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ЛАВА    ПЕРВАЯ.</w:t>
      </w:r>
    </w:p>
    <w:p>
      <w:pPr>
        <w:pStyle w:val="Heading1"/>
        <w:rPr>
          <w:b w:val="false"/>
          <w:b w:val="false"/>
          <w:bCs w:val="false"/>
        </w:rPr>
      </w:pPr>
      <w:r>
        <w:rPr>
          <w:b w:val="false"/>
          <w:bCs w:val="false"/>
        </w:rPr>
      </w:r>
    </w:p>
    <w:p>
      <w:pPr>
        <w:pStyle w:val="Heading1"/>
        <w:rPr/>
      </w:pPr>
      <w:r>
        <w:rPr/>
        <w:t>В  ТЯЖЕЛУЮ  ПОРУ.</w:t>
      </w:r>
    </w:p>
    <w:p>
      <w:pPr>
        <w:pStyle w:val="Heading1"/>
        <w:rPr/>
      </w:pPr>
      <w:r>
        <w:rPr/>
        <w:t>РОЖДЕНИЕ.</w:t>
      </w:r>
    </w:p>
    <w:p>
      <w:pPr>
        <w:pStyle w:val="Normal"/>
        <w:rPr/>
      </w:pPr>
      <w:r>
        <w:rPr/>
      </w:r>
    </w:p>
    <w:p>
      <w:pPr>
        <w:pStyle w:val="Normal"/>
        <w:rPr/>
      </w:pPr>
      <w:r>
        <w:rPr/>
        <w:t>Стоял знойный и душный июнь 1941 года. Советские люди городов и сел, воинских гарнизонов и даже застав на западной границе нашего государства не ожидали надвигающейся опасности. Многие  после трудовой недели, в воскресенье, 22 июня, предполагали отдохнуть где-нибудь на пляже, встретиться с друзьями или выйти на работу, а то и заступить на очередную вахту по охране государственной границы. Все они надеялись встретить мирное воскресенье.</w:t>
      </w:r>
    </w:p>
    <w:p>
      <w:pPr>
        <w:pStyle w:val="Normal"/>
        <w:rPr/>
      </w:pPr>
      <w:r>
        <w:rPr/>
        <w:t xml:space="preserve">Но рано утром 22 июня радио Москвы прервало свои передачи, и народы Советского Союза услышали правительственное сообщение: “Сегодня без объявления войны внезапно вторглись фашистские орды в пределы нашей Родины!” Враг бросил на нас крупные контингенты войск - 190 дивизий! (в т. ч. 19 танковых и 14 моторизованных) и большое количество техники. Эта группировка насчитывала 5,5 млн. чел., около 4300 танков и штурмовых орудий, 47,2 тыс. орудий и минометов, 4980 боевых самолетов и свыше 190 боевых кораблей. </w:t>
      </w:r>
    </w:p>
    <w:p>
      <w:pPr>
        <w:pStyle w:val="Normal"/>
        <w:rPr/>
      </w:pPr>
      <w:r>
        <w:rPr/>
        <w:t xml:space="preserve">Начало Великой Отечественной войны было чрезвычайно тяжелым для Советского Союза. Вооруженные силы оказались в очень сложном положении. В непосредственной близости от границы (в 3-5 км за линией пограничных застав) находились лишь отдельные роты и батальоны, занятые оборонительными работами. Директива о приведении Вооруженных Сил Советского Союза в боевую готовность поступила на телеграф до начала войны лишь в 23 часа 45 минут </w:t>
      </w:r>
    </w:p>
    <w:p>
      <w:pPr>
        <w:pStyle w:val="Normal"/>
        <w:rPr/>
      </w:pPr>
      <w:r>
        <w:rPr/>
        <w:t>21 июня, то есть за 4 часа 15 минут до начала войны. При этом в директиве указывалось, что 22-23 июня возможно нападение немецкой армии, которое, по всей вероятности, начнется с провокационных действий. Следовательно, только внезапность нападения немецкой армии или общая неготовность наших Вооруженных Сил к обороне и явились основной причиной всех наших неудач начального периода Великой Отечественной войны. И вряд ли кто-нибудь из нас, дорогой читатель, мог тогда поверить, что немецко-фашистские войска внезапно нападут 22 июня, а в ноябре выйдут к воротам Москвы.</w:t>
      </w:r>
    </w:p>
    <w:p>
      <w:pPr>
        <w:pStyle w:val="Normal"/>
        <w:rPr/>
      </w:pPr>
      <w:r>
        <w:rPr/>
        <w:t xml:space="preserve">    </w:t>
      </w:r>
      <w:r>
        <w:rPr/>
        <w:t>В ходе московского оборонительного сражения Ставка Верховного Главнокомандования Красной Армии срочно развертывала крупные общевойсковые соединения на Урале и в Сибири. В соответствии с директивой Ставки от 11 августа 1941 года № ОРГ/2/539002 “С” и по приказу Уральского военного округа № 1/002678 должна была формироваться 359-я стрелковая дивизия.</w:t>
      </w:r>
    </w:p>
    <w:p>
      <w:pPr>
        <w:pStyle w:val="Normal"/>
        <w:rPr/>
      </w:pPr>
      <w:r>
        <w:rPr/>
        <w:t>Порядок формирования и укомплектования дивизии определял Военный Совет Уральского округа своим постановлением от 28 августа 1941 года, на основании которого в приказе УрВО № М 1/0026 указывалось:</w:t>
      </w:r>
    </w:p>
    <w:p>
      <w:pPr>
        <w:pStyle w:val="Normal"/>
        <w:ind w:left="900" w:hanging="0"/>
        <w:rPr/>
      </w:pPr>
      <w:r>
        <w:rPr/>
        <w:t>1. Сформировать 359-ю стрелковую дивизию в составе и по штатам, указанным в прилагаемом перечне (Приложение № 1 и 2) с дислокацией в Верещагино и прилегающих деревнях радиусом 20 километров.</w:t>
      </w:r>
    </w:p>
    <w:p>
      <w:pPr>
        <w:pStyle w:val="Normal"/>
        <w:ind w:left="900" w:hanging="0"/>
        <w:rPr/>
      </w:pPr>
      <w:r>
        <w:rPr/>
        <w:t>2. К формированию дивизии приступить немедленно и закончить к 15 декабря 1941 года.</w:t>
      </w:r>
    </w:p>
    <w:p>
      <w:pPr>
        <w:pStyle w:val="Normal"/>
        <w:ind w:left="900" w:hanging="0"/>
        <w:rPr/>
      </w:pPr>
      <w:r>
        <w:rPr/>
        <w:t>3. Укомплектование начальствующим составом произвести, руководствуясь следующим:</w:t>
      </w:r>
    </w:p>
    <w:p>
      <w:pPr>
        <w:pStyle w:val="Normal"/>
        <w:ind w:left="900" w:hanging="0"/>
        <w:rPr/>
      </w:pPr>
      <w:r>
        <w:rPr/>
        <w:t xml:space="preserve">   </w:t>
      </w:r>
      <w:r>
        <w:rPr/>
        <w:t>а) командный и политический состав на должности командира и  начальника штаба дивизии, военного комиссара и начальника политотдела дивизии будет назначен распоряжением Главного управления кадров Красной Армии и Главного политического управления;</w:t>
      </w:r>
    </w:p>
    <w:p>
      <w:pPr>
        <w:pStyle w:val="TextBodyIndent"/>
        <w:rPr/>
      </w:pPr>
      <w:r>
        <w:rPr/>
        <w:t xml:space="preserve">   </w:t>
      </w:r>
      <w:r>
        <w:rPr/>
        <w:t>б) остальные должности начальствующего состава укомплектовать начальнику ПУОКРа и начальнику отдела кадров округа за счет начсостава, возвращающегося в строй по излечению из госпиталей и имеющего боевой опыт; выделение кадрового начсостава; полного использования начсостава, находящегося в запасе; выпускников из военных училищ и за счет начсостава, забронированного за народным хозяйством, согласно указанию начальника главного управления кадров Красной Армии.</w:t>
      </w:r>
    </w:p>
    <w:p>
      <w:pPr>
        <w:pStyle w:val="Normal"/>
        <w:ind w:left="900" w:hanging="0"/>
        <w:rPr/>
      </w:pPr>
      <w:r>
        <w:rPr/>
        <w:t xml:space="preserve"> </w:t>
      </w:r>
      <w:r>
        <w:rPr/>
        <w:t>4. Укомплектование дивизии младшим начальствующим составом и рядовыми произвести за счет призыва из запаса военнослужащих, призываемого военкоматами, согласно прилагаемому расчету (Приложение № 3), использовав в первую очередь остатки обученных военнообязанных, поднятых по мобилизации возрастов.</w:t>
      </w:r>
    </w:p>
    <w:p>
      <w:pPr>
        <w:pStyle w:val="Normal"/>
        <w:ind w:left="900" w:hanging="0"/>
        <w:rPr/>
      </w:pPr>
      <w:r>
        <w:rPr/>
        <w:t>Боевые расчеты (отделения) пулеметные, орудийные, укомплектовать обученным составом младших возрастов.</w:t>
      </w:r>
    </w:p>
    <w:p>
      <w:pPr>
        <w:pStyle w:val="Normal"/>
        <w:ind w:left="900" w:hanging="0"/>
        <w:rPr/>
      </w:pPr>
      <w:r>
        <w:rPr/>
        <w:t>Рядовой состав направлять в дивизии после того, как прибудут командир и комиссар дивизии, командиры и комиссары полков, командиры батальонов и не менее 40% среднего и младшего начсостава, который должен принять людей, организовать их размещение и питание, установить воинский порядок и дисциплину.</w:t>
      </w:r>
    </w:p>
    <w:p>
      <w:pPr>
        <w:pStyle w:val="TextBodyIndent"/>
        <w:rPr/>
      </w:pPr>
      <w:r>
        <w:rPr/>
        <w:t>Не ожидая полного укомплектования дивизии, немедленно организовать в частях боевую и политическую подготовку и тщательное изучение личного состава непосредственно командиром и комиссаром дивизии, командирами и комиссарами полков.</w:t>
      </w:r>
    </w:p>
    <w:p>
      <w:pPr>
        <w:pStyle w:val="Normal"/>
        <w:ind w:left="900" w:hanging="0"/>
        <w:rPr/>
      </w:pPr>
      <w:r>
        <w:rPr/>
        <w:t>5. Конским составом, обозом и упряжью дивизию укомплектовать путем поставки из народного хозяйства. При недостатке верховых и артиллерийских лошадей последние заменить лучшими обозными.</w:t>
      </w:r>
    </w:p>
    <w:p>
      <w:pPr>
        <w:pStyle w:val="Normal"/>
        <w:ind w:left="900" w:hanging="0"/>
        <w:rPr/>
      </w:pPr>
      <w:r>
        <w:rPr/>
        <w:t>6. Укомплектование дивизии личным составом и конским составом закончить к 25 сентября 1941 года.</w:t>
      </w:r>
    </w:p>
    <w:p>
      <w:pPr>
        <w:pStyle w:val="Normal"/>
        <w:ind w:left="900" w:hanging="0"/>
        <w:rPr/>
      </w:pPr>
      <w:r>
        <w:rPr/>
      </w:r>
    </w:p>
    <w:p>
      <w:pPr>
        <w:pStyle w:val="Normal"/>
        <w:rPr/>
      </w:pPr>
      <w:r>
        <w:rPr/>
        <w:t xml:space="preserve">Командующий войсками Уральского военного округа генерал-майор                В. Катков </w:t>
      </w:r>
    </w:p>
    <w:p>
      <w:pPr>
        <w:pStyle w:val="Normal"/>
        <w:rPr/>
      </w:pPr>
      <w:r>
        <w:rPr/>
        <w:t xml:space="preserve">Член Военного Совета дивизионный комиссар                                                       А. Катков </w:t>
      </w:r>
    </w:p>
    <w:p>
      <w:pPr>
        <w:pStyle w:val="Normal"/>
        <w:rPr/>
      </w:pPr>
      <w:r>
        <w:rPr/>
        <w:t>Начальник штаба военного округа полковник                                                         Жеренков</w:t>
      </w:r>
    </w:p>
    <w:p>
      <w:pPr>
        <w:pStyle w:val="Normal"/>
        <w:rPr/>
      </w:pPr>
      <w:r>
        <w:rPr/>
      </w:r>
    </w:p>
    <w:p>
      <w:pPr>
        <w:pStyle w:val="Normal"/>
        <w:rPr/>
      </w:pPr>
      <w:r>
        <w:rPr/>
        <w:t>Формирование 359-й стрелковой дивизии началось. Бойцы, командиры и политработники ехали по Уральским железным дорогам Молотовской и Кировской областей, плыли по широкой и спокойной реке Каме на пароходах, а то и на баржах, шли, не дождавшись автомобиля или лошади, столбовыми и проселочными дорогами, пробирались лесными тропами, группами и в одиночку. Народ шел в армию. Шли ранее служившие в РККА, участники знаменитых боев на Хасане и Халхин-Голе, а также участники боев с белофиннами. Среди них можно было видеть людей в военной форме с повязками на голове, умудренных сединой фронтовиков. Но больше было мобилизованных призывников, ранее не служивших в армии.</w:t>
      </w:r>
    </w:p>
    <w:p>
      <w:pPr>
        <w:pStyle w:val="Normal"/>
        <w:rPr/>
      </w:pPr>
      <w:r>
        <w:rPr/>
        <w:t>Их движение напоминало поток ручьев и малых рек, которые сливались в одно огромное русло, напоминающее Каму. Этот поток как бы выражал могучее движение людей, устремляющихся со всех сторон к одной цели - в район Верещагино и близлежащие к нему села, где рождалась 359-я стрелковая дивизия. Именно здесь формировался многотысячный человеческий организм, которому предстояло всей своей богатырской силой уральцев двинуться на запад и вступить в смертельную схватку с врагом, рвущимся в столицу нашей Родины - Москву.</w:t>
      </w:r>
    </w:p>
    <w:p>
      <w:pPr>
        <w:pStyle w:val="Normal"/>
        <w:rPr/>
      </w:pPr>
      <w:r>
        <w:rPr/>
        <w:t xml:space="preserve">А когда будущие воины дивизии проходили по деревням к местам формирования частей, они слышали напутственные слова населения: “Крепко бейте проклятого врага! Беспощадно уничтожайте фашистскую гадину! Помните, Вы уральцы!”  Будущие воины дивизии к местам дислокации частей шли в сентябрьскую распутицу по грунтовым дорогам, раскисшим от дождей и превратившимся в месиво жидкой и липучей грязи, требуя больших усилий от каждого человека, идущего с котомкой или рюкзаком под непрерывным  дождем  и  снегом.  В  этих  сложных  погодных  условиях   маршевая </w:t>
      </w:r>
    </w:p>
    <w:p>
      <w:pPr>
        <w:pStyle w:val="Normal"/>
        <w:rPr/>
      </w:pPr>
      <w:r>
        <w:rPr/>
        <w:t xml:space="preserve"> </w:t>
      </w:r>
      <w:r>
        <w:rPr/>
        <w:t>дисциплина  в колоннах не вызывала тревоги у командиров колонн, которые были обязаны в кратчайшие сроки прибыть к месту назначения. Они видели, что все мобилизованные в короткий срок как-то преобразились, отчетливо понимая свою долю быть военным, когда нависла смертельная угроза над Родиной, когда каждый из них думал о том, чтобы уничтожить гадину и спасти советских людей от смерти. На путях следования к районам формирования частей дивизии будущие воины делали в населенных пунктах короткие привалы или короткие остановки для отдыха. Жители сел старались от всего сердца сделать все, что показывало душевную доброту и любовь к мобилизованным. Часто население встречало призывников хлебом и солью, угощали их теплым парным или топленым молоком и всем, что приносило им взаимное уважение. Но когда наступали минуты расставания, жители старались скрыть душевную боль и слезы о тех, кто уходил на войну. Особенно скорбно расставались с новобранцами и тяжело переживали женщины, которые также провожали своих сыновей, мужей, братьев или которые только что получили похоронки о гибели родных. Тяжело было видеть эту картину.</w:t>
      </w:r>
    </w:p>
    <w:p>
      <w:pPr>
        <w:pStyle w:val="Normal"/>
        <w:rPr/>
      </w:pPr>
      <w:r>
        <w:rPr/>
        <w:t>Многие из мобилизованных, не служившие в армии, изо всех сил старались походить в поведении и характере отношений друг с другом на тех, кто был на фронте или служил в армии. Среди большинства призывников, возраст которых был до 30 лет и более, находились и совсем юные, безусые мальчишки, только что окончившие и не окончившие десять классов средней общеобразовательной школы и добровольно явившиеся в военкоматы для отправки их на фронт. И теперь, спустя 40 лет после войны, мы обязаны помнить, что, по данным статистики, только десять процентов из всех мальчишек, добровольно ушедших на фронт, возвратились с войны.</w:t>
      </w:r>
    </w:p>
    <w:p>
      <w:pPr>
        <w:pStyle w:val="Normal"/>
        <w:rPr/>
      </w:pPr>
      <w:r>
        <w:rPr/>
        <w:t>В тот период, когда формировалась дивизия, когда рождался многотысячный человеческий организм военного назначения, у нас,  фронтовиков,  была лишь одна цель - уничтожить врага. Мы тогда не вспоминали о тех, кто первым пришел в дивизию по раскисшим дорогам Урала в сентябре 1941 года. Но сегодня, накануне 50-летия нашей долгожданной Победы, мы обязаны вспомнить о тех, которые первыми приняли бой в составе дивизии и низко поклониться тем, кто отдал свою жизнь ради нас с вами, дорогой читатель.</w:t>
      </w:r>
    </w:p>
    <w:p>
      <w:pPr>
        <w:pStyle w:val="Normal"/>
        <w:rPr/>
      </w:pPr>
      <w:r>
        <w:rPr/>
        <w:t>Еще до прибытия рядового и сержантского состава в район Верещагино прибыли командир дивизии полковник Филиппов Александр Михайлович, военный комиссар дивизии  полковой комиссар Пятаков Николай Михайлович и командиры полков: 1194 стрелкового полка - майор Левтерев Григорий Степанович и военком полка, старший политрук Никифоров Александр Васильевич; 1196 стрелкового полка – исполняющий обязанности командира полка, лейтенант Кузовлев Евгений Николаевич и военком полка,  политрук полка Понаморев Захар Васильевич; 1198 стрелкового полка - подполковник Кацурин Василий Иванович и военком полка,  политрук Спиридонов Александр Дмитриевич; 924 артиллерийского полка - капитан Краснобородков Константин Иванович и военком полка, батальонный комиссар Матвеев Василий Ильич.</w:t>
      </w:r>
    </w:p>
    <w:p>
      <w:pPr>
        <w:pStyle w:val="Normal"/>
        <w:rPr/>
      </w:pPr>
      <w:r>
        <w:rPr/>
        <w:t>Прибыло более 40% командиров батальонов, рот, взводов и младшего командного состава дивизии.</w:t>
      </w:r>
    </w:p>
    <w:p>
      <w:pPr>
        <w:pStyle w:val="Normal"/>
        <w:rPr/>
      </w:pPr>
      <w:r>
        <w:rPr/>
        <w:t>Формирование дивизии началось в конце августа в районе Верещагино Молотовской области и в основном было завершено 1 октября 1941 года. Дивизия была сформирована в составе 1194, 1196, 1198 стрелковых полков, 924 артполка, 221 отдельного истребительно-противотанкового дивизиона, 446 отдельного медико-санитарного батальона и отдельных рот специального назначения: разведки, противохимической защиты, учебной и др. подразделений.</w:t>
      </w:r>
    </w:p>
    <w:p>
      <w:pPr>
        <w:pStyle w:val="Normal"/>
        <w:rPr/>
      </w:pPr>
      <w:r>
        <w:rPr/>
        <w:t xml:space="preserve">На укомплектование частей и подразделений дивизии к этому времени прибыло личного состава: из Молотовской области - 70% и Кировской области - 30%. Социальный состав дивизии имел: рабочих 3505 чел. (29,6%), колхозников - 5778 чел. (49,3%), служащих - 2472 (21,1%), членов и кандидатов партии - 847 чел. (7,2%) и комсомольцев - 522 чел. (4,3%). </w:t>
      </w:r>
    </w:p>
    <w:p>
      <w:pPr>
        <w:pStyle w:val="Normal"/>
        <w:rPr/>
      </w:pPr>
      <w:r>
        <w:rPr/>
        <w:t>Укомплектование личным составом происходило в районах дислокации частей и подразделений, которые находились: 1194 стрелковый полк, 812 отдельный батальон связи, спецподразделения дивизии в Верещагино; 1196 стрелковый полк в д. Бородулино; 1198 стрелковый полк в с. Вознесенское; 924 артполк и 443 отдельный саперный батальон в с. Путино. Штаб дивизии - в Верещагино.</w:t>
      </w:r>
    </w:p>
    <w:p>
      <w:pPr>
        <w:pStyle w:val="Normal"/>
        <w:rPr/>
      </w:pPr>
      <w:r>
        <w:rPr/>
        <w:t>Пункты дислокации частей и подразделений дивизии, не имеющие казарменного фонда и крайне ограниченные общественными помещениями, сразу же отрицательно повлияли на размещение и устройство войск и боевую подготовку личного состава. Поэтому пришлось людей сначала размещать по домам колхозников и жителей Верещагино, а  вскоре приступить и к устройству землянок. Все трудности расквартирования людей по домам, можно было видеть на примере 1196 стрелкового полка, имеющего личного состава 3009 человек, дислоцируемого в Бородулино, насчитывающего 40 дворов. Это также неизбежно отразилось на войсковом порядке частей, развертывании пищеблоков и стрелковых, а также пунктов медпомощи и санитарных узлов. Неподготовленность пищеблоков и столовых для офицерского, сержантского и рядового состава нередко приводила к нарушению питания людей. Пища выдавалась не всегда горячей, не регулярно и в недостаточно положенном количестве. Часть личного состава нередко оставалась без завтрака или без ужина по вине пищеблоков. Посуды, особенно котелков, тарелок и ведер не хватало, а приобрести их даже для комсостава было невозможно. Наиболее успешно в этих условиях действовал 924 артполк. Он за десять суток оборудовал кухню, баню и конюшню.</w:t>
      </w:r>
    </w:p>
    <w:p>
      <w:pPr>
        <w:pStyle w:val="Normal"/>
        <w:rPr/>
      </w:pPr>
      <w:r>
        <w:rPr/>
        <w:t>Крайне тяжелое состояние с питанием комсостава сложилось в с. Вознесенское и Бородулино.  Несмотря на все трудности формирования дивизии, ее бойцы и командиры перенесли их мужественно. Они понимали всю сложность и опасность обстановки, которая нависла перед Родиной. Эта обстановка сразу же приблизила всю воинскую жизнь личного состава дивизии и как бы подвела его к условиям боевой обстановки. Неизбежно появились положительные результаты в закалке людей и физической выносливости, а главное - в моральной и психологической устойчивости переносить тяготы и лишения фронтовых условий. Поэтому личный состав дивизии был постоянно полон стремлением как можно скорее исполнить свой долг перед Родиной и уничтожить врага, который в это время находился у стен Москвы.</w:t>
      </w:r>
    </w:p>
    <w:p>
      <w:pPr>
        <w:pStyle w:val="Normal"/>
        <w:rPr/>
      </w:pPr>
      <w:r>
        <w:rPr/>
        <w:t>С наступлением холодов и особенно лютых уральских морозов, начиная с конца октября месяца до выхода дивизии на фронт, условия войсковой жизни и боевой подготовки личного состава дивизии потребовали ускорения устройства землянок и других укрытий. И в этих чрезвычайно тяжелых условиях, бойцы и командиры показали свою волю и выносливость переносить сложные условия природы, к которым они должны быть готовы на фронте.</w:t>
      </w:r>
    </w:p>
    <w:p>
      <w:pPr>
        <w:pStyle w:val="Normal"/>
        <w:rPr/>
      </w:pPr>
      <w:r>
        <w:rPr/>
        <w:t>Наступившие морозы сковали реки и действия людей, заставили местное население одеть шубы и полушубки, валенки и шапки. И, несмотря на свои трудности, жители деревень и сел, отказывая себе в теплых вещах, передавали их воинам дивизии. Теплое обмундирование личного состава еще не было получено, но в это  время до 50% бойцов частей и подразделений было одето в теплые вещи (перчатки, носки, шапки, частично валенки и др. вещи), которые были собраны у населения. Лучше всех по обеспечению личного состава теплыми вещами было в 924 артполку, которым в это время командовали подполковник Ильясов Г. А. и комиссар полка батальонный комиссар Иванченко Ф. Ф.</w:t>
      </w:r>
    </w:p>
    <w:p>
      <w:pPr>
        <w:pStyle w:val="Normal"/>
        <w:rPr/>
      </w:pPr>
      <w:r>
        <w:rPr/>
        <w:t>Комиссар Иванченко обладает исключительным трудолюбием, скромностью, добротой и непреклонным стремлением и умением изучать людей, помогать им в трудную минуту. Он был и ночью вместе с бойцами, и они говорили: “Когда спит наш комиссар?”. А он с большевистской страстью изучал людей, указывал им на недостатки, проявлял отеческую заботу о каждом красноармейце. Комиссар часто шутил, рассказывал о героях войны, призывал любить Родину и всеми силами ненавидеть врага.</w:t>
      </w:r>
    </w:p>
    <w:p>
      <w:pPr>
        <w:pStyle w:val="Normal"/>
        <w:rPr/>
      </w:pPr>
      <w:r>
        <w:rPr/>
        <w:t>Упорная и кропотливая работа командования полка дала свои плоды. Благодаря повседневной воспитательной работе среди личного состава, орудийные расчеты блестяще справлялись со своими обязанностями, которые позднее показали в боях 1941-1942 гг. Большая доля воспитания людей в храбрости, а главное в умении уничтожать врага огнем, артиллеристы 924 артполка относили к боевому и мужественному комиссару Иванченко Ф. Ф.</w:t>
      </w:r>
    </w:p>
    <w:p>
      <w:pPr>
        <w:pStyle w:val="Normal"/>
        <w:rPr/>
      </w:pPr>
      <w:r>
        <w:rPr/>
        <w:t>Особое значение в процессе формирования имела боевая подготовка частей и подразделений.  Это  обуславливалось  тем,   что  личный  состав  был   призван по мобилизации из запаса, не был достаточно подготовлен в военном отношении и не имел опыта войны.</w:t>
      </w:r>
    </w:p>
    <w:p>
      <w:pPr>
        <w:pStyle w:val="Normal"/>
        <w:rPr/>
      </w:pPr>
      <w:r>
        <w:rPr/>
        <w:t>Сложность организации боевой подготовки и достижения необходимых результатов обучения личного состава дивизии возрастала еще и потому, что части и подразделения не имели необходимого вооружения и боевой техники, являющейся основой боевого обучения войск и их боеготовность.</w:t>
      </w:r>
    </w:p>
    <w:p>
      <w:pPr>
        <w:pStyle w:val="Normal"/>
        <w:rPr/>
      </w:pPr>
      <w:r>
        <w:rPr/>
        <w:t xml:space="preserve">Части дивизии приступили к боевой подготовке 6-го октября. Главное усилие бойцов и командиров всех степеней было  сосредоточено на изучении  материальной части оружия, огневой и тактической подготовки одиночного бойца и в составе отделения (пулеметного и артиллерийского расчета). В 1196 стрелковом полку была создана полковая школа. Программа ее была рассчитана на двухмесячное обучение и включала те вопросы, которые должны были отвечать требованиям обучения рядового состава полков по огневой и тактической подготовке. Успешно была организована и программа для обучения сержантов в полковой школе 1196 стрелкового полка, которым уже командовал подполковник Хаустович П. С.           </w:t>
        <w:tab/>
        <w:t xml:space="preserve">     </w:t>
      </w:r>
    </w:p>
    <w:p>
      <w:pPr>
        <w:pStyle w:val="Normal"/>
        <w:rPr/>
      </w:pPr>
      <w:r>
        <w:rPr/>
        <w:t>Подполковник Хаустович  П. С.  был одним из лучших командиров полков дивизии и самым опытным командиром. Он в рядах Красной Армии находился с 1920 года и отличался решительностью, настойчивостью и умением подготовки, воспитания воинов к выполнению боевых задач на фронте с сильным и коварным врагом. Начальником штаба школы был командир первого стрелкового батальона старший лейтенант Капустин В. С. Полковая школа дивизии за короткий срок подготовила 155 сержантов. Все они достойно показали себя при обучении бойцов стрелковых подразделений. Часть сержантов была назначена на должности командиров пулеметных и артиллерийских расчетов, а некоторые и командиров взводов.</w:t>
      </w:r>
    </w:p>
    <w:p>
      <w:pPr>
        <w:pStyle w:val="Normal"/>
        <w:rPr/>
      </w:pPr>
      <w:r>
        <w:rPr/>
        <w:t>Для изучения материальной части оружия и техники, проведения огневой и тактической подготовки рядового состава частей дивизия имела: винтовок 428, станковых пулеметов - 8, ручных пулеметов - 6, пушек 45 мм - 1, минометов 50 мм - 34). Такое количество стрелкового оружия и полное отсутствие артиллерийского вооружения не обеспечивало должное обучение 11710 бойцов и подготовку их в составе подразделений.</w:t>
      </w:r>
    </w:p>
    <w:p>
      <w:pPr>
        <w:pStyle w:val="Normal"/>
        <w:rPr/>
      </w:pPr>
      <w:r>
        <w:rPr/>
        <w:t>Однако,  очень важное, даже решающее значение в боевой подготовке частей и подразделений дивизии имело стремление бойцов и командиров овладеть тем оружием, которое они имели. В этом отношении ночное время использовалось до предела. Личный состав дивизии чувствовал полную ответственность перед Родиной и напрягал все свои силы, чтобы подготовиться к предстоящим боям. Бойцы и командиры метали по целям самодельные гранаты, учились штыковому бою деревянными винтовками, выполняли упражнения курса стрельбы и отрабатывали тактику одиночного бойца, а также в составе стрелкового отделения, пулеметного, минометного и артиллерийского расчетов.</w:t>
      </w:r>
    </w:p>
    <w:p>
      <w:pPr>
        <w:pStyle w:val="Normal"/>
        <w:rPr/>
      </w:pPr>
      <w:r>
        <w:rPr/>
        <w:t xml:space="preserve">Гораздо сложнее были условия подготовки артиллеристов полковой и дивизионной артиллерии. В артиллерийском полку была лишь одна пушка образца 1903 года, да и та без зарядного ящика. Оптических и вычислительных приборов к ней также не было. Но целыми днями и ночами у пушки занимались подразделения лейтенантов Никитина И. А. и Краснопольского Ф. Ю. Подготовка полковых артиллеристов также проводилась без материальной части и не обеспечивала их боеготовности. Бывший командир 76 мм пушек 1198 стрелкового полка, а позднее начальник артиллерии этого полка, ныне подполковник в отставке Цитович Иван Михайлович вспоминает : “Боевая подготовка моей батареи проводилась днем и ночью, в условиях, приближенных к боевой обстановке. В моей батарее пушек не было, кроме трех учебных винтовок 1891 года. Боевые карабины мы получили, следуя на фронт за г. Ярославлем. Пушки получили на фронте за день до начала первого боя. Но для того, чтобы научить орудийные расчеты занимать места у орудия, перекатывать его с позиции на позицию, сопровождая пехоту огнем и колесами, мы на базе колхозных повозок оборудовали макеты пушек и на них готовили орудийные расчеты к предстоящим боям”. </w:t>
      </w:r>
    </w:p>
    <w:p>
      <w:pPr>
        <w:pStyle w:val="Normal"/>
        <w:rPr/>
      </w:pPr>
      <w:r>
        <w:rPr/>
        <w:t>С  первых  дней  формирования  дивизии  решающую  роль  в  деле  боевой  и политической подготовки, политико-морального и духовного воспитания личного состава дивизии выполняла партийная организация соединения. Дивизионная партийная организация была полностью подчинена выполнению исторических задач, поставленных партией и советским народом перед армией, по разгрому врага и освобождению родной земли от фашистской нечисти. Вся работа партийной организации была сосредоточена на то, чтобы довести до сознания красноармейских масс задачи Отечественной войны, повышение боевого мастерства, усиление стойкости и наступательного порыва. В центре партийно-политической работы неизменно были приказы Верховного Главного Командования Красной Армии. Коммунисты дивизии твердо знали свою ответственность перед партией и Родиной. Они делали все, чтобы своим личным примером мужества и отваги на поле боя и знанием военного дела вести за собой личный состав частей и подразделений. В боевой подготовке коммунисты всегда являлись примером изучения оружия, выполнения стрельб и тактики действий одиночного бойца, составе отделения и взвода. Наглядным примером этого была парторганизация 5-й пулеметной роты 1196 стрелкового полка. Она мобилизовала весь личный состав роты на успешное выполнение всех задач боевой подготовки. Командир роты, младший лейтенант Григорьев В. А., член ВКП(б) и политрук роты Кочев Владимир Прокопьевич добились отличных результатов боевой учебы и заняли достойное место среди рот полка.</w:t>
      </w:r>
    </w:p>
    <w:p>
      <w:pPr>
        <w:pStyle w:val="Normal"/>
        <w:rPr/>
      </w:pPr>
      <w:r>
        <w:rPr/>
        <w:t>11 и 12 октября 1941 года состоялась первая дивизионная партийная конференция. С докладом на конференции выступил комиссар дивизии, полковой комиссар Пятаков Николай Михайлович. Он рассказал коммунистам о задачах парторганизации, о патриотическом долге и горячем стремлении всего личного состава дивизии быстрее выполнить свой долг перед Родиной. Особое внимание коммунистов докладчик сосредоточил на боевой подготовке дивизии и ее боевой готовности.</w:t>
      </w:r>
    </w:p>
    <w:p>
      <w:pPr>
        <w:pStyle w:val="Normal"/>
        <w:rPr/>
      </w:pPr>
      <w:r>
        <w:rPr/>
        <w:t>7 ноября 1941 г. в торжественной обстановке весь личный состав дивизии принимал присягу-клятву на верность Родине. В 7 часов утра полки выстроились для принятия присяги в пунктах дислокации. Командиры полков поздравили личный состав с 24-й годовщиной Великой Октябрьской революции! Оркестр исполнил гимн “Интернационал”. Первыми принимали присягу командиры полков, за ними присягали на верность Родине комиссары и начальники штабов полков. В заключение принятия присяги весь личный состав частей командиры полков поздравили командиров и бойцов с принятием присяги. Оркестры исполнили гимн “Интернационал”.</w:t>
      </w:r>
    </w:p>
    <w:p>
      <w:pPr>
        <w:pStyle w:val="Normal"/>
        <w:rPr>
          <w:lang w:val="en-US"/>
        </w:rPr>
      </w:pPr>
      <w:r>
        <w:rPr/>
        <w:t xml:space="preserve">В период формирования и укомплектования огромную работу постоянно осуществляла областная партийная организация города Перми и, в первую очередь, Верещагинского района. </w:t>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Работа партийной организации Пермской области</w:t>
      </w:r>
    </w:p>
    <w:p>
      <w:pPr>
        <w:pStyle w:val="Normal"/>
        <w:jc w:val="center"/>
        <w:rPr>
          <w:b/>
          <w:b/>
          <w:bCs/>
        </w:rPr>
      </w:pPr>
      <w:r>
        <w:rPr>
          <w:b/>
          <w:bCs/>
        </w:rPr>
        <w:t>по формированию и укомплектованию</w:t>
      </w:r>
    </w:p>
    <w:p>
      <w:pPr>
        <w:pStyle w:val="Normal"/>
        <w:jc w:val="center"/>
        <w:rPr>
          <w:b/>
          <w:b/>
          <w:bCs/>
        </w:rPr>
      </w:pPr>
      <w:r>
        <w:rPr>
          <w:b/>
          <w:bCs/>
        </w:rPr>
        <w:t>общевойсковых соединений фронту</w:t>
      </w:r>
    </w:p>
    <w:p>
      <w:pPr>
        <w:pStyle w:val="Normal"/>
        <w:rPr>
          <w:b/>
          <w:b/>
          <w:bCs/>
          <w:lang w:val="en-US"/>
        </w:rPr>
      </w:pPr>
      <w:r>
        <w:rPr>
          <w:b/>
          <w:bCs/>
          <w:lang w:val="en-US"/>
        </w:rPr>
      </w:r>
    </w:p>
    <w:p>
      <w:pPr>
        <w:pStyle w:val="Normal"/>
        <w:rPr/>
      </w:pPr>
      <w:r>
        <w:rPr/>
        <w:t>В первые же часы войны Центральный Комитет ВКП(б) принял неотложные меры для мобилизации всех сил советского народа на отпор врагу. Центральный Комитет ВКП(б) и Совет Народных Комиссаров СССР определили задачи партийных и советских организаций в условиях военного времени.</w:t>
      </w:r>
    </w:p>
    <w:p>
      <w:pPr>
        <w:pStyle w:val="Normal"/>
        <w:rPr/>
      </w:pPr>
      <w:r>
        <w:rPr/>
        <w:t>Основным программным документом в работе Пермской партийной организации области во главе с обкомом ВКП(б) явилась директива СНК СССР и ЦК ВКП(б) от 29 июня 1941 года партийным и советским организациям. В директиве указывалось, что Родина оказалась в величайшей опасности, что необходимо быстро перестроить всю работу на военный лад. Поэтому обком, горком и райкомы ВКП(б) Пермской области в этом отношении решительно и постоянно добивались максимальной мобилизации в работе первичных партийных организаций области, политического и хозяйственного руководства по оказанию практической помощи войсковым соединениям, формируемым на Пермской земле.</w:t>
      </w:r>
    </w:p>
    <w:p>
      <w:pPr>
        <w:pStyle w:val="Normal"/>
        <w:rPr/>
      </w:pPr>
      <w:r>
        <w:rPr/>
        <w:t>Во  исполнение  директивы  СНК  СССР  и  ЦК  ВКП(б)  от  20  октября  1941  года</w:t>
      </w:r>
    </w:p>
    <w:p>
      <w:pPr>
        <w:pStyle w:val="Normal"/>
        <w:rPr/>
      </w:pPr>
      <w:r>
        <w:rPr/>
        <w:t>состоялся VI пленум Пермского обкома ВКП(б). Основой работы пленума являлся вопрос  “Текущий момент и задачи партийной организации”. При обсуждении этого вопроса пленум специально сосредоточил главное внимание партийных организаций области на мерах оказания должной практической помощи формируемым войсковым соединениям, в том числе и 359-й стрелковой дивизии, которая уже развертывалась в Верещагинском районе. Пленум обязал горкомы и райкомы партии, военные комиссариаты области оказывать практическую помощь в отборе руководящих кадров политсостава, а также наиболее подготовленного рядового и командного состава, призываемого из предприятий, совхозов, колхозов и транспорта, из резервов народного хозяйства; изыскания необходимого казарменного фонда или жилой площади местного населения для размещения формирований; в организации продовольственного снабжения и различных видов сферы обслуживания войск.</w:t>
      </w:r>
    </w:p>
    <w:p>
      <w:pPr>
        <w:pStyle w:val="Normal"/>
        <w:rPr/>
      </w:pPr>
      <w:r>
        <w:rPr/>
        <w:t>Учитывая сложность размещения войск и возможность суровой зимы,  перед первичными и низовыми парторганизациями, а также перед органами советской власти в городах и селах области ставилась задача  обеспечения призывников теплой одеждой и обувью за счет местного населения. При мобилизации и укомплектования личным составом войсковых частей и соединений на пленуме особое внимание обращалось на увеличение партийно-комсомольской прослойки среди призывников. “Чтобы повысить партийное влияние в войсках, Центральный Комитет партии 27 и 29 июня 1941 года принял решение о мобилизации коммунистов и комсомольцев и направлении их на фронт в качестве политбойцов”. Во исполнение этого решения ЦК ВКП(б) Пермский обком ВКП(б) в течение трех месяцев направил в армию большой отряд наиболее подготовленных коммунистов и комсомольцев. Многие ответственные работники горкомов, райкомов, первичных партийных и комсомольских организаций прибыли в 359-ю стрелковую дивизию.</w:t>
      </w:r>
    </w:p>
    <w:p>
      <w:pPr>
        <w:pStyle w:val="Normal"/>
        <w:rPr/>
      </w:pPr>
      <w:r>
        <w:rPr/>
        <w:t>Среди ответственных партийных работников были: заведующий кафедрой марксизма-ленинизма Пермского госуниверситета К. С. Бочаров, инструкторы Верхнемуллинского и Оханского районов партии Ф. И. Ширинкин и Г. С. Подурин, секретари Соликамского и Черновского райкома комсомола В. И. Зрячих и А. Ф. Алтынцев, заведующий оргинструкторским отделом  Пермско-Сергинского райкома партии Павел Александрович Пьянков,  коммунисты Я. М. Силин, Н. М. Шиврин и многие другие.</w:t>
      </w:r>
    </w:p>
    <w:p>
      <w:pPr>
        <w:pStyle w:val="Normal"/>
        <w:rPr/>
      </w:pPr>
      <w:r>
        <w:rPr/>
        <w:t>В соответствии с Указом Президиума Верховного Совета Союза ССР от 16 июля “О реорганизации органов политической пропаганды и введения института военных комиссаров в рабоче-крестьянской Красной Армии, многие коммунисты и комсомольцы, прибывшие в 359-ю стрелковую дивизию заняли ответственные должности комиссаров в полках и батальонах (дивизионах), а в ротах и батареях -должности политруков.</w:t>
      </w:r>
    </w:p>
    <w:p>
      <w:pPr>
        <w:pStyle w:val="Normal"/>
        <w:rPr/>
      </w:pPr>
      <w:r>
        <w:rPr/>
        <w:t xml:space="preserve">Боевыми помощниками командиров всех степеней в решении боевых задач по укреплению боевой подготовки и боевой готовности войск дивизии были партийные и комсомольские организации. Коммунисты и комсомольцы, комиссары и политруки всегда являлись той силой, которая сплачивала весь личный состав частей и подразделений на выполнение боевых задач. </w:t>
      </w:r>
    </w:p>
    <w:p>
      <w:pPr>
        <w:pStyle w:val="Normal"/>
        <w:rPr/>
      </w:pPr>
      <w:r>
        <w:rPr/>
        <w:t xml:space="preserve">    </w:t>
      </w:r>
    </w:p>
    <w:p>
      <w:pPr>
        <w:pStyle w:val="Normal"/>
        <w:rPr/>
      </w:pPr>
      <w:r>
        <w:rPr/>
      </w:r>
    </w:p>
    <w:p>
      <w:pPr>
        <w:pStyle w:val="Heading1"/>
        <w:rPr/>
      </w:pPr>
      <w:r>
        <w:rPr/>
        <w:t>НА  ФРОНТ</w:t>
      </w:r>
    </w:p>
    <w:p>
      <w:pPr>
        <w:pStyle w:val="Normal"/>
        <w:jc w:val="center"/>
        <w:rPr>
          <w:b/>
          <w:b/>
          <w:bCs/>
        </w:rPr>
      </w:pPr>
      <w:r>
        <w:rPr>
          <w:b/>
          <w:bCs/>
        </w:rPr>
      </w:r>
    </w:p>
    <w:p>
      <w:pPr>
        <w:pStyle w:val="Normal"/>
        <w:rPr/>
      </w:pPr>
      <w:r>
        <w:rPr/>
        <w:t xml:space="preserve">С 8 по 10 ноября 1941 года уральцы прощались с родными местами – с. Верещагино, д. Бородулино, с. Вознесенское, с. Путино и прилегающими к ним станциями и полустанками. Население Верещагино и близлежащих деревень Урала с трепетом провожало воинов на священную войну. </w:t>
      </w:r>
    </w:p>
    <w:p>
      <w:pPr>
        <w:pStyle w:val="Normal"/>
        <w:rPr/>
      </w:pPr>
      <w:r>
        <w:rPr/>
        <w:t>Дивизия по приказу Ставки Верховного Главнокомандования в кратчайшие сроки с западного Урала передислоцировалась в г. Рыбинск Ярославской области. В пути личный состав частей и подразделений продолжал боевую подготовку и получил некоторые виды стрелкового оружия, технику и снаряжение. Бойцы и командиры продолжали настойчиво изучать материальную часть оружия и техники, приводили их в боевую готовность. С особым  интересом личный состав воспринимал выступления комиссаров и политруков о положении на фронте.</w:t>
      </w:r>
    </w:p>
    <w:p>
      <w:pPr>
        <w:pStyle w:val="Normal"/>
        <w:rPr/>
      </w:pPr>
      <w:r>
        <w:rPr/>
        <w:t>14 ноября 1941 года дивизия прибыла в г. Рыбинск в распоряжение командующего 28 резервной армии генерала армии И. В. Тюленева.  Прифронтовой волжский город был погружен в глухую тьму. Над городом рисковали воздушные пираты - вражеские ночные бомбардировщики и разведчики. Они, как шакалы, выискивали добычу, чтобы уничтожить ее с воздуха. Дивизия расположилась в северном районе города на территории катерного завода и немедленно заняла оборону на южном направлении к Угличу. Огни Урала остались далеко позади. Не теряя ни одного дня, части приступили к усиленной боевой подготовке. Здесь они продолжали получать вооружение, технику и снаряжение.</w:t>
      </w:r>
    </w:p>
    <w:p>
      <w:pPr>
        <w:pStyle w:val="Normal"/>
        <w:rPr/>
      </w:pPr>
      <w:r>
        <w:rPr/>
        <w:t>10 декабря 1941 года командир дивизии полковник 3. И. Хотимский, сменивший бывшего командира дивизии полковника А. М. Филиппова, получил боевой приказ на передислокацию по железной дороге в действующую армию. С 12 по 14 декабря эшелоны дивизии прибыли и разоружились на перегонах вблизи станции Кулецкая Октябрьской железной дороги. 13 и 14 декабря части получили артиллерию и другое недостающее вооружение и снаряжение. Сюда уже доносились глухие орудийные раскаты, массированные бомбовые удары вражеской авиации и взрывы снарядов большой мощности противника.</w:t>
      </w:r>
    </w:p>
    <w:p>
      <w:pPr>
        <w:pStyle w:val="Normal"/>
        <w:rPr/>
      </w:pPr>
      <w:r>
        <w:rPr/>
        <w:t>Наступающие войска Калининского фронта подходили к городу Калинину с северо-востока. В это время 359-я стрелковая дивизия совершала марш. При подходе к деревне Васильевское она круто повернула на юг в направлении к Бели Кулецкие и поступила в состав 31-й армии генерала В. А. Юшкевича.</w:t>
      </w:r>
    </w:p>
    <w:p>
      <w:pPr>
        <w:pStyle w:val="Normal"/>
        <w:rPr/>
      </w:pPr>
      <w:r>
        <w:rPr/>
        <w:t>Во время марша свирепствовал декабрь своими трескучими морозами, которые периодически сопровождались пургой и метелями, образуя на дорогах большие сугробы, связывающие движение войск. Медленно тянулась и надоедливая ночь, временами ярко сверкающая звездами на черном небе. Казалось бы все должно спать. А в это время  покой длинной ночи нарушался протяженными канонадами орудий и нервным треском неугомонных пулеметов, да то и дело шумом и фырканьем пробегающих мимо полковых колонн автомашин, которые изо всех сил старались как-то обогнать друг друга, чтобы как можно скорее доставить все необходимое для фронта. Там же на западе были видны багрово-красные зарева, которые то становились продолжительными, то быстро затухали. Они предвещали, что коварный враг, как загнанный зверь под ударами Красной Армии, начавшей контрнаступление под Москвой 6 декабря 1941 года катится туда, откуда он пришел.</w:t>
      </w:r>
    </w:p>
    <w:p>
      <w:pPr>
        <w:pStyle w:val="Normal"/>
        <w:rPr/>
      </w:pPr>
      <w:r>
        <w:rPr/>
        <w:t>Наступил долгожданный рассвет очередного дня пути дивизии. Холодное, покрытое бледной дымкой, морозное утро встречало движение бойцов и командиров частей дивизии. Из-за небольшого темного леса, который находился на пологих скатах холмов, медленно и величаво выходило большое бледно-красное солнце. Оно старалось как бы показать свое величие и доброту сквозь морозный густой туман наступающего утра.</w:t>
      </w:r>
    </w:p>
    <w:p>
      <w:pPr>
        <w:pStyle w:val="Normal"/>
        <w:rPr/>
      </w:pPr>
      <w:r>
        <w:rPr/>
        <w:t>После длительного 50-ти километрового марша в условиях лютой зимы, без горячей пищи, имея только двух-трех часовой отдых под открытым небом, части дивизии должны были по приказу штаба 31 прибыть к 10 часам 15 декабря в район станции Чуприяновка, совхоз Бол. Морозово, Красная Поляна, Прибытково, Губино и начать выдвижение для смены 247-й стрелковой дивизии. В ходе марша артиллерия и обозы дивизии отстали. Смену 247-й стрелковой дивизии и занятие исходного положения для наступления части закончили в 14 часов 15 декабря.</w:t>
      </w:r>
    </w:p>
    <w:p>
      <w:pPr>
        <w:pStyle w:val="Normal"/>
        <w:rPr/>
      </w:pPr>
      <w:r>
        <w:rPr/>
        <w:t>31-я армия генерала В. А. Юшкевича после трехдневных боев прорвала вражескую оборону на Волге, южнее Калинина и к исходу 9 декабря перерезала железную дорогу Калинин-Москва.</w:t>
      </w:r>
    </w:p>
    <w:p>
      <w:pPr>
        <w:pStyle w:val="Normal"/>
        <w:rPr/>
      </w:pPr>
      <w:r>
        <w:rPr/>
        <w:t>13   декабря  соединения  29 и 31-й армий  Калининского фронта  вышли на пути отхода Калининской   группировки  противника.  Гарнизону  фашистских  войск   в  Калинине   было  предложено  капитулироваться.  Гитлеровцы  отвергли  капитуляцию.  Завязались  бои за город.  На  следующий  день  древний  русский город, ныне областной центр, был полностью очищен от захватчиков. Враг потерял только убитыми свыше 10 тысяч солдат и офицеров. Отступая от Калинина, гитлеровцы грабили население, сжигали деревни, взрывали мосты, минировали дороги после своего отхода. А когда войска дивизии выходили на смену 247-й стрелковой дивизии, они видели страшные зверства фашистов: виселицы с повешанными трупами и расстрелянных советских людей.</w:t>
      </w:r>
    </w:p>
    <w:p>
      <w:pPr>
        <w:pStyle w:val="Normal"/>
        <w:rPr/>
      </w:pPr>
      <w:r>
        <w:rPr/>
        <w:t>Сменив 247-ю стрелковую дивизию, войска дивизии должны были наступать на левом фланге 31-й армии, когда ее другие соединения еще вели бои за Калинин. Это был особо важный и ответственный период начала боевых действий 359-й стрелковой дивизии, ее боевое крещение и начало ее боевого пути. С выходом дивизии на исходное положение для наступления ей предстоял тяжелый и огромный боевой путь протяженностью более 1300 военных дней и ночей, наполненных драматическими событиями. Бойцы, командиры и политработники дивизии понимали, что они должны с полной отдачей всех своих физических, моральных и духовных сил совершить этот боевой путь во имя жизни и спасения Родины от коричневой чумы.</w:t>
      </w:r>
    </w:p>
    <w:p>
      <w:pPr>
        <w:pStyle w:val="Normal"/>
        <w:rPr/>
      </w:pPr>
      <w:r>
        <w:rPr/>
        <w:t>Боевой путь дивизии - это ее история, охватывающая огромную сумму чрезвычайных событий и испытаний в жизни многочисленного человечества, происходящих в ходе Великой Отечественной войны.</w:t>
      </w:r>
    </w:p>
    <w:p>
      <w:pPr>
        <w:pStyle w:val="Normal"/>
        <w:rPr/>
      </w:pPr>
      <w:r>
        <w:rPr/>
        <w:t>История дивизии, ее боевой путь должны были совершаться главным образом на полях сражений в условиях жгучих морозов зимы, в окопах, наполненных водой, в стремительных набегах и мощном реве пикирующих бомбардировщиков, в наступлении и отступлении частей и подразделений, в обходе флангов противника справа и слева, в грохоте артиллерии и авиации, обрабатывающих передний край и глубину вражеской обороны, чтобы прорвать ее и выйти на оперативный простор для развития наступательной операции и боевых действий войск. И даже тогда, когда военные сводки сообщали, что “на фронте без перемен”, когда все молчало и лишь одни разведчики старались не дышать, чтобы захватить “языка”,  все равно совершались ее история и боевой путь, ибо это прежде всего была сумма человеческих поступков, заранее спланированных и не спланированных, обдуманных и неожиданных, мудрых и глупых, храбрых и трусливых, самых разнообразных человеческих поступков.</w:t>
      </w:r>
    </w:p>
    <w:p>
      <w:pPr>
        <w:pStyle w:val="Normal"/>
        <w:rPr/>
      </w:pPr>
      <w:r>
        <w:rPr/>
        <w:t>А после войны, когда в руки военных историков попали тысячи своих и неприятельских документов: приказов и распоряжений, донесений и оперативных сводок, записей переговоров по радио или по телефону, карт и схем, когда историки и участники великих сражений и боев напишут свои воспоминания о минувших сражениях и боях, о поступках людей, боевой путь дивизии, ее боевая история, отраженная в документах предстанет в виде книги, в которой описывается самое главное и становится ясной обстановка происходящих событий на том или ином фронте или на участке дивизии, а также отдельного полка.</w:t>
      </w:r>
    </w:p>
    <w:p>
      <w:pPr>
        <w:pStyle w:val="Normal"/>
        <w:rPr/>
      </w:pPr>
      <w:r>
        <w:rPr/>
        <w:t>На войне происходят события  разные по своей значимости. Об одних участники войны и военные историки напишут целые тома, о других не упомянут нигде, разве только после войны бывалый солдат, возвратясь домой и сидя летним тихим вечером со своим другом-фронтовиком, когда-нибудь вспомнит: “А вот у нас был случай...”.</w:t>
      </w:r>
    </w:p>
    <w:p>
      <w:pPr>
        <w:pStyle w:val="Normal"/>
        <w:rPr/>
      </w:pPr>
      <w:r>
        <w:rPr/>
        <w:t>Независимо от масштаба той или иной операции или боя, от значимости хода боевых действий, в них всегда участвовали люди и для них эта операция или бой, будь то прорыв неприятельского фронта или выход на оперативный простор и преследование противника, бой за высоту или взятие деревушки из семи домов - событие очень важное, а, может,  последнее в их жизни.</w:t>
      </w:r>
    </w:p>
    <w:p>
      <w:pPr>
        <w:pStyle w:val="Normal"/>
        <w:ind w:left="60" w:hanging="0"/>
        <w:rPr/>
      </w:pPr>
      <w:r>
        <w:rPr/>
        <w:t xml:space="preserve">В любом, даже самом малом деле на войне, всюду нужно умение, храбрость, воля  к  победе и твердость характера,  а самое главное – любовь к Родине,  которая по-настоящему воодушевляла на подвиг людей, давала им ясное понимание того, что если им придется погибнуть, то за правое дело.      </w:t>
      </w:r>
    </w:p>
    <w:p>
      <w:pPr>
        <w:pStyle w:val="Normal"/>
        <w:ind w:left="60" w:hanging="0"/>
        <w:rPr/>
      </w:pPr>
      <w:r>
        <w:rPr/>
      </w:r>
    </w:p>
    <w:p>
      <w:pPr>
        <w:pStyle w:val="Normal"/>
        <w:ind w:left="60" w:hanging="0"/>
        <w:rPr/>
      </w:pPr>
      <w:r>
        <w:rPr/>
      </w:r>
    </w:p>
    <w:p>
      <w:pPr>
        <w:pStyle w:val="Normal"/>
        <w:ind w:left="6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54:00Z</dcterms:created>
  <dc:creator>ASU</dc:creator>
  <dc:description/>
  <dc:language>en-US</dc:language>
  <cp:lastModifiedBy>ASU</cp:lastModifiedBy>
  <dcterms:modified xsi:type="dcterms:W3CDTF">2003-07-15T10:26:00Z</dcterms:modified>
  <cp:revision>3</cp:revision>
  <dc:subject/>
  <dc:title>ГЛАВА    ПЕРВАЯ</dc:title>
</cp:coreProperties>
</file>