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ГЛАВА   ВТОРАЯ.</w:t>
      </w:r>
    </w:p>
    <w:p>
      <w:pPr>
        <w:pStyle w:val="Heading1"/>
        <w:rPr/>
      </w:pPr>
      <w:r>
        <w:rPr/>
        <w:t>НА  КАЛИНИНСКОЙ  ЗЕМЛЕ.</w:t>
      </w:r>
    </w:p>
    <w:p>
      <w:pPr>
        <w:pStyle w:val="Normal"/>
        <w:jc w:val="center"/>
        <w:rPr>
          <w:b/>
          <w:b/>
          <w:bCs/>
        </w:rPr>
      </w:pPr>
      <w:r>
        <w:rPr>
          <w:b/>
          <w:bCs/>
        </w:rPr>
        <w:t>БОЕВОЕ   КРЕЩЕНИЕ.</w:t>
      </w:r>
    </w:p>
    <w:p>
      <w:pPr>
        <w:pStyle w:val="Normal"/>
        <w:jc w:val="center"/>
        <w:rPr>
          <w:b/>
          <w:b/>
          <w:bCs/>
        </w:rPr>
      </w:pPr>
      <w:r>
        <w:rPr>
          <w:b/>
          <w:bCs/>
        </w:rPr>
      </w:r>
    </w:p>
    <w:p>
      <w:pPr>
        <w:pStyle w:val="Normal"/>
        <w:rPr/>
      </w:pPr>
      <w:r>
        <w:rPr/>
        <w:t>15 декабря 1941 года в 14 часов после короткого огневого налета дивизионной артиллерии стрелковые полки перешли в наступление. Они наступали на открытой местности по глубокому снегу и под губительным огнем артиллерии, минометов и пулеметов противника. Глубокий снег являлся непомерно тяжелым препятствием для каждого бойца и командира, которые впервые в жизни оказались необстрелянными и на открытом поле под вражеским огнем были вынуждены залечь. К 15 часам 1196 и 1198 стрелковые полки продвинулись лишь на 500-600 метров и были прижаты к земле огнем противника. 1194 стрелковый полк в это время также встретил сильное огневое сопротивление гитлеровцев из деревни Бураково и успеха не имел. В результате части дивизии, не имея никакого успеха в наступлении, неоправданно понесли большие потери личного состава.</w:t>
      </w:r>
    </w:p>
    <w:p>
      <w:pPr>
        <w:pStyle w:val="Normal"/>
        <w:rPr/>
      </w:pPr>
      <w:r>
        <w:rPr/>
        <w:t>Практика наступательного боя к этому времени уже доказала, что для его успеха требовалось надежное подавление огневых средств обороняющегося противника, чего не было в этом бою дивизии. Для подавления огневых средств противника могла бы решать свои задачи и полковая артиллерия дивизии. Однако она не принимала участия в артиллерийской подготовке наступления дивизии потому, что в это время она приводилась в боевое состояние перед первым боем.</w:t>
      </w:r>
    </w:p>
    <w:p>
      <w:pPr>
        <w:pStyle w:val="Normal"/>
        <w:rPr/>
      </w:pPr>
      <w:r>
        <w:rPr/>
        <w:t>Вот что в этом отношении вспоминает бывший начальник полковой артиллерии 1198 стрелкового полка подполковник Цитович И. М.: “Был морозный декабрьский день 15 декабря 1941 года. Стрелковые полки уже вели бой. Мимо нас проходили раненые бойцы и командиры, а личный состав моей батареи 76 мм пушек готовил их к бою. В моей батарее из всех командиров никто не знал материальной части 76 мм пушки, не говоря уже о рядовых бойцах, которые по возрасту были гораздо старше меня и никогда не видели этих орудий. Приходилось в лесу, замаскировавшись в шалаше из сучьев и веток хвои разводить костер, чтобы отогреть заводскую застывшую смазку и перевести пушки с консервации в боевое состояние. После этого надо было коротко ознакомить командиров взводов и орудий с порядком,  сборкой и разборкой поршневого замка и материальной части орудия. Вся эта работа производилась в 1,5-2 км от передовых подразделений, которые вели бой”.</w:t>
      </w:r>
    </w:p>
    <w:p>
      <w:pPr>
        <w:pStyle w:val="Normal"/>
        <w:rPr/>
      </w:pPr>
      <w:r>
        <w:rPr/>
        <w:t>Несмотря на крайний недостаток и неподготовленность артиллерии, дивизии к выполнению своих задач во время артиллерийской подготовки по надежному подавлению огневых средств противника, дивизии категорически приказывалось наступать во что бы то ни стало. Такое волевое решение о переходе в наступление стрелковых дивизий в тот период происходило в результате безответственности армейского и фронтового командования, которые не считались с потерями людей общевойсковых соединений. Они под угрозой заставляли командиров соединений и частей бросать пехоту на верную гибель для решения какой-нибудь частной задачи или даже ради наступления. О таком отношении к людям убедительно показывают данные учета  потерь, которые будут приведены ниже при завершении наступления дивизии на Калининско-Ржевском наступлении.</w:t>
      </w:r>
    </w:p>
    <w:p>
      <w:pPr>
        <w:pStyle w:val="Normal"/>
        <w:rPr/>
      </w:pPr>
      <w:r>
        <w:rPr/>
        <w:t>16 декабря дивизия по приказу 31-й армии № 44 от 15.12.41 года усиливается 150ТП, 1/349ап, 56КАП, 3/432ап, 1/108ап, 4/510ап, дивизионом РС М-8 и получает задачу наступать в направлении Салыгино, Петрушино, Цветково.</w:t>
      </w:r>
    </w:p>
    <w:p>
      <w:pPr>
        <w:pStyle w:val="Normal"/>
        <w:rPr/>
      </w:pPr>
      <w:r>
        <w:rPr/>
        <w:t>1198 стрелковый полк, выполняя поставленную задачу, был остановлен перед д. Цветково. По данным разведки д. Цветково оборонял сильный гарнизон пехоты при поддержке 12 орудий и 3-х минометных батарей. Оборонительные позиции немцев имели  пулеметные  дзоты  и  прикрывались  минно-взрывными  заграждениями.</w:t>
      </w:r>
    </w:p>
    <w:p>
      <w:pPr>
        <w:pStyle w:val="Normal"/>
        <w:rPr/>
      </w:pPr>
      <w:r>
        <w:rPr/>
        <w:t>1194 стрелковый полк вышел к роще, что севернее Гришино, но далее успеха не имел. 1196 стрелковый полк достиг д. Салыгино.</w:t>
      </w:r>
    </w:p>
    <w:p>
      <w:pPr>
        <w:pStyle w:val="Normal"/>
        <w:rPr/>
      </w:pPr>
      <w:r>
        <w:rPr/>
        <w:t>В записной книжке командира батареи 76 мм пушек 1198 стрелкового полка лейтенанта Цитович И. М. записано: “Мое первое боевое крещение”. В бой впервые вступил 16 декабря 1941 года. Первый бой! С коварным врагом и жадным фашистским зверем! Сердце переполненное ненавистью к проклятому врагу, когда я видел, что происходило в освобожденных деревнях. На карте показано село. Приезжаю. На этом месте пожарище и пепел. Ни одного дома, ни  одного сарая, ни амбара, ни бани. Ограбленный до нитки  народ ютится в окопах и трещинах без куска хлеба и без воды. Все колодцы завалены. Гитлеровцы забрали всю посуду и все домашние вещи. А в деревне Алексеевская - ни одной души. Там я увидел 96-летнего старика с размозженной головой. Его убили псы-гитлеровцы лишь за то, что он не отдавал им свои валенки. Этих двуногих зверей мы должны истреблять всех до единого. Я испытывал огромное наслаждение, когда мои пушки работали. Весело становилось на душе. Фашисты не выдерживали огня нашей артиллерии и решительной атаки пехоты. Они бежали из деревни Алексеевка. Некоторые жители, возвратившись в деревню, рассказывали, что немцы нагрузили две машины убитых и увезли их с собой”.</w:t>
      </w:r>
    </w:p>
    <w:p>
      <w:pPr>
        <w:pStyle w:val="Normal"/>
        <w:rPr/>
      </w:pPr>
      <w:r>
        <w:rPr/>
        <w:t>После артиллерийской подготовки атаки подразделения 1196 стрелкового полка успешно атаковали противника и заняли д. Алексеевская, которую гитлеровцы обороняли с целью прикрытия отступления своих войск. Заместитель командира стрелковой роты этого полка старший сержант Богданов М. М. со своей ротой напал на фашистов, которые попытались поджечь единственный дом на окраине деревни, где было согнано 19 жителей деревни, и все 27 гитлеровцев были уничтожены. Вскоре рота старшего сержанта Богданова внезапно ночью захватила деревню Цаплино, 35 трупов фашистов валялись на ее территории. Одновременно бойцы этой роты под командой старшего сержанта Богданова спасли колхозные склады с зерном и продуктами, которые немцы утром подготовили к поджогу.За успешное выполнение поставленных задач командования  и проявленное при этом мужество и героизм старший сержант Богданов Михаил Михайлович приказом Калининского фронта № 0122 награжден орденом Красного знамени.</w:t>
      </w:r>
    </w:p>
    <w:p>
      <w:pPr>
        <w:pStyle w:val="Normal"/>
        <w:rPr/>
      </w:pPr>
      <w:r>
        <w:rPr/>
      </w:r>
    </w:p>
    <w:p>
      <w:pPr>
        <w:pStyle w:val="Heading1"/>
        <w:rPr/>
      </w:pPr>
      <w:r>
        <w:rPr/>
        <w:t>БОИ  ЗА  ЦВЕТКОВО</w:t>
      </w:r>
    </w:p>
    <w:p>
      <w:pPr>
        <w:pStyle w:val="Normal"/>
        <w:jc w:val="center"/>
        <w:rPr>
          <w:b/>
          <w:b/>
          <w:bCs/>
        </w:rPr>
      </w:pPr>
      <w:r>
        <w:rPr>
          <w:b/>
          <w:bCs/>
        </w:rPr>
      </w:r>
    </w:p>
    <w:p>
      <w:pPr>
        <w:pStyle w:val="Normal"/>
        <w:rPr/>
      </w:pPr>
      <w:r>
        <w:rPr/>
        <w:t>Цветково и прилегающие к нему населенные пункты Щепотово, Старково, Петрушино, Покровское - это был мощный узел вражеской обороны. Здесь противник заблаговременно организовал круговую оборону каждого населенного пункта. Дома и нежилые постройки он превратил в ДЗОТы или оборудовал для огневых средств. Многочисленные инженерные сооружения: минные поля и заграждения прикрывали подступы к каждому населенному пункту и, особенно к Цветково. Все дороги и, главным образом, Калининский большак были заминированы и завалены лесом.</w:t>
      </w:r>
    </w:p>
    <w:p>
      <w:pPr>
        <w:pStyle w:val="Normal"/>
        <w:rPr>
          <w:lang w:val="en-US"/>
        </w:rPr>
      </w:pPr>
      <w:r>
        <w:rPr/>
        <w:t>Задача по овладению Цветково и Щепотово была поставлена 1193 стрелковому полку, которым командовал подполковник В. И. Кацурин. Перед наступлением пехоты саперы расчистили лесные завалы и сделали проходы в минных полях.</w:t>
      </w:r>
    </w:p>
    <w:p>
      <w:pPr>
        <w:pStyle w:val="Normal"/>
        <w:rPr/>
      </w:pPr>
      <w:r>
        <w:rPr/>
        <w:t>17 декабря полк перешел а наступление, но к 10 часам был остановлен и находился в 400-500 метрах от Цветково. 2 и 3 батальоны понесли большие потери и были расстреляны. Подразделения из-за больших потерь командиров подразделений перемешались. В результате образовалась неуправляемая толпа численностью более 300 человек. Командир полка подполковник В. И. Кацурин и комиссар полка  политрук А. Д. Спиридонов потеряли управление батальонами. Необходимо было до 3-х часов  перегруппировать и организовать силы для повторной атаки противника.</w:t>
      </w:r>
    </w:p>
    <w:p>
      <w:pPr>
        <w:pStyle w:val="Normal"/>
        <w:rPr/>
      </w:pPr>
      <w:r>
        <w:rPr/>
        <w:t>В  это  время  1194  стрелковый  полк  наступал  на  деревню  Гришино  и  Старково, а 1196 стрелковый полк вел упорный бой за Салыгино и Аксинькино.</w:t>
      </w:r>
    </w:p>
    <w:p>
      <w:pPr>
        <w:pStyle w:val="Normal"/>
        <w:rPr/>
      </w:pPr>
      <w:r>
        <w:rPr/>
        <w:t>Перегруппировав силы, командир дивизии задачу по овладению д. Цветково возложил на 1194-й стрелковый полк. Командир полка майор Левтерев Г. С. эту задачу поставил 2-му стрелковому батальону лейтенанта Мацинина Д. В.</w:t>
      </w:r>
    </w:p>
    <w:p>
      <w:pPr>
        <w:pStyle w:val="Normal"/>
        <w:rPr/>
      </w:pPr>
      <w:r>
        <w:rPr/>
        <w:t>Для выполнения поставленной задачи командир батальона направил один взвод в обход д. Цветково справа в тыл противника для перехвата путей его отхода. На левом фланге наступления батальона также с выходом в тыл немца действовала 5-я стрелковая рота лейтенанта Жука  В. Ф. 4-я и 6-я роты атаковали противника с фронта. Наступление подразделений 3-го стрелкового батальона поддерживал огнем 2-й стрелковый батальон полка.</w:t>
      </w:r>
    </w:p>
    <w:p>
      <w:pPr>
        <w:pStyle w:val="Normal"/>
        <w:rPr/>
      </w:pPr>
      <w:r>
        <w:rPr/>
        <w:t>В ночь на 18 декабря пурга была, как по заказу. Немцы в такую погоду боялись наступления наших войск, особенно ночью, и непрерывно ракетами освещали местность перед передним краем своей обороны, но это было бесполезно, так как пурга немедленно гасила свет, и вновь была тьма. Взвод лейтенанта М. С. Курбанова с наступлением темноты вышел на выполнение задания. Он благополучно перешел передний край обороны противника и по роще, которая находилась далеко на фланге от Цветково, вышел к двум отдельным домам на отшибе в тылу деревни. Возле одного дома непрерывно ходил, корчась от холода, немец. Временами он заходил в дом, чтобы обогреться и снова появлялся, обходя вокруг дома. А когда немец стал в третий раз заходить за дом, сержанты Федоров А. М. и Дружинин Н. П., пробежав к дому, притаились за углом. При появлении немца они выбили у него автомат и ножами с ним покончили. Тут же первое отделение взвода ворвалось в дом и без сопротивления захватило семь пьяных сонных фрицев. Казалось, что все идет нормально. Но вдруг из другого дома начали выбегать немцы и стрелять, видимо потому, что они заметили расправу с часовыми и захват пленных, которых волоком тащили бойцы первого отделения взвода. Пленные пытались бежать навстречу немцам из второго дома и были все расстреляны. Бойцы взвода помнили, что если не они немцев, то немцы их, а пока смерть гадам. Все гады лежали на снегу. Вот с этого и началось самое главное.</w:t>
      </w:r>
    </w:p>
    <w:p>
      <w:pPr>
        <w:pStyle w:val="Normal"/>
        <w:rPr/>
      </w:pPr>
      <w:r>
        <w:rPr/>
        <w:t>924 артиллерийский полк сосредоточил огонь по деревне. Вскоре стали доноситься длинные и короткие очереди пулеметов и взрывы гранат. Это выходила во фланг противнику 5-я стрелковая рота лейтенанта В. Ф. Жука. Уже можно было различать бойцов этой роты, которые огнем и гранатами выкуривали немцев из домов. Из центральной части деревни немцы в панике побежали в тыл прямо в направлении взвода, занявшего боевой порядок. Тут они были встречены оружейно-пулеметным огнем и начали беспорядочно метаться куда попало, спасая свои шкуры. Некоторые из них поднимали руки, но ненависть к ним не имела предела и в плен никого не брали.</w:t>
      </w:r>
    </w:p>
    <w:p>
      <w:pPr>
        <w:pStyle w:val="Normal"/>
        <w:rPr/>
      </w:pPr>
      <w:r>
        <w:rPr/>
        <w:t xml:space="preserve">     </w:t>
      </w:r>
      <w:r>
        <w:rPr/>
        <w:t>Однако противник в деревне продолжал упорно обороняться. Потребовалось еще много усилий и потерь батальона лейтенанта И. Ф. Мацинина для разгрома немецкого гарнизона в деревне Цветково. Только к исходу дня 18 декабря деревня была освобождена и на снегу ее валялось 73 трупа, батальон захватил трофеи: винтовок - 108, пулеметов - 7, автомашин -12, велосипедов - 32 и много другого имущества. В этом бою умело и мужественно действовали лейтенант Жук В. Ф. и лейтенант М. С. Курбанов. Они создали угрозу окружения немецкого гарнизона в Цветково и обеспечили выполнение боевой задачи, которую решал и 2-й стрелковый батальон 1194 стрелкового полка.</w:t>
      </w:r>
    </w:p>
    <w:p>
      <w:pPr>
        <w:pStyle w:val="Normal"/>
        <w:rPr/>
      </w:pPr>
      <w:r>
        <w:rPr/>
        <w:t>Позднее 1-й стрелковый батальон 1194 стрелкового полка решил задачу по овладению деревней Гришино. Командир батальона лейтенант В. А. Парашков атаковал противника силами 1-й и 3-й стрелковых рот одновременно по различным направлениям во фланги противника, используя промежутки в обороне между опорными пунктами, а 2-й стрелковой ротой наступал с фронта и успешно выполнил поставленную задачу.</w:t>
      </w:r>
    </w:p>
    <w:p>
      <w:pPr>
        <w:pStyle w:val="Normal"/>
        <w:rPr/>
      </w:pPr>
      <w:r>
        <w:rPr/>
        <w:t>Применение такого смелого и решительного маневра в сложных условиях зимы, когда боевые  действия   войск  привязывались  к  дорогам,  было  неожиданностью  для  противника  и  обеспечило  успех  разгрома  его  гарнизона   в Гришино.</w:t>
      </w:r>
    </w:p>
    <w:p>
      <w:pPr>
        <w:pStyle w:val="Normal"/>
        <w:rPr/>
      </w:pPr>
      <w:r>
        <w:rPr/>
        <w:t xml:space="preserve"> </w:t>
      </w:r>
      <w:r>
        <w:rPr/>
        <w:t>Командир батальона - лейтенант Парашков В. А. лично вел батальон в атаку. Он был ранен, но с поля боя не ушел. Пулеметчик (второй номер) 1-й пулеметной роты красноармеец Удальцов И. Ф. во время атаки выдвинулся вперед и огнем станкового пулемета обеспечил успех атаки первой роты. Он был награжден орденом Красного знамени. В этом бою отличился и младший сержант Сарапулов А. М., который после того как вышел из строя командир взвода, взял на себя командование взводом и успешно выполнил поставленную боевую задачу. Командир 2-го стрелкового батальона перед тем, как решать задачу по овладению д. Цветково, умело управлял стрелковыми ротами своего батальона и успешно, с малыми потерями, овладел д. Гришино. А затем в бою за д. Цветково он проявил особые командирские качества, волю, смелость и мужество. Находясь в боевых порядках 4-й и 6-й стрелковых рот, лейтенант Д. В. Мацинин личным примером храбрости увлек бойцов за собой и во время атаки был ранен, но с поля боя не ушел. От имени Президиума Верховного Совета Союза ССР за образцовое выполнение боевых заданий командования на фронте борьбы с немецкими захватчиками и проявленные при этом доблесть и мужество приказом Калининского фронта лейтенант Мацинин Дмитрий Васильевич награжден орденом Красного знамени.</w:t>
      </w:r>
    </w:p>
    <w:p>
      <w:pPr>
        <w:pStyle w:val="Normal"/>
        <w:rPr/>
      </w:pPr>
      <w:r>
        <w:rPr/>
        <w:t>В боях за деревни Салыгино, Петрушино, Гришино и Цветково бойцы и командиры 1194 стрелкового полка постоянно видели в боевых порядках комиссара полка старшего политрука Никифорова А. В., который вместе с ними находился всегда там, где было очень трудно. Он лично с оружием в руках показывал пример смелости и мужества в каждом бою. Приказом Калининского фронта старший политрук Никифоров Александр Васильевич, член ВКП(б) с 1928 года, был награжден орденом Красного знамени.</w:t>
      </w:r>
    </w:p>
    <w:p>
      <w:pPr>
        <w:pStyle w:val="Normal"/>
        <w:rPr/>
      </w:pPr>
      <w:r>
        <w:rPr/>
        <w:t>В бою за д. Цветково мужественно действовал красноармеец Лукин Семен Иванович - санитар 1194 стрелкового полка. Он под сильным огнем минометов и пулеметов противника, не щадя своей жизни ради жизни товарищей, оказал медицинскую помощь и вынес с поля боя 35 бойцов и командиров с их оружием. Отважный санитар в этом бою погиб смертью храбрых. Приказом Калининского фронта санитар Лукин Семен Иванович был награжден орденом Красной звезды.</w:t>
      </w:r>
    </w:p>
    <w:p>
      <w:pPr>
        <w:pStyle w:val="Normal"/>
        <w:rPr/>
      </w:pPr>
      <w:r>
        <w:rPr/>
        <w:t>17 декабря полк перешел а наступление, но к 10 часам был остановлен и находился в 400-500 метрах от Цветково. 2 и 3 батальоны понесли большие потери и были расстреляны. Подразделения из-за больших потерь командиров подразделений перемешались. В результате образовалась неуправляемая толпа численностью более 300 человек. Командир полка подполковник В. И. Кацурин и комиссар полка  политрук А. Д. Спиридонов потеряли управление батальонами. Необходимо было до 3-х часов  перегруппировать и организовать силы для повторной атаки противника.</w:t>
      </w:r>
    </w:p>
    <w:p>
      <w:pPr>
        <w:pStyle w:val="Normal"/>
        <w:rPr/>
      </w:pPr>
      <w:r>
        <w:rPr/>
        <w:t>18 декабря дивизия полностью ликвидировала противника в населенных пунктах Цветково, Вашутино, Бердниково и вышла на рубеж Заозерье, (иск.) Иванцово, (иск.) Пушкино и одновременно она во взаимодействии с 119 стрелковой дивизией уничтожила противника в д. Паддубки.</w:t>
      </w:r>
    </w:p>
    <w:p>
      <w:pPr>
        <w:pStyle w:val="Normal"/>
        <w:rPr/>
      </w:pPr>
      <w:r>
        <w:rPr/>
      </w:r>
    </w:p>
    <w:p>
      <w:pPr>
        <w:pStyle w:val="Heading1"/>
        <w:rPr/>
      </w:pPr>
      <w:r>
        <w:rPr/>
        <w:t>ИВАНЦОВО</w:t>
      </w:r>
    </w:p>
    <w:p>
      <w:pPr>
        <w:pStyle w:val="Normal"/>
        <w:jc w:val="center"/>
        <w:rPr>
          <w:b/>
          <w:b/>
          <w:bCs/>
        </w:rPr>
      </w:pPr>
      <w:r>
        <w:rPr>
          <w:b/>
          <w:bCs/>
        </w:rPr>
      </w:r>
    </w:p>
    <w:p>
      <w:pPr>
        <w:pStyle w:val="Normal"/>
        <w:rPr/>
      </w:pPr>
      <w:r>
        <w:rPr/>
        <w:t>Кровопролитные бои за д. Иванцово начались в ночь на 19 ноября двумя батальонами 1196 стрелкового полка. 2-м стрелковым батальоном командовал младший лейтенант Пищулин А. И. и 3-м стрелковым батальоном -лейтенант Голдобин А. Я. Наступления 1196 стрелкового полка поддержал 1-й дивизион 924 артиллерийского полка дивизии.</w:t>
      </w:r>
    </w:p>
    <w:p>
      <w:pPr>
        <w:pStyle w:val="Normal"/>
        <w:rPr/>
      </w:pPr>
      <w:r>
        <w:rPr/>
        <w:t>Овладение д. Иванцово было рассчитано на внезапность. Стояла сильная стужа и бушевала снежная пурга. Батальоны двигались по шоссе скрытно и противник их не ожидал. Но при подходе к д. Иванцово  впереди идущая подвода с боеприпасами вдруг подорвалась на мине и сорвала замысел внезапного захвата деревни. Деревню обороняли отборные отряды “СС”. Они сразу же открыли ураганный огонь артиллерии, минометов и пулеметов. Группа смельчаков под командованием начальника штаба полка капитана Капустина В. С. коротким броском захватила крайние дома деревни. Под прикрытием этой группы и артиллерийского огня развернули свои боевые порядки батальоны и начали наступать, неся большие потери.</w:t>
      </w:r>
    </w:p>
    <w:p>
      <w:pPr>
        <w:pStyle w:val="Normal"/>
        <w:rPr/>
      </w:pPr>
      <w:r>
        <w:rPr/>
        <w:t>Начальник штаба полка  капитан Капустин Валентин Семенович в этом бою погиб смертью храбрых 19.12.1941 года и похоронен в д. Иванцово Калининской области.</w:t>
      </w:r>
    </w:p>
    <w:p>
      <w:pPr>
        <w:pStyle w:val="Normal"/>
        <w:rPr/>
      </w:pPr>
      <w:r>
        <w:rPr/>
        <w:t>В ночь на 20 декабря был введен в бой 1-й стрелковый батальон полка лейтенанта Волкова Р. М., который атаковал противника на главном направлении и во взаимодействии с 3-м стрелковым, а также 4-м минометным батальонами и подразделения 1196 стрелкового полка овладели д. Иванцово.</w:t>
      </w:r>
    </w:p>
    <w:p>
      <w:pPr>
        <w:pStyle w:val="Normal"/>
        <w:rPr/>
      </w:pPr>
      <w:r>
        <w:rPr/>
        <w:t>В боях за д. Иванцово командир 2-го стрелкового батальона младший лейтенант Пищулин, после захвата крайних домов деревни, не страшась сильного заградительного огня артиллерии, минометов и пулеметов противника, бросился в атаку вместе со своими ротами. Он личным примером храбрости и мужества увлек за собой бойцов и командиров батальона на штурм деревни. Весь личный состав батальона младшего лейтенанта Пищулина всегда видел в своем командире народного героя, беззаветно выполняющего свой святой долг перед Родиной. Приказом Калининского фронта № 0122 младший лейтенант Пищулин Алексей Иванович за этот подвиг был награжден орденом Красного знамени, а 29 декабря 1941 года он погиб смертью храбрых.</w:t>
      </w:r>
    </w:p>
    <w:p>
      <w:pPr>
        <w:pStyle w:val="Normal"/>
        <w:rPr/>
      </w:pPr>
      <w:r>
        <w:rPr/>
        <w:t>Комиссар 4-го минометного батальона 1196 стрелкового полка политрук Кочев В. П. с Урала, находясь в боевых порядках батальонов, личным примером смелости и мужества увлек за собой бойцов и командиров батальона в атаку и во взаимодействии 1 и 3 стрелковых, а также 4 минометного батальонов деревня Иванцово была очищена от гитлеровцев. Приказом Калининского фронта № 0122 комиссар 4 минометного батальона 1196 стрелкового полка Кочев Владимир Прокопьевич был награжден орденом Красного знамени.</w:t>
      </w:r>
    </w:p>
    <w:p>
      <w:pPr>
        <w:pStyle w:val="Normal"/>
        <w:rPr/>
      </w:pPr>
      <w:r>
        <w:rPr/>
        <w:t>Наступление подразделений 1196 стрелкового полка по захвату д. Иванцово во многом зависело от выполнения задачи, которая была поставлена командиру саперной роты 443 отдельного саперного батальона дивизии лейтенанту Табашникову И. П., уроженцу Урала. Он со своей ротой ночью быстро разминировал лесной завал протяженностью 150 метров на фронте наступления 1 и 3 стрелковых батальонов, своевременно возвел мост в районе д. Иванцово и обеспечил без задержки продвижение полковой и дивизионной артиллерии. За успешное выполнение этой задачи лейтенант Табашников Иван Петрович был награжден орденом Красной звезды, а 22 января 1942 года погиб в бою за д. Волыново. Похоронен в д.Салыгино.</w:t>
      </w:r>
    </w:p>
    <w:p>
      <w:pPr>
        <w:pStyle w:val="Normal"/>
        <w:rPr/>
      </w:pPr>
      <w:r>
        <w:rPr/>
        <w:t xml:space="preserve">       </w:t>
      </w:r>
      <w:r>
        <w:rPr/>
        <w:t>1196-й стрелковый полк в боях за  д. Иванцово 19 и 20 декабря 1941 года потерял убитыми 126 человек и ранеными 348 человек. Такие невероятно большие безвозвратные и санитарные потери свидетельствуют о том, что оборона противника не была подавлена огнем артиллерии дивизии и стрелковые подразделения сполна несли неоправданные потери. При этом значение захвата небольшой деревушки Иванцово не сулило развития наступления войскам дивизии и, тем более, не обеспечило какого-либо успеха в достижении важной цели наступательной операции 30 армии.</w:t>
      </w:r>
    </w:p>
    <w:p>
      <w:pPr>
        <w:pStyle w:val="Normal"/>
        <w:rPr/>
      </w:pPr>
      <w:r>
        <w:rPr/>
        <w:t>После освобождения деревень Цветково, Иванцово, Щепетово и Вашутино 22 и 23 декабря разгорелись кровопролитные бои за сильно укрепленные пункты Пушкино, Вахнево и Большое Селище. Основным опорным пунктом вражеской обороны этого района являлось Пушкино. Этот населенный пункт имел круговую оборону на большую глубину и мощную систему огня всех видов.</w:t>
      </w:r>
    </w:p>
    <w:p>
      <w:pPr>
        <w:pStyle w:val="Normal"/>
        <w:rPr/>
      </w:pPr>
      <w:r>
        <w:rPr/>
      </w:r>
    </w:p>
    <w:p>
      <w:pPr>
        <w:pStyle w:val="Normal"/>
        <w:rPr/>
      </w:pPr>
      <w:r>
        <w:rPr/>
      </w:r>
    </w:p>
    <w:p>
      <w:pPr>
        <w:pStyle w:val="Heading1"/>
        <w:rPr/>
      </w:pPr>
      <w:r>
        <w:rPr/>
        <w:t>БОИ  ЗА  ПУШКИНО</w:t>
      </w:r>
    </w:p>
    <w:p>
      <w:pPr>
        <w:pStyle w:val="Normal"/>
        <w:jc w:val="center"/>
        <w:rPr>
          <w:b/>
          <w:b/>
          <w:bCs/>
        </w:rPr>
      </w:pPr>
      <w:r>
        <w:rPr>
          <w:b/>
          <w:bCs/>
        </w:rPr>
      </w:r>
    </w:p>
    <w:p>
      <w:pPr>
        <w:pStyle w:val="Normal"/>
        <w:rPr/>
      </w:pPr>
      <w:r>
        <w:rPr/>
        <w:t>Уничтожение немецкого гарнизона в Пушкино и овладение этим сильным опорным пунктом вражеской обороны было возложено на 1194 стрелковый полк. Для выполнения поставленной задачи командир полка майор Левтерев Григорий Спиридонович, член ВКП(б) из г. Свердловска, решил атаковать противника силами двух батальонов первого эшалона и развивать успех наступления на главном направлении батальоном второго эшелона.</w:t>
      </w:r>
    </w:p>
    <w:p>
      <w:pPr>
        <w:pStyle w:val="Normal"/>
        <w:rPr/>
      </w:pPr>
      <w:r>
        <w:rPr/>
        <w:t>Справа во фланг противника атаковал 3-й стрелковый батальон лейтенанта В. Г. Ветрова, слева также во фланг атаковал 2-й стрелковый батальон лейтенанта Н. Я. Проскурякова. 1-й стрелковый батальон лейтенанта Е. Д. Белокопытова наступал во втором эшелоне за 3-м стрелковым батальоном на главном направлении.</w:t>
      </w:r>
    </w:p>
    <w:p>
      <w:pPr>
        <w:pStyle w:val="Normal"/>
        <w:rPr/>
      </w:pPr>
      <w:r>
        <w:rPr/>
        <w:t>Решительно атаковала 8-я стрелковая рота лейтенанта Н. М. Самсонова. Она быстро вышла в тыл Пушкино, захватила пути отхода гитлеровцев и отрезала подход танков и пехоты из глубины обороны противника.</w:t>
      </w:r>
    </w:p>
    <w:p>
      <w:pPr>
        <w:pStyle w:val="Normal"/>
        <w:rPr/>
      </w:pPr>
      <w:r>
        <w:rPr/>
        <w:t>Стремительная атака подразделений первого эшелона полка при поддержке танков и ввод в бой 1-го стрелкового батальона во взаимодействии с 8-ой стрелковой ротой решили судьбу Пушкино. Этот главный узел обороны противника был захвачен, а вслед за ним пали Вазнево и Большое Селище.</w:t>
      </w:r>
    </w:p>
    <w:p>
      <w:pPr>
        <w:pStyle w:val="Normal"/>
        <w:rPr/>
      </w:pPr>
      <w:r>
        <w:rPr/>
        <w:t xml:space="preserve">В бою за Пушкино проявил исключительное мужество командир пешей разведки полка сержант Ляпунов Филипп Антонович, член ВКП(б) из Молотовской области. Взвод сержанта Ляпунова первым ворвался в населенный пункт и разгромил немецкий штаб. При этом он уничтожил семнадцать солдат и двух офицеров, а тринадцать гитлеровцев, среди которых было четыре унтер-офицера, захватил в плен. </w:t>
      </w:r>
    </w:p>
    <w:p>
      <w:pPr>
        <w:pStyle w:val="Normal"/>
        <w:rPr/>
      </w:pPr>
      <w:r>
        <w:rPr/>
        <w:t>Приказом Калининского фронта сержант Ляпунов Филипп Антонович награжден орденом Красного знамени.</w:t>
      </w:r>
    </w:p>
    <w:p>
      <w:pPr>
        <w:pStyle w:val="Normal"/>
        <w:rPr/>
      </w:pPr>
      <w:r>
        <w:rPr/>
        <w:t xml:space="preserve">Командир отделения 8-й стрелковой роты младший сержант Сарапулов Василий Иванович первым атаковал своим отделением противника во фланг и вышел в его тыл, обеспечив успех действий своей роты. А когда фашисты пытались контратаковать отделение Сарапулова, он губительным огнем своих автоматчиков почти в упор расстреливал гитлеровцев и успешно выполнил поставленную задачу. В этом бою отделение автоматчиков младшего сержанта Сарапулова уничтожило одиннадцать гитлеровцев и захватило в плен семь солдат и двух фельдфебелей. </w:t>
      </w:r>
    </w:p>
    <w:p>
      <w:pPr>
        <w:pStyle w:val="Normal"/>
        <w:rPr/>
      </w:pPr>
      <w:r>
        <w:rPr/>
        <w:t>За смелость и мужество младший сержант Сарапулов Василий Иванович награжден орденом Красной звезды.</w:t>
      </w:r>
    </w:p>
    <w:p>
      <w:pPr>
        <w:pStyle w:val="Normal"/>
        <w:rPr/>
      </w:pPr>
      <w:r>
        <w:rPr/>
        <w:t>Всегда поражаешься той находчивости и военной хитрости, какую проявляли наши бойцы, совершая такие подвиги о которых и не помышляли бывалые командиры. Так было и в бою за Пушкино. Красноармеец из роты Самсонова Чувакин С. А. выдвинулся за западную окраину населенного пункта, укрылся и замаскировался в стогу соломы. А когда немцы побежали из деревни, Чувакин их косил из автомата. Немцам, видимо, не приходило в голову, чтобы солдат дошел до такой дерзости. В этом бою рядовой Чувакин уложил 11 гитлеровцев, но потом был ранен осколком при взрыве немецкой гранаты. Приказом  Калининского  фронта  красноармеец  Чувакин  Сергей  Александрович был награжден орденом Красной звезды.</w:t>
      </w:r>
    </w:p>
    <w:p>
      <w:pPr>
        <w:pStyle w:val="Normal"/>
        <w:rPr/>
      </w:pPr>
      <w:r>
        <w:rPr/>
        <w:t>Успех управления разгромом немецкого гарнизона в Пушкино силами 1194 стрелкового полка во многом обеспечила 1-я телефонно-кабельная рота 8 отдельного батальона связи дивизии. Этой ротой командовал лейтенант Алексейчук Иван Петрович. Его рота в пургу и снежном  заносе  дорог, по лесу и открытому полю под огнем противника прокладывала телефонные линии от полка до командного пункта дивизии. В бою за Пушкино лейтенант Алексейчук проявил мужество и отвагу. Он под ураганным огнем гитлеровцев, не щадя своей жизни, поддерживал непрерывную телефонную связь штаба дивизии с полком и часто сам быстро ликвидировал ее нарушения в ходе боя. По приказу командующего войсками Калининского фронта лейтенант Алексейчук  Иван  Петрович был награжден орденом Красной звезды.</w:t>
      </w:r>
    </w:p>
    <w:p>
      <w:pPr>
        <w:pStyle w:val="Normal"/>
        <w:rPr/>
      </w:pPr>
      <w:r>
        <w:rPr/>
        <w:t>Овладение укрепленным районом Пушкино и  прорыв вражеской обороны силами 1194 стрелкового полка майора Левтерева Г. С. вынудили противника оставить населенные пункты Вахнево, Большое Селище и прекратить организованное сопротивление на значительном фронте. Этот успех был достигнут в результате важной оценки всех условий боевой обстановки, умелой организации боя и благодаря высоким командирским качествам майора Левтерева, который, как и прежде, проявил мужество и волю при выполнении боевой задачи, поставленной его полку.</w:t>
      </w:r>
    </w:p>
    <w:p>
      <w:pPr>
        <w:pStyle w:val="Normal"/>
        <w:rPr/>
      </w:pPr>
      <w:r>
        <w:rPr/>
        <w:t>С начала вступления 1194 стрелкового полка в бои с фашистскими оккупантами майор Левтерев, постоянно находясь на передовой линии фронта, успешно руководил подчиненными подразделениями. В период боев с 15 по 25 декабря 1941 года 1194 стрелковый полк под командованием майора Левтерева освободил 35 населенных пунктов, среди которых были Гришино, Салыгино, Петрушкино, Цветково, Иванцово, Пушкино и многие другие сильные узлы сопротивления противника. В ходе боев за эти пункты полк майора Левтерева захватил большие трофеи.</w:t>
      </w:r>
    </w:p>
    <w:p>
      <w:pPr>
        <w:pStyle w:val="Normal"/>
        <w:rPr/>
      </w:pPr>
      <w:r>
        <w:rPr/>
        <w:t>От  имени  Президиума  Верховного  Совета  ССР  за  выполнение  боевых  заданий командования на фронте борьбы с немецкими оккупантами и проявленные при этом отвагу и мужество командующий войсками Калининского фронта своим приказом наградил майора Левтерева Георгия Спиридоновича орденом Красного Знамени.</w:t>
      </w:r>
    </w:p>
    <w:p>
      <w:pPr>
        <w:pStyle w:val="Normal"/>
        <w:rPr/>
      </w:pPr>
      <w:r>
        <w:rPr/>
        <w:t xml:space="preserve">Потеряв сильные опорные пункты обороны Цветково, Щепотово, Вашурино и укрепленный район Пушкино, Вахнево, Большое Селище, противник начал отходить на юго-запад. Свой отход он прикрыл арьергардами, которыми непрерывно оказывал сопротивление войскам дивизии. </w:t>
      </w:r>
    </w:p>
    <w:p>
      <w:pPr>
        <w:pStyle w:val="Normal"/>
        <w:rPr/>
      </w:pPr>
      <w:r>
        <w:rPr/>
        <w:t>Враг, отступая под ударами наших войск, сжигал дотла населенные пункты, зверски издевался над мирным населением, грабил, вешал и расстреливал людей, видя в них мстителей-партизан. На месте бывших деревень безмолвно стояли только почерневшие трубы русских печей, да обуглившиеся деревья.</w:t>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31115</wp:posOffset>
            </wp:positionV>
            <wp:extent cx="3438525" cy="2261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438525" cy="2261235"/>
                    </a:xfrm>
                    <a:prstGeom prst="rect">
                      <a:avLst/>
                    </a:prstGeom>
                  </pic:spPr>
                </pic:pic>
              </a:graphicData>
            </a:graphic>
          </wp:anchor>
        </w:drawing>
      </w:r>
    </w:p>
    <w:p>
      <w:pPr>
        <w:pStyle w:val="Normal"/>
        <w:rPr/>
      </w:pPr>
      <w:r>
        <w:rPr/>
      </w:r>
    </w:p>
    <w:p>
      <w:pPr>
        <w:pStyle w:val="Normal"/>
        <w:jc w:val="center"/>
        <w:rPr/>
      </w:pPr>
      <w:r>
        <w:rPr/>
        <w:t>КОМАНДОВАНИЕ ДИВИЗИИ</w:t>
      </w:r>
    </w:p>
    <w:p>
      <w:pPr>
        <w:pStyle w:val="Normal"/>
        <w:jc w:val="both"/>
        <w:rPr/>
      </w:pPr>
      <w:r>
        <w:rPr/>
        <w:t>при оборудовании нового наблюдательного пункта  в наступлении на Пушкино</w:t>
      </w:r>
    </w:p>
    <w:p>
      <w:pPr>
        <w:pStyle w:val="Normal"/>
        <w:jc w:val="both"/>
        <w:rPr/>
      </w:pPr>
      <w:r>
        <w:rPr/>
        <w:t>(крайний справа генерал Вашкевич В. 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деревне Гнездово Калининской области чудом уцелели два сарая. В них были согнаны оставшиеся в живых дети и женщины. Гитлеровцы рассчитывали при отходе всех детей и женщин уничтожить, но не успели. Одна из женщин рассказала, что фашисты изнасиловали ее младшую сестру на глазах ее двухлетнего сына, а потом застрелили ее.</w:t>
      </w:r>
    </w:p>
    <w:p>
      <w:pPr>
        <w:pStyle w:val="Normal"/>
        <w:rPr/>
      </w:pPr>
      <w:r>
        <w:rPr/>
        <w:t>На путях преследования и дальнейшего наступления наших войск гитлеровцы создали новый мощный рубеж обороны, который включал населенные пункты Чухино, Бырово, Репинка, Климово.</w:t>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96520</wp:posOffset>
            </wp:positionH>
            <wp:positionV relativeFrom="paragraph">
              <wp:posOffset>61595</wp:posOffset>
            </wp:positionV>
            <wp:extent cx="1147445" cy="15468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1147445" cy="1546860"/>
                    </a:xfrm>
                    <a:prstGeom prst="rect">
                      <a:avLst/>
                    </a:prstGeom>
                  </pic:spPr>
                </pic:pic>
              </a:graphicData>
            </a:graphic>
          </wp:anchor>
        </w:drawing>
      </w:r>
    </w:p>
    <w:p>
      <w:pPr>
        <w:pStyle w:val="Normal"/>
        <w:rPr/>
      </w:pPr>
      <w:r>
        <w:rPr/>
      </w:r>
    </w:p>
    <w:p>
      <w:pPr>
        <w:pStyle w:val="Normal"/>
        <w:rPr/>
      </w:pPr>
      <w:r>
        <w:rPr/>
      </w:r>
    </w:p>
    <w:p>
      <w:pPr>
        <w:pStyle w:val="Normal"/>
        <w:rPr/>
      </w:pPr>
      <w:r>
        <w:rPr/>
        <w:t>Генерал-майор ВАШКЕВИЧ  ВЛАДИМИР  РОМАНОВИЧ</w:t>
      </w:r>
    </w:p>
    <w:p>
      <w:pPr>
        <w:pStyle w:val="Normal"/>
        <w:rPr/>
      </w:pPr>
      <w:r>
        <w:rPr/>
        <w:t>командир дивизии  с 19.12.41 г. по 18.11.42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БОИ ЗА ЧУХИНО, БЫКОВО, РЕПИНКА, КЛИМОВО</w:t>
      </w:r>
    </w:p>
    <w:p>
      <w:pPr>
        <w:pStyle w:val="Normal"/>
        <w:jc w:val="center"/>
        <w:rPr>
          <w:b/>
          <w:b/>
          <w:bCs/>
        </w:rPr>
      </w:pPr>
      <w:r>
        <w:rPr>
          <w:b/>
          <w:bCs/>
        </w:rPr>
      </w:r>
    </w:p>
    <w:p>
      <w:pPr>
        <w:pStyle w:val="Normal"/>
        <w:rPr/>
      </w:pPr>
      <w:r>
        <w:rPr/>
        <w:t>25 декабря частям дивизии были поставлены задачи:</w:t>
      </w:r>
    </w:p>
    <w:p>
      <w:pPr>
        <w:pStyle w:val="Normal"/>
        <w:rPr/>
      </w:pPr>
      <w:r>
        <w:rPr/>
        <w:t xml:space="preserve">             </w:t>
      </w:r>
      <w:r>
        <w:rPr/>
        <w:t xml:space="preserve">- 1196  стрелковому полку обходом севернее Чухино и Шишково овладеть Березняково,  совместно  с  1194-м  стрелковым  полком  уничтожить  противника  в  районе </w:t>
      </w:r>
    </w:p>
    <w:p>
      <w:pPr>
        <w:pStyle w:val="Normal"/>
        <w:rPr/>
      </w:pPr>
      <w:r>
        <w:rPr/>
        <w:t>Мичково, Климово и не допустить отхода немцев на юго-запад;</w:t>
      </w:r>
    </w:p>
    <w:p>
      <w:pPr>
        <w:pStyle w:val="Normal"/>
        <w:rPr/>
      </w:pPr>
      <w:r>
        <w:rPr/>
        <w:t xml:space="preserve">             </w:t>
      </w:r>
      <w:r>
        <w:rPr/>
        <w:t>- 1194 стрелковому полку одним батальоном сковать противника на восточной окраине Климово, двумя батальонами обходом Климово с севера окружить и уничтожить гитлеровцев в районе Мячково, Климово, воспретить отход им на запад и юго-запад;</w:t>
      </w:r>
    </w:p>
    <w:p>
      <w:pPr>
        <w:pStyle w:val="Normal"/>
        <w:rPr/>
      </w:pPr>
      <w:r>
        <w:rPr/>
        <w:t xml:space="preserve">               </w:t>
      </w:r>
      <w:r>
        <w:rPr/>
        <w:t xml:space="preserve">- 1198 стрелковому полку наступать во втором эшелоне за 1196 стрелковом полком в готовности развернуться из-за правого фланга и во взаимодействии с 119 стрелковой, </w:t>
      </w:r>
    </w:p>
    <w:p>
      <w:pPr>
        <w:pStyle w:val="Normal"/>
        <w:rPr/>
      </w:pPr>
      <w:r>
        <w:rPr/>
        <w:t xml:space="preserve">а  также  46-й  кавалерийской  дивизиями  окружить  и  уничтожить  противника  в  районе </w:t>
      </w:r>
    </w:p>
    <w:p>
      <w:pPr>
        <w:pStyle w:val="Normal"/>
        <w:rPr/>
      </w:pPr>
      <w:r>
        <w:rPr/>
        <w:t>Климово.</w:t>
      </w:r>
    </w:p>
    <w:p>
      <w:pPr>
        <w:pStyle w:val="Heading2"/>
        <w:rPr/>
      </w:pPr>
      <w:r>
        <w:rPr/>
      </w:r>
    </w:p>
    <w:p>
      <w:pPr>
        <w:pStyle w:val="Heading2"/>
        <w:rPr/>
      </w:pPr>
      <w:r>
        <w:rPr/>
        <w:t>ТРАГЕДИЯ В ЧУХИНО</w:t>
      </w:r>
    </w:p>
    <w:p>
      <w:pPr>
        <w:pStyle w:val="Normal"/>
        <w:rPr/>
      </w:pPr>
      <w:r>
        <w:rPr/>
        <w:t xml:space="preserve">Чухино являлось главным опорным пунктом укрепленного района вражеской обороны. Он включал мощную систему огня всех видов круговой обороны, эшелонируемую на большую глубину. Огневые средства были размещены в домах, в их подвалах и на чердаках. Все подходы к переднему краю обороны в ее глубине и дороги были минированы, а различные инженерные заграждения, установленные перед передним краем, прикрывались огнем. </w:t>
      </w:r>
    </w:p>
    <w:p>
      <w:pPr>
        <w:pStyle w:val="Normal"/>
        <w:rPr/>
      </w:pPr>
      <w:r>
        <w:rPr/>
        <w:t xml:space="preserve">Местность, лежащая  впереди, на флангах и в тылу опорного пункта, была под наблюдением и прикрывалась огнем. Каких-либо скрытых подступов с фронта, на флангах и в тылу Чухино не было. </w:t>
      </w:r>
    </w:p>
    <w:p>
      <w:pPr>
        <w:pStyle w:val="Normal"/>
        <w:rPr/>
      </w:pPr>
      <w:r>
        <w:rPr/>
        <w:t>Ночью немцы боялись наших атак. Они поджигали сараи, скирды соломы и применяли ракеты для освещения подступов к обороне. У противника было явное преимущество в огневых средствах и условиях ведения боевых действий зимой.</w:t>
      </w:r>
    </w:p>
    <w:p>
      <w:pPr>
        <w:pStyle w:val="Normal"/>
        <w:rPr/>
      </w:pPr>
      <w:r>
        <w:rPr/>
        <w:t>Первая атака на противника, обороняющегося в Чухино, предпринятая в 2.00 26 декабря, успеха не имела. В 16.20 того же дня после артиллерийской подготовки 1196 стрелковый полк совместно с 421-м стрелковым полком 119 стрелковой дивизии повторили атаку, но и она также успеха не имела.</w:t>
      </w:r>
    </w:p>
    <w:p>
      <w:pPr>
        <w:pStyle w:val="Normal"/>
        <w:rPr/>
      </w:pPr>
      <w:r>
        <w:rPr/>
        <w:t>27 и 28 декабря ожесточенные бои продолжались. Противник непрерывно контратаковал крупными силами и всячески стремился удержать занимаемые позиции. 924 артиллерийский полк произвел по д. Чухино из 23-х орудий  1500 выстрелов. В результате кровопролитных   боев   орудийные   расчеты   имели  большие  потери  и   насчитывали   по 1– 2 человека. Командиры батарей сами стояли у панорам. Несмотря на жгучий мороз, от напряженной стрельбы снег таял под стволами орудий, а системы накалялись до предела.</w:t>
      </w:r>
    </w:p>
    <w:p>
      <w:pPr>
        <w:pStyle w:val="Normal"/>
        <w:rPr/>
      </w:pPr>
      <w:r>
        <w:rPr/>
        <w:t>В этой критической обстановке командир дивизиона 924 артиллерийского полка старший лейтенант Никитин Иван Андреевич 27 декабря при выезде на огневые позиции сам был вынужден занять место наводчика орудия. Он успешно уничтожал огневые средства и живую силу противника, показывая пример мужества и бесстрашия оставшемуся личному составу, когда у орудий его дивизиона было только по одному человеку.</w:t>
      </w:r>
    </w:p>
    <w:p>
      <w:pPr>
        <w:pStyle w:val="Normal"/>
        <w:rPr/>
      </w:pPr>
      <w:r>
        <w:rPr/>
        <w:t>Приказом командующего войсками Калининского фронта старший лейтенант Никитин Иван Андреевич был награжден орденом Отечественной войны 1 степени.</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2400300" cy="2028825"/>
            <wp:effectExtent l="0" t="0" r="0" b="0"/>
            <wp:wrapTight wrapText="bothSides">
              <wp:wrapPolygon edited="0">
                <wp:start x="-84" y="0"/>
                <wp:lineTo x="-84" y="21497"/>
                <wp:lineTo x="21600" y="21497"/>
                <wp:lineTo x="21600" y="0"/>
                <wp:lineTo x="-8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2400300" cy="2028825"/>
                    </a:xfrm>
                    <a:prstGeom prst="rect">
                      <a:avLst/>
                    </a:prstGeom>
                  </pic:spPr>
                </pic:pic>
              </a:graphicData>
            </a:graphic>
          </wp:anchor>
        </w:drawing>
      </w:r>
    </w:p>
    <w:p>
      <w:pPr>
        <w:pStyle w:val="Normal"/>
        <w:rPr/>
      </w:pPr>
      <w:r>
        <w:rPr/>
      </w:r>
    </w:p>
    <w:p>
      <w:pPr>
        <w:pStyle w:val="Normal"/>
        <w:jc w:val="both"/>
        <w:rPr/>
      </w:pPr>
      <w:r>
        <w:rPr/>
      </w:r>
    </w:p>
    <w:p>
      <w:pPr>
        <w:pStyle w:val="Normal"/>
        <w:jc w:val="both"/>
        <w:rPr/>
      </w:pPr>
      <w:r>
        <w:rPr/>
      </w:r>
    </w:p>
    <w:p>
      <w:pPr>
        <w:pStyle w:val="Normal"/>
        <w:jc w:val="both"/>
        <w:rPr/>
      </w:pPr>
      <w:r>
        <w:rPr/>
        <w:t>Они шли по дорогам войны в декабре 1941 года.</w:t>
      </w:r>
    </w:p>
    <w:p>
      <w:pPr>
        <w:pStyle w:val="Normal"/>
        <w:jc w:val="both"/>
        <w:rPr/>
      </w:pPr>
      <w:r>
        <w:rPr/>
        <w:t>Их встретили воины дивизии на пути к деревне Гнездово,сожженной фашистами.Все гитлеровцы были истреблены 1194-м стрелковым полк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мертью храбрых в этих боях погиб на станине пушки старший лейтенант Лапин Дмитрий Николаевич, которому осколком мины противника была срезана голова.</w:t>
      </w:r>
    </w:p>
    <w:p>
      <w:pPr>
        <w:pStyle w:val="Normal"/>
        <w:rPr/>
      </w:pPr>
      <w:r>
        <w:rPr/>
        <w:t xml:space="preserve">В результате неоднократных атак 2-му стрелковому батальону 1196 стрелкового полка удалось ворваться в деревню Чухино. Но батальон был отрезан и попал в тяжелое положение. В составе 2-го стрелкового батальона действовал взвод саперной роты 1196 стрелкового полка в количестве 20 человек, которым командовал политрук роты младший политрук Ващенко Петр Семенович, 1908 года рождения, член ВКП(б), призванный Кизеловским РВК Молотовской области из города Кизел. Младший политрук Ващенко, командуя взводом саперов, атаковал противника в д. Чухино и захватил на окраине деревни шесть домов. Однако вскоре гитлеровцы предприняли контратаку крупными силами и создали угрозу окружения саперного  взвода.  Отбивая эту   контратаку  противника,   младший   политрук Ващенко и все бойцы саперного взвода погибли смертью храбрых. По возрасту Ващенко был гораздо старше всех командиров и красноармейцев роты, он пользовался  у них особым уважением и авторитетом, был примерным  воспитателем бойцов, и они любили его как родного отца. </w:t>
      </w:r>
    </w:p>
    <w:p>
      <w:pPr>
        <w:pStyle w:val="Normal"/>
        <w:rPr/>
      </w:pPr>
      <w:r>
        <w:rPr/>
        <w:t xml:space="preserve">За мужество и отвагу, проявленные в бою за д. Чухино, командующий войсками Калининского фронта наградил младшего  политрука  Ващенко  Петра  Семеновича </w:t>
      </w:r>
    </w:p>
    <w:p>
      <w:pPr>
        <w:pStyle w:val="Normal"/>
        <w:rPr/>
      </w:pPr>
      <w:r>
        <w:rPr/>
        <w:t>орденом Красного знамени.</w:t>
      </w:r>
    </w:p>
    <w:p>
      <w:pPr>
        <w:pStyle w:val="Normal"/>
        <w:rPr/>
      </w:pPr>
      <w:r>
        <w:rPr/>
        <w:t>Для помощи окруженному батальону были брошены два отряда  пехоты. Оба отряда не дошли до окруженного батальона и погибли под огнем противника в 150-200 метрах перед д. Чухино. Возглавляющие эти отряды - начальник политотдела дивизии батальонный комиссар Сидоренко Иван Андреевич, заместитель  начальника ПО дивизии батальонный комиссар Чукмашев П. А.,  военком 1196 стрелкового полка старший политрук Мартынов Алексей Леонтьевич, инструктор по пропаганде полка политрук Померанцев Зиновий Григорьевич, а также все бойцы и командиры, ранее ворвавшиеся в Чухино, и оба отряда, брошенные им на помощь, погибли.</w:t>
      </w:r>
    </w:p>
    <w:p>
      <w:pPr>
        <w:pStyle w:val="Normal"/>
        <w:rPr/>
      </w:pPr>
      <w:r>
        <w:rPr/>
        <w:t xml:space="preserve"> </w:t>
      </w:r>
      <w:r>
        <w:rPr/>
        <w:t>Кровопролитные бои за  деревню Чухино длились пять суток днем и ночью. Она была взята в ночь с 29 на 30 декабря, благодаря  решительному штурму, смелому  маневру, беспримерному мужеству и массовому героизму войск дивизии.</w:t>
      </w:r>
    </w:p>
    <w:p>
      <w:pPr>
        <w:pStyle w:val="Normal"/>
        <w:rPr/>
      </w:pPr>
      <w:r>
        <w:rPr/>
        <w:t xml:space="preserve"> </w:t>
      </w:r>
      <w:r>
        <w:rPr/>
        <w:t xml:space="preserve">В исключительно сложной и тяжелой обстановке боя за д. Чухино  ответственный секретарь  партбюро 1196 стрелкового полка политрук Алтынцев А. А. проявил мужество и отвагу. Он взял на себя командование отрядом бойцов своего полка и пытался ворваться с ним в д. Чухино. Но силы его отряда были крайне ограничены и поэтому все бойцы во главе с политруком Алтынцевым погибли смертью храбрых. </w:t>
      </w:r>
    </w:p>
    <w:p>
      <w:pPr>
        <w:pStyle w:val="Normal"/>
        <w:rPr/>
      </w:pPr>
      <w:r>
        <w:rPr/>
        <w:t xml:space="preserve">Приказом командующего Калининского фронта политрук Алтынцев Антон Афанасьевич был посмертно награжден орденом Красной звезды. </w:t>
      </w:r>
    </w:p>
    <w:p>
      <w:pPr>
        <w:pStyle w:val="Normal"/>
        <w:rPr/>
      </w:pPr>
      <w:r>
        <w:rPr/>
        <w:t xml:space="preserve"> </w:t>
      </w:r>
      <w:r>
        <w:rPr/>
        <w:t>Комиссар 1196 стрелкового полка старший политрук Мартынов Алексей Леонтьевич, находясь во главе второго отряда пехоты полка, лично повел его в атаку и завязал бой на подступах к деревне Чухино, а 28 декабря вместе со своим отрядом погиб за Родину, проявляя мужество, героизм и отвагу. Все эти качества комиссара-бойца были присущи ему и при овладении населенными пунктами Заозерье, Филипцево, Федосово, Захарово и других, когда старший политрук Мартынов, находясь непосредственно в боевых порядках  подразделений, личным примером вдохновлял бойцов полка на ратные подвиги.</w:t>
      </w:r>
    </w:p>
    <w:p>
      <w:pPr>
        <w:pStyle w:val="Normal"/>
        <w:rPr/>
      </w:pPr>
      <w:r>
        <w:rPr/>
        <w:t>По приказу командующего войсками Калининского фронта комиссар 1196 стрелкового полка  старший политрук Мартынов Алексей Леонтьевич был награжден орденом Красного Знамени.</w:t>
      </w:r>
    </w:p>
    <w:p>
      <w:pPr>
        <w:pStyle w:val="Normal"/>
        <w:rPr/>
      </w:pPr>
      <w:r>
        <w:rPr/>
        <w:t xml:space="preserve"> </w:t>
      </w:r>
      <w:r>
        <w:rPr/>
        <w:t>За успешные боевые действия по разгрому противника в района Цветково, Пушкино, Чухино дивизия получила благодарность от Военного Совета 31-й армии и командования Калининского фронта.</w:t>
      </w:r>
    </w:p>
    <w:p>
      <w:pPr>
        <w:pStyle w:val="Normal"/>
        <w:rPr>
          <w:b/>
          <w:b/>
          <w:bCs/>
        </w:rPr>
      </w:pPr>
      <w:r>
        <w:rPr>
          <w:b/>
          <w:bCs/>
        </w:rPr>
      </w:r>
    </w:p>
    <w:p>
      <w:pPr>
        <w:pStyle w:val="Heading2"/>
        <w:rPr/>
      </w:pPr>
      <w:r>
        <w:rPr/>
        <w:t>ВНЕЗАПНОСТЬ</w:t>
      </w:r>
    </w:p>
    <w:p>
      <w:pPr>
        <w:pStyle w:val="Normal"/>
        <w:rPr/>
      </w:pPr>
      <w:r>
        <w:rPr/>
        <w:t>Деревня Быково-Репинка являлась составной частью сильно укрепленного района, заранее подготовленного немцами к долговременной обороне в условиях зимы. Задача по овладению этим населенным пунктом была поставлена 1198 стрелковому полку.</w:t>
      </w:r>
    </w:p>
    <w:p>
      <w:pPr>
        <w:pStyle w:val="Normal"/>
        <w:rPr/>
      </w:pPr>
      <w:r>
        <w:rPr/>
        <w:t xml:space="preserve">  </w:t>
      </w:r>
      <w:r>
        <w:rPr/>
        <w:t>Перед  1198 стрелковым полком в  этом бою стояла особенно сложная задача, так как ранее наступавшие здесь два полка не могли овладеть деревней.  Командир полка  подполковник Кацурин Василии Иванович решил деревню захватить внезапно без единого выстрела силами 2-го стрелкового батальона, которым  командовал лейтенант Каспирович М.Ф.</w:t>
      </w:r>
    </w:p>
    <w:p>
      <w:pPr>
        <w:pStyle w:val="Normal"/>
        <w:rPr/>
      </w:pPr>
      <w:r>
        <w:rPr/>
        <w:t>Командир  полка вместе с командирами батальонов и рот подробно изучили район предстоящих  действий, установили направления атаки стрелковым ротам и определили ориентиры.  Атака намечалась в строго установленное время  по определенному сигналу, и подготовка к ней проводилась исключительно тщательно. Особенно подробно отрабатывалось взаимодействие между стрелковыми подразделениями и с поддерживающей артиллерией. Каждый боец  знал свое  место и порядок действий во время атаки. Придавая важность  выполнению  предстоящей  задачи,  командир  полка  лично руководил  боем.</w:t>
      </w:r>
    </w:p>
    <w:p>
      <w:pPr>
        <w:pStyle w:val="Normal"/>
        <w:rPr/>
      </w:pPr>
      <w:r>
        <w:rPr/>
        <w:t xml:space="preserve"> </w:t>
      </w:r>
      <w:r>
        <w:rPr/>
        <w:t>Наступила глубокая темная ночь, трещал жгучий мороз, а подразделения батальона, как положено, развернули свои предбоевые порядки в готовности выдвижения на рубеж атаки. Командир полка обходил предбоевые порядки рот и предупреждал всех бойцов о том, что они должны действовать без шума, без единого выстрела и крика, даже если кто-нибудь из них получит ранение. “Всем вам, - указывал командир полка, - придется ползти 100-150 метров и по сигналу изо всех сил бросаться на немцев”.</w:t>
      </w:r>
    </w:p>
    <w:p>
      <w:pPr>
        <w:pStyle w:val="Normal"/>
        <w:rPr/>
      </w:pPr>
      <w:r>
        <w:rPr/>
        <w:t>Началось скрытое и бесшумное сближение с противником. 6-я стрелковая рота лейтенанта Пинчука И. А. обходила деревню с фланга и в тыл немцам. 4-я и 5-я стрелковые роты вел лично командир полка. В предбоевых порядках этих рот, не отставая, выдвигались две 45 мм пушки младшего лейтенанта Худайбердина Ш. Г. и 1-я батарея 76 мм пушек капитана Конобеева М. С. 924 артиллерийского полка.</w:t>
      </w:r>
    </w:p>
    <w:p>
      <w:pPr>
        <w:pStyle w:val="Normal"/>
        <w:rPr/>
      </w:pPr>
      <w:r>
        <w:rPr/>
        <w:t>По приказу командиров подразделений бойцы без шума по глубокому снегу ползли к деревне. Противник обнаружил движение, когда боевые порядки рот были уже в 15-20 метрах от переднего края обороны. Гитлеровцы открыли огонь, но было уже поздно. Дружные залпы огня стрелковых рот, интенсивный огонь автоматов, ручных и станковых пулеметов, залпы орудий прямой наводкой подавили сопротивление противника. Гитлеровцы не выдержали и в панике бросились в тыл, где были встречены огнем 6-й стрелковой роты лейтенанта Пинчука.</w:t>
      </w:r>
    </w:p>
    <w:p>
      <w:pPr>
        <w:pStyle w:val="Normal"/>
        <w:rPr/>
      </w:pPr>
      <w:r>
        <w:rPr/>
        <w:t>В результате решительных и внезапных действий 2-го стрелкового батальона немцы были захвачены врасплох, они бросили в избах оружие, карты, штабные документы и различное имущество. За полтора часа решительного боя деревня была полностью очищена от гитлеровцев.</w:t>
      </w:r>
    </w:p>
    <w:p>
      <w:pPr>
        <w:pStyle w:val="Normal"/>
        <w:rPr/>
      </w:pPr>
      <w:r>
        <w:rPr/>
        <w:t>В бою за д. Быково-Репинка атаку 2-го стрелкового батальона особенно успешно поддерживали пушки младшего лейтенанта Худайбардина и 1-я батарея 76 мм пушек капитана Канабеева. Они вели меткий огонь прямой наводкой по вспышкам пулеметов противника и надежно их подавляли, обеспечивая успех атаки стрелковых рот.</w:t>
      </w:r>
    </w:p>
    <w:p>
      <w:pPr>
        <w:pStyle w:val="Normal"/>
        <w:rPr/>
      </w:pPr>
      <w:r>
        <w:rPr/>
        <w:t xml:space="preserve">Однако гитлеровцы, в панике бежавшие из д. Быково-Репинка, вскоре открыли ураганный минометный и артиллерийский огонь, вслед за которым предприняли ряд контратак. Все их контратаки были отражены и завершились большими для них потерями. Под огнем минометов и артиллерии противника, который рассчитывал вернуть утраченные позиции, совершил свой последний подвиг санитар Белихов И. Н. Он в прошлом бою вынес с поля боя 24 бойца и командира с их оружием, а на этот раз, при выносе одиннадцатого,  погиб. </w:t>
      </w:r>
    </w:p>
    <w:p>
      <w:pPr>
        <w:pStyle w:val="Normal"/>
        <w:rPr/>
      </w:pPr>
      <w:r>
        <w:rPr/>
        <w:t>За мужество и отвагу санитар Белихов И. Н. был награжден медалью “За отвагу”.</w:t>
      </w:r>
    </w:p>
    <w:p>
      <w:pPr>
        <w:pStyle w:val="Normal"/>
        <w:rPr/>
      </w:pPr>
      <w:r>
        <w:rPr/>
        <w:t xml:space="preserve">После приведения подразделений в порядок и короткой подготовки 1198 стрелковый полк перешел в наступление, а затем начал преследование остатков разбитого противника. В этом наступлении и преследовании вновь отличился 2-й стрелковый батальон лейтенанта Каспировича. Он освободил населенные пункты Селезнево, Никишкино, Клеопутское, Глухово, Шумилово, Гурово и Головкино. Большинство указанных и других населенных пунктов было отбито у противника, не успевшего их сжечь. При этом батальон захватил трофеи: 13 автомашин, 11 мотоциклов, 23 пулемета, 17 лошадей и крупные склады боеприпасов. </w:t>
      </w:r>
    </w:p>
    <w:p>
      <w:pPr>
        <w:pStyle w:val="Normal"/>
        <w:rPr/>
      </w:pPr>
      <w:r>
        <w:rPr/>
        <w:t>За образцовое выполнение боевых задач по разгрому противника в районе д. Быково-Репинка и проявленные при этом мужество и отвагу командующий войсками Калининского фронта наградил лейтенанта Каспировича Матвея Фомича орденом Красного знамени.</w:t>
      </w:r>
    </w:p>
    <w:p>
      <w:pPr>
        <w:pStyle w:val="Normal"/>
        <w:rPr/>
      </w:pPr>
      <w:r>
        <w:rPr/>
        <w:t>Командир 6-й стрелковой роты лейтенант Пинчук И. А., выполняя боевой приказ, успешно вышел в тыл противнику, который оборонял д. Быково-Репинка, а когда гитлеровцы в панике побежали из этого населенного пункта, в упор уничтожал их огнем роты. А при переходе в наступление и преследовании отходящего противника 6-я стрелковая рота лейтенанта Пинчука первой из всех рот батальона освободила населенные пункты Клеопутское, Глухово, Шумилово и захватила трофеи: 6 автомашин, 7 мотоциклов, 12 пулеметов, 7 лошадей и др.</w:t>
      </w:r>
    </w:p>
    <w:p>
      <w:pPr>
        <w:pStyle w:val="Normal"/>
        <w:rPr/>
      </w:pPr>
      <w:r>
        <w:rPr/>
        <w:t>Приказом Командующего войсками Калининского фронта командир 6-й стрелковой роты 1198-го стрелкового полка  лейтенант Пинчук Иван Антонович награжден орденом Красного знамени.</w:t>
      </w:r>
    </w:p>
    <w:p>
      <w:pPr>
        <w:pStyle w:val="Normal"/>
        <w:rPr/>
      </w:pPr>
      <w:r>
        <w:rPr/>
        <w:t xml:space="preserve">В ходе преследования противника, когда 2-й стрелковый батальон лейтенанта Каспировича и другие подразделения 1198-го стрелкового полка вели успешные бои и освободили населенные пункты Селезнево, Никишкино, Клеопутское, Глухово, Шумилово, Гурово, Горелово и другие, особой важности задачи всегда выполняла рота автоматчиков полка, которой командовал лейтенант Жученко К. И. Она быстро и решительно обходила один из флангов противника, выдвигалась ему в тыл на пути его отхода. Там автоматчики занимали выгодную позицию и встречали отходящих гитлеровцев мощным огнем или атаковали их во взаимодействии с другими подразделениями полка. Такой маневр в боях за выше указанные населенные пункты роты автоматчиков лейтенанта Жученко командир полка применял с целью окружения противника, когда он в зимних условиях оборонялся в деревнях и поселках, которые были успешно освобождены с малыми потерями. Умелые и дерзкие действия роты автоматчиков каждый раз от боя к бою раскрывали высокие командирские качества лейтенанта Жученко. Вскоре его рота стала известной и примерной для всех подразделений полка и дивизии. </w:t>
      </w:r>
    </w:p>
    <w:p>
      <w:pPr>
        <w:pStyle w:val="Normal"/>
        <w:rPr/>
      </w:pPr>
      <w:r>
        <w:rPr/>
        <w:t>За успешное выполнение боевых заданий командования и проявленные при этом мужество и отвагу командующий войсками Калининского фронта наградил лейтенанта Жученко Кузьму Илларионовича орденом Красного знамени.</w:t>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pPr>
      <w:r>
        <w:rPr/>
        <w:t>УСПЕХ</w:t>
      </w:r>
    </w:p>
    <w:p>
      <w:pPr>
        <w:pStyle w:val="Normal"/>
        <w:rPr/>
      </w:pPr>
      <w:r>
        <w:rPr/>
        <w:t>Деревню Климово немцы также заблаговременно укрепили. Они превратили ее в сильный опорный пункт своей обороны, которую готовили длительное время, рассчитывая в ней прозимовать, а затем перейти в наступление, о чем постоянно им напоминало высшее командование. За высоким снежным валом гитлеровцы расположили автоматчиков и пехоту. В избах и церкви были размещены пулеметные огневые точки и снайперы. Все подходы к переднему краю обороны немцы минировали.</w:t>
      </w:r>
    </w:p>
    <w:p>
      <w:pPr>
        <w:pStyle w:val="Normal"/>
        <w:rPr/>
      </w:pPr>
      <w:r>
        <w:rPr/>
        <w:t>Захват деревни Климово вновь был возложен на 1198 стрелковый полк, батальоны которого, как уже показал опыт, являлись наиболее боеспособными. Командир полка подполковник Кацурин В. И., его комиссар и политаппарат мобилизовали весь личный состав подразделений на решительное выполнение поставленной задачи. В этом бою необходимо было решать ее не только при помощи опыта и боеспособности стрелковых батальонов, но и умением командира полка определить такой характер действий батальонов, который надежно приводил к достижению цели данного боя.</w:t>
      </w:r>
    </w:p>
    <w:p>
      <w:pPr>
        <w:pStyle w:val="Normal"/>
        <w:rPr/>
      </w:pPr>
      <w:r>
        <w:rPr/>
        <w:t>31 декабря стрелковые батальоны скрытно заняли исходное положение для атаки, выдвинувшись с наступлением темноты как можно ближе к переднему краю вражеской обороны. Для этого использовались скрытые подступы и снежные заносы кустарников, а главное сильная снежная пурга, которая была такой, что трудно, даже невозможно, было за 50 метров  и менее в ночное время увидеть человека. Стоял  сорокоградусный  мороз. Справа во фланг противника атаковал 3-й стрелковый батальон, а слева тоже во фланг 2-й стрелковый батальон. 1-й стрелковый батальон действовал еще левее из-за фланга 2-го стрелкового батальона в тыл немцам. Первыми пошли в атаку 1-й и 3-й стрелковые батальоны. Каждый из них свои усилия сосредоточил на небольшом фронте и поддерживался огнем артиллерии и минометов.</w:t>
      </w:r>
    </w:p>
    <w:p>
      <w:pPr>
        <w:pStyle w:val="Normal"/>
        <w:rPr/>
      </w:pPr>
      <w:r>
        <w:rPr/>
        <w:t xml:space="preserve">Расчет по захвату Климово был сделан на одновременность атаки противника с двух фланговых направлений и на стремительность атаки 2-го стрелкового батальона лейтенанта Каспировича М. Ф. Поэтому, после того как началась атака 1-го стрелкового батальона лейтенанта И. Н. Морозова и 3 стрелкового батальона  майора М. Л. Хотяинова, противник, не ожидавший решительных действий этих подразделений, все свои усилия сосредоточил против них.  А  в  это  время,  пользуясь  благоприятной  обстановкой,  стремительно перешел в атаку 2-й стрелковый батальон. </w:t>
      </w:r>
    </w:p>
    <w:p>
      <w:pPr>
        <w:pStyle w:val="Normal"/>
        <w:rPr/>
      </w:pPr>
      <w:r>
        <w:rPr/>
        <w:t>Противник, не ожидая такой решительной и стремительной атаки всех подразделений полка, не выдержал и побежал. Только небольшой части немецкого гарнизона удалось вырваться из Климово, но и она была полностью истреблена в тылу деревни. После взятия деревни Климово на снегу валялось более ста трупов немецких солдат и офицеров.</w:t>
      </w:r>
    </w:p>
    <w:p>
      <w:pPr>
        <w:pStyle w:val="Normal"/>
        <w:rPr/>
      </w:pPr>
      <w:r>
        <w:rPr/>
        <w:t>В этом бою особо отличились командир 2-го стрелкового батальона лейтенант М. Ф. Каспирович, командир взвода батареи 45 мм пушек лейтенант Гильям Худобердин и командир 6-й стрелковой роты лейтенант М. В. Иринархов, который получил тяжелое ранение, но с поля боя не ушел.</w:t>
      </w:r>
    </w:p>
    <w:p>
      <w:pPr>
        <w:pStyle w:val="Normal"/>
        <w:rPr/>
      </w:pPr>
      <w:r>
        <w:rPr/>
        <w:t xml:space="preserve">При атаке противника в боевом порядке 2-го стрелкового батальона мужественно действовал политрук 2-й пулеметной роты младший политрук Каплунов В. В.. Он возглавлял пулеметный расчет станкового пулемета и лично из него уничтожал огневые точки противника. Ночью 31 декабря он вместе с бойцами 6-й стрелковой роты ворвался в </w:t>
      </w:r>
    </w:p>
    <w:p>
      <w:pPr>
        <w:pStyle w:val="Normal"/>
        <w:rPr/>
      </w:pPr>
      <w:r>
        <w:rPr/>
        <w:t>д. Климово и, вдохновляя бойцов этой роты, успешно овладевал населенным пунктом, уничтожая гитлеровцев, не успевших убежать из деревни. В бою за д. Климово младший политрук Каплунов был ранен, но продолжал действовать вместе с бойцами роты. На следующий день он был назначен комиссаром 2-го стрелкового батальона.</w:t>
      </w:r>
    </w:p>
    <w:p>
      <w:pPr>
        <w:pStyle w:val="Normal"/>
        <w:rPr/>
      </w:pPr>
      <w:r>
        <w:rPr/>
        <w:t>За мужество и отвагу в бою за Климово младший политрук Каплунов Владимир Владимирович был награжден орденом Красной Звезды.</w:t>
      </w:r>
    </w:p>
    <w:p>
      <w:pPr>
        <w:pStyle w:val="Normal"/>
        <w:rPr/>
      </w:pPr>
      <w:r>
        <w:rPr/>
        <w:t>1-й стрелковый батальон, действующий из-за левого фланга 2-го стрелкового батальона, выходил в тыл противника  на пути его отхода и был вынужден вести бой с гитлеровцами, бежавшими из Климово. В этом бою проявил себя бесстрашным и отважным воином санитар 3-й стрелковой роты Широков А. М.. Он под огнем противника оказывал первую медицинскую помощь бойцам и командирам на поле боя, а затем выносил их с оружием на медицинский пункт батальона. Только в боях за Быково, Репинку и Климово он спас жизнь 47 бойцам и командирам.</w:t>
      </w:r>
    </w:p>
    <w:p>
      <w:pPr>
        <w:pStyle w:val="Normal"/>
        <w:rPr/>
      </w:pPr>
      <w:r>
        <w:rPr/>
        <w:t>За мужество и отвагу санитар Широков Александр Михайлович приказом Калининского фронта был награжден орденом Красной Звезды.</w:t>
      </w:r>
    </w:p>
    <w:p>
      <w:pPr>
        <w:pStyle w:val="Normal"/>
        <w:rPr/>
      </w:pPr>
      <w:r>
        <w:rPr/>
        <w:t>Потеряв сильные опорные пункты обороны Чухино, Быково, Репинка и Климово, немцы начали отходить на юго-запад, оказывая незначительное сопротивление войскам дивизии на отдельных рубежах. Путь, по которому наступали части дивизии, преследуя отходящего противника, освещался заревом пожарищ. Бойцы и командиры видели дотла сожженные деревни и торчащие трубы домашних печей. В их сердцах клокотала еще сильнее ненависть к врагу. К беспощадной мести звала кровь погибших в боях товарищей, гибель безвинных женщин, стариков и детей.</w:t>
      </w:r>
    </w:p>
    <w:p>
      <w:pPr>
        <w:pStyle w:val="Normal"/>
        <w:rPr/>
      </w:pPr>
      <w:r>
        <w:rPr/>
        <w:t>Навсегда запомнили бойцы обнаруженных в деревне Санково восемь полусожженных трупов красноармейцев. Среди  них  чудом уцелел  боец заградотряда  дивизии  Костенко Н. С., 1923 года рождения, член ВЛКСМ из г. Челябинска, получивший ранение в минувших боях. Еле слышным и срывающимся голосом он рассказывал бойцам о страшных чудовищных зверствах немецких бандитов. Гневом наливались сердца бойцов и командиров. Они слушали его и клялись беспощадно мстить фашистам до конца своей жизни.</w:t>
      </w:r>
    </w:p>
    <w:p>
      <w:pPr>
        <w:pStyle w:val="Normal"/>
        <w:rPr/>
      </w:pPr>
      <w:r>
        <w:rPr/>
        <w:t>Наши части теснили противника к реке Дежа и Волге. Бои развертывались на подступах к  городу Зубцов.</w:t>
      </w:r>
    </w:p>
    <w:p>
      <w:pPr>
        <w:pStyle w:val="Normal"/>
        <w:rPr/>
      </w:pPr>
      <w:r>
        <w:rPr/>
        <w:t>С 1 по 5 января 1942 года войска дивизии, продолжая теснить противника, вступили с ним в бои за населенные пункты Ново-Серегино, Никольское, Ново-Алексеевское, Васильевское, Подол, Мотилово Лощины. Кроме этих населенных пунктов, дивизия освободила тридцать деревень и поселков. В этих боях бойцы, командиры и политработники проявили мужество и волю к победе. Они показали беззаветную преданность партии и Советскому правительству.</w:t>
      </w:r>
    </w:p>
    <w:p>
      <w:pPr>
        <w:pStyle w:val="Normal"/>
        <w:rPr/>
      </w:pPr>
      <w:r>
        <w:rPr/>
        <w:t>Многочисленные ратные подвиги бойцов, командиров и политработников неувядаемой славой покрыли оружие и богатырское имя русского воина.</w:t>
      </w:r>
    </w:p>
    <w:p>
      <w:pPr>
        <w:pStyle w:val="Normal"/>
        <w:rPr/>
      </w:pPr>
      <w:r>
        <w:rPr/>
        <w:t>Преследуя отходящего противника, части дивизии 1 января 1942 года овладели населенными пунктами Покровское и Бабарыкино, а на следующий день захватили деревни Ивановская, Суровцево, Головкино. Однако 3 января противник, занявший оборону заблаговременно  в  деревнях  Ново-Сергино,  Никольское,  Овсянниково  и  Бураково, задержал наступление частей дивизии.</w:t>
      </w:r>
    </w:p>
    <w:p>
      <w:pPr>
        <w:pStyle w:val="Normal"/>
        <w:rPr/>
      </w:pPr>
      <w:r>
        <w:rPr/>
        <w:t>1194 стрелковый полк первый вступил в бой с противником, занявшим оборону в Ново-Сергино. Задача по ликвидации немецкого гарнизона в этом пункте была возложена на 3-й стрелковый батальон старшего лейтенанта Абросимова И. Я.  После короткой подготовки батальон, при поддержке огня 1-ой дивизии 924-го артиллерийского полка, атаковал противника и начал обходить его фланги, а к исходу дня овладел населенным пунктом. В результате боя на его территории валялось 37 трупов и захвачены трофеи: 5 станковых и 11 ручных пулеметов, 1 противотанковая пушка с 80-ю снарядами, 29 винтовок, 200 гранат и три повозки с 9-ю тысячами патронов. При наступлении батальона старшего лейтенанта Абросимова отличились комсомольцы связисты полка красноармейцы Осипов Н. П., Шадрин И. И. Они под сильным пулеметным огнем более десяти раз восстанавливали линии связи, которые разрывали фашистские лазутчики, а также взрывы мин и снарядов противника, и обеспечивали управление батальоном в бою командирами батальона и полка.</w:t>
      </w:r>
    </w:p>
    <w:p>
      <w:pPr>
        <w:pStyle w:val="Normal"/>
        <w:rPr/>
      </w:pPr>
      <w:r>
        <w:rPr/>
        <w:t>При атаке противника отличился пулеметчик сержант Дульнов К. М. Он смело выдвинулся вперед, уничтожил огневую пулеметную точку немцев и обеспечил успех атаки пехоты 1194 стрелкового полка.</w:t>
      </w:r>
    </w:p>
    <w:p>
      <w:pPr>
        <w:pStyle w:val="Normal"/>
        <w:rPr/>
      </w:pPr>
      <w:r>
        <w:rPr/>
        <w:t>Бесстрашные санитары этого же полка красноармейцы Шибаев М. К. и Лукин С. И., санинструктор Валиулин Г. П. под огнем противника оказывали помощь раненым бойцам и выносили с поля с их оружием. Санитар Шибаев в этом бою спас жизнь политруку Косьянову Н. М., которого нес на себе более двух километров на медпункт полка.</w:t>
      </w:r>
    </w:p>
    <w:p>
      <w:pPr>
        <w:pStyle w:val="Normal"/>
        <w:rPr/>
      </w:pPr>
      <w:r>
        <w:rPr/>
        <w:t>Санитар Лукин Семен Иванович в бою за Ново-Серегино был убит, когда выносил с поля боя 36-го раненого с его оружием под ураганным пулеметным огнем противника.</w:t>
      </w:r>
    </w:p>
    <w:p>
      <w:pPr>
        <w:pStyle w:val="Normal"/>
        <w:rPr/>
      </w:pPr>
      <w:r>
        <w:rPr/>
        <w:t xml:space="preserve">За мужество и отвагу при выполнении своих обязанностей красноармеец Лукин Семен Иванович был награжден орденом Красной Звезды. </w:t>
      </w:r>
    </w:p>
    <w:p>
      <w:pPr>
        <w:pStyle w:val="Normal"/>
        <w:rPr/>
      </w:pPr>
      <w:r>
        <w:rPr/>
        <w:t xml:space="preserve">Героизм и мужество в этом бою показывали не только отдельные бойцы и командиры, но многие подразделения, взводы и роты батальона, а также подразделения их усиления.                                          </w:t>
      </w:r>
    </w:p>
    <w:p>
      <w:pPr>
        <w:pStyle w:val="Normal"/>
        <w:rPr/>
      </w:pPr>
      <w:r>
        <w:rPr/>
        <w:t xml:space="preserve">Саперный взвод 443 отдельного саперного батальона дивизии во главе с лейтенантом Табашниковым И. П. и сержантом Николаевым вместе с бойцами батальона решительно навязал бой противнику, а затем установил мины на путях отхода гитлеровцев и огнем уничтожил 17 фашистов. При этом сам лейтенант Табашников пристрелил немецкого офицера-пулеметчика из его же автомата. Особенно отважно в этом бою сражались два брата Иван и Леонид Харитоновы. </w:t>
      </w:r>
    </w:p>
    <w:p>
      <w:pPr>
        <w:pStyle w:val="Normal"/>
        <w:rPr/>
      </w:pPr>
      <w:r>
        <w:rPr/>
        <w:t>При овладении д. Ново-Серегино отличились также артиллеристы 1-го дивизиона 924-го артиллерийского полка. Среди них исключительно удачно действовал сержант Зуборев . Он быстро выкатил свое 76 мм орудие для стрельбы прямой наводкой и открыл огонь по минометной батарее немцев, занявшей огневую позицию на южной окраине населенного пункта. Сержант И. А. Зуборев подавил минометную батарею и расчеты двух станковых пулеметов.</w:t>
      </w:r>
    </w:p>
    <w:p>
      <w:pPr>
        <w:pStyle w:val="Normal"/>
        <w:rPr/>
      </w:pPr>
      <w:r>
        <w:rPr/>
        <w:t>Командующий войсками Калининского фронта за успешное выполнение боевых задач и проявленные при этом мужество и отвагу наградил командира 3-го стрелкового батальона старшего лейтенанта Абросимова Ивана Яковлевича орденом Красного Знамени и командира орудия 1 батареи 924-го артиллерийского полка  сержанта Зуборева Ивана Абрамовича орденом Красной Звезды.</w:t>
      </w:r>
    </w:p>
    <w:p>
      <w:pPr>
        <w:pStyle w:val="Normal"/>
        <w:rPr/>
      </w:pPr>
      <w:r>
        <w:rPr/>
        <w:t>В этот же день 1198-й стрелковый полк наступал на Никольское, а 1196-й стрелковый полк – на Овсянниково, и к исходу дня они овладели успешно этими населенными пунктами.</w:t>
      </w:r>
    </w:p>
    <w:p>
      <w:pPr>
        <w:pStyle w:val="Normal"/>
        <w:rPr/>
      </w:pPr>
      <w:r>
        <w:rPr/>
        <w:t>1198-й стрелковый полк атаковал противника сходу силами 1-го стрелкового батальона старшего лейтенанта Комягина И. Ф. Его первая рота лейтенанта Заплаткина А. К. и вторая рота старшего лейтенанта Г. П. Белобородова атаковали немецкий гарнизон во фланги деревни. Они решительно и быстро выбили гитлеровцев из хат огнем и гранатами. А в это время 2-й стрелковый батальон уже известного нам старшего лейтенанта К. И. Жученко  вышел  в  тыл  немцам,  и  полк  всеми  силами  завершил   ликвидацию  противника  в д. Никольское. При этом отличился командир пулеметного взвода 2-го стрелкового батальона лейтенант И. Г. Хмельнин.  Он со своим взводом вышел  в  тыл  немцам  и  губительным огнем уничтожил их, когда они бежали из деревни.</w:t>
      </w:r>
    </w:p>
    <w:p>
      <w:pPr>
        <w:pStyle w:val="Normal"/>
        <w:rPr/>
      </w:pPr>
      <w:r>
        <w:rPr/>
        <w:t>Командующий войсками Калининского фронта наградил лейтенанта Хмельника Ивана Григорьевича орденом Красной Звезды.</w:t>
      </w:r>
    </w:p>
    <w:p>
      <w:pPr>
        <w:pStyle w:val="Normal"/>
        <w:rPr/>
      </w:pPr>
      <w:r>
        <w:rPr/>
        <w:t>1196 стрелковый полк при наступлении на д. Овсянниково встретил вначале упорное сопротивление немцев. 1-й стрелковый батальон старшего лейтенанта Коха С. Я.   ворвался в деревню с фронта, а 3-й стрелковый батальон старшего лейтенанта Самсонова атаковал противника во фланг. Немцы не могли оказать организованного сопротивления нашим подразделениям. Стрелковые батальоны настойчиво и успешно наступали.</w:t>
      </w:r>
    </w:p>
    <w:p>
      <w:pPr>
        <w:pStyle w:val="Normal"/>
        <w:rPr/>
      </w:pPr>
      <w:r>
        <w:rPr/>
        <w:t>Тяжелые бои разгорелись 4 января 1942 года, когда противник перешел к организованной обороне на значительном фронте на зубцовском направлении. Так было и в районе д. Лушаково, где немцы заняли оборону заблаговременно. Они были намерены продолжать отход главными силами, но здесь, в  д. Лушаково, сосредоточили значительные силы пехоты и огневые средства. Встретив сильное огневое сопротивление противника, командир 1194-го стрелкового полка поставил задачу 2-му батальону атаковать гарнизон гитлеровцев внезапно ночью без артподготовки и без единого выстрела. Командир батальона (известный нам) лейтенант Мацинин Д. В. днем лично с командирами рот произвел разведку, а темной ночью, когда разыгралась сильнейшая пурга, атаковал противника одной ротой с фронта, а двумя с флангов. Только был подан сигнал и началась атака, как комбат был тяжело ранен. Тогда находившийся возле него красноармеец П. Курочкин немедленно передал во все роты о потере командира батальона. И в это время какая-то могучая сила мобилизовала все роты батальона на решительный штурм врага за любимого всеми лейтенанта Мацинина. Все бойцы и командиры бросились на гитлеровцев, которые не ожидали такого порыва всех стрелковых рот, атакующих его одновременно с разных направлений. Гитлеровцы не выдержали и начали откатываться. Стрелковые роты огнем и гранатами очищали избы от фашистов. К утру 5 января деревня была полностью занята батальоном. В этом бою особенно успешно на решающих направлениях действовали 5 и 6 стрелковые роты уже знакомых нам лейтенантов Жука В. Ф. и Курбанова М. С.</w:t>
      </w:r>
    </w:p>
    <w:p>
      <w:pPr>
        <w:pStyle w:val="Normal"/>
        <w:rPr/>
      </w:pPr>
      <w:r>
        <w:rPr/>
        <w:t>За успешное выполнение боевых задач командир дивизии генерал Вашкевич В. Р. объявил благодарность личному составу стрелковых полков и разведывательной роты дивизии, которой командовал капитан Шарунов Г. П., а комиссаром роты был политрук Пьянков И. М.</w:t>
      </w:r>
    </w:p>
    <w:p>
      <w:pPr>
        <w:pStyle w:val="Normal"/>
        <w:rPr/>
      </w:pPr>
      <w:r>
        <w:rPr/>
        <w:t xml:space="preserve">Продолжая наступление, дивизия встретила сильные узлы обороны противника на рубеже Мотилово Лощины и Подол. 1198-й стрелковый полк обошел эти узлы, прорвал вражескую оборону, вышел в ее глубину и обложил немецкий гарнизон д. Вашутино. В образовавшуюся брешь обороны противника вошли два батальона 1196-го стрелкового полка. Завязались ожесточенные бои в тылу противника. После ряда атак наши части вынудили гитлеровцев оставить д. Вашутино. При этом особенно успешно действовал 2-й дивизион под командованием  лейтенанта Кочкина  А. Ф.  Он  под огнем противника вначале успешно подавил два минометных и три пулеметных расчета, а затем выдвинул артиллерию на прямую наводку и уничтожил артиллерийскую батарею немцев. Три контратаки гитлеровцев отбил дивизион лейтенанта Кочкина А. Ф. </w:t>
      </w:r>
    </w:p>
    <w:p>
      <w:pPr>
        <w:pStyle w:val="Normal"/>
        <w:rPr/>
      </w:pPr>
      <w:r>
        <w:rPr/>
        <w:t>Помощник командира 1-й батареи 2-го дивизиона лейтенант Хайкин Г. С. также отличился в этом бою. Именно он первым выдвинулся со своей батареей на огневую позицию для стрельбы прямой наводкой и заставил прекратить огонь минометной батареи и трех пулеметных точек противника. А когда гитлеровские автоматчики сосредоточились в ближайших сараях и перешли в контратаку, батарея лейтенанта Хайкина Г. С.  совместно с другими подразделениями дивизиона отразила первую и две последующие попытки немцев контратаковать нашу пехоту.</w:t>
      </w:r>
    </w:p>
    <w:p>
      <w:pPr>
        <w:pStyle w:val="Normal"/>
        <w:rPr/>
      </w:pPr>
      <w:r>
        <w:rPr/>
        <w:t>За успешное выполнение задач, поставленных командованием, а также проявленные при этом мужество и отвагу начальник штаба 2-го дивизиона  924-го артиллерийского полка  лейтенант Кочкин Анатолий Федорович и помощник командира 1 батареи этого же полка лейтенант Хайкин Георгий Семенович были награждены Командующим войсками Калининского фронта орденами Красного знамени.</w:t>
      </w:r>
    </w:p>
    <w:p>
      <w:pPr>
        <w:pStyle w:val="Normal"/>
        <w:rPr/>
      </w:pPr>
      <w:r>
        <w:rPr/>
        <w:t xml:space="preserve">После того, как два батальона 1196-го стрелкового полка вошли в прорыв по приказу командования дивизии, группа разведчиков по приказу командования дивизии, усиленная саперами, во главе с помощником начальника штаба этого полка, была заслана в тыл противника. Она получила задачу перерезать пути между населенными пунктами Жемино - Вашутино и вести разведку за его действиями. Дороги между этими деревнями в ряде мест саперами разведгруппы были заминированы. Командование дивизии в течение четырех суток с 6 по 10 января имело ценные данные от разведки лейтенанта Брызгалова П. И. Разведчики его группы за это время своими дерзкими действиями уничтожили более пятидесяти гитлеровцев. Сам Брызгалов П. И.  убил девять фашистов. </w:t>
      </w:r>
    </w:p>
    <w:p>
      <w:pPr>
        <w:pStyle w:val="Normal"/>
        <w:rPr/>
      </w:pPr>
      <w:r>
        <w:rPr/>
        <w:t>За успешное выполнение задания командования по разведке и проявленные при этом мужество и отвагу лейтенант Брызгалов Павел Иванович приказом Командующего войсками Калининского фронта был награжден орденом Красного знамени.</w:t>
      </w:r>
    </w:p>
    <w:p>
      <w:pPr>
        <w:pStyle w:val="Normal"/>
        <w:rPr/>
      </w:pPr>
      <w:r>
        <w:rPr/>
        <w:t>С 4 по 10 января 1942 года дивизия вела бои за населенные пункты Селиванцево, Столыпино, Мотилово Лощины, Подол, Степанцово. Вначале разразились тяжелые и кровавые бои за Селиванцево и непосредственно за Мотилово Лощины. 1194-й стрелковый полк атаковал противника в Селиванцево и захватил 11 домов в северо-западной части этой деревни. Начались уличные бои за каждый дом. В этих боях более полутора суток фельдшер 443-го отдельного саперного батальона дивизии Дуся Затеева на поле боя под огнем противника перевязывала раненых и выносила их с оружием в тыл. Пятидесяти трем бойцам и командирам спасла жизнь отважная девушка в невероятно тяжелых условиях, когда стояли трескучие морозы. За этот подвиг она была награждена орденом Отечественной  войны 2-ой степени.</w:t>
      </w:r>
    </w:p>
    <w:p>
      <w:pPr>
        <w:pStyle w:val="Normal"/>
        <w:rPr/>
      </w:pPr>
      <w:r>
        <w:rPr/>
        <w:t>1196-й стрелковый полк вел тяжелые бои за Мотилово Лощины. Героический подвиг в этом бою совершил комиссар 2-го стрелкового батальона полка политрук Залазаев Н. И. Он с призывом “За Родину! За Сталина!” первым ворвался на окраину деревни. Увлек за собой бойцов 1-й стрелковой роты, но сам был тяжело ранен. Красноармеец К. Габдулин вынес с поля боя своего любимого комиссара и заявил: “Завтра я опять пойду в бой, дорогой мой товарищ комиссар, и отомщу за Ваши раны”.</w:t>
      </w:r>
    </w:p>
    <w:p>
      <w:pPr>
        <w:pStyle w:val="Normal"/>
        <w:rPr/>
      </w:pPr>
      <w:r>
        <w:rPr/>
        <w:t xml:space="preserve">В тяжелых боях за Мотовилово Лощины, Степанцово и Подол отличился помощник начальника штаба 1196-го стрелкового полка старший лейтенант Корнейчук В. Т., член ВКПб, кадровый командир с 1935 года и участник войны с 1941 года. Он проявил высокие командирские качества, мужество и смелость. Командуя всеми подразделениями полка, старший лейтенант Корнейчук постоянно находился в боевых порядках подразделений, умело руководил ими, а в ходе наступления успешно отразил вначале контратаку противника силами двух рот, а затем - батальона. </w:t>
      </w:r>
    </w:p>
    <w:p>
      <w:pPr>
        <w:pStyle w:val="Normal"/>
        <w:rPr/>
      </w:pPr>
      <w:r>
        <w:rPr/>
        <w:t>За успешное выполнение поставленных задач помощник начальника штаба 1196 стрелкового полка старший лейтенант Корнейчук Владимир Трофимович был награжден орденом Красного знамени.</w:t>
      </w:r>
    </w:p>
    <w:p>
      <w:pPr>
        <w:pStyle w:val="Normal"/>
        <w:rPr/>
      </w:pPr>
      <w:r>
        <w:rPr/>
        <w:t>После тяжелых боев на Калининско - Зубцовском направлении, когда силы дивизии были значительно истощены, она получила задачу перейти к обороне на рубеже Колодкино, Мотилово Лощины, Подол, только что занятого полками, и готовиться к овладению сильно укрепленного пункта обороны гитлеровцев –  деревней Волыново. 1198-й стрелковый полк после упорных боев занял д. Волыново, и перешел к обороне на рубеже Волыново, Колодкино, Заборово. 1194-й стрелковый полк оборонял Столыпино, Подол, Ново-Александровку, а 1196-й стрелковый полк - исключительно Подол, Мотилово Лощины, Фролово.</w:t>
      </w:r>
    </w:p>
    <w:p>
      <w:pPr>
        <w:pStyle w:val="Normal"/>
        <w:rPr/>
      </w:pPr>
      <w:r>
        <w:rPr/>
        <w:t>В бою за д. Волыново совершил подвиг политрук 2 батальона 1198-й стрелкового полка Ушахин А. А. Он воодушевил бойцов и командиров 1 стрелковой роты и с призывом “За Родину!  За Сталина!”  во  главе  роты  ворвался  в  деревню  и  вновь  призвал  своим</w:t>
      </w:r>
    </w:p>
    <w:p>
      <w:pPr>
        <w:pStyle w:val="Normal"/>
        <w:rPr/>
      </w:pPr>
      <w:r>
        <w:rPr/>
        <w:t>примером к решительной расправе с гитлеровцам. На глазах бойцов первой  роты политрук Ушахин уничтожил десять фашистов, сам был ранен, но продолжал бой до освобождения деревни.</w:t>
      </w:r>
    </w:p>
    <w:p>
      <w:pPr>
        <w:pStyle w:val="Normal"/>
        <w:rPr/>
      </w:pPr>
      <w:r>
        <w:rPr/>
        <w:t xml:space="preserve">За мужество и отвагу, проявленные при ликвидации немецкого гарнизона в </w:t>
      </w:r>
    </w:p>
    <w:p>
      <w:pPr>
        <w:pStyle w:val="Normal"/>
        <w:rPr/>
      </w:pPr>
      <w:r>
        <w:rPr/>
        <w:t>д. Волыново и освобождение этой деревни от гитлеровцев политрук 2-го стрелкового батальона 1198-го стрелкового полка коммунист Ушахин Александр Александрович командующим войсками Калининского фронта был награжден орденом Красного знамени.</w:t>
      </w:r>
    </w:p>
    <w:p>
      <w:pPr>
        <w:pStyle w:val="Normal"/>
        <w:rPr/>
      </w:pPr>
      <w:r>
        <w:rPr/>
        <w:t>Еще до начала боя 1198-го стрелкового полка с немецким гарнизоном в д. Волыново по приказу командира дивизии в район этой деревни была заслана разведгруппа 423-й отдельной разведроты дивизии во главе с командиром взвода младшим лейтенантом Ткачевым Ф. И. с задачей захвата пленных и разведки системы обороны деревни. При выполнении поставленной задачи командир группы захвата пленных сержант Коротаев И. П. решил свою задачу. А когда сержант тащил волоком пришибленного, но живого пленного гитлеровца, на него и его группу напали восемь фашистов. Они пытались отрезать путь отхода группы сержанта Коротаева.  Бойцы его группы быстрым огнем уничтожили многих фашистов, остальные разбежались. Однако вскоре две роты гитлеровцев пытались вновь атаковать группу сержанта Коротаева. Тогда вся сковывающая группа разведчиков во главе с лейтенантом Ткачевым дружно встретила немцев уничтожающим огнем и большинство из них уничтожила, а другие были рассеяны. Лейтенант Ткачев в этой схватке уничтожил четырех немцев, но был ранен. Разведгруппа успешно выполнила поставленную задачу и без потерь возвратилась в роту. Пленный, захваченный в районе д. Волыново, дал ценные сведения, которые были использованы при овладении этой деревней.</w:t>
      </w:r>
    </w:p>
    <w:p>
      <w:pPr>
        <w:pStyle w:val="Normal"/>
        <w:rPr/>
      </w:pPr>
      <w:r>
        <w:rPr/>
        <w:t>За мужество и отвагу при выполнении задачи по разведке противника в районе Волыново командир взвода 423-й отдельной разведроты дивизии лейтенант Ткачев Федор Иванович и командир отделения этого же взвода сержант Коротаев Иван Петрович были награждены орденами Красного знамени.</w:t>
      </w:r>
    </w:p>
    <w:p>
      <w:pPr>
        <w:pStyle w:val="Normal"/>
        <w:rPr/>
      </w:pPr>
      <w:r>
        <w:rPr/>
        <w:t xml:space="preserve">15 января 1942 года противник, сосредоточив крупные силы пехоты и танков, после сильной артиллерийской подготовки перешел в наступление. На рубеже обороны 1198-го стрелкового полка за населенные пункты Волыново, Колодкино, Заборово разразились тяжелые кровопролитные бои. Подразделения полка с трудом сдерживали превосходящего в силах противника и на отдельных участках обороны были потеснены. При отходе подразделений полка в его ближайшем тылу оставалось много раненых бойцов и командиров, которых санитары вынесли с поля боя на медпункт полка. Большинству из них надо было оказать помощь. В этой сложной обстановке военфельдшер 1198-го стрелкового полка Капран К. В. взяла на себя исключительно ответственную задачу –спасти жизнь раненым, которые не могли сами передвигаться.  Она под огнем минометов и артиллерии наступающего противника переносила раненых  на себе в глубь леса, а позднее все они возвратились в свои подразделения. </w:t>
      </w:r>
    </w:p>
    <w:p>
      <w:pPr>
        <w:pStyle w:val="Normal"/>
        <w:rPr/>
      </w:pPr>
      <w:r>
        <w:rPr/>
        <w:t>За этот подвиг военфельдшер Капран Ксения Васильевна приказом командующего войсками Калининского фронта была награждена орденом Красной Звезды.</w:t>
      </w:r>
    </w:p>
    <w:p>
      <w:pPr>
        <w:pStyle w:val="Normal"/>
        <w:rPr/>
      </w:pPr>
      <w:r>
        <w:rPr/>
        <w:t>В бою за д. Волыново отличился и погиб смертью храбрых коммунист командир отделения химроты дивизии старший сержант Сулима Михаил Гаврилович. Во время ураганного артиллеристского огня противника был ранен и контужен командир роты 1198-го стрелкового полка лейтенант Лавренюк Сергей Матвеевич, который находился без сознания под огнем вражеской артиллерии. В это время для спасения жизни командира роты его накрыл своим телом старший сержант Сулима М. Г. Он погиб, а жизнь командира роты была спасена.</w:t>
      </w:r>
    </w:p>
    <w:p>
      <w:pPr>
        <w:pStyle w:val="Normal"/>
        <w:rPr/>
      </w:pPr>
      <w:r>
        <w:rPr/>
        <w:t>В ходе оборонительного боя личный состав дивизии показал свою безграничную преданность Родине. На участке обороны 1196-го стрелкового полка шел жаркий бой. На противотанковое орудие сержанта Тулина М. П. наступали два танка и до тридцати гитлеровцев. Командир орудия подбил один танк и уничтожил два взвода пехоты, а второй танк и оставшаяся пехота были обращены в бегство. Красноармеец Плюснин Г. М. был тяжело ранен. Одновременно получил ранение и боец Петр Лезгин. Превозмогая страшную боль в груди и истекая кровью, Лезгин вынес с поля боя  на  себе  Плюснина   и  доставил его на медпункт. В этом же бою был тяжело ранен командир роты 1196-го стрелкового полка лейтенант Местюков И. Н. Красноармеец из его же роты Павлов Николай под пулеметным и минометным огнем на своем полушубке более 300 метров тащил своего командира по глубокому снегу, а затем по балке сдал его в медсанбат дивизии, развернутый на расстоянии около двух километров от переднего края обороны.</w:t>
      </w:r>
    </w:p>
    <w:p>
      <w:pPr>
        <w:pStyle w:val="Normal"/>
        <w:rPr/>
      </w:pPr>
      <w:r>
        <w:rPr/>
        <w:t>20 января 1196 стрелковый полк после упорных боев вновь занял Мотовилово Лощины, Малахи и Подол. Ожесточенные и кровопролитные бои за Степанцово, Столыпино, Волыново и Шишанино не прекращались. Противник яростно оборонялся. Здесь ему удалось создать сильную оборону с большой плотностью пулеметов, минометов и артиллерии. В этих боях полки несли большие потери убитыми и ранеными. Деревни Степанцово и Волыново переходили из рук в руки по несколько раз. 24 января подразделения 1196-го стрелкового полка подполковника Хаустовича Петра Сельверстовича рядом решительных атак овладели населенными пунктами Степанцово, Шишанино, Сакулино, Вашутино, Селиванцево и Никифоровское.</w:t>
      </w:r>
    </w:p>
    <w:p>
      <w:pPr>
        <w:pStyle w:val="Normal"/>
        <w:rPr/>
      </w:pPr>
      <w:r>
        <w:rPr/>
        <w:t>В трудных и сложных условиях боя за д. Степанцово, когда 1-й батальон 1196-го стрелкового полка имел потери командиров подразделений, в этот батальон был направлен помощник начальника штаба полка по тылу  лейтенант Баранов Иван Матвеевич. В боях за опорные пункты вражеской обороны д. Степанцово и особенно д. Подол лейтенант Баранов проявил героизм и мужество. Он своим примером во главе батальона увлек в атаку бойцов и командиров по захвату д. Степанцово и решительно вместе с бойцами уничтожал гитлеровцев огнем из автоматов и гранатами, но был ранен в третий раз В это время вышел из строя командир 1-й стрелковой роты и лейтенант Баранов командовал успешно ею до освобождения деревни. При овладении населенным пунктом Подол лейтенант Баранов вновь отличился. Он вместе с командиром 1-го стрелкового батальона лейтенантом Бойдаком А. Н. также во главе батальона атаковал немцев и уничтожал их огнем из автомата и гранатами.</w:t>
      </w:r>
    </w:p>
    <w:p>
      <w:pPr>
        <w:pStyle w:val="Normal"/>
        <w:rPr/>
      </w:pPr>
      <w:r>
        <w:rPr/>
        <w:t>Командующий войсками Калининского фронта за мужество и отвагу наградил лейтенанта Баранова Ивана Матвеевича орденом Красного  Знамени.</w:t>
      </w:r>
    </w:p>
    <w:p>
      <w:pPr>
        <w:pStyle w:val="Normal"/>
        <w:rPr/>
      </w:pPr>
      <w:r>
        <w:rPr/>
        <w:t>В боях с 20 по 29 января за населенные пункты Мотилово Лощины, Малахи, Подол, Столыпино, Волыново, Степанцово, Важутино, Никифоровская, Сижавино, Селиванцево бойцы, командиры и политработники всех частей дивизии не щадили своей жизни и решительно шли на подвиг, уничтожая фашистскую нечисть.</w:t>
      </w:r>
    </w:p>
    <w:p>
      <w:pPr>
        <w:pStyle w:val="Normal"/>
        <w:rPr/>
      </w:pPr>
      <w:r>
        <w:rPr/>
        <w:t>Неизвестные доселе герои проявили чудеса храбрости и стремления к победе, которая дорого давалась бойцам, командирам и политработникам дивизии в те январские дни и ночи, когда свирепствовала лютая зима 1942 года.  Однако уральцы отроду были готовы переносить все тяжести неподвластных зимних законов природы.</w:t>
      </w:r>
    </w:p>
    <w:p>
      <w:pPr>
        <w:pStyle w:val="Normal"/>
        <w:rPr/>
      </w:pPr>
      <w:r>
        <w:rPr/>
        <w:t>Скромность и пытливость, решительность и отвага - это природные черты характера уральцев, которыми их наградила жизнь и окружающая среда. Среди них был и младший лейтенант А. П. Новоселов. Он всегда  отличался  своей храбростью, умением управлять огнем артиллерии и постоянным стремлением уничтожить врага . Вся его военная жизнь прошла на глазах полковых товарищей, которые всегда относились к нему с особым уважением. О короткой фронтовой жизни младшего лейтенанта Алексея Петровича Новоселова и о его подвиге, когда он вызвал огонь на себя в бою за д. Волыново мы Вам, дорогой читатель, и решили рассказать.</w:t>
      </w:r>
    </w:p>
    <w:p>
      <w:pPr>
        <w:pStyle w:val="Normal"/>
        <w:rPr>
          <w:b/>
          <w:b/>
          <w:bCs/>
        </w:rPr>
      </w:pPr>
      <w:r>
        <w:rPr>
          <w:b/>
          <w:bCs/>
        </w:rPr>
      </w:r>
    </w:p>
    <w:p>
      <w:pPr>
        <w:pStyle w:val="Heading2"/>
        <w:rPr/>
      </w:pPr>
      <w:r>
        <w:rPr/>
        <w:t>ОГОНЬ НА СЕБЯ</w:t>
      </w:r>
    </w:p>
    <w:p>
      <w:pPr>
        <w:pStyle w:val="Normal"/>
        <w:rPr/>
      </w:pPr>
      <w:r>
        <w:rPr/>
        <w:t>В сентябре 1941 года в 924-й артиллерийский полк прибыл волевой юноша младший лейтенант Новоселов Алексей Петрович. С первого дня формирования полка он был назначен помощником начальника штаба полка. Но штабная работа ему была не по душе. Однажды младший лейтенант был вызван к командиру полка. И, прежде чем решить какой-то  вопрос, командир полка обратился к лейтенанту и спросил его: “Алексей Петрович, а как Вы себя чувствуете?” Лейтенант как-то оробел, но тут же выпалил: “Какой я Петрович, меня еще никто из начальства так не называл, я просто лейтенант Алексей Новоселов, бывший курсант Пермского артиллерийского училища”. “Ну хорошо, товарищ лейтенант, я учту ваше отношение к штабной работе, а сейчас пока доложите данные огневой подготовки к предстоящему наступлению”.  И, хотя начальство положительно отзывалось о работе лейтенанта Новоселова, он после разговора с командиром полка как-то сказал своим товарищам: “Ну, видно когда-то я что-то напорол, а что и сам не знаю”. Все дело в том, что Новоселов постоянно и настойчиво просил перевести его со штабной работы на огневой взвод гаубичной батареи. “Я, – говорил он всем, –  не могу жить без таких красавиц, как гаубицы”. Об этом стало известно командиру полка, но он не дал и намека лейтенанту о его красавицах. Наконец, его просьба была удовлетворена. Он был назначен командиром огневого взвода гаубичной батареи. После этого он стал как-то особенно выглядеть - командиром - артиллеристом .</w:t>
      </w:r>
    </w:p>
    <w:p>
      <w:pPr>
        <w:pStyle w:val="Normal"/>
        <w:rPr/>
      </w:pPr>
      <w:r>
        <w:rPr/>
        <w:t xml:space="preserve">В декабре 1941 года полк начал боевые действия. </w:t>
      </w:r>
    </w:p>
    <w:p>
      <w:pPr>
        <w:pStyle w:val="Normal"/>
        <w:rPr/>
      </w:pPr>
      <w:r>
        <w:rPr/>
        <w:t>Вскоре младший лейтенант Новоселов уже стал командиром гаубичной батареи. Он всегда был вместе с пехотными командирами и находился в боевых порядках пехоты.</w:t>
      </w:r>
    </w:p>
    <w:p>
      <w:pPr>
        <w:pStyle w:val="Normal"/>
        <w:rPr/>
      </w:pPr>
      <w:r>
        <w:rPr/>
        <w:t>При наступлении на д. Волыново от 1198-го стрелкового полка требовалось немедленное сосредоточие артиллерийского огня по уничтожению и подавлению огневых средств противника, которые не давали нашей пехоте и головы поднять. Но для уничтожения его огневых средств надо было иметь такой наблюдательный пункт командиру батареи, с которого он мог бы наверняка решать эту боевую задачу. Однако местность для наблюдения на нашей стороне не удовлетворяла командира батареи. Тогда он пошел на риск. Скрытно пробрался на фланг опорного пункта обороны противника, засек ряд целей, быстро подготовил данные для стрельбы и вызвал массированный огонь своей батареи на себя. Свои снаряды ложились рядом, но Новоселов, рискуя жизнью, вел непрерывный уничтожающий огонь. Поставленную задачу он выполнил блестяще. А фашисты так и не могли догадаться кто и откуда корректировал огонь. Русский офицер, довольный своей работой, был жив и невредим.</w:t>
      </w:r>
    </w:p>
    <w:p>
      <w:pPr>
        <w:pStyle w:val="Normal"/>
        <w:rPr/>
      </w:pPr>
      <w:r>
        <w:rPr/>
        <w:t>О своих делах Новоселов никогда не любил рассказывать, но очень часто говорил: “Мы еще покажем фашистам мощь нашей артиллерии”,–  справедливо оценивая ее высокие огневые и тактические качества, называя ее “Богом войны”.</w:t>
      </w:r>
    </w:p>
    <w:p>
      <w:pPr>
        <w:pStyle w:val="Normal"/>
        <w:rPr/>
      </w:pPr>
      <w:r>
        <w:rPr/>
        <w:t>* * *</w:t>
      </w:r>
    </w:p>
    <w:p>
      <w:pPr>
        <w:pStyle w:val="Normal"/>
        <w:rPr/>
      </w:pPr>
      <w:r>
        <w:rPr/>
        <w:t>Дальнейшие боевые действия дивизии развертывались на р. Дежа. 25 января 1942 года перед фронтом наступления дивизии противник оборонял западный берег реки, имея главные узлы сопротивления в районе Рождества, Курькова, Сновидова.</w:t>
      </w:r>
    </w:p>
    <w:p>
      <w:pPr>
        <w:pStyle w:val="Normal"/>
        <w:rPr/>
      </w:pPr>
      <w:r>
        <w:rPr/>
        <w:t>Справа 247-я стрелковая дивизия обороняла рубеж Колодкино - Волыново. Слева 348 стрелковая дивизия имела задачу прорвать оборону противника на фронте Восицино, Лужки.</w:t>
      </w:r>
    </w:p>
    <w:p>
      <w:pPr>
        <w:pStyle w:val="Normal"/>
        <w:rPr/>
      </w:pPr>
      <w:r>
        <w:rPr/>
        <w:t>359-я стрелковая дивизия, усиленная 142-м артиллерийским полком и 56-м полком артиллерии резерва Верховного Главного Командования (РВГК) должна была прорвать оборону противника на участке 1 километра южнее д. Морозово, Алешево и овладеть населенными пунктами Харькино, Шатаново и в дальнейшем наступать на Емельянцево, Засухино, чтобы окружить и уничтожить противника в районе Рождества, Зеновского, Курьково.</w:t>
      </w:r>
    </w:p>
    <w:p>
      <w:pPr>
        <w:pStyle w:val="Normal"/>
        <w:rPr/>
      </w:pPr>
      <w:r>
        <w:rPr/>
        <w:t xml:space="preserve">Перед тем как занять оборону на левом берегу р. Дежа, противник сжег все деревни перед своим фронтом на ее восточном берегу. Левый берег реки значительно и резко возвышался   над  правым.  Деревни,  которые  располагались  на  стороне  противника, </w:t>
      </w:r>
    </w:p>
    <w:p>
      <w:pPr>
        <w:pStyle w:val="Normal"/>
        <w:rPr/>
      </w:pPr>
      <w:r>
        <w:rPr/>
        <w:t>находились вблизи реки и вдоль ее на высотах. Поэтому противник  хорошо ориентировался и постоянно держал под огнем местность на большую глубину от восточного берега реки. 29 января 1942 г. в начале ставится задача 1196 стрелковому  полку - прорвать оборону противника на рубеже р. Дежа и наступать в западном направлении. Полк начал наступать в 6-00 29 января  1942  г.  на  открытой   местности   под  огнем   противника  и  с  самого начала наступления понес большие потери. Захватив один населенный пункт, где оборонялись немецкие автоматчики и не прорвав основной вражеской обороны, полк был задержан губительным огнем противника, а затем отошел в рощи, что западнее деревни Желудково. Несколько позднее он был сосредоточен в деревне Вишняково, которая явилась исходным рубежом для наступления на Почурино.</w:t>
      </w:r>
    </w:p>
    <w:p>
      <w:pPr>
        <w:pStyle w:val="Normal"/>
        <w:rPr/>
      </w:pPr>
      <w:r>
        <w:rPr/>
        <w:t>Приказом (№ 9 от 20.01.42) командира дивизии генерала Вашкевича В. Р. войскам дивизии ставилась задача овладеть Почурино и по овладении этим пунктом занять оборону по южной окраине Почурино, обеспечивая левый фланг ударной группировки 31-й армии со стороны Погорелое Городище, Косово. Для усиления дивизии ей была передана пулеметная рота 251-й стрелковой дивизии.</w:t>
      </w:r>
    </w:p>
    <w:p>
      <w:pPr>
        <w:pStyle w:val="Normal"/>
        <w:jc w:val="center"/>
        <w:rPr>
          <w:b/>
          <w:b/>
          <w:bCs/>
        </w:rPr>
      </w:pPr>
      <w:r>
        <w:rPr>
          <w:b/>
          <w:bCs/>
        </w:rPr>
      </w:r>
    </w:p>
    <w:p>
      <w:pPr>
        <w:pStyle w:val="Normal"/>
        <w:jc w:val="center"/>
        <w:rPr>
          <w:b/>
          <w:b/>
          <w:bCs/>
        </w:rPr>
      </w:pPr>
      <w:r>
        <w:rPr>
          <w:b/>
          <w:bCs/>
        </w:rPr>
        <w:t>БОИ ЗА ПОЧУРИНО</w:t>
      </w:r>
    </w:p>
    <w:p>
      <w:pPr>
        <w:pStyle w:val="Normal"/>
        <w:jc w:val="center"/>
        <w:rPr>
          <w:b/>
          <w:b/>
          <w:bCs/>
        </w:rPr>
      </w:pPr>
      <w:r>
        <w:rPr>
          <w:b/>
          <w:bCs/>
        </w:rPr>
      </w:r>
    </w:p>
    <w:p>
      <w:pPr>
        <w:pStyle w:val="Normal"/>
        <w:rPr/>
      </w:pPr>
      <w:r>
        <w:rPr/>
        <w:t>Населенный пункт Почурино являлся основным опорным пунктом всей системы обороны противника на р. Дежа. Почурино было завалено снегом высотой более метра и прикрывалось инженерными заграждениями, главным образом, минными полями на угрожаемых направлениях.</w:t>
      </w:r>
    </w:p>
    <w:p>
      <w:pPr>
        <w:pStyle w:val="Normal"/>
        <w:rPr/>
      </w:pPr>
      <w:r>
        <w:rPr/>
        <w:t>Занимая командное положение, противник имел выгодные позиции для всех своих огневых средств. Возможности обхода деревни с флангов не было, так как прилегающая к ним местность вся простреливалась со стороны Почурино и соседних населенных пунктов. Здесь немцы также имели поддержку огнем бронепоезда, который базировался на станции Погорелое Городище (4 км от Почурино).</w:t>
      </w:r>
    </w:p>
    <w:p>
      <w:pPr>
        <w:pStyle w:val="Normal"/>
        <w:rPr/>
      </w:pPr>
      <w:r>
        <w:rPr/>
        <w:t>Первое наступление на Почурино было неудачным для 1196-го стрелкового полка и соседнего полка 348 стрелковой дивизии. Потеряв до 50 человек, оба полка отошли в исходное положение. Это наступление показало, что днем Почурино взять невозможно. Было решено атаковать Почурино ночью.</w:t>
      </w:r>
    </w:p>
    <w:p>
      <w:pPr>
        <w:pStyle w:val="Normal"/>
        <w:rPr/>
      </w:pPr>
      <w:r>
        <w:rPr/>
        <w:t>Перед ночной атакой решили провести еще одно дневное (ложное) наступление с целью, во-первых, измотать противника днем и, во-вторых, создать видимость своего бессилия в овладении его обороной. Днем один батальон полка, делая вылазки, понес малые потери, а ночью было решено внезапно атаковать противника. Все предположения оказались правильными.</w:t>
      </w:r>
    </w:p>
    <w:p>
      <w:pPr>
        <w:pStyle w:val="Normal"/>
        <w:rPr/>
      </w:pPr>
      <w:r>
        <w:rPr/>
        <w:t>Немцы, отбив дневные атаки, считали себя в безопасности. Они выставили редкие посты, зажгли несколько крайних домов, а сами расположились по квартирам на ночлег. Наши подразделения ползком приблизились к Почурино, рывком ворвались в деревню и начали очищать ее от немцев в ближнем бою огнем и гранатами, а кое-где и врукопашную. К этому времени подоспел и полк соседней дивизии. Многие гитлеровцы бросили оружие и бежали.</w:t>
      </w:r>
    </w:p>
    <w:p>
      <w:pPr>
        <w:pStyle w:val="Normal"/>
        <w:rPr/>
      </w:pPr>
      <w:r>
        <w:rPr/>
        <w:t>Задачу по разгрому немецкого гарнизона в Почурино и овладению этим сильным опорным пунктом вражеской обороны на западном берегу реки Дежа выполнял 1196-й стрелковый полк подполковника Хаустовича И. С. Два имеющихся в полку стрелковых батальона неполного боевого состава действовали одновременно в одном эшелоне. Они должны были стремительной атакой уничтожить гитлеровцев, которые не ожидали таких действий наших подразделений.</w:t>
      </w:r>
    </w:p>
    <w:p>
      <w:pPr>
        <w:pStyle w:val="Normal"/>
        <w:rPr/>
      </w:pPr>
      <w:r>
        <w:rPr/>
        <w:t>Комиссар полка  старший политрук Родиков А. С. с присущим ему мужеством, вместе с командиром 1-го стрелкового батальона  младшим лейтенантом Байдаком А. Н. особенно скрытно готовили ночную атаку и, воодушевляя личным примером, во главе батальона ворвались в Почурино и решительно уничтожили фашистов.</w:t>
      </w:r>
    </w:p>
    <w:p>
      <w:pPr>
        <w:pStyle w:val="Normal"/>
        <w:rPr/>
      </w:pPr>
      <w:r>
        <w:rPr/>
        <w:t>2-й стрелковый батальон лейтенанта Кунгурова М. Я. также скрытно выдвинулся на рубеж ночной атаки и одновременно с 1-м стрелковым батальоном стремительно атаковал противника. Командир батальона лейтенант Кунгуров первым выдвинулся в Почурино и, действуя вместе с бойцами, лично уничтожал гитлеровцев, которые пытались сопротивляться. В этом бою лейтенант получил второе ранение, но продолжал управлять боем. В полку  было известно, что все бойцы и командиры 2-го стрелкового батальона всегда были готовы броситься за своим командиром батальона в огонь и воду. Он  среди  личного  состава батальона  был  почти  самым  старшим  по  возрасту и пользовался огромным авторитетом. Поэтому все бойцы  и  командиры  называли  его своим отцом не случайно, и он хорошо это знал. Даже в общении между собой они не называли его командиром батальона или по званию. А когда что-нибудь касалось лейтенанта Кунгурова, они, например, говорили: “Сегодня наш отец плохо себя чувствует после второго ранения” или “Вчера отец позвал к себе старшего сержанта Трофимова Сергея и поздравил его с днем рождения”. Нередко было и такое, когда молоденький боец или офицер обращался к своему товарищу, который имел возраст почти равный с лейтенантом Кунгурова: “Почему ты называешь его отцом?”, а его товарищ отвечал: “Тут дело, дорогой, не в возрасте, отец он нам - вот в чем тут дело”.</w:t>
      </w:r>
    </w:p>
    <w:p>
      <w:pPr>
        <w:pStyle w:val="Normal"/>
        <w:rPr/>
      </w:pPr>
      <w:r>
        <w:rPr/>
        <w:t>При разгроме немецкого гарнизона в Почурино особенно отличилась 1-я минометная рота лейтенанта Чернышева Г. Г. Он был житель Урала, участник боев на Халхин-Голе и на Корельском перешейке при конфликте с Финляндией в 1940 году. Бойцы и командиры роты его любили за справедливость и заботу о них, за мужество и отвагу, которые были примером при уничтожению фашистов. И в этой ночной атаке при истреблении гитлеровцев весь личный состав роты во главе со своим командиром успешно выполнил свою задачу.</w:t>
      </w:r>
    </w:p>
    <w:p>
      <w:pPr>
        <w:pStyle w:val="Normal"/>
        <w:rPr/>
      </w:pPr>
      <w:r>
        <w:rPr/>
        <w:t>Однако вскоре полк соседней дивизии получил приказ об отходе и оставил д. Почурино, не предупредив командира 1196-го стрелкового полка. Западная часть населенного пункта оказалась без прикрытия. Немцы немедленно воспользовались открытым фронтом и к утру проникли в деревню. Очевидно, они замерзли и вместо того, чтобы атаковать наши подразделения, выставили охранение, а сами разбрелись по домам этого большого населенного пункта, в его западной части для обогрева и отдыха.</w:t>
      </w:r>
    </w:p>
    <w:p>
      <w:pPr>
        <w:pStyle w:val="Normal"/>
        <w:rPr/>
      </w:pPr>
      <w:r>
        <w:rPr/>
        <w:t>Командир 1196 стрелкового полка, не зная о случившемся прибыл в Почурино со своим штабом и минометным батальоном, когда уже начался бой с противником на улицах деревни. Личный состав минометного батальона лейтенанта Ягленко В. Т. во взаимодействии со стрелковыми батальонами полка вновь были вынуждены очищать Почурино от фашистской нечисти. Во время уличных боев весь личный состав минометного батальона во главе с лейтенантом Ягленко В. Т. также проявил волю и решительность. Он вместе с другими подразделениями полка огнем из личного оружия и гранатами уничтожал гитлеровцев, которые оборонялись в западной части Почурино. При выполнении этой задачи, особенно отличился лично командир минометного батальона лейтенант Ягленко В. Т. Он из трофейного автомата в упор расстреливал гитлеровцев. Его примеру последовал старшина роты связи полка Сергей Опарин. Он также в упор уничтожил двух немецких связистов, которые пытались укрыться в подвале избы.</w:t>
      </w:r>
    </w:p>
    <w:p>
      <w:pPr>
        <w:pStyle w:val="Normal"/>
        <w:rPr/>
      </w:pPr>
      <w:r>
        <w:rPr/>
        <w:t xml:space="preserve">Немецкое командование понимало, что потеря Почурино - это брешь в его обороне на реке Дежа, которая создавала угрозу захвата железнодорожной станции Погорелое Городище. Поэтому когда подразделения 1196-го стрелкового полка вели бой в западной части Почурино, противник из глубины своей обороны начал выдвигать ближайшие резервы. К вечеру 30 января немцы выходили на северную и южную окраины Почурино, чтобы с флангов атаковать и захватить деревню. Тогда и приступила к решительному отражению атак резервов противника вся артиллерия 924-го артиллерийского полка и минометный батальон 1198-го стрелкового полка лейтенанта Ольшанского А. Л. Вначале артиллеристы и минометчики поставили заградительные огни, а затем вскоре перешли на отражение  и  уничтожение  немецкой  пехоты  во  взаимодействии  с  подразделениями 1196-го стрелкового  полка. Более двух часов продолжался бой с резервами противника по очистке деревни от немцев. Этот бой окончательно решил судьбу Почурино, а также обеспечил прорыв вражеской обороны на р. Дежа для последующего наступления дивизии на Калининско -Зупцовском направлении. После всех боев за д. Почурино на ее территории и на окраинах было 79 трупов солдат и офицеров противника, которых позднее зарыли далеко  от населенного пункта в овраге. В плен было взято 15 гитлеровцев, закутанных в одеяла и повязанных женскими платками. </w:t>
      </w:r>
    </w:p>
    <w:p>
      <w:pPr>
        <w:pStyle w:val="Normal"/>
        <w:rPr/>
      </w:pPr>
      <w:r>
        <w:rPr/>
        <w:t xml:space="preserve">       </w:t>
      </w:r>
      <w:r>
        <w:rPr/>
        <w:t>При  ликвидации  противника  в  районе  Подол,  Волыново  особенно   отличился минометный батальон 1198-го стрелкового полка  и  лично  комбат  лейтенант Ольшанский А.  А.  Его батальон  первым открыл сосредоточенный огонь по главной группировке пехоты противника. Гитлеровцы заметались по открытому снежному полю и многие побежали. Затем он перенес огонь на другое направление, где гитлеровцы пытались обойти Почурино с севера. И здесь минометчики вместе с артиллеристами 924-го артполка заставили противника залечь.</w:t>
      </w:r>
    </w:p>
    <w:p>
      <w:pPr>
        <w:pStyle w:val="Normal"/>
        <w:rPr/>
      </w:pPr>
      <w:r>
        <w:rPr/>
        <w:t>Героический подвиг в боях за Почурино совершил санинструктор 1-го батальона 1198-го стрелкового полка старший сержант медслужбы Подрезков Г. Г. из Свердловска. Сколько надо было иметь мужества, сил и воли, чтобы только в боях за Волыново, а главное за Почурино, под огнем противника оказать медицинскую помощь 60-и раненым бойцам и командирам, а затем всех вынести с поля боя с их оружием.</w:t>
      </w:r>
    </w:p>
    <w:p>
      <w:pPr>
        <w:pStyle w:val="Normal"/>
        <w:rPr/>
      </w:pPr>
      <w:r>
        <w:rPr/>
        <w:t>За успешное выполнение задания командования фронта по разгрому противника в Почурино и прорыв вражеской обороны на р. Дежа, а также за мужество и отвагу при выполнении этой задачи командующий войсками Калининского фронта наградил орденом Ленина  командира 2-го батальона 1196-го стрелкового полка  лейтенанта Кунгурова Михаила Яковлевича  и орденами Красного  Знамени – командира 1196-го стрелкового полка  подполковника Хаустовича Петра Сельверстовича, командира полка  старшего политрука Родикова Андрея Сергеевича, командира 1-го стрелкового батальона этого полка  младшего лейтенанта Байдука Антона Никифоровича, командира минометной роты  младшего лейтенанта Чернышева Германа Георгиевича , командира минометного батальона  лейтенанта Ягленко Виктора Титовича, командира минометного батальона 1198 стрелкового полка лейтенанта Ольшанского Абрама Ароновича и санинструктора медслужбы этого же полка  старшего сержанта Подрезова Георгия Георгиевича.</w:t>
      </w:r>
    </w:p>
    <w:p>
      <w:pPr>
        <w:pStyle w:val="Normal"/>
        <w:rPr/>
      </w:pPr>
      <w:r>
        <w:rPr/>
        <w:t>Командир дивизии генерал В. Р. Вашкевич своим приказом наградил командиров и бойцов подразделений 1196-го и 1198-го стрелковых полков орденами и медалями.</w:t>
      </w:r>
    </w:p>
    <w:p>
      <w:pPr>
        <w:pStyle w:val="Normal"/>
        <w:rPr/>
      </w:pPr>
      <w:r>
        <w:rPr/>
        <w:t>За храбрость, мужество и волю к победе Военный Совет Калининского фронта объявил благодарность всему личному составу 1196-го стрелкового полка .</w:t>
      </w:r>
    </w:p>
    <w:p>
      <w:pPr>
        <w:pStyle w:val="Normal"/>
        <w:rPr/>
      </w:pPr>
      <w:r>
        <w:rPr/>
        <w:t>После кровопролитных боев при прорыве обороны противника на р. Дежа командир дивизии  генерал Вашкевич В. Р.  ночью 2 февраля 1942 г. отдал приказ частям.</w:t>
      </w:r>
    </w:p>
    <w:p>
      <w:pPr>
        <w:pStyle w:val="Normal"/>
        <w:rPr/>
      </w:pPr>
      <w:r>
        <w:rPr/>
      </w:r>
    </w:p>
    <w:p>
      <w:pPr>
        <w:pStyle w:val="Heading1"/>
        <w:rPr/>
      </w:pPr>
      <w:r>
        <w:rPr/>
        <w:t>НА  ПОДСТУПАХ  К  РЖЕВУ</w:t>
      </w:r>
    </w:p>
    <w:p>
      <w:pPr>
        <w:pStyle w:val="Normal"/>
        <w:jc w:val="center"/>
        <w:rPr>
          <w:b/>
          <w:b/>
          <w:bCs/>
        </w:rPr>
      </w:pPr>
      <w:r>
        <w:rPr>
          <w:b/>
          <w:bCs/>
        </w:rPr>
      </w:r>
    </w:p>
    <w:p>
      <w:pPr>
        <w:pStyle w:val="Normal"/>
        <w:rPr/>
      </w:pPr>
      <w:r>
        <w:rPr/>
        <w:t>В конце января 1942 года по приказу Калининского фронта дивизия, потерявшая свыше 60% своего личного состава, была подчинена командующему 30-й армии генералу Лелюшенко Д. Д.</w:t>
      </w:r>
    </w:p>
    <w:p>
      <w:pPr>
        <w:pStyle w:val="Normal"/>
        <w:rPr/>
      </w:pPr>
      <w:r>
        <w:rPr/>
        <w:t>После тяжелых боев дивизия в это время находилась в районе Погорелое Городище и по приказу командующего 30-й армии должна была на автомашинах совершить марш протяженностью более 115 км и сосредоточится в районе Воскресенского, Радюкино. Оба пункта в 25–30 км северо-западнее Ржева.</w:t>
      </w:r>
    </w:p>
    <w:p>
      <w:pPr>
        <w:pStyle w:val="Normal"/>
        <w:rPr/>
      </w:pPr>
      <w:r>
        <w:rPr/>
        <w:t>К этому времени 29-я армия Калининского фронта, развивая наступление на Ржев с севера передовыми частями, подошла к Муравьево, что в 5 км юго-западнее г. Ржева. Кольцо окружения группировки противника в районе Ржева должно было со дня на день сомкнуться. Однако, не сумев оборонить растянувшиеся коммуникации, 29-я армия была отрезана от соседних армий и сама попала в окружение. Немцы создали превосходство в пехоте и танках, подбросив свежую дивизию “СС”, в районе Ножкино перерезали коммуникации 29-й армии и окружили ее.</w:t>
      </w:r>
    </w:p>
    <w:p>
      <w:pPr>
        <w:pStyle w:val="Normal"/>
        <w:rPr/>
      </w:pPr>
      <w:r>
        <w:rPr/>
        <w:t>Задача 30 армии состояла в том, чтобы соединиться с передовыми частями 29-й армии и обеспечить войскам фронта возможность уничтожения противника в районе Ржева. В этой критической обстановке перед 359-й стрелковой дивизией встала особо сложная задача – совершить марш в тяжелых зимних условиях и разорвать вражеское кольцо окружения 29-й армии.</w:t>
      </w:r>
    </w:p>
    <w:p>
      <w:pPr>
        <w:pStyle w:val="Normal"/>
        <w:rPr/>
      </w:pPr>
      <w:r>
        <w:rPr/>
        <w:t>5 февраля 1942 г. был получен приказ № 7 штарма 30, в котором дивизии ставилась задача - уничтожить противника в районе Соломино, Лебзино, овладеть Бродниково и наступать в направлении Свинино, Чертолино .</w:t>
      </w:r>
    </w:p>
    <w:p>
      <w:pPr>
        <w:pStyle w:val="Normal"/>
        <w:rPr/>
      </w:pPr>
      <w:r>
        <w:rPr/>
        <w:t>Однако к установленному времени по приказу штарма 30 части дивизии в район Вознесенское и Радюкино не сосредоточились. Основными причинами этого были:   несвоевременная подача автотранспорта для дивизии, крайне плохое состояние маршрута движения колонн и особенно сложные погодные условия - метели и заносы маршрута.</w:t>
      </w:r>
    </w:p>
    <w:p>
      <w:pPr>
        <w:pStyle w:val="Normal"/>
        <w:rPr/>
      </w:pPr>
      <w:r>
        <w:rPr/>
        <w:t>Из прибывших на новое место дислокации были разведчики частей, комендантский взвод штаба дивизии, саперный взвод 443-го отдельного саперного батальона и дивизионные химики в составе взвода. Из этих подразделений был сформирован передовой отряд, который в этот же день выдвинулся вперед и занял исходное положение для наступления. Отрядом командовал помощник начальника оперативного отделения штаба дивизии старший лейтенант Кузовлев Евгений Николаевич. Его заместителем по политчасти был назначен ответственный секретарь  партбюро ВКП(б) 1194-го стрелкового полка политрук Киргизов Константин Романович.</w:t>
      </w:r>
    </w:p>
    <w:p>
      <w:pPr>
        <w:pStyle w:val="Normal"/>
        <w:rPr/>
      </w:pPr>
      <w:r>
        <w:rPr/>
      </w:r>
    </w:p>
    <w:p>
      <w:pPr>
        <w:pStyle w:val="Heading1"/>
        <w:rPr/>
      </w:pPr>
      <w:r>
        <w:rPr/>
        <w:t>СОЛОМИНО</w:t>
      </w:r>
    </w:p>
    <w:p>
      <w:pPr>
        <w:pStyle w:val="Normal"/>
        <w:rPr/>
      </w:pPr>
      <w:r>
        <w:rPr/>
      </w:r>
    </w:p>
    <w:p>
      <w:pPr>
        <w:pStyle w:val="Normal"/>
        <w:rPr/>
      </w:pPr>
      <w:r>
        <w:rPr/>
        <w:t>6 февраля 1942 года с наступлением ночи отряд внезапно напал на немецкий гарнизон Соломино и захватил деревню, а также брошенные немцами пушки, из которых открыл огонь по напуганным гитлеровцам. Действия отряда были настолько решительными и стремительными, что противник не оказал организованного сопротивления и бежал из деревни в панике. Пример мужества и отваги в этом бою показал политрук Киргизов К. Р. Он вместе с бойцами комендантского взвода захватил пушки немцев и под его командой они первыми начали расправу с гитлеровцами в деревне. В ход были быстро пущены захваченные пушки, огнем из которых уничтожались фашисты, убегающие в Гусево и Лебзино.</w:t>
      </w:r>
    </w:p>
    <w:p>
      <w:pPr>
        <w:pStyle w:val="Normal"/>
        <w:rPr/>
      </w:pPr>
      <w:r>
        <w:rPr/>
        <w:t>За успешное выполнение боевой задачи и проявленное при этом мужество и отвагу командующий войсками Калининского фронта наградил политрука Киргизова Константина Романовича орденом Красного знамени.</w:t>
      </w:r>
    </w:p>
    <w:p>
      <w:pPr>
        <w:pStyle w:val="Normal"/>
        <w:rPr/>
      </w:pPr>
      <w:r>
        <w:rPr/>
        <w:t>Но вскоре боевая обстановка для отряда резко изменилась. Немцы привели себя в порядок и при поддержке танков и авиации перешли в контратаку. Они захватили южную окраину Соломино, а в это время к деревне подошел 1198-й стрелковый полк. Он отразил   контратаку немцев и все их попытки овладеть деревней были сорваны. Соломино  было занято полком.</w:t>
      </w:r>
    </w:p>
    <w:p>
      <w:pPr>
        <w:pStyle w:val="Normal"/>
        <w:rPr/>
      </w:pPr>
      <w:r>
        <w:rPr/>
        <w:t>Во  время  контратаки  противника  помощник  командира  взвода  разведки  1-го дивизиона 924 артиллерийского полка старший сержант Шатров Л. Е. из Молотовской области Верещагинского района с. Федосово был ранен. Он с поля боя не ушел, но был вынужден вместе с тремя бойцами его взвода укрыться для перевязки ран в блиндаже, который немцы занимали до наступления отряда. Немцы заняли место, где находился блиндаж, и обнаружили в нем разведчиков. Они приказали разведчикам сдаться в плен. Но старший сержант Шатров и его бойцы до пяти часов были в блиндаже и отчаянно вели с гитлеровцами неравный гранатный бой. Когда немцы бросали гранаты в блиндаж, отважные разведчики тут же выбрасывали их обратно. Три бойца взвода разведки Шатрова имели ранение, а он был ранен вторично.</w:t>
      </w:r>
    </w:p>
    <w:p>
      <w:pPr>
        <w:pStyle w:val="Normal"/>
        <w:rPr/>
      </w:pPr>
      <w:r>
        <w:rPr/>
        <w:t>Помощник командира взвода разведки 1 дивизиона 924 артиллерийского полка старший сержант Шатров Лука Егорович был награжден орденом Красной Звезды.</w:t>
      </w:r>
    </w:p>
    <w:p>
      <w:pPr>
        <w:pStyle w:val="Normal"/>
        <w:rPr/>
      </w:pPr>
      <w:r>
        <w:rPr/>
        <w:t>Та же участь постигла двух связистов из 812-го отдельного батальона связи дивизии коммуниста сержанта Панфилова А. И. и телеграфиста Курочкина А. С. Немцы их окружили в блиндаже и приказали сдаться в плен. Вместо этого отважные связисты открыли по ним огонь. Разъяренные гитлеровцы начали бросать в блиндаж гранаты, а Панфилов и Курочкин тут же их выбрасывали обратно. При освобождении Соломино они оказались невредимыми и оба были награждены медалями “За боевые заслуги”.</w:t>
      </w:r>
    </w:p>
    <w:p>
      <w:pPr>
        <w:pStyle w:val="Normal"/>
        <w:rPr/>
      </w:pPr>
      <w:r>
        <w:rPr/>
        <w:t>Во время атаки противника героический подвиг совершил оперативный уполномоченный 1194-го стрелкового полка Самусенко Иван Яковлевич из  с. Ивдель Свердловской области. 7 февраля, когда немцы превосходящими силами при поддержке танков и ударов авиации перешли в контратаку, бойцы отряда на одном из участков обороны не выдержали и начали отходить. Тогда Самусенко личным примером остановил их отход, а затем вместе с ними удерживал занимаемую позицию, но погиб при подходе 1198-го стрелкового полка.</w:t>
      </w:r>
    </w:p>
    <w:p>
      <w:pPr>
        <w:pStyle w:val="Normal"/>
        <w:rPr/>
      </w:pPr>
      <w:r>
        <w:rPr/>
        <w:t>Командующий войсками Калининского фронта наградил оперуполномоченного 1194-го стрелкового полка тов. Самусенко Ивана Яковлевича орденом Красного знамени.</w:t>
      </w:r>
    </w:p>
    <w:p>
      <w:pPr>
        <w:pStyle w:val="Normal"/>
        <w:rPr/>
      </w:pPr>
      <w:r>
        <w:rPr/>
        <w:t xml:space="preserve"> </w:t>
      </w:r>
      <w:r>
        <w:rPr/>
        <w:t>В боях за Соломино совершил подвиг красноармеец Сарафанников И. А. – санитар 1198-го стрелкового полка. Он за 6 и 7 февраля вынес с поля боя 53 раненых командиров и бойцов с их оружием. За этот подвиг  Сарафанников Иван Андреевич,  был награжден орденом Красного Знамени.</w:t>
      </w:r>
    </w:p>
    <w:p>
      <w:pPr>
        <w:pStyle w:val="Normal"/>
        <w:rPr/>
      </w:pPr>
      <w:r>
        <w:rPr/>
        <w:t xml:space="preserve">    </w:t>
      </w:r>
      <w:r>
        <w:rPr/>
        <w:t>Добрую память о людях дивизии хранит записная книжка подполковника  Цитовича Ивана Михайловича. В ней он рассказывает о гибели своего товарища: “В бою за деревню Соломино, расположенную на западном берегу реки Волги, 7 февраля 1942 г., сидя за бруствером снежного окопа, я подавал целеуказания лейтенанту Пичу И. И., который, наблюдая из-за моего правого плеча, принимал их и следил за передним краем обороны немцев. Метрах в 500 от окопа к окопу перебежал немец в белом халате. Я крикнул: “Смотри, Пич! Адольф пробежал!” Повернувшись, я увидел, что Пич сидит с опущенной головой, а из его левой брови, как из крана течет кровь. Лейтенант Пич Иван Иванович был мертв. Мы похоронили его на берегу Волги у деревни Крутики.”</w:t>
      </w:r>
    </w:p>
    <w:p>
      <w:pPr>
        <w:pStyle w:val="Normal"/>
        <w:jc w:val="center"/>
        <w:rPr>
          <w:b/>
          <w:b/>
          <w:bCs/>
        </w:rPr>
      </w:pPr>
      <w:r>
        <w:rPr>
          <w:b/>
          <w:bCs/>
        </w:rPr>
      </w:r>
    </w:p>
    <w:p>
      <w:pPr>
        <w:pStyle w:val="Heading1"/>
        <w:rPr/>
      </w:pPr>
      <w:r>
        <w:rPr/>
        <w:t>КОММУНИСТ БАЙКОВ</w:t>
      </w:r>
    </w:p>
    <w:p>
      <w:pPr>
        <w:pStyle w:val="Normal"/>
        <w:jc w:val="center"/>
        <w:rPr>
          <w:b/>
          <w:b/>
          <w:bCs/>
        </w:rPr>
      </w:pPr>
      <w:r>
        <w:rPr>
          <w:b/>
          <w:bCs/>
        </w:rPr>
      </w:r>
    </w:p>
    <w:p>
      <w:pPr>
        <w:pStyle w:val="Normal"/>
        <w:rPr/>
      </w:pPr>
      <w:r>
        <w:rPr/>
        <w:t>Парторг полка коммунист Байков все свои силы и энергию сосредоточивал на укреплении партийной организации и воспитании личного состава части. Он всегда и во всем был примером авангардной роли полка и дивизии.</w:t>
      </w:r>
    </w:p>
    <w:p>
      <w:pPr>
        <w:pStyle w:val="Normal"/>
        <w:rPr/>
      </w:pPr>
      <w:r>
        <w:rPr/>
        <w:t>В боях за Тимонцево и рощу коммунист Байков руководил ротой и батальоном полка. Во время переправы через р. Кокша он  был ранен взрывом мины, но продолжал наступать во главе батальона при овладении д. Волыново. А во время атаки противника в д. Соломине вражеская пуля сразила замечательного партийного руководителя.</w:t>
      </w:r>
    </w:p>
    <w:p>
      <w:pPr>
        <w:pStyle w:val="Normal"/>
        <w:rPr/>
      </w:pPr>
      <w:r>
        <w:rPr/>
        <w:t>Командование армии наградило политрука Байкова Василия Федоровича орденом Красного Знамени.</w:t>
      </w:r>
    </w:p>
    <w:p>
      <w:pPr>
        <w:pStyle w:val="Normal"/>
        <w:rPr/>
      </w:pPr>
      <w:r>
        <w:rPr/>
      </w:r>
    </w:p>
    <w:p>
      <w:pPr>
        <w:pStyle w:val="Heading1"/>
        <w:rPr/>
      </w:pPr>
      <w:r>
        <w:rPr/>
        <w:t>В БОЯХ ЗА ЛЕБЗИНО</w:t>
      </w:r>
    </w:p>
    <w:p>
      <w:pPr>
        <w:pStyle w:val="Normal"/>
        <w:jc w:val="center"/>
        <w:rPr>
          <w:b/>
          <w:b/>
          <w:bCs/>
        </w:rPr>
      </w:pPr>
      <w:r>
        <w:rPr>
          <w:b/>
          <w:bCs/>
        </w:rPr>
      </w:r>
    </w:p>
    <w:p>
      <w:pPr>
        <w:pStyle w:val="Normal"/>
        <w:rPr/>
      </w:pPr>
      <w:r>
        <w:rPr/>
        <w:t xml:space="preserve">     </w:t>
      </w:r>
      <w:r>
        <w:rPr/>
        <w:t>Многодневные  кровавые  бои  развернулись  за  Лебзино,  где  оборонялись</w:t>
      </w:r>
    </w:p>
    <w:p>
      <w:pPr>
        <w:pStyle w:val="Normal"/>
        <w:rPr/>
      </w:pPr>
      <w:r>
        <w:rPr/>
        <w:t>эсэсовцы. Это был один из опорных пунктов вражеского рубежа обороны, включающего ряд деревень и сел, расположенных на высотах западного берега р. Волги. Само Лебзино было укреплено огромным снежным валом. Подступы к нему противником простреливались и прикрывались минными полями, различными инженерными сооружениями, а лесные дороги заваливались лесом и были под огнем пулеметов, минометов и артиллерии.</w:t>
      </w:r>
    </w:p>
    <w:p>
      <w:pPr>
        <w:pStyle w:val="Normal"/>
        <w:rPr/>
      </w:pPr>
      <w:r>
        <w:rPr/>
        <w:t>7 февраля дивизия получила приказ штарма 30 № 2 от 07.02.42, в котором ставилась задача: с прежними средствами усиления и 150 лыжным батальоном продолжать стремительное наступление в общем направлении на Рязанцево. Любой ценой, не взирая на оказываемое сопротивление противника, овладеть Лебзино и к 9-00 8 февраля 1942 г. выйти на рубеж Брехово (западное), где соединиться с частями Швецова.</w:t>
      </w:r>
    </w:p>
    <w:p>
      <w:pPr>
        <w:pStyle w:val="Normal"/>
        <w:rPr/>
      </w:pPr>
      <w:r>
        <w:rPr/>
        <w:t>Однако все попытки частей дивизии в этом наступлении успеха не имели.</w:t>
      </w:r>
    </w:p>
    <w:p>
      <w:pPr>
        <w:pStyle w:val="Normal"/>
        <w:rPr/>
      </w:pPr>
      <w:r>
        <w:rPr/>
        <w:t>9 февраля дивизия вновь атакует противника в Лебзино и опять неудача. Начальник штаба 1198 стрелкового полка лейтенант Григорьев В. А., ранее отличившийся мужеством и храбростью в боях за Цветково, Климово, Волыново, Соломино, и в этом бою за недостатком командиров опять показал пример мужества и храбрости. Он возглавил группу бойцов своего полка, ворвался на окраину Лебзино, в упор расстрелял контратакующих немцев и был тяжело ранен. Гитлеровцам удалось окружить бойцов и раненного лейтенанта Григорьева. 9 февраля он погиб в окружении.</w:t>
      </w:r>
    </w:p>
    <w:p>
      <w:pPr>
        <w:pStyle w:val="Normal"/>
        <w:rPr/>
      </w:pPr>
      <w:r>
        <w:rPr/>
        <w:t>Командующий 30-й армией наградил лейтенанта Григорьева Василия Алексеевича орденом Красного  Знамени.</w:t>
      </w:r>
    </w:p>
    <w:p>
      <w:pPr>
        <w:pStyle w:val="Normal"/>
        <w:rPr/>
      </w:pPr>
      <w:r>
        <w:rPr/>
        <w:t>Выполняя приказ штарма, командир лыжного батальона капитан Шамов С. С. из 1196-го стрелкового полка получил задачу: с исходного рубежа, 200 м севернее Лебзино, атаковать противника и к утру 10 февраля овладеть д. Есимово.</w:t>
      </w:r>
    </w:p>
    <w:p>
      <w:pPr>
        <w:pStyle w:val="Normal"/>
        <w:rPr/>
      </w:pPr>
      <w:r>
        <w:rPr/>
        <w:t>Командиру 1196-го стрелкового полка собрать остатки 1194-го и 1198-го стрелковых полков к 10-00 10 февраля организовать подразделения, привести их в порядок и овладеть Лебзино.</w:t>
      </w:r>
    </w:p>
    <w:p>
      <w:pPr>
        <w:pStyle w:val="Normal"/>
        <w:rPr/>
      </w:pPr>
      <w:r>
        <w:rPr/>
        <w:t xml:space="preserve">11 февраля в 0-30 подразделения под прикрытием огня артиллерии дивизии перешли в атаку на Лебзино. Все их попытки овладеть деревней были безуспешны. </w:t>
      </w:r>
    </w:p>
    <w:p>
      <w:pPr>
        <w:pStyle w:val="Normal"/>
        <w:rPr/>
      </w:pPr>
      <w:r>
        <w:rPr/>
        <w:t>В подразделениях осталось всего 120 человек. Лыжный батальон капитана Шамова имел огромные потери. А штаб 30-й армии продолжал настойчиво требовать сломить сопротивление противника, чего бы это ни стоило.</w:t>
      </w:r>
    </w:p>
    <w:p>
      <w:pPr>
        <w:pStyle w:val="Normal"/>
        <w:rPr/>
      </w:pPr>
      <w:r>
        <w:rPr/>
        <w:t>12 февраля части дивизии в своем составе имели: 1196-й стрелковый полк - 55 человек,  1198-й - 60 человек. После мобилизации личного состава из тылов дивизия имела в строю частей лишь 200 человек. При таком составе дивизии вновь была поставлена задача овладеть Лебзино. И это наступление дивизии было безрезультатным.</w:t>
      </w:r>
    </w:p>
    <w:p>
      <w:pPr>
        <w:pStyle w:val="Normal"/>
        <w:rPr/>
      </w:pPr>
      <w:r>
        <w:rPr/>
        <w:t>Группа разведчиков отдельной роты разведки дивизии под командованием старшего сержанта Килина Ф. Ф. получила задачу захватить пленного. Пробравшись в рощу, что юго-восточнее Лебзино,  разведчики натолкнулись на боевое охранение немцев. Завязалась рукопашная схватка. На группу из 7 человек набросились 10 гитлеровцев. Разведчики захватили одного пленного и возвратились с ним в роту. В этом отличились старший сержант Килин Ф. Ф., сержант Казанцев Е. Г., красноармеец Чапаев В. И., красноармеец Баранов И. С. и красноармеец  Даниленко А. И.  Все они были награждены медалью “За отвагу”.</w:t>
      </w:r>
    </w:p>
    <w:p>
      <w:pPr>
        <w:pStyle w:val="Normal"/>
        <w:rPr/>
      </w:pPr>
      <w:r>
        <w:rPr/>
        <w:t>Все разведчики были родом из разных мест Молотовской области и находились в дивизии с начала ее боевых действий - с 15 декабря 1941 года.</w:t>
      </w:r>
    </w:p>
    <w:p>
      <w:pPr>
        <w:pStyle w:val="Normal"/>
        <w:rPr/>
      </w:pPr>
      <w:r>
        <w:rPr/>
        <w:t>14 февраля на участке 1198-го стрелкового полка были введены в бой два  батальона лыжников. Парни уральских лыжных батальонов все как на подбор - молодые, здоровые, в белых маскировочных халатах, но без боевого опыта. Их бросили в бой с хода. Когда они шли в бой, им по цепи подсказывали, чтобы не скучивались под огнем противника, а рассредоточенно, попеременно, пробежками на лыжах продвигались к рубежу атаки. Оба  батальона  продвинулись  только  на  200 - 300 метров  от рубежа атаки  и подавляющее большинство личного состава каждого батальона погибло. А вечером, когда старшины  батальонов  привезли  пищу,  она  осталась  нетронутой. В  живых   остались  лишь  единицы  личного  состава  батальонов.  Их  бойцы и командиры почти все были убиты и ранены. Старшины подразделений, сдерживая на глазах слезы, нервно подавали фронтовые кружки, наполненные водкой, и просили бойцов, оставшихся в живых, выпить за погибших в бою товарищей.</w:t>
      </w:r>
    </w:p>
    <w:p>
      <w:pPr>
        <w:pStyle w:val="Normal"/>
        <w:rPr/>
      </w:pPr>
      <w:r>
        <w:rPr/>
        <w:t>Противник упорно оборонял занимаемые позиции и всеми огневыми средствами задерживал наше наступление. Его авиация непрерывно атаковала боевые порядки дивизии, несколько пополненные личным составом и на бреющем полете беспрепятственно вела огонь по основным позициям нашей артиллерии. Командир батареи 76 мм пушек 1198-го стрелкового полка лейтенант Цитович И. М., в это время укрываясь от вражеской авиации, прыгнул в ровик и подумал: “А жить-то все-таки хочется”. Рядом разорвалась бомба, ровик засыпало землей. Через несколько минут самолеты безнаказанно ушли на запад. Метрах в 15-ти  от ровика лейтенанта Цитовича были собраны останки разорванного бомбой командира огневого взвода младшего лейтенанта Функе Олега Леонидовича, с которым до начала ударов авиации друзья Цитович и Функе сидели у обгоревшего тополя в снежном окопе. Олег был верным другом лейтенанта Цитовича и товарищем по второму Томскому артучилищу. После гибели лейтенанта Функе Михаил Цитович в своем дневнике записал: “Вечная слава боевому другу! Он пал смертью храбрых. Может быть, завтра и я погибну, – заметил Цитович в своем дневнике, –  но лучше умереть, чем жить трусом”.</w:t>
      </w:r>
    </w:p>
    <w:p>
      <w:pPr>
        <w:pStyle w:val="Normal"/>
        <w:rPr/>
      </w:pPr>
      <w:r>
        <w:rPr/>
        <w:t>Вместо погибшего командира огневого взвода младшего лейтенанта Функе О. Л. лейтенант Цитович назначил командиром взвода  боепитания  батареи лейтенанта  Нестерова В. Ф., веселого гитариста и не унывающего ни при каких обстоятельствах волевого командира. А утром 14 февраля он был уже тяжело ранен осколками вражеского снаряда. Лейтенант Цитович только успел пожать ему руку, на что он сказал: “Конечно”, и скончался. Так лейтенант Цитович потерял еще одного однокурсника и боевого друга. Неудачи пятисуточных боев не остановили командование 30-й  армии в достижении поставленной цели по овладению Лебзино, чего бы это ни стоило.</w:t>
      </w:r>
    </w:p>
    <w:p>
      <w:pPr>
        <w:pStyle w:val="Normal"/>
        <w:rPr/>
      </w:pPr>
      <w:r>
        <w:rPr/>
        <w:t>В течение ночи с 14 на 15 февраля дивизия получила значительное пополнение личного состава, которое было направлено в 1196-й стрелковый полк. Был сформирован сводный 1196-й  стрелковый полк с включением в его боевой состав отдельных подразделений других частей дивизии. Командиром сводного полка был назначен подполковник Хаустович Петр Сельверстович. Этот полк составлял главные силы дивизии и получил задачу:  во взаимодействии с другими частями овладеть Лебзино - основным опорным пунктом вражеской обороны, чтобы в дальнейшем вести наступление и соединиться с частями окруженной 29-й армии.</w:t>
      </w:r>
    </w:p>
    <w:p>
      <w:pPr>
        <w:pStyle w:val="Normal"/>
        <w:rPr/>
      </w:pPr>
      <w:r>
        <w:rPr/>
        <w:t>Командиры и бойцы дивизии, прежде всего 1196-го стрелкового полка, были готовы отдать все свои силы, чтобы решительно покончить с гитлеровцами в Лебзино. С целью мобилизации их мужества и воли при выполнении поставленной боевой задачи была проведена большая партийно-политическая работа в каждом подразделении, личный состав подразделений получил недостающее вооружение, боеприпасы, а также некоторый отдых и горячую пищу.</w:t>
      </w:r>
    </w:p>
    <w:p>
      <w:pPr>
        <w:pStyle w:val="Normal"/>
        <w:rPr/>
      </w:pPr>
      <w:r>
        <w:rPr/>
        <w:t>Утром 15 февраля части дивизии занимали исходное положение для наступления. В это время 924-й артиллерийский полк под огнем вражеской артиллерии и ударов авиации противника выдвинул орудия на прямую наводку до 400 метров от переднего края немецкой обороны и открыл мощный огонь по снежному валу, огневым средствам, блиндажам, дзотам и подавил его оборону. В результате артподготовки и поддержки атаки нашей пехотой было разрушено 9 дзотов, 11 блиндажей и уничтожено две минометные батареи, одна артиллерийская, более 10 пулеметных огневых точек и до 200 гитлеровцев из батальона “СС” в деревне Лебзино и в его районе.  В ходе артиллерийской подготовки части выдвигались на рубежи атаки. В 10 часов 40 минут они атаковали противника. Основная тяжесть по овладению Лебзино легла на сводный 1196-й стрелковый полк, который при поддержке огня артиллерии и 81 танковой бригады быстро атаковал передний край обороны немцев. Ни пулеметный, ни минометный огонь противника не смог сломить прорыва наступающих частей дивизии. В результате решительной атаки сводный 1196 стрелковый полк и другие части дивизии ворвались в Лебзино.</w:t>
      </w:r>
    </w:p>
    <w:p>
      <w:pPr>
        <w:pStyle w:val="Normal"/>
        <w:rPr/>
      </w:pPr>
      <w:r>
        <w:rPr/>
        <w:t>Бои шли за каждый дом, каждое строение. Отдельные бои в деревне перерастали в рукопашные схватки с гитлеровцами, выбегающими из блиндажей, дзотов и хат Лебзино. К 12 часам 15 февраля Лебзино было полностью очищено от немцев. Однако 1196 стрелковый полк, выдвинувшись из Лебзино несколько южнее, был вынужден под сильным огнем  противника  залечь  на  опушке  рощи.  81 танковая бригада в количестве 18 танков Т-34, действующая в бою за Лебзино, потеряла 9 танков.</w:t>
      </w:r>
    </w:p>
    <w:p>
      <w:pPr>
        <w:pStyle w:val="Normal"/>
        <w:rPr/>
      </w:pPr>
      <w:r>
        <w:rPr/>
        <w:t>При ликвидации немецкого гарнизона в Лебзино за два часа боя многие командиры и бойцы дивизии совершали незабываемые боевые подвиги. Невозможно было даже выделить при этом лучших из командиров и бойцов, всех отличившихся и заслуживающих награждения воинов дивизии. Их боевые подвиги при уничтожении гитлеровцев в Лебзино были достойно оценены командованием Калининского фронта и 30-й армией, а также командованием дивизии и полков.</w:t>
      </w:r>
    </w:p>
    <w:p>
      <w:pPr>
        <w:pStyle w:val="Normal"/>
        <w:rPr/>
      </w:pPr>
      <w:r>
        <w:rPr/>
        <w:t>А когда у нас появилась необходимость знать сущность боевых подвигов лишь некоторых воинов дивизии, мы решили обратиться к их наградным листам, которые хранятся в ЦАМО СССР и вот что из них нам стало известно.</w:t>
      </w:r>
    </w:p>
    <w:p>
      <w:pPr>
        <w:pStyle w:val="Normal"/>
        <w:rPr/>
      </w:pPr>
      <w:r>
        <w:rPr/>
        <w:t>Помощник начальника штаба 1196-го стрелкового полка лейтенант Козлов Н. С. из г. Ки-зел Молотовской области. При атаке противника лейтенант Козлов принял командование 1-м стрелковым батальоном полка и во главе его вступил в бой с гитлеровцами огнем из автомата и гранатами, когда они оказывали сопротивление из хат, сараев и других укрытий Лебзино. Убегающих из деревни гитлеровцев лейтенант Козлов расстреливал в упор.</w:t>
      </w:r>
    </w:p>
    <w:p>
      <w:pPr>
        <w:pStyle w:val="Normal"/>
        <w:rPr/>
      </w:pPr>
      <w:r>
        <w:rPr/>
        <w:t>За мужество и храбрость в бою за Лебзино, помощник начальника штаба 1196-го стрелкового полка лейтенант Козлов Николай Сергеевич командующим войсками Калининского фронта был награжден орденом Красного Знамени.</w:t>
      </w:r>
    </w:p>
    <w:p>
      <w:pPr>
        <w:pStyle w:val="Normal"/>
        <w:rPr/>
      </w:pPr>
      <w:r>
        <w:rPr/>
        <w:t>Известный нам командир 3-й батареи 924-го артиллерийского полка младший лейтенант Новоселов А. П. в боях за Лебзино корректировал огонь с НП и уничтожил минометную батарею противника, два самоходных орудия и три дзота. Его батарея особенно успешно обеспечивала атаку подразделений 1196-го стрелкового полка и уничтожила 17 гитлеровцев, которые были в одном из домов Лебзино, разрушенным огнем батареи. Мастерство и храбрость командира батареи лейтенанта Новоселова служили примером всегда и в этом бою для всего личного состава 924-го артиллерийского полка.</w:t>
      </w:r>
    </w:p>
    <w:p>
      <w:pPr>
        <w:pStyle w:val="Normal"/>
        <w:rPr/>
      </w:pPr>
      <w:r>
        <w:rPr/>
        <w:t>Командующий войсками Калининского фронта наградил командира батареи 924-го артиллерийского полка лейтенанта Новоселова Алексея Петровича орденом Красного Знамени.</w:t>
      </w:r>
    </w:p>
    <w:p>
      <w:pPr>
        <w:pStyle w:val="Normal"/>
        <w:rPr/>
      </w:pPr>
      <w:r>
        <w:rPr/>
        <w:t>Командир 2-й батареи 924-го стрелкового полка лейтенант Степанов А. И., отличившийся в боях за Почурино, 15 февраля при овладении Лебзино во время артподготовки своей батареей подавил минометную батарею, разрушил дзот и два блиндажа, а затем в открытой огневой позиции прямой наводкой обеспечил успех атаки 1196-го стрелкового полка при овладении Лебзино. При выходе боевого порядка 1196-го стрелкового полка в рощу южнее деревни немцы перешли в контратаку со стороны Нелюбино. Они нарушили связь огнем минометов и вышли к огневой позиции батареи лейтенанта Степанова. В этой обстановке лейтенант вместе с бойцами батареи вступил в схватку с гитлеровцами и огнем из трофейного автомата уничтожил прорвавшуюся группу немцев.</w:t>
      </w:r>
    </w:p>
    <w:p>
      <w:pPr>
        <w:pStyle w:val="Normal"/>
        <w:rPr/>
      </w:pPr>
      <w:r>
        <w:rPr/>
        <w:t>За мужество и отвагу командующий войсками Калининского фронта наградил лейтенанта Степанова Анатолия Ивановича орденом Красного Знамени.</w:t>
      </w:r>
    </w:p>
    <w:p>
      <w:pPr>
        <w:pStyle w:val="Normal"/>
        <w:rPr/>
      </w:pPr>
      <w:r>
        <w:rPr/>
        <w:t>Скромный, всегда отзывчивый и заботливый о своих бойцах, командир стрелкового взвода 1-й роты 1196-го стрелкового полка младший лейтенант Загородских С. И. по возрасту был старше всех даже в батальоне. Ему в то время шел 38 год. Все бойцы его взвода были молодые и всегда с особым уважением относились к своему командиру. При наступлении на Лебзино младший лейтенант вместе со своим взводом вошел в состав сводного 1196 стрелкового полка, в его первую роту.  В том бою взвод младшего лейтенанта Загородских атаковал противника во главе вновь сформированной   роты,  а  при  выходе из строя командира  роты  во  время  атаки принял  командование ротой. Его рота первой захватила и окружила два дома и блиндаж, в которых немцы отчаянно сопротивлялись. Лейтенант Загородских вместе с бойцами роты огнем и гранатами уничтожили 23 солдата из батальона “СС”, которые были в домах и блиндаже. После этого младший лейтенант Загородских на виду бойцов лично из автомата прикончил экипаж подбитого немецкого танка, когда гитлеровцы бегством хотели укрыться за сараем.</w:t>
      </w:r>
    </w:p>
    <w:p>
      <w:pPr>
        <w:pStyle w:val="Normal"/>
        <w:rPr/>
      </w:pPr>
      <w:r>
        <w:rPr/>
        <w:t>За успешное выполнение задачи при ликвидации немецкого гарнизона в Лебзино и проявленные при этом мужество и отвагу командующий Калининским фронтом наградил командира стрелковой роты младшего лейтенанта Загородских Серафима Ивановича орденом Красного Знамени.</w:t>
      </w:r>
    </w:p>
    <w:p>
      <w:pPr>
        <w:pStyle w:val="Normal"/>
        <w:rPr/>
      </w:pPr>
      <w:r>
        <w:rPr/>
        <w:t>При формировании сводного 1196-го стрелкового полка в его минометном батальоне был минометный расчет братьев  Афанасия, Ефима и Севостьяна Деряга. Старшему из них, Афанасию, тогда уже исполнился 41 год, а младшему было 34 года. Все они украинцы из Полтавской области. Командиром расчета был младший сержант Деряга Афанасий, а расчетными являлись младшие сержанты Деряга Ефим и Севостьян. Этот минометный расчет считался снайперским, и командир батальона ставил ему особые задачи.</w:t>
      </w:r>
    </w:p>
    <w:p>
      <w:pPr>
        <w:pStyle w:val="Normal"/>
        <w:rPr/>
      </w:pPr>
      <w:r>
        <w:rPr/>
        <w:t>Во время артиллерийской подготовки минометный расчет младшего сержанта получил задачу снайперским огнем подавить немецкий миномет, который занимал огневую позицию вблизи восточной окраины Лебзино. Эту задачу расчет выполнил успешно и сумел подавить огонь двух минометов.</w:t>
      </w:r>
    </w:p>
    <w:p>
      <w:pPr>
        <w:pStyle w:val="Normal"/>
        <w:rPr/>
      </w:pPr>
      <w:r>
        <w:rPr/>
        <w:t>В ходе атаки пехотой переднего края обороны противника, во время ликвидации эсэсовцев в деревне и при отражении их контратаки, когда полк овладел Лебзино, минометный расчет старшего сержанта Деряги постоянно взаимодействовал с пехотой и особенно отличился при отражении контратаки гитлеровцев. После этого на поле боя в районе контратаки было более 30 трупов противника. В последнем бою за Лебзино вражеская пуля оборвала жизнь героя, младшего сержанта Деряги Севостьяна. Он погиб смертью храбрых при отражении контратаки фашистов на южной окраине Лебзино.</w:t>
      </w:r>
    </w:p>
    <w:p>
      <w:pPr>
        <w:pStyle w:val="Normal"/>
        <w:rPr/>
      </w:pPr>
      <w:r>
        <w:rPr/>
        <w:t>За высокое мастерство снайперского огня расчета в боях за Лебзино и проявленные при этом мужество и отвагу, командующий войсками Калининского фронта наградил: командира минометного расчета младшего сержанта Дерягу Афанасия Никитовича орденом Красного Знамени, младшего сержанта Дерягу Севостьяна Никитовича орденом Отечественной война 2-ой  степени  посмертно и младшего сержанта Дерягу Ефима Никитовича орденом Красной Звезды.</w:t>
      </w:r>
    </w:p>
    <w:p>
      <w:pPr>
        <w:pStyle w:val="Normal"/>
        <w:rPr/>
      </w:pPr>
      <w:r>
        <w:rPr/>
        <w:t>Участники боев за Лебзино никогда не забудут героические подвиги наших санитаров, которые под огнем противника в условиях смертельной опасности для себя спасали жизнь бойцов и командиров. Среди этих героев всегда выделялся санитар 1196-го стрелкового полка красноармеец Рязанов В. Т. Девятнадцатилетним юношей он был призван в армию Калинецким РВК Челябинской области из г. Калинецк и направлен в 359 стрелковую дивизию, где получил назначение санитаром 1196 стрелкового полка.</w:t>
      </w:r>
    </w:p>
    <w:p>
      <w:pPr>
        <w:pStyle w:val="Normal"/>
        <w:rPr/>
      </w:pPr>
      <w:r>
        <w:rPr/>
        <w:t xml:space="preserve">С 15 декабря 1941 года, когда 1196 стрелковый полк впервые вступил в бой, санитар его 1 роты, находясь на грани гибели, всегда проявлял мужество и отвагу, спасал жизнь бойцов и командиров полка. В боях за населенные пункты Подол, Волыново, Соломино и особенно за Лебзино красноармеец Рязанов совершил героический подвиг. Он только во время февральских боев вынес с поля боя 76 раненых бойцов и командиров с их оружием и 17  без оружия. Всего он спас 93 воина дивизии. Командиры и бойцы 2-го стрелкового батальона всегда с особым уважением отзывались о Рязанове. Они обычно называли его “наш спаситель”. А  Рязанов им отвечал:  “Какой я спаситель - это мой долг перед Родиной и вашими родными”. </w:t>
      </w:r>
    </w:p>
    <w:p>
      <w:pPr>
        <w:pStyle w:val="Normal"/>
        <w:rPr/>
      </w:pPr>
      <w:r>
        <w:rPr/>
        <w:t xml:space="preserve">Военный Совет Калининского фронт с достоинством оценил подвиги санитара 1196 стрелкового полка красноармейца Рязанова Василия Тихоновича и наградил его орденом Ленина. </w:t>
      </w:r>
    </w:p>
    <w:p>
      <w:pPr>
        <w:pStyle w:val="Normal"/>
        <w:rPr/>
      </w:pPr>
      <w:r>
        <w:rPr/>
        <w:t xml:space="preserve">У  Василия  Рязанова  был  верный  друг  и  товарищ  по  службе, также санитар 1 батальона 1196-го  стрелкового  полка  красноармеец  Обласов И. 3. Эти два мужественных и волевых парня всегда отличались скромностью  и  трудолюбием. </w:t>
      </w:r>
    </w:p>
    <w:p>
      <w:pPr>
        <w:pStyle w:val="Normal"/>
        <w:rPr/>
      </w:pPr>
      <w:r>
        <w:rPr/>
        <w:t>Все бойцы  и  командиры  полка  восхищались  их  силой,  выносливостью и храбростью.</w:t>
      </w:r>
    </w:p>
    <w:p>
      <w:pPr>
        <w:pStyle w:val="Normal"/>
        <w:rPr/>
      </w:pPr>
      <w:r>
        <w:rPr/>
        <w:t>Красноармеец Обласов был ровесником Рязанова. Он также родился в 1922 году в деревне Коновалово Обонинского сельского совета Челябинской области и был призван в армию Картомышевским РВК. Красноармеец Обласов одновременно с Рязановым начал воевать в одном полку с 15 декабря 1941 г. под городом Калининым.</w:t>
      </w:r>
    </w:p>
    <w:p>
      <w:pPr>
        <w:pStyle w:val="Normal"/>
        <w:rPr/>
      </w:pPr>
      <w:r>
        <w:rPr/>
        <w:t>Санитар Обласов всегда проявлял мужество и отвагу во всех минувших боях. В  бою за Лебзино он оказал медицинскую помощь 53 раненым и вынес всех их с поля боя с их оружием.</w:t>
      </w:r>
    </w:p>
    <w:p>
      <w:pPr>
        <w:pStyle w:val="Normal"/>
        <w:rPr/>
      </w:pPr>
      <w:r>
        <w:rPr/>
        <w:t>Командующий войсками Калининского фронта наградил санитара 1196-го стрелкового полка красноармейца Обласова Прокла Зиновьевича орденом Красного Знамени.</w:t>
      </w:r>
    </w:p>
    <w:p>
      <w:pPr>
        <w:pStyle w:val="Normal"/>
        <w:rPr/>
      </w:pPr>
      <w:r>
        <w:rPr/>
        <w:t>Многодневные кровопролитные бои за Лебзино в условиях трескучих февральских морозов постоянно требовали большого морального и физического напряжения от личного состава батареи 924-го артиллерийского полка, комиссаром которой был политрук Филиппов Федор Ефимович. Он был членом ВКПб, воспитанный Молотовской партийной организацией Суксунского района из поселка Суксун, участник войны с 1941 года. Комиссар батареи всегда отличался мужеством, смелостью и настойчивостью. Авторитет комиссара как коммуниста и боевого товарища был безграничен. Его уважали все командиры и бойцы за строгость и справедливость, любили за душевность, отзывчивость и теплоту. Под руководством комиссара батарея три раза занимала открытую огневую позицию для прямой наводки и в упор расстреливала противника в бою за д. Желудово, а затеи успешно поддерживала наступление пехоты огнем, зажгла деревню, занятую гитлеровцами, где было уничтожено более 100 солдат и офицеров противника.</w:t>
      </w:r>
    </w:p>
    <w:p>
      <w:pPr>
        <w:pStyle w:val="Normal"/>
        <w:rPr/>
      </w:pPr>
      <w:r>
        <w:rPr/>
        <w:t>Под его личным руководством батарея в боях за Лебзино неоднократно стрельбой прямой наводкой отражала контратаки немцев, уничтожила три орудийных расчета противника и разрушила два блиндажа, где нашли свою могилу 39 фашистов, разбила снежный вал, за которым укрывалась немецкая пехота и подавила два пулеметных и артиллерийских дзота.</w:t>
      </w:r>
    </w:p>
    <w:p>
      <w:pPr>
        <w:pStyle w:val="Normal"/>
        <w:rPr/>
      </w:pPr>
      <w:r>
        <w:rPr/>
        <w:t>За успешное выполнение задач, мужество и отвагу комиссар батареи 924-го артиллерийского полка   политрук Филиппов Федор Ефимович был награжден орденом Красного Знамени.</w:t>
      </w:r>
    </w:p>
    <w:p>
      <w:pPr>
        <w:pStyle w:val="Normal"/>
        <w:rPr/>
      </w:pPr>
      <w:r>
        <w:rPr/>
      </w:r>
    </w:p>
    <w:p>
      <w:pPr>
        <w:pStyle w:val="Heading1"/>
        <w:rPr/>
      </w:pPr>
      <w:r>
        <w:rPr/>
        <w:t>СИЛА   НЕНАВИСТИ</w:t>
      </w:r>
    </w:p>
    <w:p>
      <w:pPr>
        <w:pStyle w:val="Normal"/>
        <w:jc w:val="center"/>
        <w:rPr/>
      </w:pPr>
      <w:r>
        <w:rPr/>
      </w:r>
    </w:p>
    <w:p>
      <w:pPr>
        <w:pStyle w:val="Normal"/>
        <w:rPr/>
      </w:pPr>
      <w:r>
        <w:rPr/>
        <w:t>Молодой командир взвода 1198 стрелкового полка лейтенант Григорьев В. А. был для всех примером высокой организованности и командирских способностей. Он закалился в боях и за короткое время стал помощником начальника штаба полка.</w:t>
      </w:r>
    </w:p>
    <w:p>
      <w:pPr>
        <w:pStyle w:val="Normal"/>
        <w:rPr/>
      </w:pPr>
      <w:r>
        <w:rPr/>
        <w:t>Во время кровавых боев за д. Волыново начальник штаба и комиссар полка старший политрук Спиридонов были ранены, а командир полка майор Кацурин отсутствовал. Лейтенант Григорьев принял командование полком. Ему не раз приходилось лично во главе с подразделениями атаковать и отражать атаки противника в боях за д. Цветково, Климово, Подол, Репинка, Соломино. Но здесь за Волгой в районе д. Крутики, Лебзино, Соломине он с 5 по 15 февраля 1942 г. не знал покоя и отдыха. Последним боем для лейтенанта был бой за Лебзино. В этом бою во главе подразделения он ворвался в населенный пункт и, находясь в окружении противника, вел бой до последнего патрона. Вместе с группой бойцов лейтенант Григорьев Василий Александрович в этом бою погиб. Командование армии наградило его орденом  Красного Знамени.</w:t>
      </w:r>
    </w:p>
    <w:p>
      <w:pPr>
        <w:pStyle w:val="Normal"/>
        <w:rPr/>
      </w:pPr>
      <w:r>
        <w:rPr/>
      </w:r>
    </w:p>
    <w:p>
      <w:pPr>
        <w:pStyle w:val="Heading1"/>
        <w:rPr/>
      </w:pPr>
      <w:r>
        <w:rPr/>
        <w:t>ПОСЛЕДНИЙ  БОЙ  МЛАДШЕГО ЛЕЙТЕНАНТА</w:t>
      </w:r>
    </w:p>
    <w:p>
      <w:pPr>
        <w:pStyle w:val="Normal"/>
        <w:jc w:val="center"/>
        <w:rPr>
          <w:b/>
          <w:b/>
          <w:bCs/>
        </w:rPr>
      </w:pPr>
      <w:r>
        <w:rPr>
          <w:b/>
          <w:bCs/>
        </w:rPr>
      </w:r>
    </w:p>
    <w:p>
      <w:pPr>
        <w:pStyle w:val="Normal"/>
        <w:rPr/>
      </w:pPr>
      <w:r>
        <w:rPr/>
        <w:t>Младший лейтенант Дмитриевский Николай Евгеньевич по профессии был учителем средней школы. Он страстно любил свою профессию и очень много внимания уделял воспитанию своих учеников. В свободное от работы время он вместе с учениками отдыхал в лесу или у реки на рыбалке и постоянно воспитывал  их  быть  честными,  трудолюбивыми  и   преданными  своей  любимой  Родине.</w:t>
      </w:r>
    </w:p>
    <w:p>
      <w:pPr>
        <w:pStyle w:val="Normal"/>
        <w:rPr/>
      </w:pPr>
      <w:r>
        <w:rPr/>
        <w:t>18-летним Николай Дмитриевский вступил в комсомол. К 22 годам имел любимого сына Алешу и свою подругу жизни Зою Александровну. Он был счастлив и всегда восхищался всем, что окружало его в общественной и личной жизни. Его уважали и любили товарищи по работе и друзья детства.</w:t>
      </w:r>
    </w:p>
    <w:p>
      <w:pPr>
        <w:pStyle w:val="Normal"/>
        <w:rPr/>
      </w:pPr>
      <w:r>
        <w:rPr/>
        <w:t>Но вот война! Кончилась мирная жизнь младшего лейтенанта запаса. Николай Дмитриевский в июле 1941 г. прощался с женой и сыном. На прощание он тихо сказал: “Зоя, береги сына.” Последний робкий поцелуй, гудок паровоза и Николай уехал туда, где в это время уже пылало пламя великой битвы за Москву.</w:t>
      </w:r>
    </w:p>
    <w:p>
      <w:pPr>
        <w:pStyle w:val="Normal"/>
        <w:rPr/>
      </w:pPr>
      <w:r>
        <w:rPr/>
        <w:t>В бой младший лейтенант Дмитриевский вступил в декабре 1941 г., когда с полным напряжением шло сражение за столицу нашей Родины  Москву. Младший лейтенант артиллерии Николай Евгеньевич Дмитриевский   в первых же боях проявил себя смелым и мужественным командиром.</w:t>
      </w:r>
    </w:p>
    <w:p>
      <w:pPr>
        <w:pStyle w:val="Normal"/>
        <w:rPr/>
      </w:pPr>
      <w:r>
        <w:rPr/>
        <w:t>Наступили особо тяжелые испытания моральной устойчивости и психологической выносливости человека, воина. Днем и ночью шли кровавые бои за каждый дом, за каждую хату и сарай населенных пунктов Цветково, Чухино, Волыново и особенно Лебзино. Враг яростно сопротивлялся. Он хватался за каждую выгодную огневую позицию, прикрываемую минами и контратаковал нашу пехоту, когда она захватывала его опорные пункты обороны.</w:t>
      </w:r>
    </w:p>
    <w:p>
      <w:pPr>
        <w:pStyle w:val="Normal"/>
        <w:rPr/>
      </w:pPr>
      <w:r>
        <w:rPr/>
        <w:t>924 артиллерийский полк получил новую боевую задачу - мощью своего огня разбить дзоты и другие укрепления противника в Лебзино, подавить его огневую систему и обеспечить нашей пехоте овладеть этим населенным пунктом.</w:t>
      </w:r>
    </w:p>
    <w:p>
      <w:pPr>
        <w:pStyle w:val="Normal"/>
        <w:rPr/>
      </w:pPr>
      <w:r>
        <w:rPr/>
        <w:t>Этот бой был до крайности напряженным и последним для Николая Дмитриевского. В воздухе непрерывно гудели “юнкерсы противника”. Они массированно бомбили боевые порядки пехоты и особенно огневые позиции артиллерийского полка.</w:t>
      </w:r>
    </w:p>
    <w:p>
      <w:pPr>
        <w:pStyle w:val="Normal"/>
        <w:rPr/>
      </w:pPr>
      <w:r>
        <w:rPr/>
        <w:t>Младшему лейтенанту Дмитриевскому была поставлена задача огнем батарей, прямой наводкой уничтожить минометную батарею немцев, ликвидировать пулеметные гнезда противника и прислугу его 75-миллиметровой пушки, которые занимали огневые позиции на восточной окраине Лебзино в районе школы.</w:t>
      </w:r>
    </w:p>
    <w:p>
      <w:pPr>
        <w:pStyle w:val="Normal"/>
        <w:rPr/>
      </w:pPr>
      <w:r>
        <w:rPr/>
        <w:t xml:space="preserve">Все орудия младшего лейтенанта Дмитриевского вели ураганный огонь с небывалым напряжением, снег впереди их позиции таял, а стволы каждого орудия нагревались до предела. Но вот наводчик одного орудия убит и падает на спину. Его место занимает Дмитриевский. Минометная батарея перестала жить. Вскоре от осколков мин другой батареи  противника  падает  смертельно  сраженный  замковый  орудия  сержант </w:t>
      </w:r>
    </w:p>
    <w:p>
      <w:pPr>
        <w:pStyle w:val="Normal"/>
        <w:rPr/>
      </w:pPr>
      <w:r>
        <w:rPr/>
        <w:t>И. Матвиевич. И эта батарея прекратила свое существование. Огневое напряжение нарастает до предела и вдруг разрыв немецкого снаряда оборвал жизнь героя  младшего лейтенанта Дмитриевского. Он был убит. Весть об его гибели вызвала смертельный гнев бойцов и командиров полка. Они поклялись в первом же бою отомстить за своих товарищей.</w:t>
      </w:r>
    </w:p>
    <w:p>
      <w:pPr>
        <w:pStyle w:val="Normal"/>
        <w:rPr/>
      </w:pPr>
      <w:r>
        <w:rPr/>
        <w:t>Командир батареи 924-го артиллерийского полка  младший лейтенант Дмитриевский Николай  Евгеньевич 8 февраля 1942 г. был похоронен  на  южной  окраине д. Соломино.</w:t>
      </w:r>
    </w:p>
    <w:p>
      <w:pPr>
        <w:pStyle w:val="Normal"/>
        <w:rPr/>
      </w:pPr>
      <w:r>
        <w:rPr/>
        <w:t xml:space="preserve">    </w:t>
      </w:r>
      <w:r>
        <w:rPr/>
        <w:t>Очень дорого стоило Лебзино! В течение пяти суток днем и ночью велись кровавые бои за деревню. Накал боев доходил до предела , а командование армии постоянно под угрозой требовало наступать чего бы наступление не стоило. В бой с хода бросались части, и лыжные батальоны без должного подавления вражеской обороны и необходимой поддержки огнем артиллерии при атаке противника. В результате войска и управление дивизии несли совершенно неоправданные потери в личном составе. Только среди командно-политического  состава  управления  дивизии   были  убиты  помощник  начальника  штаба оперативного отделения штаба дивизии капитан Аптысман К. М., помощник начальника первого отделения штаба дивизии старший лейтенант Кузовлев Е. Н., помощник начальника второго отделения штаба дивизии лейтенант Крин Н. П., помощник начальника четвертого отделения штаба дивизии лейтенант Ануфриев  И.  П.,  секретарь  парткомиссии   дивизии политрук Ширинкин Ф. И., помощник начальника политотдела старший политрук Одверко И. А., ранены - комиссар дивизии, полковой комиссар Пятаков Н. М,, начальник первого отделения штаба дивизии капитан Шамов С. С., начальник второго отделения штаба дивизии капитан Савченко В. Н., помощник начальника второго отделения штаба дивизии лейтенант Кряжевский М. Е., помощник начальника третьего отделения штаба дивизии Лембарский П. П., командующий артиллерией дивизии подполковник Бойко А. С., начальник штаба артиллерии майор Гусаров П. Н., начальник связи артиллерии дивизии капитан Титеров С. Н.</w:t>
      </w:r>
    </w:p>
    <w:p>
      <w:pPr>
        <w:pStyle w:val="Normal"/>
        <w:rPr/>
      </w:pPr>
      <w:r>
        <w:rPr/>
        <w:t>Потери командного состава управления дивизии с учетом спецподразделений были в количестве 93 человек. В результате командование дивизии оказалось в безвыходном положении по управлению войсками в предстоящих боях.</w:t>
      </w:r>
    </w:p>
    <w:p>
      <w:pPr>
        <w:pStyle w:val="Normal"/>
        <w:rPr/>
      </w:pPr>
      <w:r>
        <w:rPr/>
        <w:t>Особенно большие потери личного состава несли все стрелковые полки, а также сержантский и рядовой состав спецподразделений дивизии. Были ранены также командир 1198 стрелкового полка подполковник Кацурин В. И., врио командира 1194-го стрелкового полка капитан Олейников К. А. и абсолютное большинство командиров подразделений полков. Для многих бойцов, командиров и политработников бои за Лебзино были последними.</w:t>
      </w:r>
    </w:p>
    <w:p>
      <w:pPr>
        <w:pStyle w:val="Normal"/>
        <w:rPr/>
      </w:pPr>
      <w:r>
        <w:rPr/>
        <w:t>После этого спрашивается, как можно было такое допускать, чтобы в течение пяти суток днем и ночью велись неоправданно кровавые бои за деревушку и приносили огромные неоправданные потери людей?</w:t>
      </w:r>
    </w:p>
    <w:p>
      <w:pPr>
        <w:pStyle w:val="Normal"/>
        <w:rPr/>
      </w:pPr>
      <w:r>
        <w:rPr/>
        <w:t>Когда смотришь на топографическую карту того времени, то видишь, что Лебзино имело всего лишь 14 дворов. И как можно было допускать, чтобы немцы в течение пяти суток почти в упор расстреливали наших воинов. А их бросали и бросали на этот ничтожный пункт немецкой обороны. В чем тут причина? Ответ только один – оборона немцев огнем нашей артиллерии не подавлялась потому, что она вела огонь на больших площадях, а необученные и необстрелянные парни лыжных батальонов с ходу бросались на верную смерть. Немцы, засевшие в хатах, превращенных в дзоты, простреливали все подходы к деревне и отбивали лобовые атаки лыжников.</w:t>
      </w:r>
    </w:p>
    <w:p>
      <w:pPr>
        <w:pStyle w:val="Normal"/>
        <w:rPr/>
      </w:pPr>
      <w:r>
        <w:rPr/>
      </w:r>
    </w:p>
    <w:p>
      <w:pPr>
        <w:pStyle w:val="Heading1"/>
        <w:rPr/>
      </w:pPr>
      <w:r>
        <w:rPr/>
        <w:t>ЛЕЙТЕНАНТ  ИВАН  ЦИТОВИЧ</w:t>
      </w:r>
    </w:p>
    <w:p>
      <w:pPr>
        <w:pStyle w:val="Normal"/>
        <w:jc w:val="center"/>
        <w:rPr>
          <w:b/>
          <w:b/>
          <w:bCs/>
        </w:rPr>
      </w:pPr>
      <w:r>
        <w:rPr>
          <w:b/>
          <w:bCs/>
        </w:rPr>
      </w:r>
    </w:p>
    <w:p>
      <w:pPr>
        <w:pStyle w:val="Normal"/>
        <w:rPr/>
      </w:pPr>
      <w:r>
        <w:rPr/>
        <w:t>Мне,  начальнику штаба дивизии, во время войны не довелось повстречаться с офицером Цитовичем Иваном  Михайловичем. И только через тридцать лет после войны у нас с ним состоялась встреча, которая многое напомнила о прошлом. При встрече с ним нельзя было не увидеть в этом офицере скромного, глубоко знающего свое дело командира-артиллериста и принципиально оценивающего те события, которые были связаны с боями за Лебзино. При встрече с ним каждый из нас, фронтовиков, всегда видел его искренность, правдивость и доброжелательность.</w:t>
      </w:r>
    </w:p>
    <w:p>
      <w:pPr>
        <w:pStyle w:val="Normal"/>
        <w:rPr/>
      </w:pPr>
      <w:r>
        <w:rPr/>
        <w:t>При подготовке к наступлению на Лебзино 1196 сводного полка 15 февраля в 4 часа утра Лейтенант Цитович получил лично приказ от командира дивизии генерала В. Р. Вашкевича поддержать наступление сводного полка огнем 45 мм и 76 мм пушек 1198 стрелкового полка.</w:t>
      </w:r>
    </w:p>
    <w:p>
      <w:pPr>
        <w:pStyle w:val="Normal"/>
        <w:rPr/>
      </w:pPr>
      <w:r>
        <w:rPr/>
        <w:t>Ставя задачу подполковнику Хаустовичу на наступление, комдив заметил, указывая на лейтенанта Цитовича: “Если у него хоть одна пушка отстанет от пехоты,  расстреляйте его на месте”. Лейтенант Цитович, конечно, понял, что это было сказано для того, чтобы придать большую ответственность за выполнение поставленной задачи, но он знал и то, что в цепи наступающей пехоты по глубокому снегу под губительным огнем противника пушки ни вручную, ни на лошадях не провезти, а надо было что-то предпринимать, иначе можно было быть и расстрелянным. Такое  категорическое добавление командира дивизии к приказу для молодого командира, до мозга костей преданного Родине, готового в любую минуту пожертвовать своей жизнью ради победы над врагом, было неуместным. Беспредельно преданный Родине и безгранично ответственный за всякое порученное дело лейтенант Цитович до глубины души был потрясен и заранее морально наказан командиром дивизии. Он прекрасно понимал всю ответственность, которая была на него возложена и, не теряя времени, поставил   боевую   задачу  командиру  батареи 45 мм пушек младшему лейтенанту Банченко В.  А.   А  утром, когда   по  сигналу красной  ракеты пехота начала выдвигаться перебежками на рубеж атаки, лейтенант Цитович подал команду обеим батареям поорудийно наступать за пехотой и поддерживать ее огнем. Однако открытая местность и глубокий снег не позволили вручную наступать орудийным расчетам. Один расчет пытался на лошадях проскочить с пушкой вперед, но был тут же разбит огнем противника. Два человека были убиты и два тяжело ранены. Убиты были и кони. Положение дел лейтенанта Цитовича оказалось критическим. Он слышит шум танков в только что занятой деревне Соломино и бежит на этот шум. Увидев в укрытии танки, готовящиеся к атаке, лейтенант нашел их командира роты и упросил его прицепить к танкам четыре орудия, расчет посадить на танки, а другими орудиями поддерживать непосредственно танки. Сам лейтенант Цитович потом сел на башню танка и с первым 76 мм орудием, а командир батареи 45 мм пушки лейтенант Банченко со вторым расчетом – на другой танк и буквально через несколько минут после сигнала “атака” они были в деревне Лебзино. Немцы побежали, а орудийные расчеты заняли огневые позиции и открыли по ним огонь. Гитлеровцы отступали в рощу “Подкова”, что юго-восточнее Лебзино. Роща “Подкова” - это условное название, данное в дивизии для обозначения целеобразования при овладении ею.</w:t>
      </w:r>
    </w:p>
    <w:p>
      <w:pPr>
        <w:pStyle w:val="Normal"/>
        <w:rPr/>
      </w:pPr>
      <w:r>
        <w:rPr/>
        <w:t>В результате всех боев за Лебзино, части в своем составе имели личного состава: 1196 сводный полк – около 100 чел., 1198 стрелковый полк - 30 человек и 1194 стрелковый полк- 23 человека, а командного состава в подразделениях этих полков вообще не осталось.</w:t>
      </w:r>
    </w:p>
    <w:p>
      <w:pPr>
        <w:pStyle w:val="Normal"/>
        <w:rPr/>
      </w:pPr>
      <w:r>
        <w:rPr/>
        <w:t>Вечерело. В Лебзино на командный пункт прибыл командир дивизии генерал Вашкевич. Лебзино было освобождено, но от окруженных войск 29 армии передовые подразделения дивизии находились все еще далеко и вели безуспешные бои.</w:t>
      </w:r>
    </w:p>
    <w:p>
      <w:pPr>
        <w:pStyle w:val="Normal"/>
        <w:rPr/>
      </w:pPr>
      <w:r>
        <w:rPr/>
        <w:t>16 февраля дивизия вела непрерывные атаки по захвату рощи “подкова”, но все они успеха не имели. В этот же день дивизия предприняла наступление силами 152 лыжного батальона при поддержке 81-й танковой бригады несколькими танками в направлении Появилово, и это наступление развития тоже не получило.</w:t>
      </w:r>
    </w:p>
    <w:p>
      <w:pPr>
        <w:pStyle w:val="Normal"/>
        <w:rPr/>
      </w:pPr>
      <w:r>
        <w:rPr/>
        <w:t>Наверное, на всю жизнь запомнил кровавые бои за Лебзино санинструктор 1196 стрелкового полка Иванов Николай Николаевич из Челябинской области Куртомыжского района Камышловского сельсовета. Под сильным пулеметным, минометным и артиллерийским огнем противника в февральскую стужу 1942 года санинструктор в каждом бою проявлял мужество и отвагу при спасении жизни воинов своего полка. Только за 18 дней февраля он вынес с подступов к Лебзино 58 раненых бойцов, командиров и политработников, оказав на месте их ранения первую медицинскую помощь.</w:t>
      </w:r>
    </w:p>
    <w:p>
      <w:pPr>
        <w:pStyle w:val="Normal"/>
        <w:rPr/>
      </w:pPr>
      <w:r>
        <w:rPr/>
        <w:t>Приказом войскам Калининского фронта № 0190/н от 13 мая 1942 г. санинструктор Иванов Николай Николаевич награжден орденом Красного Знамени.</w:t>
      </w:r>
    </w:p>
    <w:p>
      <w:pPr>
        <w:pStyle w:val="Normal"/>
        <w:rPr/>
      </w:pPr>
      <w:r>
        <w:rPr/>
        <w:t>В результате больших потерь личного состава в боях за Лебзино дивизия, используя все свои возможности, пополняет боевые подразделения за счет мобилизации людей из тылов и с 16 по 18 февраля ведет упорные бои за рощу “Подкова”, Тяплово и Кокошкино. Однако вскоре дивизия сосредоточивает свои крайне ограниченные силы только на одном направлении. В 19 часов 20 февраля она ведет наступление на рощу “Подкова”, но безуспешно.</w:t>
      </w:r>
    </w:p>
    <w:p>
      <w:pPr>
        <w:pStyle w:val="Normal"/>
        <w:rPr/>
      </w:pPr>
      <w:r>
        <w:rPr/>
        <w:t>21 февраля, получив пополнение личного состава, дивизия по приказу штаба 30, в 8 часов утра перешла в наступление на д. Нелюбино. Одновременно комендантский взвод штаба дивизии при поддержке танков “КВ” наступал на д. Гусево и захватил ее окраину, был контратакован и оставил это село.</w:t>
      </w:r>
    </w:p>
    <w:p>
      <w:pPr>
        <w:pStyle w:val="Normal"/>
        <w:rPr/>
      </w:pPr>
      <w:r>
        <w:rPr/>
        <w:t>1196 стрелковый полк к исходу 21 февраля с боем подошел к Нелюблино, но овладеть им не смог. 1198 стрелковый полк в ночь с 21 на 22 февраля получил пополнение личного состава 350 человек и вооружил их. За период с 20 по 22 февраля дивизия получила пополнение: личного состава 1000 человек и 7 средних командиров.</w:t>
      </w:r>
    </w:p>
    <w:p>
      <w:pPr>
        <w:pStyle w:val="Normal"/>
        <w:rPr/>
      </w:pPr>
      <w:r>
        <w:rPr/>
        <w:t>После безуспешных боев за рощу “Подкова” и Нелюбино разгорелись не менее ожесточенные  бои  за  Гусево  и  продолжались  за  Нелюбино.</w:t>
      </w:r>
    </w:p>
    <w:p>
      <w:pPr>
        <w:pStyle w:val="Heading1"/>
        <w:rPr/>
      </w:pPr>
      <w:r>
        <w:rPr/>
        <w:t>БОЙ  ЗА  ГУСЕВО</w:t>
      </w:r>
    </w:p>
    <w:p>
      <w:pPr>
        <w:pStyle w:val="Normal"/>
        <w:jc w:val="center"/>
        <w:rPr>
          <w:b/>
          <w:b/>
          <w:bCs/>
        </w:rPr>
      </w:pPr>
      <w:r>
        <w:rPr>
          <w:b/>
          <w:bCs/>
        </w:rPr>
      </w:r>
    </w:p>
    <w:p>
      <w:pPr>
        <w:pStyle w:val="Normal"/>
        <w:rPr/>
      </w:pPr>
      <w:r>
        <w:rPr/>
        <w:t>Календарная зима 1942 года с ее трескучими морозами, вьюгами и пургой заканчивалась. А главные силы противника по-прежнему притягивались населенными пунктами, которые обеспечивали его войска защитой, возможностью использования построек для быстрого устройства дзотов, а иногда даже дотов и всем, что сохраняет живучесть немецких гарнизонов в обороне. И бои за населенные пункты, какими бы они не были - большими или малыми, всегда разгорались с особой ожесточенностью.</w:t>
      </w:r>
    </w:p>
    <w:p>
      <w:pPr>
        <w:pStyle w:val="Normal"/>
        <w:rPr/>
      </w:pPr>
      <w:r>
        <w:rPr/>
        <w:t>Населенный  пункт  Гусево, как  и  Соломино или Лебзино, находился также в излучине р. Волги, на ее западном берегу. Он располагался западнее Соломино в двух километрах и являлся составной частью основного района обороны противника. Оборона села была круговой, и передовая позиция ее, оборудованная траншеями, выносилась от населенного пункта до километра.</w:t>
      </w:r>
    </w:p>
    <w:p>
      <w:pPr>
        <w:pStyle w:val="Normal"/>
        <w:rPr/>
      </w:pPr>
      <w:r>
        <w:rPr/>
        <w:t>Командир 1198 стрелкового полка подполковник Кацурин Василий Иванович знал, что и за это село бой будет не легче, чем проведенные, которые требовали большого напряжения и потерь личного состава полка. Поэтому он добился усиления полка танками, которые в это время находились в Соломино и должны были наступать по приказу командира дивизии. Задача по овладению села Гусево командиром полка была возложена на 2-й стрелковый батальон, которым командовал один из лучших командиров батальонов - старший лейтенант Жученко Кузьма Илларионович, уже известный нам по прошлым успешным боям. Старший лейтенант Жученко организовал три штурмовых группы по 10 человек каждая и решил после короткой, но мощной артиллерийской подготовки десантом штурмовых групп на танках Т-34 атаковать противника в то время, когда немцы обедают.</w:t>
      </w:r>
    </w:p>
    <w:p>
      <w:pPr>
        <w:pStyle w:val="Normal"/>
        <w:rPr/>
      </w:pPr>
      <w:r>
        <w:rPr/>
        <w:t>Под прикрытием огня артиллерии и минометов танковый десант успешно преодолел передний край обороны немцев и с хода ворвался в населенный пункт. В это время командир 4-й стрелковой роты старший лейтенант Верховский Д. М. и политрук Ефимкин В. К. подняли подразделения батальона в атаку и быстро захватили первую, а затем и вторую траншею противника. Гитлеровцы в панике бежали, оставив на этой позиции 300 винтовок, 37 автоматов и три пушки.</w:t>
      </w:r>
    </w:p>
    <w:p>
      <w:pPr>
        <w:pStyle w:val="Normal"/>
        <w:rPr/>
      </w:pPr>
      <w:r>
        <w:rPr/>
        <w:t>Успех танковой атаки с десантом штурмовых групп, а вслед за ней и всех подразделений обеспечила своим огнем дивизионная и полевая артиллерия. Она надежно подавила огневые средства и живую силу противника, разрушила его доты и блиндажи стрельбой прямой наводкой, а затем перешла на поддержку действий пехоты в населенном пункте.</w:t>
      </w:r>
    </w:p>
    <w:p>
      <w:pPr>
        <w:pStyle w:val="Normal"/>
        <w:rPr/>
      </w:pPr>
      <w:r>
        <w:rPr/>
        <w:t>Бой в селе разгорался за каждый дом и строение. Гитлеровцы яростно оборонялись и непрерывно контратаковали при поддержке огня артиллерии и минометов, чтобы восстановить прежнее положение обороны. В этом бою своевременно оказал необходимую помощь 1194-й стрелковый полк, действующий вдоль дороги южнее Гусево, и зашедший в тыл противника. К исходу 24 февраля село Гусево было полностью очищено от гитлеровцев.</w:t>
      </w:r>
    </w:p>
    <w:p>
      <w:pPr>
        <w:pStyle w:val="Normal"/>
        <w:rPr/>
      </w:pPr>
      <w:r>
        <w:rPr/>
        <w:t>1196-й стрелковый полк в это же время успешно захватил и Нелюбино.</w:t>
      </w:r>
    </w:p>
    <w:p>
      <w:pPr>
        <w:pStyle w:val="Normal"/>
        <w:rPr/>
      </w:pPr>
      <w:r>
        <w:rPr/>
        <w:t>В бою за Гусево успешно действовали разведчики 924-го артиллерийского полка. Они точно выявили цели поражения огнем во время артиллерийской подготовки и успешно осуществляли целеуказание артиллерии при атаке противника танковым десантом и пехотой батальона. Примером мастерства, мужества и отваги в бою за Гусево был командир 2-го дивизиона 924-го артиллерийского полка старший лейтенант Краснопольский Ф. Ю., член ВКПб, участник войны с 1941 года. Именно его дивизион наиболее успешно решал огневые задачи в бою за Гусево.</w:t>
      </w:r>
    </w:p>
    <w:p>
      <w:pPr>
        <w:pStyle w:val="Normal"/>
        <w:rPr/>
      </w:pPr>
      <w:r>
        <w:rPr/>
        <w:t>Командующий войсками Калининского фронта наградил старшего лейтенанта Краснопольского Файвеля Юрьевича орденом Красного Знамени.</w:t>
      </w:r>
    </w:p>
    <w:p>
      <w:pPr>
        <w:pStyle w:val="Normal"/>
        <w:rPr/>
      </w:pPr>
      <w:r>
        <w:rPr/>
        <w:t>Отличилась в этом бою и 3-я батарея 924-го   артиллерийского полка. Старшим по батарее в это время был младший лейтенант Мухин Федор Афанасьевич,   командир огневого взвода этой батареи. Только в боях за Лебзино и Гусево огнем батареи, руководимой младшим лейтенантом Мухиным, были разбиты самоходная пушка, наблюдательный пункт,   два   миномета  и  подавлено  три   пулеметных   гнезда   противника.</w:t>
      </w:r>
    </w:p>
    <w:p>
      <w:pPr>
        <w:pStyle w:val="Normal"/>
        <w:rPr/>
      </w:pPr>
      <w:r>
        <w:rPr/>
        <w:t>За успешное выполнение поставленных задач, личное мастерство, мужество и отвагу командующий войсками Калининского фронта наградил младшего лейтенанта Мухина Федора Афанасьевича орденом Красной Звезды.</w:t>
      </w:r>
    </w:p>
    <w:p>
      <w:pPr>
        <w:pStyle w:val="Normal"/>
        <w:rPr/>
      </w:pPr>
      <w:r>
        <w:rPr/>
        <w:t>Противник не намерен был мириться с потерей Соломино, Лебзино, Гусево и Нелюбино. Он непрерывно контратаковал части дивизии крупными силами при поддержке огнем артиллерии и минометов, а также танков и авиации. Все контратаки с большими потерями для него были отбиты.</w:t>
      </w:r>
    </w:p>
    <w:p>
      <w:pPr>
        <w:pStyle w:val="Normal"/>
        <w:rPr/>
      </w:pPr>
      <w:r>
        <w:rPr/>
        <w:t>В боях за Гусево и Нелюбино наши бойцы, командиры и политработники показали образцы мужества, стойкости и отваги.</w:t>
      </w:r>
    </w:p>
    <w:p>
      <w:pPr>
        <w:pStyle w:val="Normal"/>
        <w:rPr/>
      </w:pPr>
      <w:r>
        <w:rPr/>
        <w:t>Особая заслуга в организации боя и овладении населенным пунктом Гусево принадлежала командиру 1198-го стрелкового полка  подполковнику Кацурину Василию Ивановичу, члену ВКПб из г. Златоуста Челябинской области, кадровому командиру Красной Армии с 1927 года, участнику Отечественной войны с 1941 г., дважды раненому и трижды контуженному.</w:t>
      </w:r>
    </w:p>
    <w:p>
      <w:pPr>
        <w:pStyle w:val="Normal"/>
        <w:rPr/>
      </w:pPr>
      <w:r>
        <w:rPr/>
        <w:t>Под командованием подполковника Кацурина В.И. 1198 стрелковый полк успешно решал боевые задачи по овладению населенными пунктами Быково, Репинка, Климово, Волыново, Соломино и, особенно, Гусево.</w:t>
      </w:r>
    </w:p>
    <w:p>
      <w:pPr>
        <w:pStyle w:val="Normal"/>
        <w:rPr/>
      </w:pPr>
      <w:r>
        <w:rPr/>
        <w:t>За успешное выполнение боевых задач и проявленные при этом мужество и отвагу командующий войсками Калининского фронта наградил командира 1198 стрелкового полка подполковника Кацурина Василия Ивановича орденом Красного Знамени.</w:t>
      </w:r>
    </w:p>
    <w:p>
      <w:pPr>
        <w:pStyle w:val="Normal"/>
        <w:rPr/>
      </w:pPr>
      <w:r>
        <w:rPr/>
        <w:t>24 февраля 1942 года дивизия овладела и Мал. Нелюбино. Победа Советского Союза в Великой Отечественной войне  очень  дорого обошлась нашему народу. Она не дает никому никакого права, чтобы исследование событий военных лет велось только с позиции победы и не вскрывало наших просчетов, грубых ошибок и недостатков кем бы то ни было. Исследования должны вестись открыто, не в угоду наших постоянных восхвалений как победителей, а для того, чтобы не было оплошностей, которые у нас были во время войны. Обратимся к зимним событиям 1942 года, которые были связаны с боевыми действиями нашей дивизии.</w:t>
      </w:r>
    </w:p>
    <w:p>
      <w:pPr>
        <w:pStyle w:val="Normal"/>
        <w:rPr/>
      </w:pPr>
      <w:r>
        <w:rPr/>
        <w:t>Если объективно оценивать обстановку, сложившуюся под Ржевом к исходу 24 февраля, то она характеризовалась бесперспективностью наступления, что было обусловлено, во-первых, тактикой ведения боевых действий штабом 30-ой армии, а во-вторых, что было главным, наличием тех сил и средств, которые имели стрелковые дивизии 30-ой армии. Наступление отдельными мало или вообще не обученными подразделениями без должного подавления огнем обороны противника, засевшего в укрепленных населенных пунктах для ведения боя зимой, когда наши подразделения бросались в бой днем по глубокому снегу на виду у противника под его ураганным огнем всех видов - такое наступление было, обычно, безуспешным и неизбежно сопровождалось большими потерями личного состава. Однако все это иначе оценивало командование 30 армии. Оно постоянно категорически и с угрозой требовало наступать во что бы то ни стало. В результате успеха наступления не было, а потери личного состава все время росли и росли. Чтобы убедиться в несостоятельности этих требований, давайте обратимся к боевым приказам и распоряжениям того времени.</w:t>
      </w:r>
    </w:p>
    <w:p>
      <w:pPr>
        <w:pStyle w:val="Normal"/>
        <w:rPr/>
      </w:pPr>
      <w:r>
        <w:rPr/>
        <w:t>25 февраля по приказу командарма дивизия вновь получает задачу овладеть рощей “подкова”, но и это наступление было безуспешным.</w:t>
      </w:r>
    </w:p>
    <w:p>
      <w:pPr>
        <w:pStyle w:val="Normal"/>
        <w:rPr/>
      </w:pPr>
      <w:r>
        <w:rPr/>
        <w:t>27 февраля дивизия во взаимодействии с 369 и 371 стрелковыми дивизиями должны были овладеть деревнями Кошкино и Тяплово, не имеющими какого-либо значения для армии, так как они имели соответственно 21 и 19 дворов. И это наступление оказалось безрезультатным.</w:t>
      </w:r>
    </w:p>
    <w:p>
      <w:pPr>
        <w:pStyle w:val="Normal"/>
        <w:rPr/>
      </w:pPr>
      <w:r>
        <w:rPr/>
        <w:t>28 февраля боевым приказом 30 армии № 10/оп от 28.02.42 дивизия опять получает задачу, к исходу 2 марта овладеть деревнями Кошкино и Тяплово, выйти на рубеж Ситниково и рощи, 500 м юго-восточнее Тяплово. В дальнейшем наступать на станы. Однако и эта задача дивизии вскоре была заменена. Ее части должны были наступать на Белозаново, Морозово, Никулино. По глубине такая задача была не достижима для частей, и они перешли к обороне.</w:t>
      </w:r>
    </w:p>
    <w:p>
      <w:pPr>
        <w:pStyle w:val="Normal"/>
        <w:rPr/>
      </w:pPr>
      <w:r>
        <w:rPr/>
        <w:t>10 марта по приказу командования 30 армии в ночь на 11 марта дивизия принимала полосу обороны 351 стрелковой дивизии.</w:t>
      </w:r>
    </w:p>
    <w:p>
      <w:pPr>
        <w:pStyle w:val="Normal"/>
        <w:rPr/>
      </w:pPr>
      <w:r>
        <w:rPr/>
        <w:t xml:space="preserve">    </w:t>
      </w:r>
      <w:r>
        <w:rPr/>
        <w:t xml:space="preserve">12  марта  части  дивизии  перешли  к  обороне:  1198  стрелковый  полк – Гусево,  Мал.  Нелюбино,  иск.  Нелюбино;  1196-й  стрелковый  полк  Нелюбино,  Лебзино; </w:t>
      </w:r>
    </w:p>
    <w:p>
      <w:pPr>
        <w:pStyle w:val="Normal"/>
        <w:rPr/>
      </w:pPr>
      <w:r>
        <w:rPr/>
        <w:t>1194-й стрелковый полк – участок 371 стрелковой дивизии.</w:t>
      </w:r>
    </w:p>
    <w:p>
      <w:pPr>
        <w:pStyle w:val="Normal"/>
        <w:rPr/>
      </w:pPr>
      <w:r>
        <w:rPr/>
        <w:t xml:space="preserve">В бою за Кошкино произошло невообразимое. Трудно даже представить на что был способен политрук роты 1198-го стрелкового полка Кондаков А. М., член ВКПб, участник войны с 15 декабря 1941 года из г. Лысьва Молотовской области. Оказалось, что во время боя за Кошкино политрук Кондаков был завален снегом от взрыва мины большой мощности. Он пролежал под снегом семь часов у самого переднего края обороны противника. И даже в этих невероятно тяжелых условиях, после того как пришел в сознание, вел разведку наблюдением. А глубокой ночью, когда один немец вылез из траншеи возле Кондакова, он одним ударом своего пистолета оглушил фашиста и приволок его в штаб полка. До этого политрук Кондаков в бою за Мал. Нелюбино застрелил двух немцев и снайпера “кукушку”. </w:t>
      </w:r>
    </w:p>
    <w:p>
      <w:pPr>
        <w:pStyle w:val="Normal"/>
        <w:rPr/>
      </w:pPr>
      <w:r>
        <w:rPr/>
        <w:t>За проявленные мужество и отвагу политрук роты 1198 стрелкового полка Кондаков Антон Максимович был награжден медалью “За отвагу”.</w:t>
      </w:r>
    </w:p>
    <w:p>
      <w:pPr>
        <w:pStyle w:val="Normal"/>
        <w:rPr/>
      </w:pPr>
      <w:r>
        <w:rPr/>
        <w:t>Январские, особенно февральские и мартовские бои дивизии за населенные пункты отличались исключительной тяжестью в условиях снежной зимы и трескучих морозов. Части дивизии постоянно встречали яростное сопротивление противника, занимающего оборону в заранее укрепленных населенных пунктах и несли большие потери личного состава.</w:t>
      </w:r>
    </w:p>
    <w:p>
      <w:pPr>
        <w:pStyle w:val="Normal"/>
        <w:rPr/>
      </w:pPr>
      <w:r>
        <w:rPr/>
        <w:t>Потери личного состава дивизии с 15 декабря 1941 года по 15 марта 1942 года: убито - 3424 чел., ранено - 7493 чел., пропало без вести - 1359 чел., заболело - 310 чел., обморожено – 9 человек. Всего 14535 человек.</w:t>
      </w:r>
    </w:p>
    <w:p>
      <w:pPr>
        <w:pStyle w:val="Normal"/>
        <w:rPr/>
      </w:pPr>
      <w:r>
        <w:rPr/>
        <w:t xml:space="preserve">Наступила  календарная  весна  1942  года,  но  природа  продиктовала, что ей угодно. </w:t>
      </w:r>
    </w:p>
    <w:p>
      <w:pPr>
        <w:pStyle w:val="Normal"/>
        <w:rPr/>
      </w:pPr>
      <w:r>
        <w:rPr/>
        <w:t>13 марта пошел обильный снегопад и покрыл землю толстым белым покрывалом. Это резко осложнило производство инженерных работ и маскировку войск. Об этом много и подробно говорилось в различных боевых и отчетных документах 1196 стрелкового полка, в которых рассказывалось о его командире.</w:t>
      </w:r>
    </w:p>
    <w:p>
      <w:pPr>
        <w:pStyle w:val="Normal"/>
        <w:rPr/>
      </w:pPr>
      <w:r>
        <w:rPr/>
        <w:t>Определяя готовность района обороны 3-го батальона 1196 стрелкового полка, его командир подполковник Кожанов Василий Иванович, только что сменивший бывшего командира полка подполковника Хаустовича Петра Сельверстовича, откомандированного 10 марта 1942 года в распоряжение отдела кадров 30 армии, особое внимание обратил на организацию инженерного оборудования участка обороны полка. Он пришел к выводу, что ночью противник ведет методический артиллерийский и минометный огонь и неизбежно приводит к потерям людей, а днем снайпер немцев не дает поднять головы. Тогда командир полка прибыл в район обороны 3-го стрелкового батальона и на месте решил, как поступить в сложившейся обстановке.</w:t>
      </w:r>
    </w:p>
    <w:p>
      <w:pPr>
        <w:pStyle w:val="Normal"/>
        <w:rPr/>
      </w:pPr>
      <w:r>
        <w:rPr/>
        <w:t>“</w:t>
      </w:r>
      <w:r>
        <w:rPr/>
        <w:t xml:space="preserve">Что же делать, комбат?”, - обратился командир полка к командиру 3-го стрелкового батальона старшему лейтенанту Самсонову Н. М. Комбат подумал и ответил: “Надо убрать немецкого снайпера огнем артиллерии”. “Нет”, -заявил командир полка, - “его надо убрать таким  же  образом,  как  он  действует.”  И  тут  же  спросил:  “А  у  Вас  есть  снайперы?” </w:t>
      </w:r>
    </w:p>
    <w:p>
      <w:pPr>
        <w:pStyle w:val="Normal"/>
        <w:rPr/>
      </w:pPr>
      <w:r>
        <w:rPr/>
        <w:t>“</w:t>
      </w:r>
      <w:r>
        <w:rPr/>
        <w:t>В батальоне нет, - ответил лейтенант, - но в роте автоматчиков, как будто, есть один”.</w:t>
      </w:r>
    </w:p>
    <w:p>
      <w:pPr>
        <w:pStyle w:val="Normal"/>
        <w:rPr/>
      </w:pPr>
      <w:r>
        <w:rPr/>
      </w:r>
    </w:p>
    <w:p>
      <w:pPr>
        <w:pStyle w:val="Heading1"/>
        <w:rPr/>
      </w:pPr>
      <w:r>
        <w:rPr/>
        <w:t>СНАЙПЕР МЛАДШИЙ СЕРЖАНТ КУЗЬМА ЗАХАРОВ</w:t>
      </w:r>
    </w:p>
    <w:p>
      <w:pPr>
        <w:pStyle w:val="Normal"/>
        <w:jc w:val="center"/>
        <w:rPr>
          <w:b/>
          <w:b/>
          <w:bCs/>
        </w:rPr>
      </w:pPr>
      <w:r>
        <w:rPr>
          <w:b/>
          <w:bCs/>
        </w:rPr>
      </w:r>
    </w:p>
    <w:p>
      <w:pPr>
        <w:pStyle w:val="Normal"/>
        <w:rPr/>
      </w:pPr>
      <w:r>
        <w:rPr/>
        <w:t>Обстановка не позволяла ждать ночи, и командир полка, комбат, Кузьма, а также один боец из его отделения - ученик Кузьмы, направились в боевое охранение. Они двигались по мелкооткрытым траншеям и ходам сообщения, пригибаясь, а чаще ползком, потому что траншеи и ходы сообщения были на всем их пути далеко не полного профиля. Впереди пробивался комбат, за ним командир полка, потом Кузьма, а замыкающим - боец из отделения Захарова. А тут, как на зло, только стали подходить к боевому охранению, пуля фашиста пробила каску комбата. К счастью, он отделался только легкой контузией. Движение продолжалось еще с большей трудностью, потому что ход сообщения был совсем мелкий. Добрались до позиции боевого охранения, которая была выбрана удачно. Она позволяла просматривать передний край обороны противника на широком фронте и наблюдать местность на значительную глубину, которая плавно повышалась в тыл противника   и  была  в  основном  открытой.  И  только  островками,   расположенными</w:t>
      </w:r>
    </w:p>
    <w:p>
      <w:pPr>
        <w:pStyle w:val="Normal"/>
        <w:rPr/>
      </w:pPr>
      <w:r>
        <w:rPr/>
        <w:t>на различных расстояниях, имела отдельные небольшие кустарники, позволяющие противнику маскироваться.</w:t>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2695575" cy="19335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9" r="-13" b="-19"/>
                    <a:stretch>
                      <a:fillRect/>
                    </a:stretch>
                  </pic:blipFill>
                  <pic:spPr bwMode="auto">
                    <a:xfrm>
                      <a:off x="0" y="0"/>
                      <a:ext cx="2695575" cy="1933575"/>
                    </a:xfrm>
                    <a:prstGeom prst="rect">
                      <a:avLst/>
                    </a:prstGeom>
                  </pic:spPr>
                </pic:pic>
              </a:graphicData>
            </a:graphic>
          </wp:anchor>
        </w:drawing>
      </w:r>
    </w:p>
    <w:p>
      <w:pPr>
        <w:pStyle w:val="Normal"/>
        <w:rPr/>
      </w:pPr>
      <w:r>
        <w:rPr/>
      </w:r>
    </w:p>
    <w:p>
      <w:pPr>
        <w:pStyle w:val="Normal"/>
        <w:rPr/>
      </w:pPr>
      <w:r>
        <w:rPr/>
      </w:r>
    </w:p>
    <w:p>
      <w:pPr>
        <w:pStyle w:val="Normal"/>
        <w:rPr/>
      </w:pPr>
      <w:r>
        <w:rPr/>
        <w:t xml:space="preserve">Старший сержант </w:t>
      </w:r>
    </w:p>
    <w:p>
      <w:pPr>
        <w:pStyle w:val="Normal"/>
        <w:rPr/>
      </w:pPr>
      <w:r>
        <w:rPr/>
        <w:t>ЗАХАРОВ КУЗЬМА КУКЕНТЬЕ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узьма и его напарник заняли свои места недалеко от хода сообщения, по которому они только что двигались на позицию боевого охранения. Вскоре Кузьма обратился с просьбой к командиру батальона, чтобы вызвать к нему одного бойца боевого охранения. А когда боец прибыл, Кузьма ему приказал: “Иди вон туда по траншее до конца. Когда пройдешь, ковыряй и выбрасывай землю на бруствер. На черенок лопаты надень каску, потом замени ее на шапку и показывай только макушку каски и шапки, да лопату тоже не забывай показать. Если фашист ударит, кричи во весь дух! Понял или нет?” “Понял”, - ответил боец.</w:t>
      </w:r>
    </w:p>
    <w:p>
      <w:pPr>
        <w:pStyle w:val="Normal"/>
        <w:rPr/>
      </w:pPr>
      <w:r>
        <w:rPr/>
        <w:t>Сидим и наблюдаем. А снайперы словно замерли на своих местах. Не прошло и минуты, слышим раздирающий крик с конца траншеи. И тут же раздался выстрел Кузьмы. Снайпер противника был сражен. Бойцы боевого охранения подняли ликующий крик. Но вскоре оказалось, что фашист был, видимо, ранен. Он пытался ползти до ближайшего кустарника, а за фашистом оставался кровавый след на снегу. Рядом стоящий боец хотел было добить гитлеровца, но Кузьма запретил ему стрелять и сказал: “Погоди, сейчас ему будет помощь” Так и получилось. Из-за укрытия выскочили два солдата и только хотели его волоком затащить в укрытие, как Кузьма закричал: “Бей левого, а я правого!” Последовали один за другим два выстрела, и гитлеровцы улеглись рядом. “Вот теперь, - сказал Кузьма, - дай им для надежности каждому по паре свинцовых конфеток”.</w:t>
      </w:r>
    </w:p>
    <w:p>
      <w:pPr>
        <w:pStyle w:val="Normal"/>
        <w:rPr/>
      </w:pPr>
      <w:r>
        <w:rPr/>
        <w:t>А о другом подвиге Кузьмы Захарова писала газета дивизии “Боевая красноармейская” и фронтовая газета.</w:t>
      </w:r>
    </w:p>
    <w:p>
      <w:pPr>
        <w:pStyle w:val="Normal"/>
        <w:rPr/>
      </w:pPr>
      <w:r>
        <w:rPr/>
        <w:t>В сентябре 1942 года 359 стрелковая дивизия вышла на ближайшие подступы Ржева в район Лазорево, Бередихино к реке Холынке. Расстояние между нашими войсками и немцами, которые занимали деревню Тимофеево, было таким, что можно было видеть, как они в открытую ходили из дома в дом, автомашины и мотоциклы фашистов сновали постоянно то в одну, то в другую стороны. Накрыть их артиллерийским огнем было нельзя, потому что это погубило бы мирное население деревни. Тогда командир полка вызвал к себе старшего сержанта Захарова и приказал ему уничтожать немцев при помощи снайперов.  А  потом  спросил  Кузьму:  “Как  поживаешь,  Кузьма  Кукеньтьевич?”    “Ничего, - ответил Кузьма, а сам улыбнулся и добавил, - а меня еще никто из высокого начальства так не называл.”</w:t>
      </w:r>
    </w:p>
    <w:p>
      <w:pPr>
        <w:pStyle w:val="Normal"/>
        <w:rPr/>
      </w:pPr>
      <w:r>
        <w:rPr/>
        <w:t>На другой день старший сержант Захаров провел тщательную рекогносцировку наблюдением, составил план предстоящих действий, рассказал о нем товарищам, которые с ним должны были решать поставленную задачу. Ночью вместе со своими учениками - снайперами, уже ставшими мастерами своего дела, сержантами Нестеренко И. П., Казаковым М. Г., Пепка Л. М., Неклесо Д. Н. он вышел на выбранную позицию для выполнения задачи. Эта позиция была избрана на фланге и несколько в тылу опорного пункта обороны противника с таким расчетом, чтобы с нее просматривался почти весь населенный пункт Тимофеево. Снайперы залегли в небольших кустарниках и укрытиях, позволяющих менять позиции каждому снайперу скрытно от противника.</w:t>
      </w:r>
    </w:p>
    <w:p>
      <w:pPr>
        <w:pStyle w:val="Normal"/>
        <w:rPr/>
      </w:pPr>
      <w:r>
        <w:rPr/>
        <w:t>Наступило утро. К одному из домов подкатил мотоциклист,  и Кузьма его тут же уложил. Вскоре из дома выбежал офицер. Встревоженный, он тотчас же бросился к убитому и сам получил пулю.</w:t>
      </w:r>
    </w:p>
    <w:p>
      <w:pPr>
        <w:pStyle w:val="Normal"/>
        <w:rPr/>
      </w:pPr>
      <w:r>
        <w:rPr/>
        <w:t>В стороне виднелась конюшня. Двое гитлеровцев вывели лошадей и стали их седлать. Уехать им не удалось. По приказу Кузьмы все снайперы подожгли зажигательными пулями сарай и какой-то склад. Начался пожар. Немцы выбегали из домов и кидались тушить огонь. Они падали под огнем снайперов. В считанные минуты было уничтожено более двадцати гитлеровцев.</w:t>
      </w:r>
    </w:p>
    <w:p>
      <w:pPr>
        <w:pStyle w:val="Normal"/>
        <w:rPr/>
      </w:pPr>
      <w:r>
        <w:rPr/>
        <w:t>Опомнившись, немцы открыли ураганный огонь по предполагаемой позиции снайперов. Им, однако, и в голову не приходило, что снайперы избрали позицию на фланге опорного пункта их обороны, почти в тылу.</w:t>
      </w:r>
    </w:p>
    <w:p>
      <w:pPr>
        <w:pStyle w:val="Normal"/>
        <w:rPr/>
      </w:pPr>
      <w:r>
        <w:rPr/>
        <w:t>За неоднократные подвиги при выполнении заданий командования и проявленные при этом героизм Захаров Кузьма Кукентьевич был награжден орденом Красного Знамени.</w:t>
      </w:r>
    </w:p>
    <w:p>
      <w:pPr>
        <w:pStyle w:val="Normal"/>
        <w:rPr/>
      </w:pPr>
      <w:r>
        <w:rPr/>
        <w:t>По всему Калининскому фронту разнеслась слава о снайпере Кузьме Захарове. О его боевых делах писал Илья Эренбург. Он был в нашей дивизии, встречался с Кузьмой Кукентьевичем. “А как работает снайпер Захаров! -писал Эренбург. – Нужно будет, он попадет пузатому Герингу в каждый орден, в каждую пуговицу.”</w:t>
      </w:r>
    </w:p>
    <w:p>
      <w:pPr>
        <w:pStyle w:val="Normal"/>
        <w:rPr/>
      </w:pPr>
      <w:r>
        <w:rPr/>
        <w:t>Молва о Кузьме Захарове разнеслась в стане противника. Немецкое командование выделило своих лучших снайперов и разведчиков, которым ставило задачу живым или мертвым доставить снайпера Кузьму Захарова.</w:t>
      </w:r>
    </w:p>
    <w:p>
      <w:pPr>
        <w:pStyle w:val="Normal"/>
        <w:rPr/>
      </w:pPr>
      <w:r>
        <w:rPr/>
        <w:t>В кармане взятого вскоре гитлеровца обнаружили листовку. Она предостерегала: “На участке советских войск против нас действует группа снайперов, руководителем которой является лейтенант Кузьма Захаров. Всем подразделениям и вне боевой обстановки следует быть осторожными, иначе могут быть напрасные жертвы.”</w:t>
      </w:r>
    </w:p>
    <w:p>
      <w:pPr>
        <w:pStyle w:val="Normal"/>
        <w:rPr/>
      </w:pPr>
      <w:r>
        <w:rPr/>
        <w:t>Перед взятием г. Ржева Кузьме Кукентьевичу Захарову было присвоено звание лейтенанта. Он погиб на окраине города Ржева.</w:t>
      </w:r>
    </w:p>
    <w:p>
      <w:pPr>
        <w:pStyle w:val="Normal"/>
        <w:rPr/>
      </w:pPr>
      <w:r>
        <w:rPr/>
        <w:t>Снайперское движение в дивизии началось в середине марта 1942 года. Инициатором и основоположником его был младший сержант Захаров Кузьма Кукентьевич. Он родился на Урале в 1912 г. До призыва в 359-ю стрелковую дивизию был председателем Захаровского сельсовета Камышловского района Свердловской области. В 359-й стрелковой дивизии с начала ее формирования. Сержант Захаров Кузьма Кукентьевич, первый снайпер дивизии, командир отделения роты автоматчиков 1196 стрелкового полка, был кандидатом в члены ВКП(б).</w:t>
      </w:r>
    </w:p>
    <w:p>
      <w:pPr>
        <w:pStyle w:val="Normal"/>
        <w:rPr/>
      </w:pPr>
      <w:r>
        <w:rPr/>
        <w:t>15 марта Кузьма убил первых четырех гитлеровцев. С тех пор он ежедневно их истреблял, считая своей основной работой. К концу марта на его счету было уже 23 офицера и 47 солдат противника.</w:t>
      </w:r>
    </w:p>
    <w:p>
      <w:pPr>
        <w:pStyle w:val="Normal"/>
        <w:rPr/>
      </w:pPr>
      <w:r>
        <w:rPr/>
        <w:t>Примеру Кузьмы Захарова последовало все его отделение, и к 1 мая 1942 г. все бойцы отделения стали снайперами. Более 100 гитлеровцев нашли себе могилу от пули Кузьмы Захарова.</w:t>
      </w:r>
    </w:p>
    <w:p>
      <w:pPr>
        <w:pStyle w:val="Normal"/>
        <w:rPr/>
      </w:pPr>
      <w:r>
        <w:rPr/>
        <w:t>Лейтенант Захаров Кузьма Кукентьевич был  награжден медалью “За боевые заслуги”,  орденом Красной  Звезды. Последняя награда лейтенанта Захарова - орден Красного Знамени.</w:t>
      </w:r>
    </w:p>
    <w:p>
      <w:pPr>
        <w:pStyle w:val="Normal"/>
        <w:rPr/>
      </w:pPr>
      <w:r>
        <w:rPr/>
        <w:t>Отважному снайперу было присвоено звание лейтенанта, а вскоре он был назначен заместителем командира роты автоматчиков. По почину Кузьмы Захарова снайперское движение развернулось во всех частях дивизии. Знатными снайперами стали сержанты Нестеренко И. П., Казаков М. Г., Пепка Л. М., Неклесо Д. Н. и многие другие.</w:t>
      </w:r>
    </w:p>
    <w:p>
      <w:pPr>
        <w:pStyle w:val="Normal"/>
        <w:jc w:val="center"/>
        <w:rPr>
          <w:b/>
          <w:b/>
          <w:bCs/>
        </w:rPr>
      </w:pPr>
      <w:r>
        <w:rPr>
          <w:b/>
          <w:bCs/>
        </w:rPr>
      </w:r>
    </w:p>
    <w:p>
      <w:pPr>
        <w:pStyle w:val="Heading1"/>
        <w:rPr/>
      </w:pPr>
      <w:r>
        <w:rPr/>
        <w:t>СНАЙПЕР НЕКЛЕСО</w:t>
      </w:r>
    </w:p>
    <w:p>
      <w:pPr>
        <w:pStyle w:val="Normal"/>
        <w:rPr/>
      </w:pPr>
      <w:r>
        <w:rPr/>
      </w:r>
    </w:p>
    <w:p>
      <w:pPr>
        <w:pStyle w:val="Normal"/>
        <w:rPr/>
      </w:pPr>
      <w:r>
        <w:rPr/>
        <w:t>К 1 мая 1942 г. в газете “Боевая красноармейская” появилось стихотворение под названием “Снайпер Неклесо”.</w:t>
      </w:r>
    </w:p>
    <w:p>
      <w:pPr>
        <w:pStyle w:val="Normal"/>
        <w:ind w:left="1800" w:hanging="0"/>
        <w:rPr/>
      </w:pPr>
      <w:r>
        <w:rPr/>
        <w:t>Раз он белый халат одевает</w:t>
      </w:r>
    </w:p>
    <w:p>
      <w:pPr>
        <w:pStyle w:val="Normal"/>
        <w:ind w:left="1800" w:hanging="0"/>
        <w:rPr/>
      </w:pPr>
      <w:r>
        <w:rPr/>
        <w:t>И с любовью винтовку берет,</w:t>
      </w:r>
    </w:p>
    <w:p>
      <w:pPr>
        <w:pStyle w:val="Normal"/>
        <w:ind w:left="1800" w:hanging="0"/>
        <w:rPr/>
      </w:pPr>
      <w:r>
        <w:rPr/>
        <w:t>По землянке товарищи знают:</w:t>
      </w:r>
    </w:p>
    <w:p>
      <w:pPr>
        <w:pStyle w:val="Normal"/>
        <w:ind w:left="1800" w:hanging="0"/>
        <w:rPr/>
      </w:pPr>
      <w:r>
        <w:rPr/>
        <w:t xml:space="preserve">На “охоту” Неклесо идет. </w:t>
      </w:r>
    </w:p>
    <w:p>
      <w:pPr>
        <w:pStyle w:val="Normal"/>
        <w:ind w:left="1800" w:hanging="0"/>
        <w:rPr/>
      </w:pPr>
      <w:r>
        <w:rPr/>
        <w:t xml:space="preserve">Если выстрел раздался у леса, </w:t>
      </w:r>
    </w:p>
    <w:p>
      <w:pPr>
        <w:pStyle w:val="Normal"/>
        <w:ind w:left="1800" w:hanging="0"/>
        <w:rPr/>
      </w:pPr>
      <w:r>
        <w:rPr/>
        <w:t xml:space="preserve">Фрицем меньше — считай, убит. </w:t>
      </w:r>
    </w:p>
    <w:p>
      <w:pPr>
        <w:pStyle w:val="Normal"/>
        <w:ind w:left="1800" w:hanging="0"/>
        <w:rPr/>
      </w:pPr>
      <w:r>
        <w:rPr/>
        <w:t xml:space="preserve">Значит где-то снайпер Неклесо </w:t>
      </w:r>
    </w:p>
    <w:p>
      <w:pPr>
        <w:pStyle w:val="Normal"/>
        <w:ind w:left="1800" w:hanging="0"/>
        <w:rPr/>
      </w:pPr>
      <w:r>
        <w:rPr/>
        <w:t>На опушке в засаде сидит.</w:t>
      </w:r>
    </w:p>
    <w:p>
      <w:pPr>
        <w:pStyle w:val="Normal"/>
        <w:ind w:left="1800" w:hanging="0"/>
        <w:rPr/>
      </w:pPr>
      <w:r>
        <w:rPr/>
        <w:t>А под вечер идет он с работы,</w:t>
      </w:r>
    </w:p>
    <w:p>
      <w:pPr>
        <w:pStyle w:val="Normal"/>
        <w:ind w:left="1800" w:hanging="0"/>
        <w:rPr/>
      </w:pPr>
      <w:r>
        <w:rPr/>
        <w:t>Раздвигая бесшумно кусты.</w:t>
      </w:r>
    </w:p>
    <w:p>
      <w:pPr>
        <w:pStyle w:val="Normal"/>
        <w:ind w:left="1800" w:hanging="0"/>
        <w:rPr/>
      </w:pPr>
      <w:r>
        <w:rPr/>
        <w:t>- “С новым счетом, удачной охотой!” -</w:t>
      </w:r>
    </w:p>
    <w:p>
      <w:pPr>
        <w:pStyle w:val="Normal"/>
        <w:ind w:left="1800" w:hanging="0"/>
        <w:rPr/>
      </w:pPr>
      <w:r>
        <w:rPr/>
        <w:t xml:space="preserve">Поздравляют Неклесо бойцы. </w:t>
      </w:r>
    </w:p>
    <w:p>
      <w:pPr>
        <w:pStyle w:val="Normal"/>
        <w:ind w:left="1800" w:hanging="0"/>
        <w:rPr/>
      </w:pPr>
      <w:r>
        <w:rPr/>
        <w:t xml:space="preserve">Пообедав и выпивши чаю, </w:t>
      </w:r>
    </w:p>
    <w:p>
      <w:pPr>
        <w:pStyle w:val="Normal"/>
        <w:ind w:left="1800" w:hanging="0"/>
        <w:rPr/>
      </w:pPr>
      <w:r>
        <w:rPr/>
        <w:t xml:space="preserve">Обтерев рукавом липкий пот, </w:t>
      </w:r>
    </w:p>
    <w:p>
      <w:pPr>
        <w:pStyle w:val="Normal"/>
        <w:ind w:left="1800" w:hanging="0"/>
        <w:rPr/>
      </w:pPr>
      <w:r>
        <w:rPr/>
        <w:t xml:space="preserve">Закурил и бойцов поучает, </w:t>
      </w:r>
    </w:p>
    <w:p>
      <w:pPr>
        <w:pStyle w:val="Normal"/>
        <w:ind w:left="1800" w:hanging="0"/>
        <w:rPr/>
      </w:pPr>
      <w:r>
        <w:rPr/>
        <w:t>Разговор про охоту ведет.</w:t>
      </w:r>
    </w:p>
    <w:p>
      <w:pPr>
        <w:pStyle w:val="Normal"/>
        <w:ind w:left="1800" w:hanging="0"/>
        <w:rPr/>
      </w:pPr>
      <w:r>
        <w:rPr/>
        <w:t>Не давай никакой пощады,</w:t>
      </w:r>
    </w:p>
    <w:p>
      <w:pPr>
        <w:pStyle w:val="Normal"/>
        <w:ind w:left="1800" w:hanging="0"/>
        <w:rPr/>
      </w:pPr>
      <w:r>
        <w:rPr/>
        <w:t>Быстро бей врага на повал.</w:t>
      </w:r>
    </w:p>
    <w:p>
      <w:pPr>
        <w:pStyle w:val="Normal"/>
        <w:ind w:left="1800" w:hanging="0"/>
        <w:rPr/>
      </w:pPr>
      <w:r>
        <w:rPr/>
        <w:t>Взял на мушку - и пулею гада,</w:t>
      </w:r>
    </w:p>
    <w:p>
      <w:pPr>
        <w:pStyle w:val="Normal"/>
        <w:ind w:left="1800" w:hanging="0"/>
        <w:rPr/>
      </w:pPr>
      <w:r>
        <w:rPr/>
        <w:t xml:space="preserve">Чтобы больше он не вставал. </w:t>
      </w:r>
    </w:p>
    <w:p>
      <w:pPr>
        <w:pStyle w:val="Normal"/>
        <w:ind w:left="1800" w:hanging="0"/>
        <w:rPr/>
      </w:pPr>
      <w:r>
        <w:rPr/>
        <w:t xml:space="preserve">Если в день не убил я гада, </w:t>
      </w:r>
    </w:p>
    <w:p>
      <w:pPr>
        <w:pStyle w:val="Normal"/>
        <w:ind w:left="1800" w:hanging="0"/>
        <w:rPr/>
      </w:pPr>
      <w:r>
        <w:rPr/>
        <w:t xml:space="preserve">Значит сделал сегодня прогул. </w:t>
      </w:r>
    </w:p>
    <w:p>
      <w:pPr>
        <w:pStyle w:val="Normal"/>
        <w:ind w:left="1800" w:hanging="0"/>
        <w:rPr/>
      </w:pPr>
      <w:r>
        <w:rPr/>
        <w:t xml:space="preserve">Мне и хлеба давать не надо </w:t>
      </w:r>
    </w:p>
    <w:p>
      <w:pPr>
        <w:pStyle w:val="Normal"/>
        <w:ind w:left="1800" w:hanging="0"/>
        <w:rPr/>
      </w:pPr>
      <w:r>
        <w:rPr/>
        <w:t>И просить я его не могу.</w:t>
      </w:r>
    </w:p>
    <w:p>
      <w:pPr>
        <w:pStyle w:val="Normal"/>
        <w:ind w:left="1800" w:hanging="0"/>
        <w:rPr/>
      </w:pPr>
      <w:r>
        <w:rPr/>
        <w:t>Каждый воин, бей крепко врага:</w:t>
      </w:r>
    </w:p>
    <w:p>
      <w:pPr>
        <w:pStyle w:val="Normal"/>
        <w:ind w:left="1800" w:hanging="0"/>
        <w:rPr/>
      </w:pPr>
      <w:r>
        <w:rPr/>
        <w:t>В море, воздухе, на поле, у леса.</w:t>
      </w:r>
    </w:p>
    <w:p>
      <w:pPr>
        <w:pStyle w:val="Normal"/>
        <w:ind w:left="1800" w:hanging="0"/>
        <w:rPr/>
      </w:pPr>
      <w:r>
        <w:rPr/>
        <w:t>Если Родина-мать тебе дорога,</w:t>
      </w:r>
    </w:p>
    <w:p>
      <w:pPr>
        <w:pStyle w:val="Normal"/>
        <w:ind w:left="1800" w:hanging="0"/>
        <w:rPr/>
      </w:pPr>
      <w:r>
        <w:rPr/>
        <w:t xml:space="preserve"> </w:t>
      </w:r>
      <w:r>
        <w:rPr/>
        <w:t>Будь  таким,  как  снайпер Неклесо!</w:t>
      </w:r>
    </w:p>
    <w:p>
      <w:pPr>
        <w:pStyle w:val="Normal"/>
        <w:rPr/>
      </w:pPr>
      <w:r>
        <w:rPr/>
        <w:t xml:space="preserve">(Стихотворение о снайпере Неклесо см. тетрадь № 19, лист 20) </w:t>
      </w:r>
    </w:p>
    <w:p>
      <w:pPr>
        <w:pStyle w:val="Normal"/>
        <w:rPr/>
      </w:pPr>
      <w:r>
        <w:rPr/>
        <w:t>Погиб Неклесо 14 мая 1942 года.</w:t>
      </w:r>
    </w:p>
    <w:p>
      <w:pPr>
        <w:pStyle w:val="Normal"/>
        <w:jc w:val="center"/>
        <w:rPr>
          <w:b/>
          <w:b/>
          <w:bCs/>
        </w:rPr>
      </w:pPr>
      <w:r>
        <w:rPr>
          <w:b/>
          <w:bCs/>
        </w:rPr>
      </w:r>
    </w:p>
    <w:p>
      <w:pPr>
        <w:pStyle w:val="Heading1"/>
        <w:rPr>
          <w:b w:val="false"/>
          <w:b w:val="false"/>
          <w:bCs w:val="false"/>
        </w:rPr>
      </w:pPr>
      <w:r>
        <w:rPr>
          <w:b w:val="false"/>
          <w:bCs w:val="false"/>
        </w:rPr>
      </w:r>
    </w:p>
    <w:p>
      <w:pPr>
        <w:pStyle w:val="Heading1"/>
        <w:rPr/>
      </w:pPr>
      <w:r>
        <w:rPr/>
      </w:r>
    </w:p>
    <w:p>
      <w:pPr>
        <w:pStyle w:val="Heading1"/>
        <w:rPr/>
      </w:pPr>
      <w:r>
        <w:rPr/>
      </w:r>
    </w:p>
    <w:p>
      <w:pPr>
        <w:pStyle w:val="Normal"/>
        <w:rPr/>
      </w:pPr>
      <w:r>
        <w:rPr/>
      </w:r>
    </w:p>
    <w:p>
      <w:pPr>
        <w:pStyle w:val="Normal"/>
        <w:rPr/>
      </w:pPr>
      <w:r>
        <w:rPr/>
      </w:r>
    </w:p>
    <w:p>
      <w:pPr>
        <w:pStyle w:val="Heading1"/>
        <w:rPr/>
      </w:pPr>
      <w:r>
        <w:rPr/>
        <w:t>ПЛАЦДАРМ   НА   ВОЛГЕ</w:t>
      </w:r>
    </w:p>
    <w:p>
      <w:pPr>
        <w:pStyle w:val="Normal"/>
        <w:rPr/>
      </w:pPr>
      <w:r>
        <w:rPr/>
      </w:r>
    </w:p>
    <w:p>
      <w:pPr>
        <w:pStyle w:val="Normal"/>
        <w:rPr/>
      </w:pPr>
      <w:r>
        <w:rPr/>
        <w:t>Весна 1942 г. продиктовала свои права и заставила Волгу открыть свои воды ото льда. 359-я стрелковая дивизия находилась на западном берегу реки. Она оборонялась на большом плацдарме, который имел исключительно важное значение для последующего наступления войск Калининского фронта. Немецкое командование это понимало и готовило наступление, чтобы сбросить части дивизии в Волгу и ликвидировать плацдарм. Перед дивизией стояла особенно ответственная задача: во что бы то ни стало удержать плацдарм, ибо за спиной дивизии уже разливалась Волга, мостов через реку на плацдарм не было. Саперы дивизии построили паром и легкий мост, которые постоянно были под огнем артиллерии и вражеской авиации. Части дивизии усиленно укрепляли занимаемые позиции, используя для этого минирование местности с большой плотностью на главных танкоопасных направлениях возможного наступления немецких войск.</w:t>
      </w:r>
    </w:p>
    <w:p>
      <w:pPr>
        <w:pStyle w:val="Normal"/>
        <w:rPr/>
      </w:pPr>
      <w:r>
        <w:rPr/>
        <w:t>Здесь же находились подвижные отряды заграждений 1196 стрелкового полка и других полков. Дивизионная и полковая артиллерия свои огневые позиции занимала на плацдарме и готовила все виды огня для отражения наступления противника на угрожаемых направлениях.</w:t>
      </w:r>
    </w:p>
    <w:p>
      <w:pPr>
        <w:pStyle w:val="Normal"/>
        <w:rPr/>
      </w:pPr>
      <w:r>
        <w:rPr/>
        <w:t>В период обороны дивизии на правом берегу р. Волги (март - май 1942г.) велась непрерывная разведка силами разведроты дивизии и полков.</w:t>
      </w:r>
    </w:p>
    <w:p>
      <w:pPr>
        <w:pStyle w:val="Normal"/>
        <w:rPr/>
      </w:pPr>
      <w:r>
        <w:rPr/>
        <w:t>Командир взвода 423 отдельной роты разведки старший сержант Килин Ф. Ф. много раз действовал по захвату пленных, успешно выполнял эти задачи. 13 мая 1942 г. с группой разведчиков в количестве 7 человек он захватил пленного, но был атакован взводом гитлеровцев. И только благодаря исключительной храбрости, командирскому умению гитлеровцы были встречены огнем группы разведчиков. Большая часть их была уничтожена, остальные разбежались. Пленный немец был доставлен в штаб дивизии, а разведчики без потерь возвратилась в роту. В этой схватке старший сержант лично уничтожил трех немецких солдат.</w:t>
      </w:r>
    </w:p>
    <w:p>
      <w:pPr>
        <w:pStyle w:val="Normal"/>
        <w:rPr/>
      </w:pPr>
      <w:r>
        <w:rPr/>
        <w:t>За проявленные мужество и отвагу старший сержант Килин Феофан Федорович был награжден орденом Красного Знамени.</w:t>
      </w:r>
    </w:p>
    <w:p>
      <w:pPr>
        <w:pStyle w:val="Normal"/>
        <w:rPr/>
      </w:pPr>
      <w:r>
        <w:rPr/>
        <w:t>Командир отделения 423 отдельной роты разведки сержант Казанцев В. Т. при выполнении боевого задания выдвинулся навстречу подползающей группе захвата разведчиков, вперед к обороне противника, и бросился на немецкого солдата, ударом приклада автомата сбил его с ног, схватил и вытащил его из траншеи. Солдат яростно сопротивлялся, а сержант Казанцев волоком тащил его под огнем противника к подбегающей группе захвата. Он получил несколько ранений в руки, ноги и лицо. Только с помощью товарищей он прибыл на пункт медпомощи 1196 стрелкового полка.</w:t>
      </w:r>
    </w:p>
    <w:p>
      <w:pPr>
        <w:pStyle w:val="Normal"/>
        <w:rPr/>
      </w:pPr>
      <w:r>
        <w:rPr/>
        <w:t>За мужество и храбрость командир отделения роты разведки дивизии сержант Казанцев Василий Трофимович был награжден орденом Красного Знамени.</w:t>
      </w:r>
    </w:p>
    <w:p>
      <w:pPr>
        <w:pStyle w:val="Normal"/>
        <w:rPr/>
      </w:pPr>
      <w:r>
        <w:rPr/>
        <w:t>Эта награда знатных разведчиков дивизии была не первой. О них часто писала дивизионная газета “Боевая красноармейская”. Многие говорили, что старший сержант Килин и сержант Казанцев стали профессионалами своего дела, а некоторые добавляли: “Им еще и просто везет”.</w:t>
      </w:r>
    </w:p>
    <w:p>
      <w:pPr>
        <w:pStyle w:val="Normal"/>
        <w:rPr/>
      </w:pPr>
      <w:r>
        <w:rPr/>
        <w:t>Противник несколько раз пытался сбросить части дивизии с плацдарма в реку, создавая превосходство в силах на различных направлениях. Это были тревожные и героические дни обороны дивизии.</w:t>
      </w:r>
    </w:p>
    <w:p>
      <w:pPr>
        <w:pStyle w:val="Normal"/>
        <w:rPr/>
      </w:pPr>
      <w:r>
        <w:rPr/>
        <w:t>Особенно сильной была атака немцев 17 мая 1942 г. В этот вечер в 20 часов 15 минут по переднему краю и по глубине обороны 1196 стрелкового полка противник начал сильную артиллерийскую подготовку, которая продолжалась 1 час и 15 минут. За огневым валом с трех сторон наступали  главная группировка пехоты противника (свыше двух батальонов) в стык между 2 и 3 стрелковых батальонов полка, вторая группа пехоты (до батальона) на фронте шестой стрелковой роты, которая оборонялась в отдельном ротном районе, и третья группа пехоты немцев (до двух рот) атаковала со стороны рощи “подкова” 1-й стрелковый батальон.</w:t>
      </w:r>
    </w:p>
    <w:p>
      <w:pPr>
        <w:pStyle w:val="Normal"/>
        <w:rPr/>
      </w:pPr>
      <w:r>
        <w:rPr/>
        <w:t>Одновременно до батальона противника наступало на отдельном направлении на стык участков обороны между 1-м стрелковым батальоном 1196-го полка и 2-м батальоном 1198-го стрелкового полка. Такое наступление противника на нескольких направлениях могло быть сорвано только решительным огневым маневром артиллерии и минометов, а также огнем стрелковых подразделений полков.</w:t>
      </w:r>
    </w:p>
    <w:p>
      <w:pPr>
        <w:pStyle w:val="Normal"/>
        <w:rPr/>
      </w:pPr>
      <w:r>
        <w:rPr/>
        <w:t>В этой сложной и критической обстановке обороны полка необходимо было любыми средствами хотя бы задержать наступающего противника на ближайшем выгодном оборонительном рубеже в тылу. С этой целью по приказу командира полка были использованы саперы 443 отдельного саперного батальона дивизии во главе с командиром отделения сержантом Рудаковым Н. И.</w:t>
      </w:r>
    </w:p>
    <w:p>
      <w:pPr>
        <w:pStyle w:val="Normal"/>
        <w:rPr/>
      </w:pPr>
      <w:r>
        <w:rPr/>
        <w:t xml:space="preserve">Бойцы и командиры дивизии сделали все, чтобы отразить наступление превосходящих сил противника и удержать плацдарм на западном берегу Волги. Они зарылись в землю и превратили ее в укрытие от огня артиллерии и авиации противника, минировали подступы к своим позициям, а на особо угрожаемых направлениях возвели заграждения и прикрыли их минами при помощи саперного батальона. Командиру отделения была поставлена задача на указанном рубеже установить проволочные и минно-взрывные заграждения на путях наступления немецкой пехоты и танков. Сержант Рудаков личным примером </w:t>
      </w:r>
    </w:p>
    <w:p>
      <w:pPr>
        <w:pStyle w:val="Normal"/>
        <w:rPr/>
      </w:pPr>
      <w:r>
        <w:rPr/>
        <w:t>под огнем  пулеметов,  минометов  и  артиллерии  со  своим  отделением  в короткий срок успешно выполнил задачу. При выполнении поставленной задачи сержант Рудаков был второй раз ранен, но с поля боя не ушел и продолжал руководить своим отделением.</w:t>
      </w:r>
    </w:p>
    <w:p>
      <w:pPr>
        <w:pStyle w:val="Normal"/>
        <w:rPr/>
      </w:pPr>
      <w:r>
        <w:rPr/>
        <w:t>За проявленное мужество и отвагу при выполнении задания командования сержант Рудаков Николай Иванович был награжден орденом Красного Знамени. Бойцы отделения сержанта Рудакова были также награждены орденами и медалями.</w:t>
      </w:r>
    </w:p>
    <w:p>
      <w:pPr>
        <w:pStyle w:val="Normal"/>
        <w:rPr/>
      </w:pPr>
      <w:r>
        <w:rPr/>
        <w:t>После того, как немцы при помощи мощного огня артиллерии и ударов авиации перешли в наступление, исключительно важную задачу выполнял 924 артиллерийский полк майора Смирнова Н. П.</w:t>
      </w:r>
    </w:p>
    <w:p>
      <w:pPr>
        <w:pStyle w:val="Normal"/>
        <w:rPr/>
      </w:pPr>
      <w:r>
        <w:rPr/>
        <w:t>Еще в боях за Соломино, Лебзино, Гусево и Нелюбино 924 артиллерийский полк под руководством майора Смирнова Н. П. всегда успешно выполнял задачи, поставленные командованием дивизии. И особенно ярко раскрыл майор Смирнов свои деловые и организаторские способности в обороне плацдарма на западном берегу Волги.</w:t>
      </w:r>
    </w:p>
    <w:p>
      <w:pPr>
        <w:pStyle w:val="Normal"/>
        <w:rPr/>
      </w:pPr>
      <w:r>
        <w:rPr/>
        <w:t>17 мая, когда создалась угроза устойчивости обороны дивизии, он был вынужден сам управлять огнем двух орудий поочередно с открытых огневых позиций прямой наводкой и отражать атаку гитлеровцев, которые пытались прорвать нашу оборону на стыке 2 и 3 батальонов 1196 стрелкового полка. В этот день его полк успешно отбил атаки немцев на всех трех направлениях.</w:t>
      </w:r>
    </w:p>
    <w:p>
      <w:pPr>
        <w:pStyle w:val="Normal"/>
        <w:rPr/>
      </w:pPr>
      <w:r>
        <w:rPr/>
        <w:t xml:space="preserve">За образцовое выполнение боевых заданий командования и проявленные при этом мужество и отвагу командующий войсками Калининского фронта наградил командира 924-го артиллерийского полка майора Смирнова Николая Петровича орденом Красного Знамени. </w:t>
      </w:r>
    </w:p>
    <w:p>
      <w:pPr>
        <w:pStyle w:val="Normal"/>
        <w:rPr/>
      </w:pPr>
      <w:r>
        <w:rPr/>
        <w:t>Первым дивизионом 924 артиллерийского полка командовал старший лейтенант Огнев В. П., член ВКП(б), командир Красной Армии с 1934 года, участник войны с 1941 года. При наступлении немцев он находился на наблюдательном пункте командира 1196 стрелкового полка и вновь отличился. Он немедленно открыл огонь и успешно руководил батареями, сосредоточивая их огонь по наиболее сильной группировке пехоты противника и по его огневым средствам. Старший лейтенант Огнев сумел в короткий срок нанести сильное поражение гитлеровцам, а потом во взаимодействии с пехотой отразить атаку и удержать позиции.</w:t>
      </w:r>
    </w:p>
    <w:p>
      <w:pPr>
        <w:pStyle w:val="Normal"/>
        <w:rPr/>
      </w:pPr>
      <w:r>
        <w:rPr/>
        <w:t>За успешное выполнение боевой задачи по отражению наступления крупных сил противника и его атаки командующий Калининским фронтом наградил командира 1-го дивизиона 924-го артиллерийского полка старшего лейтенанта Огнева Василия Петровича орденом Красного Знамени.</w:t>
      </w:r>
    </w:p>
    <w:p>
      <w:pPr>
        <w:pStyle w:val="Normal"/>
        <w:rPr/>
      </w:pPr>
      <w:r>
        <w:rPr/>
        <w:t>Оборона 1196 стрелкового полка на плацдарме уже во многом раскрыла духовные и организаторские способности помощника начальника штаба полка лейтенанта Тихомирова А. Г. В минувших боях за Почурино и Лебзино он лично участвовал в отражении крупных контратак противника, а при массированном налете вражеской артиллерии по боевым порядкам 2-го стрелкового батальона, командуя этим батальоном, также лично действовал вместе с батареей батальона и успешно ликвидировал вражескую контратаку. А когда противник перешел в наступление, чтобы сбросить наши части с плацдарма за Волгой, лейтенант Тихомиров по-прежнему был в боевом порядке батальона и, командуя этим батальоном, отразил наступление гитлеровцев. 1 июня, проверяя оборону полка, лейтенант Тихомиров был ранен осколками снаряда при огневом налете артиллерии противника.</w:t>
      </w:r>
    </w:p>
    <w:p>
      <w:pPr>
        <w:pStyle w:val="Normal"/>
        <w:rPr/>
      </w:pPr>
      <w:r>
        <w:rPr/>
        <w:t>За успешное управление подразделениями полка и за личное участие в боях за населенные пункты, проявленные при этом мужество, настойчивость и волю при выполнении поставленных задач, помощник начальника штаба 1196 стрелкового полка лейтенант Тихомиров Анатолий Геннадьевич был награжден орденом Красного Знамени.</w:t>
      </w:r>
    </w:p>
    <w:p>
      <w:pPr>
        <w:pStyle w:val="Normal"/>
        <w:rPr/>
      </w:pPr>
      <w:r>
        <w:rPr/>
        <w:t xml:space="preserve">Героический подвиг в оборонительных боях совершил санитар 1196 стрелкового полка красноармеец Ермаков Ф. Г. Он с поля боя только за двое суток вынес 43 раненых бойцов и командиров с их оружием. </w:t>
      </w:r>
    </w:p>
    <w:p>
      <w:pPr>
        <w:pStyle w:val="Normal"/>
        <w:rPr/>
      </w:pPr>
      <w:r>
        <w:rPr/>
        <w:t>Приказом по войскам Калининского фронта красноармеец Ермаков Федор Герасимович был награжден орденом Красного Знамени.</w:t>
      </w:r>
    </w:p>
    <w:p>
      <w:pPr>
        <w:pStyle w:val="Normal"/>
        <w:rPr/>
      </w:pPr>
      <w:r>
        <w:rPr/>
        <w:t>После того, как противник был остановлен огнем артиллерии и 3 стрелкового батальона, основные силы батальона были сосредоточены на решающем направлении и во взаимодействии с подразделениями 2-го стрелкового батальона при поддержке огня артдивизиона Огнева перешли в контратаку и заставили противника откатиться на прежние позиции.</w:t>
      </w:r>
    </w:p>
    <w:p>
      <w:pPr>
        <w:pStyle w:val="Normal"/>
        <w:rPr/>
      </w:pPr>
      <w:r>
        <w:rPr/>
        <w:t>Комиссар 3-го  стрелкового батальона политрук Морозов Дмитрий Акимович, член ВКП(б), участник Отечественной войны с 1941 года, получивший ранение в этом бою, призывал бойцов и командиров встретить пехоту противника огнем. А  когда ее атака отбита, политрук Морозов во главе батальона вместе с бойцами контратаковал немцев.</w:t>
      </w:r>
    </w:p>
    <w:p>
      <w:pPr>
        <w:pStyle w:val="Normal"/>
        <w:rPr/>
      </w:pPr>
      <w:r>
        <w:rPr/>
        <w:t>Командующий войсками Калининского фронта наградил за мужество, стойкость и отвагу комиссара 3-го батальона 1196-го стрелкового полка политрука Морозова Дмитрия Акимовича орденом Красного Знамени.</w:t>
      </w:r>
    </w:p>
    <w:p>
      <w:pPr>
        <w:pStyle w:val="Normal"/>
        <w:rPr/>
      </w:pPr>
      <w:r>
        <w:rPr/>
        <w:t>Комиссар 2-го батальона 1196 стрелкового батальона младший политрук Снытин Дмитрий Леонтьевич, член ВКП(б), участник Отечественной войны, раненный в этом оборонительном бою, мобилизовал состав батальона на отражение наступления противника и проявил мужество, стойкость и отвагу, когда был убит командир батальона. Он принял на себя командование батальоном, отразил атаки противника и во взаимодействии с 3-м стрелковым батальоном восстановил положение на фронте 5-й стрелковой роты.</w:t>
      </w:r>
    </w:p>
    <w:p>
      <w:pPr>
        <w:pStyle w:val="Normal"/>
        <w:rPr/>
      </w:pPr>
      <w:r>
        <w:rPr/>
        <w:t>Командующий войсками Калининского фронта наградил младшего политрука Снытина Дмитрия Леонтьевича орденом Красного Знамени.</w:t>
      </w:r>
    </w:p>
    <w:p>
      <w:pPr>
        <w:pStyle w:val="Normal"/>
        <w:rPr/>
      </w:pPr>
      <w:r>
        <w:rPr/>
        <w:t>Когда противник при поддержке мощного огня артиллерии и ударов авиации предпринял 17 мая третью атаку, 455 отдельный минометный батальон занимал огневые позиции на главном направлении наступления противника. Батальон вел сосредоточенный огонь по главной группировке немцев. В это время комиссар 1 батареи младший политрук Бурлаков К. В. получил три ранения, но продолжал оставаться на огневой позиции в тяжелом состоянии. Он до этого принял командование батарей вместо выбывшего из строя ее командира. Все атаки противника батарея вместе с полковой артиллерией и пехотой отбила. Наступающие гитлеровцы понесли большие потери. После этого боя комиссар бойцам батареи заявил: “Я всегда буду смертельно сражаться с гитлеровцами до последнего, но позицию батареи не оставлю”.</w:t>
      </w:r>
    </w:p>
    <w:p>
      <w:pPr>
        <w:pStyle w:val="Normal"/>
        <w:rPr/>
      </w:pPr>
      <w:r>
        <w:rPr/>
        <w:t>Комиссар 1-го батареи 455-го отдельного минометного батальона - младший политрук Бурлаков Кондратий Васильевич был награжден орденом Красного Знамени.</w:t>
      </w:r>
    </w:p>
    <w:p>
      <w:pPr>
        <w:pStyle w:val="Normal"/>
        <w:rPr/>
      </w:pPr>
      <w:r>
        <w:rPr/>
        <w:t>Сильный огонь артиллерии и удары авиации при наступлении противника нарушили работу всех, особенно проводных, средств связи. Это неизбежно поставило в трудное положение командование дивизии и ее частей по управлению войсками и грозило устойчивости обороны дивизии на ее небольшом плацдарме. Требовалось принять самые срочные и неотложные меры, чтобы восстановить работу всех средств связи. Эта задача была возложена на командира 812 отдельного батальона связи дивизии, которым командовал старший лейтенант Юровский Соломон Менделеевич, член ВКП(б), участник Отечественной войны с 1941 года. Как и в прошлых боях за Соломино, Лебзино и рощу “Подкова”, старший лейтенант Юровский и в этом бою отличился. Он личным примером воодушевлял подчиненных и вместе с ними под огнем противника совершал подвиг, восстанавливая работу всех средств связи.</w:t>
      </w:r>
    </w:p>
    <w:p>
      <w:pPr>
        <w:pStyle w:val="Normal"/>
        <w:rPr/>
      </w:pPr>
      <w:r>
        <w:rPr/>
        <w:t>Командующий войсками Калининского фронта наградил командира 812 отдельного батальона связи старшего лейтенанта Юровского Соломона Менделеевича орденом Красного Знамени.</w:t>
      </w:r>
    </w:p>
    <w:p>
      <w:pPr>
        <w:pStyle w:val="Normal"/>
        <w:rPr/>
      </w:pPr>
      <w:r>
        <w:rPr/>
        <w:t>В период с февраля по май 1942 года, когда свирепствовала лютая зима и выматывала все силы личного состава дивизии весенняя распутица, под ураганным огнем противника в боях за Лебзино и в обороне на плацдарме за Волгой дивизия несла большие потери. Санитары медико-санитарного батальона 1196 стрелкового полка не знали покоя ни днем, ни ночью. Героический подвиг совершил санитар 1196 стрелкового полка красноармеец Жуков Василий Алексеевич. Он с 15 по 17 мая с поля боя вынес 80 раненых бойцов и  командиров  с  их  оружием. Кроме того, санитар Жуков подобрал на  поле боя  большое  количество  отечественного   и   трофейного  оружия,   которое   частично   привел в боевую готовность сам и передал его подразделениям своего батальона.</w:t>
      </w:r>
    </w:p>
    <w:p>
      <w:pPr>
        <w:pStyle w:val="Normal"/>
        <w:rPr/>
      </w:pPr>
      <w:r>
        <w:rPr/>
        <w:t>Командующий войсками Калининского фронта наградил санитара 1196-го стрелкового полка красноармейца Жукова Василия Алексеевича орденом Ленина.</w:t>
      </w:r>
    </w:p>
    <w:p>
      <w:pPr>
        <w:pStyle w:val="Normal"/>
        <w:rPr/>
      </w:pPr>
      <w:r>
        <w:rPr/>
        <w:t>1198 стрелковый полк, занимая оборону на плацдарме в Гусево, Мал. Нелюбино, иск. Нелюбино до мая оборудовал свои оборонительные позиции. 15 и 16 мая он отразил две сильные атаки пехоты противника на левом фланге. Особенно сильная атака немцев была 17 мая. Она заставила на смерть стоять бойцов 3-го и частично 2-го стрелковых батальонов. При отражении этой атаки противник понес большие потери пехоты. Наши батальоны потеряли немало бойцов, но выстояли.</w:t>
      </w:r>
    </w:p>
    <w:p>
      <w:pPr>
        <w:pStyle w:val="Normal"/>
        <w:rPr/>
      </w:pPr>
      <w:r>
        <w:rPr/>
        <w:t>Во всех февральских боях по овладению населенных пунктов на плацдарме и в майских боях по удержанию оборонительных позиций, сохраняющих устойчивость плацдарма на Волге, душой, вдохновителем и организатором каждого из них был комиссар 1198 стрелкового полка батальонный комиссар Бараев В. А.</w:t>
      </w:r>
    </w:p>
    <w:p>
      <w:pPr>
        <w:pStyle w:val="Normal"/>
        <w:rPr/>
      </w:pPr>
      <w:r>
        <w:rPr/>
        <w:t>Командующий войсками Калининского фронта наградил комиссара 1198 стрелкового полка батальонного комиссара Бараева Василия Александровича орденом Красного Знамени.</w:t>
      </w:r>
    </w:p>
    <w:p>
      <w:pPr>
        <w:pStyle w:val="Normal"/>
        <w:rPr/>
      </w:pPr>
      <w:r>
        <w:rPr/>
        <w:t>Бойцы, командиры и политработники дивизии в обороне плацдарма за Волгой выдержали губительный огонь артиллерии и мощный огонь вражеской авиации. Они организованно встретили наступление гитлеровских войск и успешно отразили их атаки. Многие воины за боевые подвиги были награждены орденами и медалями приказом командира дивизии генерала В. Р. Вашкевича.</w:t>
      </w:r>
    </w:p>
    <w:p>
      <w:pPr>
        <w:pStyle w:val="Normal"/>
        <w:rPr/>
      </w:pPr>
      <w:r>
        <w:rPr/>
        <w:t>За успешное отражение наступления противника и удержание плацдарма на западном берегу Волги 17 мая 1942 г. Военный Совет 30-й армии вынес благодарность всему составу дивизии.</w:t>
      </w:r>
    </w:p>
    <w:p>
      <w:pPr>
        <w:pStyle w:val="Normal"/>
        <w:rPr/>
      </w:pPr>
      <w:r>
        <w:rPr/>
        <w:t>До 7 августа 1942 года дивизия продолжала оборонять плацдарм, получала пополнение личного состава, вооружения и техники, совершенствовала свои позиции и проводила боевую подготовку войск.</w:t>
      </w:r>
    </w:p>
    <w:p>
      <w:pPr>
        <w:pStyle w:val="Normal"/>
        <w:rPr/>
      </w:pPr>
      <w:r>
        <w:rPr/>
        <w:t>7 августа дивизия по приказу командующего войсками Калининского фронта № 1242/ш от 07.08.42 перешла в подчинение 39-й армии и должна была наступать на восточном берегу Волги по овладению населенными пунктами Тимонцево, Петелино и высотой “Груша”.</w:t>
      </w:r>
    </w:p>
    <w:p>
      <w:pPr>
        <w:pStyle w:val="Normal"/>
        <w:rPr/>
      </w:pPr>
      <w:r>
        <w:rPr/>
        <w:t>С большим подъемом был встречен приказ о наступлении. Только в двух батальонах 1198 стрелкового полка было подано 97 заявлений о приеме в партию. В это время дивизионная партийная комиссия уже приняла 43 человека в кандидаты ВКП(б) из 1196 стрелкового полка. Бойцы и командиры этого полка, принятые в ряды партии, заявили командиру первой роты этого полка: “Мы будем биться до последней капли крови”.</w:t>
      </w:r>
    </w:p>
    <w:p>
      <w:pPr>
        <w:pStyle w:val="Normal"/>
        <w:rPr/>
      </w:pPr>
      <w:r>
        <w:rPr/>
        <w:t>После артподготовки 1194 и 1198 стрелковые полки перешли в наступление на Тимонцево, Петелино и высоту “Груша”. Немцы в этих районах создали сильную оборону, насыщенную пулеметами, минометами, артиллерией и прикрываемую минными полями и заграждениями большой плотности.</w:t>
      </w:r>
    </w:p>
    <w:p>
      <w:pPr>
        <w:pStyle w:val="Normal"/>
        <w:rPr/>
      </w:pPr>
      <w:r>
        <w:rPr/>
        <w:t>В шестидневных ожесточенных боях наши части измотали противника и улучшили свои позиции, выполнив поставленную задачу. Однако вскоре противник предпринял контратаки крупными силами при поддержке сильного огня артиллерии и ударов авиации. В эти дни наши бойцы, командиры и политработники вновь отличились примерами стойкости, мужества и отваги.</w:t>
      </w:r>
    </w:p>
    <w:p>
      <w:pPr>
        <w:pStyle w:val="Normal"/>
        <w:rPr/>
      </w:pPr>
      <w:r>
        <w:rPr/>
        <w:t>Командир взвода 6-й стрелковой роты был лейтенант Коминоких К. И. личным примером стойкости и храбрости в ходе наступления мобилизовал весь взвод на отражение вражеской контратаки. Именно его взвод принял на себя главный удар до батальона пехоты противника. Это обеспечило 6-й стрелковой роты 1198 стрелкового полка удержать занимаемую позицию.</w:t>
      </w:r>
    </w:p>
    <w:p>
      <w:pPr>
        <w:pStyle w:val="Normal"/>
        <w:rPr/>
      </w:pPr>
      <w:r>
        <w:rPr/>
        <w:t>Исключительное мужество проявил раненный связист 2-го стрелкового батальона красноармеец Ветров. Под ураганным огнем противника, преодолевая нестерпимую боль в ногах, он несколько раз восстанавливал проводную связь и обеспечивал возможность командиру 1198 стрелкового полка управлять батальонами. За мужество и героизм, проявленные в бою при выполнении поставленной задачи, красноармеец Ветров Григорий Степанович награжден медалью “За отвагу”.</w:t>
      </w:r>
    </w:p>
    <w:p>
      <w:pPr>
        <w:pStyle w:val="Normal"/>
        <w:rPr/>
      </w:pPr>
      <w:r>
        <w:rPr/>
        <w:t>Красноармеец 3-го батальона 1198 стрелкового полка М. Шамарин, будучи два раза ранен, вместе с бойцами своей роты отражал контратаку противника и продолжал оставаться на поле боя. А когда гитлеровцы вновь предприняли контратаку на другом направлении, он сменил свою позицию, подпустил их на расстояние 50 м и открыл уничтожающий огонь из автомата, после которого на поле боя опять оказалось четыре сраженных гитлеровца, а другие были обращены в бегство.</w:t>
      </w:r>
    </w:p>
    <w:p>
      <w:pPr>
        <w:pStyle w:val="Normal"/>
        <w:rPr/>
      </w:pPr>
      <w:r>
        <w:rPr/>
        <w:t>Ответственный секретарь партбюро 1198 стрелкового полка политрук Бойков В. Ф., дважды раненый, в этом бою не покидал бойцов, воодушевлял их личным примером в отражении контратак противника. Третье ранение оказалось для него смертельным.</w:t>
      </w:r>
    </w:p>
    <w:p>
      <w:pPr>
        <w:pStyle w:val="Normal"/>
        <w:rPr/>
      </w:pPr>
      <w:r>
        <w:rPr/>
        <w:t>За доблесть и героизм в бою при выполнении боевых задач ответственный секретарь партбюро 1198 стрелкового полка политрук Бойков Василий Федорович награжден орденом Отечественной войны 2-ой степени.</w:t>
      </w:r>
    </w:p>
    <w:p>
      <w:pPr>
        <w:pStyle w:val="Normal"/>
        <w:rPr/>
      </w:pPr>
      <w:r>
        <w:rPr/>
        <w:t>16 августа дивизия по приказу штаба 39 армии № 6/оп от 16.08.42 выходит в резерв командующего Калининским фронтом. В ночь с 16 на 17 августа она сдала свою полосу обороны. Затем части дивизии совершали марш в район Борисово, Щелково, Бабаево, что северо-западнее Ржева на 20 - 30 километров.</w:t>
      </w:r>
    </w:p>
    <w:p>
      <w:pPr>
        <w:pStyle w:val="Normal"/>
        <w:rPr/>
      </w:pPr>
      <w:r>
        <w:rPr/>
        <w:t>924 артиллерийский полк совершал особенно трудный марш по обходному и сложному маршруту: Погорелки, Бахмутово, Радюкино, Харино, Кривцово, Черемнино, Андреевское, Веншино, Борисово, Бабаево. Дожди и рано наступающая осень вызвали такую распутицу на Ржевском направлении, что она создала чрезвычайно трудные условия для действий войск. В полосе прошлого наступления войск движение танковых колонн разбило все дороги, проходящие по болотному грунту и создало для войск дивизии, а главное для полковой артиллерии на конной тяге и для всех видов транспорта невыносимые препятствия. Даже танки, автомашины с повышенной проходимостью и нагруженные повозки фронтовых тылов, всюду застрявшие в грязи, просили помощи, чтобы как-нибудь выбраться из этой трясины. В отдельных местах, особенно низинах, грязь скапливалась и была буквально по горло человеку. Бывали случаи, когда человек, упавший с лошади или машины, весь погружался в жидкую и липкую грязь. В таких невероятно тяжелых условиях весь личный состав дивизии с полным напряжением своих физических и моральных сил не только шел сам, но и тащил на себе технику, боеприпасы и все, что требовалось к предстоящим боям. Даже трудно было представить, откуда только у людей брались силы и воля, чтобы выбраться из этой пучины. А в это время противник злобно неистовствовал. Его тяжелая артиллерия, занимающая огневые позиции за Волгой в г. Ржеве и в районе Санталово, Моравьево, Толстиково непрерывно вела огонь по войскам дивизии. Одновременно пикирующие бомбардировщики противника “Юнкер-52” наносили массированные удары и каждый раз включали воющие сирены, чтобы морально действовать на наши войска.</w:t>
      </w:r>
    </w:p>
    <w:p>
      <w:pPr>
        <w:pStyle w:val="Normal"/>
        <w:rPr/>
      </w:pPr>
      <w:r>
        <w:rPr/>
        <w:t>Совершая марш в таких трудных условиях, дивизия получает приказ штаба фронта - срочно подтянуть части к городу Ржеву в район Зябино, Радюкино, Старшевцы и быть готовой к овладению городом (это строго на север от Ржева 30 - 40 км).</w:t>
      </w:r>
    </w:p>
    <w:p>
      <w:pPr>
        <w:pStyle w:val="Normal"/>
        <w:rPr/>
      </w:pPr>
      <w:r>
        <w:rPr/>
        <w:t>Город Ржев являлся важнейшим узлом обороны противника на Смоленском операционном направлении, которому Гитлер придавал особое значение. Он заявлял, что Смоленск и смоленское направление - это ворота на Москву. Поэтому перед войсками противника ставилась задача во что бы то ни стало удержать Ржев и не допустить прорыва советских войск к Смоленску.</w:t>
      </w:r>
    </w:p>
    <w:p>
      <w:pPr>
        <w:pStyle w:val="Normal"/>
        <w:rPr/>
      </w:pPr>
      <w:r>
        <w:rPr/>
        <w:t>На марше был получен приказ о переподчинении дивизии командующему 30-й армией, и в тоже время получен боевой приказ командарма 30 № 7/оп от 17.08.42 о наступлении на село Дураково (в 12 - 15 км северо-западнее Ржева).</w:t>
      </w:r>
    </w:p>
    <w:p>
      <w:pPr>
        <w:pStyle w:val="Normal"/>
        <w:rPr/>
      </w:pPr>
      <w:r>
        <w:rPr/>
        <w:t xml:space="preserve">     </w:t>
      </w:r>
      <w:r>
        <w:rPr/>
        <w:t xml:space="preserve">С  рассвета  18  августа  части  дивизии  прямо  с  марша  вступают  в  бой.  Передовые подразделения 1196 стрелкового полка к утру 19.08.42 вышли непосредственно к </w:t>
      </w:r>
    </w:p>
    <w:p>
      <w:pPr>
        <w:pStyle w:val="Normal"/>
        <w:rPr/>
      </w:pPr>
      <w:r>
        <w:rPr/>
        <w:t>с.Дураково. Не имея поддержки от соседей и понеся значительные потери, подразделения 1196 стрелкового полка были остановлены в 50 - 70 км от села. Противник оказывал нашим подразделениям сильное огневое сопротивление и непрерывно бомбил войска дивизии и ее тылы.</w:t>
      </w:r>
    </w:p>
    <w:p>
      <w:pPr>
        <w:pStyle w:val="Normal"/>
        <w:rPr/>
      </w:pPr>
      <w:r>
        <w:rPr/>
        <w:t xml:space="preserve">20 августа по приказу командующего 30 армией дивизия переходит опять на новое направление и сосредотачивается в деревнях Осипово, Борисово, Зельково, что севернее Ржева  на  40 километров, и  снова совершает марш по болотистым дорогам. Наконец, к 22.00 21 августа части дивизии по приказу командарма 30 армии выходят в район </w:t>
      </w:r>
    </w:p>
    <w:p>
      <w:pPr>
        <w:pStyle w:val="Normal"/>
        <w:rPr/>
      </w:pPr>
      <w:r>
        <w:rPr/>
        <w:t>д.Бельково и лес с отметкой 210.5. Все эти перемены районов сосредоточения дивизии перед наступлением на Ржев показывают, что руководство фронтом 30 армии металось, чтобы куда-нибудь направить дивизию.</w:t>
      </w:r>
    </w:p>
    <w:p>
      <w:pPr>
        <w:pStyle w:val="Normal"/>
        <w:rPr/>
      </w:pPr>
      <w:r>
        <w:rPr/>
        <w:t>22 августа части дивизии заняли исходное положение для наступления:</w:t>
      </w:r>
    </w:p>
    <w:p>
      <w:pPr>
        <w:pStyle w:val="Normal"/>
        <w:rPr/>
      </w:pPr>
      <w:r>
        <w:rPr/>
        <w:t>1194 стрелковый полк - овраг, что севернее д. Бердихино с задачей овладеть этим населенным пунктом, а 1196 и 1198 стрелковые полки - в роще западнее и севернее высоты с отметкой 210.5, чтобы ликвидировать гарнизон гитлеровцев в Лазарево.</w:t>
      </w:r>
    </w:p>
    <w:p>
      <w:pPr>
        <w:pStyle w:val="Normal"/>
        <w:rPr/>
      </w:pPr>
      <w:r>
        <w:rPr/>
        <w:t>Предстояли кровопролитные бои на ближних подступах к Ржеву за Бердихино и Лазарево, которые являлись мощными опорными пунктами обороны немцев на северном направлении от Ржев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pPr>
      <w:r>
        <w:rPr/>
        <w:t>БЕРДИХИНО И ЛАЗАРЕВО</w:t>
      </w:r>
    </w:p>
    <w:p>
      <w:pPr>
        <w:pStyle w:val="Normal"/>
        <w:jc w:val="center"/>
        <w:rPr>
          <w:b/>
          <w:b/>
          <w:bCs/>
        </w:rPr>
      </w:pPr>
      <w:r>
        <w:rPr>
          <w:b/>
          <w:bCs/>
        </w:rPr>
      </w:r>
    </w:p>
    <w:p>
      <w:pPr>
        <w:pStyle w:val="Normal"/>
        <w:rPr/>
      </w:pPr>
      <w:r>
        <w:rPr/>
        <w:t>Командир 1194 стрелкового полка подполковник Герасимов Иван Семенович и комиссар полка батальонный комиссар Никифоров Александр Васильевич приняли решение атаковать гитлеровский гарнизон д. Бердихино с севера и запада. Управление боем было возложено на начальника штаба полка капитана Мирошниченко Александра Семеновича.</w:t>
      </w:r>
    </w:p>
    <w:p>
      <w:pPr>
        <w:pStyle w:val="Normal"/>
        <w:rPr/>
      </w:pPr>
      <w:r>
        <w:rPr/>
        <w:t>Капитан Мирошниченко был опытным кадровым командиром Красной Армии. Он понимал, что бой за Бердихино может быть успешным лишь при условии внезапной и решительной атаки немецкого гарнизона и надежного подавления его обороны огнем артиллерии и минометов. С этой целью капитан Мирошниченко подробно на местности поставил задачи командирам батальонов и дивизионов 924 артиллерийского полка, поддерживающим наступление стрелковых подразделений. При этом были согласованы действия пехоты на рубеж атаки и артиллерии по времени, порядок выдвижения пехоты во время артподготовки и действия подразделений полка при атаке переднего края (первой траншеи) вражеской обороны вслед за последним огневым налетом артиллерии по переднему краю обороны противника.</w:t>
      </w:r>
    </w:p>
    <w:p>
      <w:pPr>
        <w:pStyle w:val="Normal"/>
        <w:rPr/>
      </w:pPr>
      <w:r>
        <w:rPr/>
        <w:t xml:space="preserve">С наступлением ночи все было готово к атаке. Ровно в 23 часа 30 минут 23 августа началась артиллерийская подготовка, во время которой пехота выдвинулась на рубеж атаки. И когда артиллерия через 30 минут перенесла свой огонь в глубину вражеской обороны, пехота атаковала противника. Атака противника велась всеми подразделениями полка: 1 и 2 атаковали во фланг противника, обходя его с запада, а 3 - с севера, откуда противник  ожидал прежде всего. Только этот батальон атаковал несколько раньше и привлек на себя противника, а в это время главные силы полка начали атаку и ворвались в деревню. Разгорелись тяжелые кровопролитные бои за каждый дом и строение. Подразделения несли немалые потери, но настойчиво очищали деревню от гитлеровцев. Наиболее успешно в этом бою действовал 1 батальон лейтенанта Ветрова Виктора Гавриловича из Челябинска. Его подразделения не задерживались, а заходили в тыл немцам, засевшим в домах, и уничтожали их огнем и гранатами через окна и проемы. В это время отличился взвод автоматчиков младшего лейтенанта Стопанова И. Г. Он атаковал на правом фланге 1 батальона и вышел в тыл немцам, где действовал и взвод пешей разведки полка. Гитлеровцы не ожидали таких дерзких действий наших подразделений и начали отходить с боем к северной окраине Ржева. В бою за деревню уже который раз показал свое мужество и отвагу командир отделения пешей разведки полка  сержант  Краморенко  Яков  Григорьевич.  </w:t>
      </w:r>
    </w:p>
    <w:p>
      <w:pPr>
        <w:pStyle w:val="Normal"/>
        <w:rPr/>
      </w:pPr>
      <w:r>
        <w:rPr/>
        <w:t xml:space="preserve">     </w:t>
      </w:r>
      <w:r>
        <w:rPr/>
        <w:t>Командующий  Калининским  фронтом своим приказом  наградил Краморенко Якова Григорьевича орденом Красного Знамени.</w:t>
      </w:r>
    </w:p>
    <w:p>
      <w:pPr>
        <w:pStyle w:val="Normal"/>
        <w:rPr/>
      </w:pPr>
      <w:r>
        <w:rPr/>
        <w:t>При атаке противника и во время очистки д. Бердихино особенно успешно и храбро действовал пулеметчик красноармеец Степкин Д. И. Умело маскируясь, он беспощадно вел огонь по гитлеровцам и обеспечивал успех наступления пехоты. Свой последний подвиг Степкин совершил в следующем бою за г. Ржев.</w:t>
      </w:r>
    </w:p>
    <w:p>
      <w:pPr>
        <w:pStyle w:val="Normal"/>
        <w:rPr/>
      </w:pPr>
      <w:r>
        <w:rPr/>
        <w:t>В течение ночи с 25 на 26 августа Бердихино полностью было очищено от немцев. Противник не выдержал решительного натиска 1194 стрелкового полка и оставил деревню.</w:t>
      </w:r>
    </w:p>
    <w:p>
      <w:pPr>
        <w:pStyle w:val="Normal"/>
        <w:rPr/>
      </w:pPr>
      <w:r>
        <w:rPr/>
        <w:t xml:space="preserve">Бой за Бердихино для капитана Мирошниченко был особенно ответственным. Ему было доверено самостоятельно управлять всеми подразделениями и средствами усиления полка, лично решать сложную задачу по ликвидации сильного опорного пункта обороны противника на подступах к городу Ржеву. Поэтому капитан Мирошниченко постоянно находился в боевых порядках пехоты с командирами  артиллеристами и умело руководил всеми средствами полка, проявляя при этом командирское мастерство и волю при выполнении поставленной задачи. </w:t>
      </w:r>
    </w:p>
    <w:p>
      <w:pPr>
        <w:pStyle w:val="Normal"/>
        <w:rPr/>
      </w:pPr>
      <w:r>
        <w:rPr/>
      </w:r>
    </w:p>
    <w:p>
      <w:pPr>
        <w:pStyle w:val="Normal"/>
        <w:rPr/>
      </w:pPr>
      <w:r>
        <w:rPr/>
        <w:t>На этом основании командующий Калининским фронтом своим приказом наградил начальника штаба 1194 стрелкового полка капитана Мирошниченко Александра Семеновича орденом Красного Знамени.</w:t>
      </w:r>
    </w:p>
    <w:p>
      <w:pPr>
        <w:pStyle w:val="Normal"/>
        <w:rPr/>
      </w:pPr>
      <w:r>
        <w:rPr/>
        <w:t>Подразделения 1196 и 1198 стрелковых полков с 24 по 26 августа вели тяжелые и ожесточенные бои за Лазарево, где оборонялся наиболее сильный гарнизон гитлеровцев. Однако они, видимо, рассчитывали, что наше наступление, начавшееся несколько раньше на Бердихино, не угрожает им и находились по домам под прикрытием боевого охранения, которое располагалось впереди переднего края обороны.</w:t>
      </w:r>
    </w:p>
    <w:p>
      <w:pPr>
        <w:pStyle w:val="Normal"/>
        <w:rPr/>
      </w:pPr>
      <w:r>
        <w:rPr/>
        <w:t>В это время подразделение автоматчиков 1198 стрелкового полка младшего лейтенанта Козлова Я. И., обойдя Лазарево и Ковынево с запада, в 0 часов 30 минут 24 августа ворвалось в деревню. Автоматчиков Козлова решительно поддержали все подразделения полка, а вслед за ними атаковали противника и подразделения 1196 стрелкового полка. В этом бою особенно отличились своей храбростью красноармейцы 1198 стрелкового полка Соколов Н. Г., Суворов П. М., Краснов М. С. и многие другие.</w:t>
      </w:r>
    </w:p>
    <w:p>
      <w:pPr>
        <w:pStyle w:val="Normal"/>
        <w:rPr/>
      </w:pPr>
      <w:r>
        <w:rPr/>
        <w:t>Героической смертью в бою за Лазарево погибли комиссар 1 стрелкового батальона  старший политрук Кондаков Антон Михайлович, ранее награжденный медалью “За отвагу” и комиссар 2-го батальона 1198 стрелкового полка  политрук Стряпнин Павел Михайлович.</w:t>
      </w:r>
    </w:p>
    <w:p>
      <w:pPr>
        <w:pStyle w:val="Normal"/>
        <w:rPr/>
      </w:pPr>
      <w:r>
        <w:rPr/>
        <w:t>Командир пулеметного взвода 1198 стрелкового полка младший лейтенант Котов М. А. во время боя увидел, что весь пулеметный расчет его взвода вышел из строя. Тогда сам лейтенант Котов, также раненный, с трудом подполз к станковому пулемету и открыл уничтожающий огонь, успешно поддерживая действия пехоты.</w:t>
      </w:r>
    </w:p>
    <w:p>
      <w:pPr>
        <w:pStyle w:val="Normal"/>
        <w:rPr/>
      </w:pPr>
      <w:r>
        <w:rPr/>
        <w:t>К утру 26 августа 1942 г. подразделения 1196 и 1198 стрелковых полков полностью овладели Лазарево. Дивизия в боях за Бердихино и Лазарево понесла большие потери в личном составе и закрепилась на достигнутом рубеже, а впереди предстояли особенно кровопролитные бои за Ржев.</w:t>
      </w:r>
    </w:p>
    <w:p>
      <w:pPr>
        <w:pStyle w:val="Normal"/>
        <w:rPr/>
      </w:pPr>
      <w:r>
        <w:rPr/>
        <w:t>По показаниям пленных было установлено, что за сдачу Лазарево и Бердихино немецкое командование расстреляло 80 солдат и офицеров, а также много отправило в штрафные батальоны.</w:t>
      </w:r>
    </w:p>
    <w:p>
      <w:pPr>
        <w:pStyle w:val="Normal"/>
        <w:rPr/>
      </w:pPr>
      <w:r>
        <w:rPr/>
        <w:t>Теперь перед нами город Ржев.</w:t>
      </w:r>
    </w:p>
    <w:p>
      <w:pPr>
        <w:pStyle w:val="Normal"/>
        <w:rPr/>
      </w:pPr>
      <w:r>
        <w:rPr/>
        <w:t>Бои за Ржев начались 26 августа и продолжались до 26 сентября 1942 года.  К 26 августа части дивизии имели большие потери в личном составе. 1198 стрелковый полк имел только один батальон неполного состава, 1194 стрелковый полк - две стрелковые роты по 42, 43 человека и пулеметную роту в количестве 37 человек, а 1196 стрелковый полк был особенно ослаблен. Поэтому все попытки частей дивизии этими силами атаковать противника и добиться какого-либо успеха были бесполезными.</w:t>
      </w:r>
    </w:p>
    <w:p>
      <w:pPr>
        <w:pStyle w:val="Normal"/>
        <w:rPr/>
      </w:pPr>
      <w:r>
        <w:rPr/>
        <w:t>В  конце  августа  командование  30   армии   усиливает   дивизию   личным   составом и  боеприпасами.   Части    приводятся   в   порядок  и  перегруппировываются  на  новое направление  для  наступления  на  противника,  который  обороняет кирпичный завод  и рабочий поселок совхоза Зеленкино. (Эти два района непосредственно прикрывали город с северо-запада и соответственно были от него в 1 и 2 километрах).</w:t>
      </w:r>
    </w:p>
    <w:p>
      <w:pPr>
        <w:pStyle w:val="Normal"/>
        <w:rPr/>
      </w:pPr>
      <w:r>
        <w:rPr/>
        <w:t>Перед войсками дивизии, занимающими исходное положение для наступления, всякое движение днем запрещалось. Боеприпасы и другие средства подвозились только ночью. Под прикрытием ночи до 50% артиллерийских орудий устанавливались для стрельбы прямой наводкой в непосредственной близости от противника и тщательно маскировались. Днем все замирало.</w:t>
      </w:r>
    </w:p>
    <w:p>
      <w:pPr>
        <w:pStyle w:val="Normal"/>
        <w:rPr/>
      </w:pPr>
      <w:r>
        <w:rPr/>
        <w:t>Наши кукурузники, самолеты У-2, прозванные бойцами за их полеты на малых высотах “старшинами фронта”, ночью устраивали такой вертеп при обработке объектов противника, что северная часть Ржева полностью освещалась фонарями, устанавливаемыми самолетами над городом, а его земля непрерывно и судорожно вздрагивала от рвущихся бомб. За четверо суток до нашего наступления самолеты У-2 каждую ночь устраивали фашистам кошмар, а днем на смену им приходили наши штурмовики Илы - авиация пехоты.</w:t>
      </w:r>
    </w:p>
    <w:p>
      <w:pPr>
        <w:pStyle w:val="Normal"/>
        <w:rPr/>
      </w:pPr>
      <w:r>
        <w:rPr/>
        <w:t>Перед дивизией стояла задача: во взаимодействии с другими соединениями армии во что бы то ни стало захватить Ржев.</w:t>
      </w:r>
    </w:p>
    <w:p>
      <w:pPr>
        <w:pStyle w:val="Normal"/>
        <w:rPr/>
      </w:pPr>
      <w:r>
        <w:rPr/>
        <w:t>И, казалось, что части дивизии решительной атакой не только быстро захватят траншеи противника, которые он возвел далеко вперед перед кирпичным заводом и поселком совхоза Зеленкино, но и покончат с этими пунктами окончательно. Однако подразделения частей захватили только отдельные участки первой траншеи противника, тогда как на других участках этой траншеи бои продолжались еще долгое время. Противник пришел в себя и встречал наши части огнем артиллерии, минометов и всеми видами огня стрелкового оружия. Здесь развернулись кровавые бои.</w:t>
      </w:r>
    </w:p>
    <w:p>
      <w:pPr>
        <w:pStyle w:val="Normal"/>
        <w:rPr/>
      </w:pPr>
      <w:r>
        <w:rPr/>
        <w:t>Завод и поселок оставались у противника. В этих боях отличилась группа бойцов и сержантов из 17 человек во главе с агитатором 1198 стрелкового полка политруком Кунгурцевым Иваном Павловичем. В составе этой группы были старшина Пудовкин Г. С., сержант Шабалин И. Ф., сержант Дураев Н. М., ефрейтор Коновалов П. И., красноармейцы разведчики Богданов А. Ф., Клюквин В. В. и бойцы Звездин К. М., Чернышев А. П., Хозиес Р. И. и другие. Вечером они пробрались в тыл противника, уничтожили его охранение и захватили в плен двух солдат. Отправив пленных в штаб 1198 стрелкового полка, они продолжали продвигаться в тыл противника, по дороге пленили немецкого повара, и только когда группа пересекала шоссейную дорогу южнее кирпичного завода, противник заметил движение группы и открыл огонь по храбрецам. В завязавшейся схватке погиб политрук Кунгурцев. Только получив приказ, группа с боем возвратилась в полк.</w:t>
      </w:r>
    </w:p>
    <w:p>
      <w:pPr>
        <w:pStyle w:val="Normal"/>
        <w:rPr/>
      </w:pPr>
      <w:r>
        <w:rPr/>
        <w:t xml:space="preserve">В боях за Ржев отличились командир батальона 45 мм пушек 1198 стрелкового полка лейтенант Банченко В. А., командир орудия старший сержант Хомутовский Я. М., наводчик орудия красноармеец Мельников П. К. Они выкатили два орудия на шоссе и прямой наводкой расстреливали пехоту противника. Все они погибли геройской смертью. </w:t>
      </w:r>
    </w:p>
    <w:p>
      <w:pPr>
        <w:pStyle w:val="Normal"/>
        <w:rPr/>
      </w:pPr>
      <w:r>
        <w:rPr/>
        <w:t>Лейтенант Банченко Владимир Архипович посмертно был награжден орденом Отечественной войны 1-ой степени.</w:t>
      </w:r>
    </w:p>
    <w:p>
      <w:pPr>
        <w:pStyle w:val="Normal"/>
        <w:rPr/>
      </w:pPr>
      <w:r>
        <w:rPr/>
        <w:t xml:space="preserve">Бой за рабочий поселок совхоза Зеленкино для пулеметчика Степкина Д. И. тоже был последним. Он был тяжело ранен, но с поля боя не ушел. Военкому полка Степкин написал записку:  “Товарищ комиссар! Вчера меня приняли в кандидаты партии. Я дал клятву биться с врагом до последней капли крови. Сейчас я ранен в голову, не слышу на правое ухо, но поле боя не оставлю. Уже раненным я уничтожил четырех немцев. Пусть так поступает каждый.” В этом бою отважный пулеметчик пал смертью храбрых. Он уничтожил более 40 фашистов. </w:t>
      </w:r>
    </w:p>
    <w:p>
      <w:pPr>
        <w:pStyle w:val="Normal"/>
        <w:rPr/>
      </w:pPr>
      <w:r>
        <w:rPr/>
        <w:t>Степкин Д. И.   был награжден орденом Отечественной войны 1 степени посмертно.</w:t>
      </w:r>
    </w:p>
    <w:p>
      <w:pPr>
        <w:pStyle w:val="Normal"/>
        <w:rPr/>
      </w:pPr>
      <w:r>
        <w:rPr/>
        <w:t>И когда уже боевая обстановка показывала безуспешность дальнейшего наступления на кирпичный завод, героический подвиг совершил командир 3-й батареи 45 мм пушек 221 оипд  старший лейтенант Стяжкин Евгений Николаевич, член ВКП(б), рабочий, уроженец Кировской  области  Уржумского  района из деревни Антоново. В ту пору казалось, что воздух разрывается от грохота и гула , идущего на поле боя. Пехоте нельзя было продвинуться ни на шаг вперед. И в эту минуту через поле, умело маневрируя в направлении кирпичного завода,  стремительно двигалась пушка, на подножке автомашины стоял Стяжкин. Представьте себя на открытом поле под проливным огнем немцев, и поймите, ради Бога, величие этого поступка. Бой шел долго. Орудие Стяжкина сражалось с десятком немецких пулеметов. Оно разбило немецкую пушку... Стяжкин много раз менял огневые позиции. Залегшая пехота не могла безразлично смотреть за всем, что происходит на поле боя, когда одна пушка насмерть сражается с противником под его ураганным огнем. Дорогу пехоте открыл гвардии старший лейтенант Евгений Стяжкин. Пехота бросилась за ним вперед и овладела полностью первой позицией обороны противника в районе кирпичного завода.</w:t>
      </w:r>
    </w:p>
    <w:p>
      <w:pPr>
        <w:pStyle w:val="Normal"/>
        <w:rPr/>
      </w:pPr>
      <w:r>
        <w:rPr/>
        <w:t>Указом Президиума Верховного Совета СССР гвардии старший лейтенант Стяжкин Евгений Николаевич  за героизм и мужество при выполнении заданий командования на фронте был награжден орденом Ленина. Но  Евгений Стяжкин не знал о своей награде до конца войны.</w:t>
      </w:r>
    </w:p>
    <w:p>
      <w:pPr>
        <w:pStyle w:val="Normal"/>
        <w:rPr/>
      </w:pPr>
      <w:r>
        <w:rPr/>
        <w:t>Четверо суток части дивизии вели тяжелые и безуспешные бои с противником, который оборонял кирпичный завод и поселок совхоза. А после расстрела 80-ти солдат и офицеров за сдачу Лазарево и Бердихино немецкое командование еще сильнее ужесточило меры наказания подчиненных среди тех войск, которые обороняли Ржев. Оно по-прежнему рассчитывало ржевский выступ использовать позднее для наступления на Москву.</w:t>
      </w:r>
    </w:p>
    <w:p>
      <w:pPr>
        <w:pStyle w:val="Normal"/>
        <w:rPr/>
      </w:pPr>
      <w:r>
        <w:rPr/>
        <w:t>14 сентября весь день части дивизии вели огневой бой с противником и мелкими группами атаковали его позиции. В этот день группа бойцов под командой старшего сержанта Покровского М. Д. захватила небольшой участок первой траншеи противника и в рукопашной схватке истребила 11 гитлеровцев. Полковые разведчики 1198 стрелкового  полка  во  главе с лейтенантом Зубовым А. Ф. совершили дерзкий налет на блиндаж противника, уничтожили 7 солдат и захватили в плен штабс-фельдфебеля со штабными документами.</w:t>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53340</wp:posOffset>
            </wp:positionV>
            <wp:extent cx="1988185" cy="24098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8" r="-10" b="-8"/>
                    <a:stretch>
                      <a:fillRect/>
                    </a:stretch>
                  </pic:blipFill>
                  <pic:spPr bwMode="auto">
                    <a:xfrm>
                      <a:off x="0" y="0"/>
                      <a:ext cx="1988185" cy="2409825"/>
                    </a:xfrm>
                    <a:prstGeom prst="rect">
                      <a:avLst/>
                    </a:prstGeom>
                  </pic:spPr>
                </pic:pic>
              </a:graphicData>
            </a:graphic>
          </wp:anchor>
        </w:drawing>
      </w:r>
    </w:p>
    <w:p>
      <w:pPr>
        <w:pStyle w:val="Normal"/>
        <w:rPr/>
      </w:pPr>
      <w:r>
        <w:rPr/>
        <w:t>Полковник</w:t>
      </w:r>
    </w:p>
    <w:p>
      <w:pPr>
        <w:pStyle w:val="Normal"/>
        <w:rPr/>
      </w:pPr>
      <w:r>
        <w:rPr/>
        <w:t xml:space="preserve"> </w:t>
      </w:r>
      <w:r>
        <w:rPr/>
        <w:t>ГУРЯШИН ВАСИЛИЙ КУЗЬМИЧ</w:t>
      </w:r>
    </w:p>
    <w:p>
      <w:pPr>
        <w:pStyle w:val="Normal"/>
        <w:rPr/>
      </w:pPr>
      <w:r>
        <w:rPr/>
        <w:t xml:space="preserve"> </w:t>
      </w:r>
      <w:r>
        <w:rPr/>
        <w:t xml:space="preserve">командир дивизии </w:t>
      </w:r>
    </w:p>
    <w:p>
      <w:pPr>
        <w:pStyle w:val="Normal"/>
        <w:rPr/>
      </w:pPr>
      <w:r>
        <w:rPr/>
        <w:t>с 18.11.42 г. по 13.07.43 г.</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арший сержант Покровский В. Н., сержант Чернышев Н. П. и красноармейцы Трошин П. П.,  Евдокимов А. И., Богданов К. П. были награждены орденами и медалями Союза ССР.</w:t>
      </w:r>
    </w:p>
    <w:p>
      <w:pPr>
        <w:pStyle w:val="Normal"/>
        <w:rPr/>
      </w:pPr>
      <w:r>
        <w:rPr/>
        <w:t>В бою за Ржев при атаке противника, засевшего в поселке совхоза Зеленкино, героически погиб основоположник снайперского движения в нашей дивизии командир роты автоматчиков 1196 стрелкового полка лейтенант Захаров Кузьма Кукентьевич. Он награжден орденом Красного Знамени.</w:t>
      </w:r>
    </w:p>
    <w:p>
      <w:pPr>
        <w:pStyle w:val="Normal"/>
        <w:rPr/>
      </w:pPr>
      <w:r>
        <w:rPr/>
        <w:t>Дальнейшие боевые действия дивизии за овладение г. Ржевом не получили развития и ее части перешли временно к обороне.</w:t>
      </w:r>
    </w:p>
    <w:p>
      <w:pPr>
        <w:pStyle w:val="Normal"/>
        <w:rPr/>
      </w:pPr>
      <w:r>
        <w:rPr/>
        <w:t>3 декабря 1942 года дивизия передала полосу своей обороны 52 стрелковой дивизии. После этого войска дивизии опять совершали марш по болотистым дорогам Калининской области в прежние районы Гульцово, Гусево, Соломино, где полки дивизии снова вели тяжелые бои. С первых же дней после марша дивизия атаковала противника, засевшего в роще “Подкова”. Бои за эту рощу 1194 стрелкового полка запомнятся навсегда. Здесь проходили смертельные схватки, которые начинались гранатами и заканчивались рукопашным боем. Имена наших бойцов, командиров и политработников, не щадивших себя, своей жизни, во имя победы, должны быть записаны золотыми буквами на страницах истории Великой Отечественной войны советского народа.</w:t>
      </w:r>
    </w:p>
    <w:p>
      <w:pPr>
        <w:pStyle w:val="Normal"/>
        <w:rPr/>
      </w:pPr>
      <w:r>
        <w:rPr/>
        <w:t>9 декабря 1198 стрелковый полк силами 2-го стрелкового батальона перешел в наступление на противника, оборонявшего рощу. Однако ураганный огонь гитлеровцев заставил залечь пехоту. Тогда командир взвода 4-ой стрелковой роты младший лейтенант Казачонок Павел Сидорович решил ползти к первой траншее по глубокому рыхлому снегу, чтобы гранатами уничтожить немцев на своем направлении и обеспечить атаку своего взвода по захвату траншеи. До траншеи оставалось каких-нибудь 15–20 метров, как вражеская пуля пробила левое плечо командира взвода. Преодолевая невыносимую боль, лейтенант притворился и лежал, как мертвый даже в то время, когда снежная пурга стала его уже заметать. Гитлеровцы были уверены, что он убит. Они выскочили из траншеи и гурьбой бросились в контратаку на бойцов лейтенанта Казачонка, которые залегли. С лютой ненавистью лейтенант метнул одну за другой три гранаты в гущу гитлеровцев. Раздались три оглушительных взрыва, слившихся в один мощный взрыв, и до десятка фашистов было скошено. Воодушевленные героическим подвигом своего командира, бойцы его взвода, а за ними и другие взводы 4-й стрелковой роты, бросились в атаку. Немцы не выдержали и начали отходить. Командир взвода лейтенант Казаченок истекал кровью, но поле боя не оставил.</w:t>
      </w:r>
    </w:p>
    <w:p>
      <w:pPr>
        <w:pStyle w:val="Normal"/>
        <w:rPr/>
      </w:pPr>
      <w:r>
        <w:rPr/>
        <w:t>Командир отделения этого взвода сержант Кудрявцев Ф. М. под сильным огнем противника продолжал атаковать отходящих немцев, заходя им во фланг. Неожиданно перед отделением на земле внаброс оказалось проволочное заграждение. Но сержант не растерялся. Он мгновенно сбросил свою шинель на заграждение и сам перескочил через него. Бойцы последовали за командиром. А когда сержант Кудрявцев был уже возле первой траншеи противника, вражеская пуля пробила его сердце. Багрово-красная кровь просочилась через гимнастерку и окрасила белый снег. Но бойцы отделения продолжали атаку и захватили участок траншеи, где только что были фашисты. У всех воинов дивизии сердце сжималось и клокотало, когда они шли на рощу “Подкова”. На уничтожение фашистского зверя, укрывшегося в роще, еще шли и шли бойцы частей дивизии. А немцы, засевшие в роще “Подкова”, укрепились особенно сильно. Враг залез глубоко в землю и, пользуясь ее защитой, продолжал яростно сопротивляться.    С 10 декабря 1942 года  дивизия по приказу 30 армии перешла к обороне по левому берегу реки Волги и готовилась к наступательным боям. Перед фронтом  обороны дивизии действовали  части  противника:  206, 210,  216  и  348  пехотные  полки.  Они  занимали оборону в районах Кокошино, роща “Клин”, Тяплово,  роща  “Подкова”,  Южное Лобзино, Ножкино и Тимонцево.</w:t>
      </w:r>
    </w:p>
    <w:p>
      <w:pPr>
        <w:pStyle w:val="Normal"/>
        <w:rPr/>
      </w:pPr>
      <w:r>
        <w:rPr/>
        <w:t>15 декабря исполнилась первая годовщина боевых действий войск дивизии с немецко-фашистскими захватчиками. Личный пример состав дивизии отмечал эту дату - ни шагу назад, а только вперед.</w:t>
      </w:r>
    </w:p>
    <w:p>
      <w:pPr>
        <w:pStyle w:val="Normal"/>
        <w:rPr/>
      </w:pPr>
      <w:r>
        <w:rPr/>
        <w:t>В  пулеметной роте 1194  стрелкового  полка  в  этот  день  лучшему расчету пулемета № НР-800, командиром которого был старший сержант Ципилов И. К., было присвоено имя Даниила Степкина, погибшего смертью храбрых в летних боях 1942 года за Ржев. Оно стало символом мужества и стойкости. На вечерних и утренних поверках его фамилия называлась первой.  “Погиб за Советскую Родину!” - отвечал правофланговый строя. Бойцы пулеметчики клялись: “Будем беспощадно истреблять гитлеровцев, как истреблял их Степкин. От нашего “Максима” не будет нигде и никогда пощады фашистам”.</w:t>
      </w:r>
    </w:p>
    <w:p>
      <w:pPr>
        <w:pStyle w:val="Normal"/>
        <w:rPr/>
      </w:pPr>
      <w:r>
        <w:rPr/>
        <w:t>30 декабря дивизия получила задачу: прорвать оборону противника на западном берегу реки Волги, в районе Кокошино и не дать ему возможности закрепиться на новом рубеже.</w:t>
      </w:r>
    </w:p>
    <w:p>
      <w:pPr>
        <w:pStyle w:val="Normal"/>
        <w:rPr/>
      </w:pPr>
      <w:r>
        <w:rPr/>
        <w:t>Находясь в обороне на левом берегу реки Волги до 2 марта 1943 года, дивизия личного состава и вооружения занималась боевой подготовкой и готовилась к предстоящему наступлению.</w:t>
      </w:r>
    </w:p>
    <w:p>
      <w:pPr>
        <w:pStyle w:val="Normal"/>
        <w:jc w:val="center"/>
        <w:rPr>
          <w:b/>
          <w:b/>
          <w:bCs/>
        </w:rPr>
      </w:pPr>
      <w:r>
        <w:rPr>
          <w:b/>
          <w:bCs/>
        </w:rPr>
      </w:r>
    </w:p>
    <w:p>
      <w:pPr>
        <w:pStyle w:val="Heading1"/>
        <w:rPr/>
      </w:pPr>
      <w:r>
        <w:rPr/>
        <w:t>ОТ  ВОЛГИ  К  ДНЕПРУ</w:t>
      </w:r>
    </w:p>
    <w:p>
      <w:pPr>
        <w:pStyle w:val="Normal"/>
        <w:jc w:val="center"/>
        <w:rPr>
          <w:b/>
          <w:b/>
          <w:bCs/>
        </w:rPr>
      </w:pPr>
      <w:r>
        <w:rPr>
          <w:b/>
          <w:bCs/>
        </w:rPr>
      </w:r>
    </w:p>
    <w:p>
      <w:pPr>
        <w:pStyle w:val="Normal"/>
        <w:rPr/>
      </w:pPr>
      <w:r>
        <w:rPr/>
        <w:t>В ночь со 2 на 3 марта 1943 года по приказу штаба армии 30 после артиллерийской подготовки части дивизии перешли в наступление. Они прорвали оборону противника, и ударный отряд майора Жученко К. И. 1198 стрелкового полка успешно вышел на фланг и в тыл основной вражеской группировке войск немцев. Его успех был развит частями дивизии, и немцы начали отходить. В первый день наступления дивизия заняла населенные пункты Кокошино, Жуково, Рязанцево, Брехово и к исходу дня завязала бой за Ерзово, лес восточнее и высоту с отметкой 196.5. Противник не мог сломить наступательный порыв частей и начал отступать. Дивизия неотступно преследовала немцев, уничтожая их арьергарды в боях на оборонительных рубежах и в населенных пунктах.</w:t>
      </w:r>
    </w:p>
    <w:p>
      <w:pPr>
        <w:pStyle w:val="Normal"/>
        <w:rPr/>
      </w:pPr>
      <w:r>
        <w:rPr/>
        <w:t>Ввиду отсутствия транспорта, боеприпасы и часть продовольствия бойцы тащили днем и ночью по бездорожью и метели на санях и на себе. Несмотря на эти  невероятно тяжелые условия, дивизия в день проходила 30 - 40 километров. Особенно тяжело было артиллеристам и минометчикам. Они буквально выбивались из сил, но тащили и тащили свои орудия и минометы. Конский состав из-за перегрузки требовал хотя бы небольшого отдыха. Вскоре были заняты населенные пункты Мончалово, железнодорожная станция Мончалово, Окороково, Филимоново, Кострово и другие. Население 19 населенных пунктов было освобождено.</w:t>
      </w:r>
    </w:p>
    <w:p>
      <w:pPr>
        <w:pStyle w:val="Normal"/>
        <w:rPr/>
      </w:pPr>
      <w:r>
        <w:rPr/>
        <w:t>4 марта части дивизии продолжали преследовать противника и к 5 марта вышли к рубежу Крутики, Макарово, где встретили упорное сопротивление противника. После небольшой перегруппировки сил в 6.00 утра 5 марта части дивизии сломили сопротивление немцев и заняли населенные пункты Макарово, Крутики, Филково, Бол. и Мал. Посвитолки, Верховцы, Щипляки и другие. Всего 17 пунктов.</w:t>
      </w:r>
    </w:p>
    <w:p>
      <w:pPr>
        <w:pStyle w:val="Normal"/>
        <w:rPr/>
      </w:pPr>
      <w:r>
        <w:drawing>
          <wp:anchor behindDoc="0" distT="0" distB="0" distL="114935" distR="114935" simplePos="0" locked="0" layoutInCell="0" allowOverlap="1" relativeHeight="7">
            <wp:simplePos x="0" y="0"/>
            <wp:positionH relativeFrom="column">
              <wp:posOffset>114300</wp:posOffset>
            </wp:positionH>
            <wp:positionV relativeFrom="paragraph">
              <wp:posOffset>899160</wp:posOffset>
            </wp:positionV>
            <wp:extent cx="2867025" cy="19812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2867025" cy="1981200"/>
                    </a:xfrm>
                    <a:prstGeom prst="rect">
                      <a:avLst/>
                    </a:prstGeom>
                  </pic:spPr>
                </pic:pic>
              </a:graphicData>
            </a:graphic>
          </wp:anchor>
        </w:drawing>
      </w:r>
      <w:r>
        <w:rPr/>
        <w:t>6 марта дивизия продолжала преследование противника, овладела десятками деревень и к 16.00 7 марта вышла на реку Днепр в районе Кручи. Личный состав дивизии в этот период, несмотря на все трудности и сложности боевых действий в условиях лесисто-болотистой местности, показал высокий наступательный порыв и отвагу. Наши полки первыми в 30 армии форсировали реку Днепр.</w:t>
      </w:r>
    </w:p>
    <w:p>
      <w:pPr>
        <w:pStyle w:val="Normal"/>
        <w:rPr/>
      </w:pPr>
      <w:r>
        <w:rPr/>
      </w:r>
    </w:p>
    <w:p>
      <w:pPr>
        <w:pStyle w:val="Normal"/>
        <w:rPr/>
      </w:pPr>
      <w:r>
        <w:rPr/>
      </w:r>
    </w:p>
    <w:p>
      <w:pPr>
        <w:pStyle w:val="Normal"/>
        <w:rPr/>
      </w:pPr>
      <w:r>
        <w:rPr/>
        <w:t xml:space="preserve">ПОДРАЗДЕЛЕНИЯ  ДИВИЗИИ  ПРЕСЛЕДОВАЛИ  ОТХОДЯЩЕГО </w:t>
      </w:r>
    </w:p>
    <w:p>
      <w:pPr>
        <w:pStyle w:val="Normal"/>
        <w:rPr/>
      </w:pPr>
      <w:r>
        <w:rPr/>
        <w:t>ПРОТИВНИКА  ПО  БОЛОТАМ  ПОСЛЕ ФОРСИРОВАНИЯ  ДНЕПРА</w:t>
      </w:r>
    </w:p>
    <w:p>
      <w:pPr>
        <w:pStyle w:val="Normal"/>
        <w:rPr/>
      </w:pPr>
      <w:r>
        <w:rPr/>
        <w:t xml:space="preserve"> </w:t>
      </w:r>
      <w:r>
        <w:rPr/>
        <w:t xml:space="preserve">В  РАЙОНЕ  ДЕРЕВНИ  КРУЧИ </w:t>
      </w:r>
    </w:p>
    <w:p>
      <w:pPr>
        <w:pStyle w:val="Normal"/>
        <w:rPr/>
      </w:pPr>
      <w:r>
        <w:rPr/>
        <w:t>после 7 марта 1943 года</w:t>
      </w:r>
    </w:p>
    <w:p>
      <w:pPr>
        <w:pStyle w:val="Normal"/>
        <w:rPr/>
      </w:pPr>
      <w:r>
        <w:rPr/>
      </w:r>
    </w:p>
    <w:p>
      <w:pPr>
        <w:pStyle w:val="Normal"/>
        <w:rPr/>
      </w:pPr>
      <w:r>
        <w:rPr/>
      </w:r>
    </w:p>
    <w:p>
      <w:pPr>
        <w:pStyle w:val="Normal"/>
        <w:rPr/>
      </w:pPr>
      <w:r>
        <w:rPr/>
      </w:r>
    </w:p>
    <w:p>
      <w:pPr>
        <w:pStyle w:val="Normal"/>
        <w:rPr/>
      </w:pPr>
      <w:r>
        <w:rPr/>
      </w:r>
    </w:p>
    <w:p>
      <w:pPr>
        <w:pStyle w:val="Normal"/>
        <w:rPr/>
      </w:pPr>
      <w:r>
        <w:rPr/>
        <w:t>За успешное выполнение поставленных задач во время преследования противника и форсирование реки Днепр командующий 30-й армией генерал В. Я. Колпакчи, сменивший генерала Д. Д. Лелюшенко, приказал всех отличившихся представить к награждению и всему личному составу дивизии объявил благодарность.</w:t>
      </w:r>
    </w:p>
    <w:p>
      <w:pPr>
        <w:pStyle w:val="Normal"/>
        <w:rPr/>
      </w:pPr>
      <w:r>
        <w:rPr/>
        <w:t>После форсирования реки Днепр и овладения нас. пунктом Илюшкино войска продолжали преследовать противник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9:07:00Z</dcterms:created>
  <dc:creator>ASU</dc:creator>
  <dc:description/>
  <dc:language>en-US</dc:language>
  <cp:lastModifiedBy>ASU</cp:lastModifiedBy>
  <dcterms:modified xsi:type="dcterms:W3CDTF">2003-07-17T07:39:00Z</dcterms:modified>
  <cp:revision>15</cp:revision>
  <dc:subject/>
  <dc:title>ГЛАВА   ВТОРАЯ</dc:title>
</cp:coreProperties>
</file>