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ЛАВА  ТРЕТЬЯ.</w:t>
      </w:r>
    </w:p>
    <w:p>
      <w:pPr>
        <w:pStyle w:val="Normal"/>
        <w:jc w:val="center"/>
        <w:rPr>
          <w:b/>
          <w:b/>
          <w:bCs/>
        </w:rPr>
      </w:pPr>
      <w:r>
        <w:rPr>
          <w:b/>
          <w:bCs/>
        </w:rPr>
      </w:r>
    </w:p>
    <w:p>
      <w:pPr>
        <w:pStyle w:val="Normal"/>
        <w:jc w:val="center"/>
        <w:rPr>
          <w:b/>
          <w:b/>
          <w:bCs/>
        </w:rPr>
      </w:pPr>
      <w:r>
        <w:rPr>
          <w:b/>
          <w:bCs/>
        </w:rPr>
        <w:t>НА  СМОЛЕНЩИНЕ.</w:t>
      </w:r>
    </w:p>
    <w:p>
      <w:pPr>
        <w:pStyle w:val="Normal"/>
        <w:jc w:val="center"/>
        <w:rPr>
          <w:b/>
          <w:b/>
          <w:bCs/>
        </w:rPr>
      </w:pPr>
      <w:r>
        <w:rPr>
          <w:b/>
          <w:bCs/>
        </w:rPr>
      </w:r>
    </w:p>
    <w:p>
      <w:pPr>
        <w:pStyle w:val="Normal"/>
        <w:rPr/>
      </w:pPr>
      <w:r>
        <w:rPr/>
        <w:t>Путь дивизии лежал через разрушенные села и города Смоленщины. Бойцы, командиры и политработники своими глазами по-прежнему видели кошмарные следы фашистского зверя. От некогда цветущих смоленских деревень и сел остались развалины и пепелища. Кругом были только черные русские печи с торчащими вверх трубами - остатками прежних деревенских хат. Озлобленный враг угонял мирных жителей в рабство, а тех, кто не хотел идти, расстреливал и сжигал. В бешеной злобе гитлеровцы истязали наших пленных. Так был замучен командир 2-го батальона 1196 стрелкового полка  старший лейтенант Кузьмин Леонид Васильевич. Он 8 марта в 18 часов во время проверки боевого охранения был тяжело ранен в грудь. Ему не удалось избежать плена. Двуногие звери подвергли раненого командира пыткам, а затем умертвили его. При осмотре старшего лейтенанта Кузьмина оказалось, что гитлеровцы на его лбу вырезали пятиконечную звезду.</w:t>
      </w:r>
    </w:p>
    <w:p>
      <w:pPr>
        <w:pStyle w:val="Normal"/>
        <w:rPr/>
      </w:pPr>
      <w:r>
        <w:rPr/>
        <w:t>Командующий войсками армии   наградил командира батальона  старшего лейтенанта Кузьмина Леонида Васильевича орденом Отечественной войны первой степени посмертно.</w:t>
      </w:r>
    </w:p>
    <w:p>
      <w:pPr>
        <w:pStyle w:val="Normal"/>
        <w:rPr/>
      </w:pPr>
      <w:r>
        <w:rPr/>
        <w:t>В тот же вечер, когда фашисты умертвили старшего лейтенанта Кузьмина, они захватили в плен лейтенанта Кондратенко Ивана Федоровича - адъютанта командира 924 артполка и красноармейца Тохального из этого же полка. Звери затащили обоих в дом, закрыли их, а дом подожгли. Двуногие шакалы заживо сожгли артиллеристов. Когда погибли старший лейтенант Кузьмин, лейтенант Кондратенко и красноармеец Тохальный, противник в 22 часа внезапно перешел в контратаку крупными силами в районе деревни Безымянна. Немцы рассчитывали отрезать боевые подразделения 1196 стрелкового полка от его командного пункта и тыловых подразделений, чтобы уничтожить их и сорвать наступление полка. В этой сложной и критической боевой обстановке проявил мужество и отвагу заместитель командира полка майор Чесноков И. Т. Он быстро и умело сосредоточил основные силы и средства полка на угрожаемом направлении и успешно отразил вражескую контратаку. В этом бою гитлеровцы понесли большой урон в живой силе и технике. Они на поле боя оставили более пятидесяти трупов и тяжело раненных, из них девятнадцать офицеров. Было захвачено семеро пленных и трофеи.</w:t>
      </w:r>
    </w:p>
    <w:p>
      <w:pPr>
        <w:pStyle w:val="Normal"/>
        <w:rPr/>
      </w:pPr>
      <w:r>
        <w:rPr/>
        <w:t>За успешное отражение контратаки противника крупными силами и проявленные при этом мужество и отвагу Чесноков Иосиф Трофимович был награжден орденом Красного знамени.</w:t>
      </w:r>
    </w:p>
    <w:p>
      <w:pPr>
        <w:pStyle w:val="Normal"/>
        <w:rPr/>
      </w:pPr>
      <w:r>
        <w:rPr/>
        <w:t>При отражении этой контратаки противника также отличился начальник штаба полка майор Ягленко В. Т. Он при помощи офицеров штаба обеспечил маневр сил и средств полка на угрожаемое направление, что позволило успешно отразить вражескую контратаку.</w:t>
      </w:r>
    </w:p>
    <w:p>
      <w:pPr>
        <w:pStyle w:val="Normal"/>
        <w:rPr/>
      </w:pPr>
      <w:r>
        <w:rPr/>
        <w:t>В деревне Леоново перед уходом немцы расстреляли, а затем сожгли 450 мирных жителей только за то, что они подозревались в связях с партизанами и не пошли в немецкое рабство. В эти дни командир дивизии полковник Гуряшин В. К. в своем приказе призывал личный состав частей мстить немецким извергам за смерть советских людей, и бойцы мстили. Первыми на этот призыв откликнулись разведчики 1198 стрелкового полка. Они окружили деревню Крюково и полностью истребили немецкий гарнизон, насчитывающий более 50-ти гитлеровцев. Ненависть к врагу звала личный состав дивизии на подвиги. В этот период наша дивизионная газета “Боевая Красноармейская” печатала статьи и стихи, призывающие к мести фашистам.</w:t>
      </w:r>
    </w:p>
    <w:p>
      <w:pPr>
        <w:pStyle w:val="Normal"/>
        <w:rPr/>
      </w:pPr>
      <w:r>
        <w:rPr/>
      </w:r>
    </w:p>
    <w:p>
      <w:pPr>
        <w:pStyle w:val="Normal"/>
        <w:jc w:val="center"/>
        <w:rPr/>
      </w:pPr>
      <w:r>
        <w:rPr/>
      </w:r>
    </w:p>
    <w:p>
      <w:pPr>
        <w:pStyle w:val="Normal"/>
        <w:jc w:val="center"/>
        <w:rPr/>
      </w:pPr>
      <w:r>
        <w:rPr/>
      </w:r>
    </w:p>
    <w:p>
      <w:pPr>
        <w:pStyle w:val="Normal"/>
        <w:jc w:val="center"/>
        <w:rPr/>
      </w:pPr>
      <w:r>
        <w:rPr/>
        <w:t>УБЕЙ  НЕМЦА</w:t>
      </w:r>
    </w:p>
    <w:p>
      <w:pPr>
        <w:pStyle w:val="Normal"/>
        <w:ind w:left="2160" w:hanging="0"/>
        <w:rPr/>
      </w:pPr>
      <w:r>
        <w:rPr/>
        <w:t xml:space="preserve">Бей фашиста, бей, коли! </w:t>
      </w:r>
    </w:p>
    <w:p>
      <w:pPr>
        <w:pStyle w:val="Normal"/>
        <w:ind w:left="2160" w:hanging="0"/>
        <w:rPr/>
      </w:pPr>
      <w:r>
        <w:rPr/>
        <w:t>Бей  врага родной земли!</w:t>
      </w:r>
    </w:p>
    <w:p>
      <w:pPr>
        <w:pStyle w:val="Normal"/>
        <w:ind w:left="2160" w:hanging="0"/>
        <w:rPr/>
      </w:pPr>
      <w:r>
        <w:rPr/>
        <w:t xml:space="preserve">          </w:t>
      </w:r>
      <w:r>
        <w:rPr/>
        <w:t>Бей прикладом, бей гранатой,</w:t>
      </w:r>
    </w:p>
    <w:p>
      <w:pPr>
        <w:pStyle w:val="Normal"/>
        <w:ind w:left="2160" w:hanging="0"/>
        <w:rPr/>
      </w:pPr>
      <w:r>
        <w:rPr/>
        <w:t xml:space="preserve">          </w:t>
      </w:r>
      <w:r>
        <w:rPr/>
        <w:t>Всюду гадину круши.</w:t>
      </w:r>
    </w:p>
    <w:p>
      <w:pPr>
        <w:pStyle w:val="Normal"/>
        <w:ind w:left="2160" w:hanging="0"/>
        <w:rPr/>
      </w:pPr>
      <w:r>
        <w:rPr/>
        <w:t xml:space="preserve">Нет гранаты,  бей лопатой, </w:t>
      </w:r>
    </w:p>
    <w:p>
      <w:pPr>
        <w:pStyle w:val="Normal"/>
        <w:ind w:left="2160" w:hanging="0"/>
        <w:rPr/>
      </w:pPr>
      <w:r>
        <w:rPr/>
        <w:t xml:space="preserve">                      </w:t>
      </w:r>
      <w:r>
        <w:rPr/>
        <w:t>Нет лопаты,  задуши!</w:t>
      </w:r>
    </w:p>
    <w:p>
      <w:pPr>
        <w:pStyle w:val="Normal"/>
        <w:ind w:left="2160" w:hanging="0"/>
        <w:rPr/>
      </w:pPr>
      <w:r>
        <w:rPr/>
        <w:t xml:space="preserve">                       </w:t>
      </w:r>
      <w:r>
        <w:rPr/>
        <w:t xml:space="preserve">Бей, чтоб к нам ходить забыли </w:t>
      </w:r>
    </w:p>
    <w:p>
      <w:pPr>
        <w:pStyle w:val="Normal"/>
        <w:ind w:left="2160" w:hanging="0"/>
        <w:rPr/>
      </w:pPr>
      <w:r>
        <w:rPr/>
        <w:t xml:space="preserve">                       </w:t>
      </w:r>
      <w:r>
        <w:rPr/>
        <w:t>Немцы - злобное зверье.</w:t>
      </w:r>
    </w:p>
    <w:p>
      <w:pPr>
        <w:pStyle w:val="Normal"/>
        <w:ind w:left="2160" w:hanging="0"/>
        <w:rPr/>
      </w:pPr>
      <w:r>
        <w:rPr/>
        <w:t xml:space="preserve">              </w:t>
      </w:r>
      <w:r>
        <w:rPr/>
        <w:t xml:space="preserve">Бей, чтоб вся орда завыла, </w:t>
      </w:r>
    </w:p>
    <w:p>
      <w:pPr>
        <w:pStyle w:val="Normal"/>
        <w:ind w:left="2160" w:hanging="0"/>
        <w:rPr/>
      </w:pPr>
      <w:r>
        <w:rPr/>
        <w:t xml:space="preserve">              </w:t>
      </w:r>
      <w:r>
        <w:rPr/>
        <w:t>Бей, чтоб не было ее.</w:t>
      </w:r>
    </w:p>
    <w:p>
      <w:pPr>
        <w:pStyle w:val="Normal"/>
        <w:ind w:left="2160" w:hanging="0"/>
        <w:rPr/>
      </w:pPr>
      <w:r>
        <w:rPr/>
        <w:t xml:space="preserve">              </w:t>
      </w:r>
      <w:r>
        <w:rPr/>
        <w:t xml:space="preserve">Бей штыком, гранатой бей, </w:t>
      </w:r>
    </w:p>
    <w:p>
      <w:pPr>
        <w:pStyle w:val="Normal"/>
        <w:ind w:left="2160" w:hanging="0"/>
        <w:rPr/>
      </w:pPr>
      <w:r>
        <w:rPr/>
        <w:t xml:space="preserve">              </w:t>
      </w:r>
      <w:r>
        <w:rPr/>
        <w:t>Бей, чем можешь, но убей.</w:t>
      </w:r>
    </w:p>
    <w:p>
      <w:pPr>
        <w:pStyle w:val="Normal"/>
        <w:rPr/>
      </w:pPr>
      <w:r>
        <w:rPr/>
        <w:t>На страницах газеты, в частях и подразделениях дивизии можно было видеть лозунги, которые призывали:</w:t>
      </w:r>
    </w:p>
    <w:p>
      <w:pPr>
        <w:pStyle w:val="Normal"/>
        <w:rPr/>
      </w:pPr>
      <w:r>
        <w:rPr/>
        <w:t>“</w:t>
      </w:r>
      <w:r>
        <w:rPr/>
        <w:t>Если немца уложил,  значит день не зря прожил!”</w:t>
      </w:r>
    </w:p>
    <w:p>
      <w:pPr>
        <w:pStyle w:val="Normal"/>
        <w:rPr/>
      </w:pPr>
      <w:r>
        <w:rPr/>
        <w:t>“</w:t>
      </w:r>
      <w:r>
        <w:rPr/>
        <w:t>Не жалей свинца на немца-подлеца!”</w:t>
      </w:r>
    </w:p>
    <w:p>
      <w:pPr>
        <w:pStyle w:val="Normal"/>
        <w:rPr/>
      </w:pPr>
      <w:r>
        <w:rPr/>
        <w:t xml:space="preserve">   “</w:t>
      </w:r>
      <w:r>
        <w:rPr/>
        <w:t>Стоять так, как наш славный пулеметчик Данила Кухарев!”</w:t>
      </w:r>
    </w:p>
    <w:p>
      <w:pPr>
        <w:pStyle w:val="Normal"/>
        <w:rPr/>
      </w:pPr>
      <w:r>
        <w:rPr/>
        <w:t>10 марта дивизия овладела населенными пунктами Чертиково, Овсюки, Зюзели, Акосино, Детихово, Никулино, Шилово, Сорокино и многими другими. Однако противник всеми силами стремился задержать наступление частей дивизии и цеплялся уже за каждый выгодный населенный пункт или рубеж, чтобы удержать его и обеспечить переход к обороне в глубине на заранее подготовленных позициях. Такими пунктами вскоре явились Пустошлипка-2 и город Холм-Жирковский.</w:t>
      </w:r>
    </w:p>
    <w:p>
      <w:pPr>
        <w:pStyle w:val="Normal"/>
        <w:rPr/>
      </w:pPr>
      <w:r>
        <w:rPr/>
        <w:t>В деревне Пустошлипка-2 противник сосредоточился до двух полнокровных батальонов пехоты с артиллерией. Задача по овладению этим пунктом была поставлена командиру 1198 стрелкового полка полковнику Кацурину В. И. Командир полка приказал одному батальону обойти деревню с фланга, а двумя батальонами с фронта одновременно всеми силами полка атаковать немецкий гарнизон в деревне. Несмотря на глубокий снег и ночную тьму, бойцы и командиры батальона вышли во фланг и тыл противника. После короткого, но мощного огневого налета артиллерии все батальоны полка одновременно и решительно атаковали немецкий гарнизон д. Пустошлипка-2 и овладели ею. Путь для наступления дивизии был открыт.</w:t>
      </w:r>
    </w:p>
    <w:p>
      <w:pPr>
        <w:pStyle w:val="Normal"/>
        <w:rPr/>
      </w:pPr>
      <w:r>
        <w:rPr/>
        <w:t xml:space="preserve">В боях за деревни Пустошлипка-2 и Пустошлипка-1 отличился снайпер командир отделения учебной роты дивизии сержант Сулягин М. Ф. На охоте на гитлеровцев он уничтожил 21 фашиста и пулеметный расчет, а к 10 марта, к завершению боя за Пустошлипку-1, на его счету было 29 убитых гитлеровцев. </w:t>
      </w:r>
    </w:p>
    <w:p>
      <w:pPr>
        <w:pStyle w:val="Normal"/>
        <w:rPr/>
      </w:pPr>
      <w:r>
        <w:rPr/>
        <w:t>Командир 36 стрелкового корпуса генерал Олешев Н. Н. наградил сержанта Сулягина Михаила Федоровича орденом Отечественной войны второй степени.</w:t>
      </w:r>
    </w:p>
    <w:p>
      <w:pPr>
        <w:pStyle w:val="Normal"/>
        <w:rPr/>
      </w:pPr>
      <w:r>
        <w:rPr/>
        <w:t>В бою за Пустошлипку-2  минометным огнем вывело из строя минометный расчет 1198 стрелкового полка. Остался только один командир расчета старший сержант Окар Н. К. Под ураганным огнем он ни на минуту не прекращал вести огонь один. А когда бой смолк, командир полка полковник Кацурин В. И. за мужество и самоотверженность вручил ему медаль “За отвагу”. В этих боях также отличились военфельдшер 1196 стрелкового полка Листов Н. П. и красноармеец Володин И. Н.</w:t>
      </w:r>
    </w:p>
    <w:p>
      <w:pPr>
        <w:pStyle w:val="Normal"/>
        <w:rPr/>
      </w:pPr>
      <w:r>
        <w:rPr/>
        <w:t>Фашисты подожгли дом, в котором находились тяжело раненные бойцы этого полка. Военфельдшер Листов под огнем противника, рискуя жизнью, вынес всех раненых из горящего дома.</w:t>
      </w:r>
    </w:p>
    <w:p>
      <w:pPr>
        <w:pStyle w:val="Normal"/>
        <w:rPr/>
      </w:pPr>
      <w:r>
        <w:rPr/>
        <w:t xml:space="preserve">Красноармеец Володин,  повар батальонной кухни, при нападении немцев встретил их огнем из немецкого трофейного автомата, который он всегда возил в ящике при кухне. Вначале он убил офицера, а потом двух солдат. Этот патриот всегда обеспечивал бойцов горячей пищей и постоянно был готов вместе с ними вести бой. </w:t>
      </w:r>
    </w:p>
    <w:p>
      <w:pPr>
        <w:pStyle w:val="Normal"/>
        <w:rPr/>
      </w:pPr>
      <w:r>
        <w:rPr/>
        <w:t>Командир полка подполковник Гусаров Н. Г. наградил красноармейца Володина медалью “За боевые заслуги”.</w:t>
      </w:r>
    </w:p>
    <w:p>
      <w:pPr>
        <w:pStyle w:val="Normal"/>
        <w:rPr/>
      </w:pPr>
      <w:r>
        <w:rPr/>
        <w:t>После успешного завершения боев за Пустошлипку-2 и Пустошлипку-1 дивизия продолжала преследовать противника и к исходу 13 марта вышла на близкие подступы к районному центру - городу Холм - Жирковский. На близких подступах к городу происходили особенно сильные бои. Здесь дороги были заминированы на большую глубину, мосты через реки и овраги взорваны, противник создал плотную систему огня всех видов и подготовил оборонительные позиции в инженерном отношении. Саперы усиленно размини-ровали дороги и возводили мосты, артиллеристы на руках тащили орудия. Противник, оставивший деревни Черново и Внуково, с боями отошел в город и создал в нем мощный узел обороны.</w:t>
      </w:r>
    </w:p>
    <w:p>
      <w:pPr>
        <w:pStyle w:val="Normal"/>
        <w:rPr/>
      </w:pPr>
      <w:r>
        <w:rPr/>
        <w:t>14 и 15 марта войска дивизии вели тяжелые бои за город Холм - Жирковский.</w:t>
      </w:r>
    </w:p>
    <w:p>
      <w:pPr>
        <w:pStyle w:val="Normal"/>
        <w:rPr/>
      </w:pPr>
      <w:r>
        <w:rPr/>
        <w:t xml:space="preserve">Успешные действия авангардного 1194 стрелкового полка предрешили исход боевых действий дивизии за овладение городом. Только обходной маневр у деревни Нестерово стрелкового батальона, которым командовал  уже известный нам майор Чернышев Г. Г., заставил противника к исходу 15 марта 1943 года оставить город. </w:t>
      </w:r>
    </w:p>
    <w:p>
      <w:pPr>
        <w:pStyle w:val="Normal"/>
        <w:rPr/>
      </w:pPr>
      <w:r>
        <w:rPr/>
        <w:t>За умелые действия, мужество и отвагу майор Чернышев Герман Григорьевич был награжден орденом Александра Невского.</w:t>
      </w:r>
    </w:p>
    <w:p>
      <w:pPr>
        <w:pStyle w:val="Normal"/>
        <w:rPr/>
      </w:pPr>
      <w:r>
        <w:rPr/>
        <w:t>Среди награжденных был командир дивизии полковник Гуряшин Василий Кузьмич. Родина его наградила орденом Красного знамени. Орденом отечественной войны первой степени были награждены заместители командиров 1194 и 1198 стрелковых полков майор Шандров Дмитрий Кузьмич и майор Грызин Андрей Иванович.</w:t>
      </w:r>
    </w:p>
    <w:p>
      <w:pPr>
        <w:pStyle w:val="Normal"/>
        <w:rPr/>
      </w:pPr>
      <w:r>
        <w:rPr/>
        <w:t>С 15 по 17 марта дивизия продолжала преследовать отходящего противника в направлении железнодорожной станции Игоревская. Продолжая утомительные невероятно тяжелые марши днем и ночью по растаявшим раскисшим дорогам в лесисто-болотистой местности, войска дивизии с боями пробивались на юг. 17 марта они заняли станцию.</w:t>
      </w:r>
    </w:p>
    <w:p>
      <w:pPr>
        <w:pStyle w:val="Normal"/>
        <w:rPr/>
      </w:pPr>
      <w:r>
        <w:rPr/>
        <w:t>Еще 14 марта во время преследования противника старший лейтенант Смирнов С. М., заменивший командира взвода пешей разведки 1198 стрелкового полка ввиду его ранения, 21 марта захватил д. Гаврилово и Малиновка, где разведчики убили 11 немецких автоматчиков, а 23 и 24 марта взвод пешей разведки полка занял деревни Неелово, Зубовщина и Шамово. В д. Шамово старший лейтенант Смирнов своим взводом уничтожил немецкую засаду в количестве 13 человек.</w:t>
      </w:r>
    </w:p>
    <w:p>
      <w:pPr>
        <w:pStyle w:val="Normal"/>
        <w:rPr/>
      </w:pPr>
      <w:r>
        <w:rPr/>
        <w:t>За успешное выполнение задач по разведке и проявленные при этом мужество и храбрость в боях с гитлеровцами командующий войсками 31-й армии своим приказом № 0117 от 29.03.43 наградил старшего лейтенанта Смирнова Сергея Марковича орденом Красного знамени.</w:t>
      </w:r>
    </w:p>
    <w:p>
      <w:pPr>
        <w:pStyle w:val="Normal"/>
        <w:rPr/>
      </w:pPr>
      <w:r>
        <w:rPr/>
        <w:t xml:space="preserve">24 марта части дивизии вышли на рубеж Шамово, Ново-Родыни, Труханово, а к исходу следующего дня они овладели населенными пунктами Харино, Сельково и Бородулино. </w:t>
      </w:r>
    </w:p>
    <w:p>
      <w:pPr>
        <w:pStyle w:val="Normal"/>
        <w:rPr/>
      </w:pPr>
      <w:r>
        <w:rPr/>
        <w:t>В ночь с 26 на 27 марта по приказу командующего 30 армией дивизия передала свою полосу наступления 215 стрелковой дивизии, вышла во второй эшелон армии и сосредоточилась в лесу северо-восточнее д. Боровцы.</w:t>
      </w:r>
    </w:p>
    <w:p>
      <w:pPr>
        <w:pStyle w:val="Normal"/>
        <w:rPr/>
      </w:pPr>
      <w:r>
        <w:rPr/>
        <w:t>28 марта 1943 года дивизия из 30 армии Калининского фронта перешла в состав 31-й армии Западного фронта. Для передачи и приема дивизии была назначена специальная комиссия, которая составила акт. Акт ниже приводится дословно, что позволяет оценить возможности дивизи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КТ</w:t>
      </w:r>
    </w:p>
    <w:p>
      <w:pPr>
        <w:pStyle w:val="Normal"/>
        <w:jc w:val="center"/>
        <w:rPr>
          <w:b/>
          <w:b/>
          <w:bCs/>
        </w:rPr>
      </w:pPr>
      <w:r>
        <w:rPr>
          <w:b/>
          <w:bCs/>
        </w:rPr>
        <w:t>НА ПРИЕМ И ПЕРЕДАЧУ 359 СД ИЗ 30 АРМИИ В СОСТАВ  31 АРМИИ (26-28.04.43)</w:t>
      </w:r>
    </w:p>
    <w:p>
      <w:pPr>
        <w:pStyle w:val="TextBody"/>
        <w:rPr/>
      </w:pPr>
      <w:r>
        <w:rPr/>
        <w:t xml:space="preserve">Акт был составлен во время пребывания 359 сд во 2-ом эшелоне 30 армии. Дивизия производит оборудование армейского оборонительного рубежа в инженерном отношении с одновременной боевой подготовкой личного состава дивизии. </w:t>
      </w:r>
    </w:p>
    <w:p>
      <w:pPr>
        <w:pStyle w:val="Normal"/>
        <w:ind w:left="2160" w:hanging="0"/>
        <w:rPr>
          <w:i/>
          <w:i/>
          <w:iCs/>
        </w:rPr>
      </w:pPr>
      <w:r>
        <w:rPr>
          <w:i/>
          <w:iCs/>
        </w:rPr>
        <w:t>Руководящий состав дивизии:</w:t>
      </w:r>
    </w:p>
    <w:p>
      <w:pPr>
        <w:pStyle w:val="Normal"/>
        <w:ind w:left="2160" w:hanging="0"/>
        <w:rPr>
          <w:i/>
          <w:i/>
          <w:iCs/>
        </w:rPr>
      </w:pPr>
      <w:r>
        <w:rPr>
          <w:i/>
          <w:iCs/>
        </w:rPr>
        <w:t xml:space="preserve">Командир дивизии - полковник Гуряшин В. К. </w:t>
      </w:r>
    </w:p>
    <w:p>
      <w:pPr>
        <w:pStyle w:val="Normal"/>
        <w:ind w:left="2160" w:hanging="0"/>
        <w:rPr>
          <w:i/>
          <w:i/>
          <w:iCs/>
        </w:rPr>
      </w:pPr>
      <w:r>
        <w:rPr>
          <w:i/>
          <w:iCs/>
        </w:rPr>
        <w:t xml:space="preserve">Начальник штаба дивизии - полковник Емельянов Д. Н. </w:t>
      </w:r>
    </w:p>
    <w:p>
      <w:pPr>
        <w:pStyle w:val="Normal"/>
        <w:ind w:left="2160" w:hanging="0"/>
        <w:rPr>
          <w:i/>
          <w:i/>
          <w:iCs/>
        </w:rPr>
      </w:pPr>
      <w:r>
        <w:rPr>
          <w:i/>
          <w:iCs/>
        </w:rPr>
        <w:t xml:space="preserve">Зам. командира дивизии по политчасти - полковник Корняков Д. Н. </w:t>
      </w:r>
    </w:p>
    <w:p>
      <w:pPr>
        <w:pStyle w:val="Normal"/>
        <w:ind w:left="2160" w:hanging="0"/>
        <w:rPr>
          <w:i/>
          <w:i/>
          <w:iCs/>
        </w:rPr>
      </w:pPr>
      <w:r>
        <w:rPr>
          <w:i/>
          <w:iCs/>
        </w:rPr>
        <w:t xml:space="preserve">Командующий артиллерией дивизии - полковник БабчукА. В. </w:t>
      </w:r>
    </w:p>
    <w:p>
      <w:pPr>
        <w:pStyle w:val="Normal"/>
        <w:ind w:left="2160" w:hanging="0"/>
        <w:rPr>
          <w:i/>
          <w:i/>
          <w:iCs/>
        </w:rPr>
      </w:pPr>
      <w:r>
        <w:rPr>
          <w:i/>
          <w:iCs/>
        </w:rPr>
        <w:t xml:space="preserve">Начальник политотдела дивизии - майор Полторацкий </w:t>
      </w:r>
    </w:p>
    <w:p>
      <w:pPr>
        <w:pStyle w:val="Normal"/>
        <w:ind w:left="2160" w:hanging="0"/>
        <w:rPr>
          <w:i/>
          <w:i/>
          <w:iCs/>
        </w:rPr>
      </w:pPr>
      <w:r>
        <w:rPr>
          <w:i/>
          <w:iCs/>
        </w:rPr>
        <w:t xml:space="preserve">Командир 1194 сп - майор Жищенко Ф. С. </w:t>
      </w:r>
    </w:p>
    <w:p>
      <w:pPr>
        <w:pStyle w:val="Normal"/>
        <w:ind w:left="2160" w:hanging="0"/>
        <w:rPr>
          <w:i/>
          <w:i/>
          <w:iCs/>
        </w:rPr>
      </w:pPr>
      <w:r>
        <w:rPr>
          <w:i/>
          <w:iCs/>
        </w:rPr>
        <w:t xml:space="preserve">Командир 1196 сп - майор Гусаров Н. Г. </w:t>
      </w:r>
    </w:p>
    <w:p>
      <w:pPr>
        <w:pStyle w:val="Normal"/>
        <w:ind w:left="2160" w:hanging="0"/>
        <w:rPr>
          <w:i/>
          <w:i/>
          <w:iCs/>
        </w:rPr>
      </w:pPr>
      <w:r>
        <w:rPr>
          <w:i/>
          <w:iCs/>
        </w:rPr>
        <w:t xml:space="preserve">Командир 1198 сп - майор Загребин Д. И. </w:t>
      </w:r>
    </w:p>
    <w:p>
      <w:pPr>
        <w:pStyle w:val="Normal"/>
        <w:ind w:left="2160" w:hanging="0"/>
        <w:rPr>
          <w:i/>
          <w:i/>
          <w:iCs/>
        </w:rPr>
      </w:pPr>
      <w:r>
        <w:rPr>
          <w:i/>
          <w:iCs/>
        </w:rPr>
        <w:t>Командир 924 ап - майор Зыков П. Г.</w:t>
      </w:r>
    </w:p>
    <w:p>
      <w:pPr>
        <w:pStyle w:val="Normal"/>
        <w:rPr>
          <w:i/>
          <w:i/>
          <w:iCs/>
        </w:rPr>
      </w:pPr>
      <w:r>
        <w:rPr>
          <w:i/>
          <w:iCs/>
        </w:rPr>
        <w:t>Укомплектование дивизии:</w:t>
      </w:r>
    </w:p>
    <w:p>
      <w:pPr>
        <w:pStyle w:val="Normal"/>
        <w:ind w:left="360" w:hanging="0"/>
        <w:rPr>
          <w:i/>
          <w:i/>
          <w:iCs/>
        </w:rPr>
      </w:pPr>
      <w:r>
        <w:rPr>
          <w:i/>
          <w:iCs/>
        </w:rPr>
        <w:t>начсостава - 946 чел.; мл. начсостава - 2461 чел.;</w:t>
      </w:r>
    </w:p>
    <w:p>
      <w:pPr>
        <w:pStyle w:val="Normal"/>
        <w:ind w:left="360" w:hanging="0"/>
        <w:rPr>
          <w:i/>
          <w:i/>
          <w:iCs/>
        </w:rPr>
      </w:pPr>
      <w:r>
        <w:rPr>
          <w:i/>
          <w:iCs/>
        </w:rPr>
        <w:t>рядовых -6029 чел. Всего 9436 чел.</w:t>
      </w:r>
    </w:p>
    <w:p>
      <w:pPr>
        <w:pStyle w:val="Normal"/>
        <w:rPr>
          <w:i/>
          <w:i/>
          <w:iCs/>
        </w:rPr>
      </w:pPr>
      <w:r>
        <w:rPr>
          <w:i/>
          <w:iCs/>
        </w:rPr>
        <w:t>Укомплектованность конским составом:  по штату - 1719 голов, по списку - 327.</w:t>
      </w:r>
    </w:p>
    <w:p>
      <w:pPr>
        <w:pStyle w:val="Normal"/>
        <w:rPr>
          <w:i/>
          <w:i/>
          <w:iCs/>
        </w:rPr>
      </w:pPr>
      <w:r>
        <w:rPr>
          <w:i/>
          <w:iCs/>
        </w:rPr>
        <w:t>Все три стрелковые полка имеют по 2 укомплектованных стрелковых батальона: 1 сб - 100%,  2 сб - 60 - 70%% и в 3-х сб по 40 - 45 чел.</w:t>
      </w:r>
    </w:p>
    <w:p>
      <w:pPr>
        <w:pStyle w:val="TextBody"/>
        <w:rPr/>
      </w:pPr>
      <w:r>
        <w:rPr/>
        <w:t>Спецподразделения укомплектованы на 80 -100%. Подразделения обслуживания - на 50 - 60%.</w:t>
      </w:r>
    </w:p>
    <w:p>
      <w:pPr>
        <w:pStyle w:val="Normal"/>
        <w:rPr>
          <w:i/>
          <w:i/>
          <w:iCs/>
        </w:rPr>
      </w:pPr>
      <w:r>
        <w:rPr>
          <w:i/>
          <w:iCs/>
        </w:rPr>
        <w:t>Награжденных бойцов и командиров - 376, из них орденами - 70.</w:t>
      </w:r>
    </w:p>
    <w:p>
      <w:pPr>
        <w:pStyle w:val="Normal"/>
        <w:rPr>
          <w:i/>
          <w:i/>
          <w:iCs/>
        </w:rPr>
      </w:pPr>
      <w:r>
        <w:rPr>
          <w:i/>
          <w:iCs/>
        </w:rPr>
        <w:t>Членов партии - 685, кандидатов - 401, членов ВЛКСМ - 539.</w:t>
      </w:r>
    </w:p>
    <w:p>
      <w:pPr>
        <w:pStyle w:val="Normal"/>
        <w:rPr>
          <w:i/>
          <w:i/>
          <w:iCs/>
        </w:rPr>
      </w:pPr>
      <w:r>
        <w:rPr>
          <w:i/>
          <w:iCs/>
        </w:rPr>
        <w:t>Оперативная обстановка.</w:t>
      </w:r>
    </w:p>
    <w:p>
      <w:pPr>
        <w:pStyle w:val="Normal"/>
        <w:rPr>
          <w:i/>
          <w:i/>
          <w:iCs/>
        </w:rPr>
      </w:pPr>
      <w:r>
        <w:rPr>
          <w:i/>
          <w:iCs/>
        </w:rPr>
        <w:t>Согласно боевому приказу шарма 30 № 0034/оп от 19.04.43 359 сд, находясь во 2 эшелоне армии, продолжает боевую подготовку и доукомплектование, имеет задачу быть готовой поддержать 215 сд ударом на р. Вопь; заняв оборону на восточном берегу р. Вопь на участке Капыровщина-Каменк, не допустить прорыва противника через р. Вопь.</w:t>
      </w:r>
    </w:p>
    <w:p>
      <w:pPr>
        <w:pStyle w:val="Normal"/>
        <w:rPr>
          <w:i/>
          <w:i/>
          <w:iCs/>
        </w:rPr>
      </w:pPr>
      <w:r>
        <w:rPr>
          <w:i/>
          <w:iCs/>
        </w:rPr>
        <w:t>Подготовить контрудары по восточному берегу р. Вопь на юг и, как отдельная задача, частью сил подготовить контрудар на Малиновку, Замохово.</w:t>
      </w:r>
    </w:p>
    <w:p>
      <w:pPr>
        <w:pStyle w:val="Normal"/>
        <w:rPr>
          <w:i/>
          <w:i/>
          <w:iCs/>
        </w:rPr>
      </w:pPr>
      <w:r>
        <w:rPr>
          <w:i/>
          <w:iCs/>
        </w:rPr>
        <w:t>Дивизия готовит оборону на армейском рубеже.</w:t>
      </w:r>
    </w:p>
    <w:p>
      <w:pPr>
        <w:pStyle w:val="Normal"/>
        <w:rPr>
          <w:i/>
          <w:i/>
          <w:iCs/>
        </w:rPr>
      </w:pPr>
      <w:r>
        <w:rPr>
          <w:i/>
          <w:iCs/>
        </w:rPr>
        <w:t>Инженерное оборудование.</w:t>
      </w:r>
    </w:p>
    <w:p>
      <w:pPr>
        <w:pStyle w:val="Normal"/>
        <w:rPr>
          <w:i/>
          <w:i/>
          <w:iCs/>
        </w:rPr>
      </w:pPr>
      <w:r>
        <w:rPr>
          <w:i/>
          <w:iCs/>
        </w:rPr>
        <w:t>На 27.04.43 всего траншей отрыто 3530 пм, общая протяженность по фронту 7000 м. Следует отметить, что хуже инженерное оборудование у командиров 1194 и 1196 сп; на участке 1198 сп траншеи оборудуются правильно.</w:t>
      </w:r>
    </w:p>
    <w:p>
      <w:pPr>
        <w:pStyle w:val="Normal"/>
        <w:rPr>
          <w:i/>
          <w:i/>
          <w:iCs/>
        </w:rPr>
      </w:pPr>
      <w:r>
        <w:rPr>
          <w:i/>
          <w:iCs/>
        </w:rPr>
        <w:t>Дивизия ежедневно от каждого стрелкового полка для инженерных работ назначает 100 человек в одну смену. Для форсирования инженерных работ надо количество выделяемых бойцов увеличить и работать в две смены.</w:t>
      </w:r>
    </w:p>
    <w:p>
      <w:pPr>
        <w:pStyle w:val="Normal"/>
        <w:rPr>
          <w:i/>
          <w:i/>
          <w:iCs/>
        </w:rPr>
      </w:pPr>
      <w:r>
        <w:rPr>
          <w:i/>
          <w:iCs/>
        </w:rPr>
        <w:t>Шансовым инструментом дивизия обеспечена плохо (лопат имеется - 695 шт., кирко-мотыг - 60, топоров - 120).</w:t>
      </w:r>
    </w:p>
    <w:p>
      <w:pPr>
        <w:pStyle w:val="Normal"/>
        <w:rPr>
          <w:i/>
          <w:i/>
          <w:iCs/>
        </w:rPr>
      </w:pPr>
      <w:r>
        <w:rPr>
          <w:i/>
          <w:iCs/>
        </w:rPr>
        <w:t>Огневая система.</w:t>
      </w:r>
    </w:p>
    <w:p>
      <w:pPr>
        <w:pStyle w:val="Normal"/>
        <w:rPr>
          <w:i/>
          <w:i/>
          <w:iCs/>
        </w:rPr>
      </w:pPr>
      <w:r>
        <w:rPr>
          <w:i/>
          <w:iCs/>
        </w:rPr>
        <w:t>Система огня - фланкирующая и косоприцельного огня.</w:t>
      </w:r>
    </w:p>
    <w:p>
      <w:pPr>
        <w:pStyle w:val="Normal"/>
        <w:rPr>
          <w:i/>
          <w:i/>
          <w:iCs/>
        </w:rPr>
      </w:pPr>
      <w:r>
        <w:rPr>
          <w:i/>
          <w:iCs/>
        </w:rPr>
        <w:t>Значительная часть огневых средств оставлена на переднем крае за р. Вопь. Наличие автоматического оружия в полках начисляется: РП = 9 - 15 ед., станк. пулеметов =3-5 ед. Таким образом, плотность огня очень плохая.</w:t>
      </w:r>
    </w:p>
    <w:p>
      <w:pPr>
        <w:pStyle w:val="Normal"/>
        <w:rPr>
          <w:i/>
          <w:i/>
          <w:iCs/>
        </w:rPr>
      </w:pPr>
      <w:r>
        <w:rPr>
          <w:i/>
          <w:iCs/>
        </w:rPr>
        <w:t>Боевая подготовка.</w:t>
      </w:r>
    </w:p>
    <w:p>
      <w:pPr>
        <w:pStyle w:val="Normal"/>
        <w:rPr>
          <w:i/>
          <w:i/>
          <w:iCs/>
        </w:rPr>
      </w:pPr>
      <w:r>
        <w:rPr>
          <w:i/>
          <w:iCs/>
        </w:rPr>
        <w:t>Боевая подготовка должна была начаться с 10.04.43 с расчетом охвата как строевого состава дивизии, так и поступающего пополнения.</w:t>
      </w:r>
    </w:p>
    <w:p>
      <w:pPr>
        <w:pStyle w:val="Normal"/>
        <w:rPr>
          <w:i/>
          <w:i/>
          <w:iCs/>
        </w:rPr>
      </w:pPr>
      <w:r>
        <w:rPr>
          <w:i/>
          <w:iCs/>
        </w:rPr>
        <w:t>Программа разработанна до стрелкового батальона, дивизиона включительно. Фактически отработано только отделение в наступлении до рубежа атаки и взвод.</w:t>
      </w:r>
    </w:p>
    <w:p>
      <w:pPr>
        <w:pStyle w:val="Normal"/>
        <w:rPr>
          <w:i/>
          <w:i/>
          <w:iCs/>
        </w:rPr>
      </w:pPr>
      <w:r>
        <w:rPr>
          <w:i/>
          <w:iCs/>
        </w:rPr>
        <w:t>Боевая подготовка спецподразделений в таком же масштабе.</w:t>
      </w:r>
    </w:p>
    <w:p>
      <w:pPr>
        <w:pStyle w:val="Normal"/>
        <w:rPr>
          <w:i/>
          <w:i/>
          <w:iCs/>
        </w:rPr>
      </w:pPr>
      <w:r>
        <w:rPr>
          <w:i/>
          <w:iCs/>
        </w:rPr>
        <w:t>Артиллерия.</w:t>
      </w:r>
    </w:p>
    <w:p>
      <w:pPr>
        <w:pStyle w:val="Normal"/>
        <w:rPr>
          <w:i/>
          <w:i/>
          <w:iCs/>
        </w:rPr>
      </w:pPr>
      <w:r>
        <w:rPr>
          <w:i/>
          <w:iCs/>
        </w:rPr>
        <w:t>924 ап - двух дивизионного состава (6 батарей). На вооружении имеет 76 мм образца 1939 года = 12 систем; 122 мм гаубиц образца 1938 года = 7 систем.</w:t>
      </w:r>
    </w:p>
    <w:p>
      <w:pPr>
        <w:pStyle w:val="Normal"/>
        <w:rPr>
          <w:i/>
          <w:i/>
          <w:iCs/>
        </w:rPr>
      </w:pPr>
      <w:r>
        <w:rPr>
          <w:i/>
          <w:iCs/>
        </w:rPr>
        <w:t>Механизированный тяж полк не имеет.</w:t>
      </w:r>
    </w:p>
    <w:p>
      <w:pPr>
        <w:pStyle w:val="Normal"/>
        <w:rPr>
          <w:i/>
          <w:i/>
          <w:iCs/>
        </w:rPr>
      </w:pPr>
      <w:r>
        <w:rPr>
          <w:i/>
          <w:iCs/>
        </w:rPr>
        <w:t>В стрелковых полках из артсредств имеется: 76 мм ПА = 11; 45 мм пушек = 134 12 мм минометов = Т5; 82 мм минометов = 41.</w:t>
      </w:r>
    </w:p>
    <w:p>
      <w:pPr>
        <w:pStyle w:val="Normal"/>
        <w:rPr>
          <w:i/>
          <w:i/>
          <w:iCs/>
        </w:rPr>
      </w:pPr>
      <w:r>
        <w:rPr>
          <w:i/>
          <w:iCs/>
        </w:rPr>
        <w:t>221 оиптд имеет: 45 мм пушек = 7. Мехтяга = 1 машина ГАЗ -АА.</w:t>
      </w:r>
    </w:p>
    <w:p>
      <w:pPr>
        <w:pStyle w:val="Normal"/>
        <w:rPr>
          <w:i/>
          <w:i/>
          <w:iCs/>
        </w:rPr>
      </w:pPr>
      <w:r>
        <w:rPr>
          <w:i/>
          <w:iCs/>
        </w:rPr>
        <w:t>Материальное снабжение.</w:t>
      </w:r>
    </w:p>
    <w:p>
      <w:pPr>
        <w:pStyle w:val="Normal"/>
        <w:rPr>
          <w:i/>
          <w:i/>
          <w:iCs/>
        </w:rPr>
      </w:pPr>
      <w:r>
        <w:rPr>
          <w:i/>
          <w:iCs/>
        </w:rPr>
        <w:t>Летним оборудованием дивизия не обеспечена. Каждый боец имеет обувь, бывшую в употреблении, в результате большинство обуви окончательно развалилось.</w:t>
      </w:r>
    </w:p>
    <w:p>
      <w:pPr>
        <w:pStyle w:val="Normal"/>
        <w:rPr>
          <w:i/>
          <w:i/>
          <w:iCs/>
        </w:rPr>
      </w:pPr>
      <w:r>
        <w:rPr>
          <w:i/>
          <w:iCs/>
        </w:rPr>
        <w:t>По состоянию на 25.04.43 г. в дивизии около 3200 пар обуви требует ремонта и 60% заменены на новую.</w:t>
      </w:r>
    </w:p>
    <w:p>
      <w:pPr>
        <w:pStyle w:val="Normal"/>
        <w:rPr>
          <w:i/>
          <w:i/>
          <w:iCs/>
        </w:rPr>
      </w:pPr>
      <w:r>
        <w:rPr>
          <w:i/>
          <w:iCs/>
        </w:rPr>
        <w:t>Второй парой белья личный состав полностью не обеспечен.</w:t>
      </w:r>
    </w:p>
    <w:p>
      <w:pPr>
        <w:pStyle w:val="Normal"/>
        <w:rPr>
          <w:i/>
          <w:i/>
          <w:iCs/>
        </w:rPr>
      </w:pPr>
      <w:r>
        <w:rPr>
          <w:i/>
          <w:iCs/>
        </w:rPr>
        <w:t>Горюче-смазочных материалов в дивизии на 27.04.43 совершенно нет.</w:t>
      </w:r>
    </w:p>
    <w:p>
      <w:pPr>
        <w:pStyle w:val="2"/>
        <w:rPr/>
      </w:pPr>
      <w:r>
        <w:rPr/>
        <w:t>Вывод.  Для достижения полной боевой готовности войск дивизии необходимо срочно принять должные меры.</w:t>
      </w:r>
    </w:p>
    <w:p>
      <w:pPr>
        <w:pStyle w:val="Normal"/>
        <w:rPr/>
      </w:pPr>
      <w:r>
        <w:rPr/>
      </w:r>
    </w:p>
    <w:p>
      <w:pPr>
        <w:pStyle w:val="Normal"/>
        <w:rPr/>
      </w:pPr>
      <w:r>
        <w:rPr/>
      </w:r>
    </w:p>
    <w:p>
      <w:pPr>
        <w:pStyle w:val="Normal"/>
        <w:rPr/>
      </w:pPr>
      <w:r>
        <w:rPr/>
        <w:t xml:space="preserve">     </w:t>
      </w:r>
      <w:r>
        <w:rPr/>
        <w:t>Во   время   нахождения   дивизии   во   втором   эшелоне 31-й   армии  командир дивизии полковник Гуряшин В. К. проводил учения с руководящим составом. Для этого специально строился блиндаж, из которого можно было вести наблюдение на значительную глубину обороны противника.</w:t>
      </w:r>
    </w:p>
    <w:p>
      <w:pPr>
        <w:pStyle w:val="Normal"/>
        <w:rPr/>
      </w:pPr>
      <w:r>
        <w:rPr/>
        <w:t>Немцы, видимо, следили за строительством блиндажа и наблюдали за действиями участников учения.</w:t>
      </w:r>
    </w:p>
    <w:p>
      <w:pPr>
        <w:pStyle w:val="Normal"/>
        <w:rPr/>
      </w:pPr>
      <w:r>
        <w:rPr/>
        <w:t>13 июля 1943 г., когда руководящий состав вошел в блиндаж, в это время противник снарядом большой мощности разрушил блиндаж и привел к гибели участников учения.</w:t>
      </w:r>
    </w:p>
    <w:p>
      <w:pPr>
        <w:pStyle w:val="Normal"/>
        <w:rPr/>
      </w:pPr>
      <w:r>
        <w:rPr/>
        <w:t>14 июля 1943 года в приказе по личному составу дивизии было указано:</w:t>
      </w:r>
    </w:p>
    <w:p>
      <w:pPr>
        <w:pStyle w:val="Normal"/>
        <w:ind w:left="900" w:right="1255" w:hanging="0"/>
        <w:rPr/>
      </w:pPr>
      <w:r>
        <w:rPr/>
        <w:t>“</w:t>
      </w:r>
      <w:r>
        <w:rPr/>
        <w:t>Исключить из списков личного состава дивизии погибших в борьбе с немецкими захватчиками 13 июля 1943 г.</w:t>
      </w:r>
    </w:p>
    <w:p>
      <w:pPr>
        <w:pStyle w:val="Normal"/>
        <w:ind w:left="900" w:right="1255" w:hanging="0"/>
        <w:rPr/>
      </w:pPr>
      <w:r>
        <w:rPr/>
        <w:t>1. Командира дивизии  полковника Гуряшина Василия Кузьмича.</w:t>
      </w:r>
    </w:p>
    <w:p>
      <w:pPr>
        <w:pStyle w:val="Normal"/>
        <w:ind w:left="900" w:right="1255" w:hanging="0"/>
        <w:rPr/>
      </w:pPr>
      <w:r>
        <w:rPr/>
        <w:t>2. Начальника штаба дивизии  полковника Емильянова Никифора Дмитриевича, тяжело раненного 13.07.43 и умершего от ран 14.07.1943 г.</w:t>
      </w:r>
    </w:p>
    <w:p>
      <w:pPr>
        <w:pStyle w:val="Normal"/>
        <w:ind w:left="900" w:right="1255" w:hanging="0"/>
        <w:rPr/>
      </w:pPr>
      <w:r>
        <w:rPr/>
        <w:t>3. Начальника штаба артиллерии дивизии подполковника Илясова Германа Акимовича.</w:t>
      </w:r>
    </w:p>
    <w:p>
      <w:pPr>
        <w:pStyle w:val="Normal"/>
        <w:ind w:left="900" w:right="1255" w:hanging="0"/>
        <w:rPr/>
      </w:pPr>
      <w:r>
        <w:rPr/>
        <w:t>4. Командира 1194 сп  подполковника Жищенко Ивана Федоровича.</w:t>
      </w:r>
    </w:p>
    <w:p>
      <w:pPr>
        <w:pStyle w:val="Normal"/>
        <w:ind w:left="900" w:right="1255" w:hanging="0"/>
        <w:rPr/>
      </w:pPr>
      <w:r>
        <w:rPr/>
        <w:t>5. Командира 924 см  майора Зыкова Петра Григорьевича.</w:t>
      </w:r>
    </w:p>
    <w:p>
      <w:pPr>
        <w:pStyle w:val="Normal"/>
        <w:ind w:left="900" w:right="1255" w:hanging="0"/>
        <w:rPr/>
      </w:pPr>
      <w:r>
        <w:rPr/>
        <w:t>6. Помощника начальника первого отделения штаба дивизии капитана Левинсона Рувима Шаевича.</w:t>
      </w:r>
    </w:p>
    <w:p>
      <w:pPr>
        <w:pStyle w:val="Normal"/>
        <w:ind w:left="2160" w:right="1255" w:hanging="0"/>
        <w:rPr/>
      </w:pPr>
      <w:r>
        <w:rPr/>
        <w:t>Командир 359 сд - полковник Косолапов</w:t>
      </w:r>
    </w:p>
    <w:p>
      <w:pPr>
        <w:pStyle w:val="Normal"/>
        <w:ind w:left="2160" w:right="1255" w:hanging="0"/>
        <w:rPr/>
      </w:pPr>
      <w:r>
        <w:rPr/>
        <w:t>Начальник штаба дивизии - подполковник Протопопов”</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83665" cy="196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83665" cy="1965960"/>
                    </a:xfrm>
                    <a:prstGeom prst="rect">
                      <a:avLst/>
                    </a:prstGeom>
                  </pic:spPr>
                </pic:pic>
              </a:graphicData>
            </a:graphic>
          </wp:anchor>
        </w:drawing>
      </w:r>
    </w:p>
    <w:p>
      <w:pPr>
        <w:pStyle w:val="Normal"/>
        <w:rPr>
          <w:lang w:val="en-US"/>
        </w:rPr>
      </w:pPr>
      <w:r>
        <w:rPr>
          <w:lang w:val="en-US"/>
        </w:rPr>
      </w:r>
    </w:p>
    <w:p>
      <w:pPr>
        <w:pStyle w:val="Normal"/>
        <w:rPr/>
      </w:pPr>
      <w:r>
        <w:rPr/>
        <w:t xml:space="preserve">Полковник </w:t>
      </w:r>
    </w:p>
    <w:p>
      <w:pPr>
        <w:pStyle w:val="Normal"/>
        <w:rPr/>
      </w:pPr>
      <w:r>
        <w:rPr/>
        <w:t>КОСОЛАПОВ  ПЕТР  ПАВЛОВИЧ</w:t>
      </w:r>
    </w:p>
    <w:p>
      <w:pPr>
        <w:pStyle w:val="Normal"/>
        <w:rPr/>
      </w:pPr>
      <w:r>
        <w:rPr/>
        <w:t>командир 359-й Ярцевской ордена Ленина Краснознаменной стрелковой дивизии с 14.07.43 года до конца войны</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 день гибели командования дивизии был тяжело ранен начальник связи дивизии </w:t>
      </w:r>
    </w:p>
    <w:p>
      <w:pPr>
        <w:pStyle w:val="Normal"/>
        <w:rPr/>
      </w:pPr>
      <w:r>
        <w:rPr/>
        <w:t>майор Засыпка Тимофей Николаевич. Дорога  войны, по которой шел майор Засыпка, была длинной и тяжелой. С осени 1941  г. кадровый командир Красной Армии  капитан Засыпка, еще не оправившийся от ран в августовских боях 1941 года, выполнял ответственные задания командования по организации партизанских отрядов в тылу врага, командовал партизанским батальоном, а затем и полком мстителей, которые уничтожали гитлеровцев на земле Смоленщины.</w:t>
      </w:r>
    </w:p>
    <w:p>
      <w:pPr>
        <w:pStyle w:val="Normal"/>
        <w:rPr/>
      </w:pPr>
      <w:r>
        <w:rPr/>
        <w:t>С 30 октября 1942 года наступательные бои дивизии велись в условиях лесисто - болотистой местности и отличались большой сложностью при прорыве глубоко эшелонируемой и заранее подготовленной обороны противника на подступах к г. Ярцево. Поэтому успех каждого боя во многом зависел от устойчивости связи, организуемой майором Засыпка. Его заслуга всегда заключалась в том, что он умело сочетал применение различных средств связи в зависимости от условий наступления на обороняющегося противника или во время его преследования, а также при переходе дивизии к обороне.</w:t>
      </w:r>
    </w:p>
    <w:p>
      <w:pPr>
        <w:pStyle w:val="Normal"/>
        <w:rPr/>
      </w:pPr>
      <w:r>
        <w:rPr/>
        <w:t>А когда дивизия перешла от р. Волги до р. Вопь к преследованию немцев и маневренность ее частей резко возросла, майор Засыпка с помощью своих помощников в ход пустил все средства связи, но применял прежде всего радиосвязь. Именно она и обеспечивала надежность управления войсками дивизии от роты до дивизии и выше со штабами 36 стрелкового корпуса и 31 армии. При этом он лично всегда выполнял особо важные задания командования и штаба дивизии по личной связи, как самый опытный, решительный и отважный воин дивизии. 13 июля 1942 года майор Засыпка был тяжело ранен осколками разорвавшегося снаряда противника.</w:t>
      </w:r>
    </w:p>
    <w:p>
      <w:pPr>
        <w:pStyle w:val="Normal"/>
        <w:rPr/>
      </w:pPr>
      <w:r>
        <w:rPr/>
        <w:t>За образцовое выполнение обязанностей по организации устойчивой связи всех степеней управления подразделениями и частями дивизии и проявление при этом мужества и отваги  майор Засыпка Тимофей Николаевич был награжден орденом  Отечественной войны  1-ой степени.</w:t>
      </w:r>
    </w:p>
    <w:p>
      <w:pPr>
        <w:pStyle w:val="Normal"/>
        <w:rPr/>
      </w:pPr>
      <w:r>
        <w:rPr/>
        <w:t xml:space="preserve">В соответствии с решением командующего войсками Западного фронта 31-ой армии дивизии было приказано прорвать оборону противника на участке р. Вопь, Ивонино (протяженность 8 км), во взаимодействии с соединениями 39-й армии Калининского фронта уничтожить вражескую группировку в районе Ярцево, выйти на рубеж Ярцево, Порость и в дальнейшем наступать на Смоленск. </w:t>
      </w:r>
    </w:p>
    <w:p>
      <w:pPr>
        <w:pStyle w:val="Normal"/>
        <w:rPr/>
      </w:pPr>
      <w:r>
        <w:rPr/>
        <w:t>2 августа 1943 года части дивизии по приказу командующего 31-й армии генерала Глуздовского В. А. выдвинулись в новые районы и сосредоточились:</w:t>
      </w:r>
    </w:p>
    <w:p>
      <w:pPr>
        <w:pStyle w:val="Normal"/>
        <w:rPr/>
      </w:pPr>
      <w:r>
        <w:rPr/>
        <w:t>- 1198 сп - в районе Неелово, Шамово;</w:t>
      </w:r>
    </w:p>
    <w:p>
      <w:pPr>
        <w:pStyle w:val="Normal"/>
        <w:rPr/>
      </w:pPr>
      <w:r>
        <w:rPr/>
        <w:t>- 1196 сп - в районе Булухн, Артамоново;</w:t>
      </w:r>
    </w:p>
    <w:p>
      <w:pPr>
        <w:pStyle w:val="Normal"/>
        <w:rPr/>
      </w:pPr>
      <w:r>
        <w:rPr/>
        <w:t xml:space="preserve">- 1194 сп - в районе леса восточное Маслихи. </w:t>
      </w:r>
    </w:p>
    <w:p>
      <w:pPr>
        <w:pStyle w:val="Normal"/>
        <w:rPr/>
      </w:pPr>
      <w:r>
        <w:rPr/>
        <w:t>Придавая особое значение Смоленской операции силами Калининского и Западного фронта, 3 августа Верховный Главнокомандующий  Маршал  Советского Союза И. В. Сталин прибыл на Западный фронт. Его интересовали вопросы боевой готовности войск, меры оперативной маскировки, расстановка руководящих кадров. Он дал ряд указаний по практической подготовке операции.</w:t>
      </w:r>
    </w:p>
    <w:p>
      <w:pPr>
        <w:pStyle w:val="Normal"/>
        <w:rPr/>
      </w:pPr>
      <w:r>
        <w:rPr/>
        <w:t>Утром 5 августа И. В. Сталин был в селе Хорошево под Ржевом, где на командном пункте фронта встречался с его командующим  генералом А. И. Еременко. Здесь также решались вопросы, которые рассматривались на Западном фронте.</w:t>
      </w:r>
    </w:p>
    <w:p>
      <w:pPr>
        <w:pStyle w:val="Normal"/>
        <w:rPr/>
      </w:pPr>
      <w:r>
        <w:rPr/>
        <w:t>В этой связи необходимо было учитывать, что гитлеровское верховное командование придавало особое значение Смоленску. В 1941 году после захвата города фашисты объявили на весь мир, что теперь они достигли цели. “Смоленск - это взломанная дверь. Германская армия открыла себе путь в глубь России”, - так заявил тогда Геббельс.</w:t>
      </w:r>
    </w:p>
    <w:p>
      <w:pPr>
        <w:pStyle w:val="Normal"/>
        <w:jc w:val="center"/>
        <w:rPr>
          <w:b/>
          <w:b/>
          <w:bCs/>
          <w:lang w:val="en-US"/>
        </w:rPr>
      </w:pPr>
      <w:r>
        <w:rPr>
          <w:b/>
          <w:bCs/>
          <w:lang w:val="en-US"/>
        </w:rPr>
      </w:r>
    </w:p>
    <w:p>
      <w:pPr>
        <w:pStyle w:val="Heading1"/>
        <w:rPr>
          <w:lang w:val="en-US"/>
        </w:rPr>
      </w:pPr>
      <w:r>
        <w:rPr/>
        <w:t>НА  ЯРЦЕВО</w:t>
      </w:r>
    </w:p>
    <w:p>
      <w:pPr>
        <w:pStyle w:val="Normal"/>
        <w:jc w:val="center"/>
        <w:rPr>
          <w:b/>
          <w:b/>
          <w:bCs/>
          <w:lang w:val="en-US"/>
        </w:rPr>
      </w:pPr>
      <w:r>
        <w:rPr>
          <w:b/>
          <w:bCs/>
          <w:lang w:val="en-US"/>
        </w:rPr>
      </w:r>
    </w:p>
    <w:p>
      <w:pPr>
        <w:pStyle w:val="Normal"/>
        <w:rPr/>
      </w:pPr>
      <w:r>
        <w:rPr/>
        <w:t>За период длительного нахождения наших войск в обороне противник тоже использовал время для создания надежных оборонительных позиций, способных противостоять наступлению советских войск. Он понимал, что прорыв его оборонительных рубежей приведет к разгрому Ярцевско - Смоленской группировки войск, к падению Ярцево и Смоленска.</w:t>
      </w:r>
    </w:p>
    <w:p>
      <w:pPr>
        <w:pStyle w:val="Normal"/>
        <w:rPr/>
      </w:pPr>
      <w:r>
        <w:rPr/>
        <w:t>Занимая оборону до 5 месяцев и более, а также используя благоприятные для обороны условия местности, противник создал сильную заблаговременно подготовленную в инженерном отношении защиту, состоящую из 5 - 6 оборонительных полос общей глубиной до 100 -150 км.</w:t>
      </w:r>
    </w:p>
    <w:p>
      <w:pPr>
        <w:pStyle w:val="Normal"/>
        <w:rPr/>
      </w:pPr>
      <w:r>
        <w:rPr/>
        <w:t>Тактическая зона обороны включала главную и вторую полосу обороны. Главная полоса состояла из трех позиций с развитой системой траншей, опорных пунктов и узлов сопротивления, связанных ходами сообщения. Эта полоса была насыщена большим количеством бронированных огневых точек, плотность которых достигала 6-7 сооружений на 1 км фронта, а также прикрывалась минными полями и проволочными заграждениями в 3 - 4 кола. На отдельных наиболее важных направлениях имелась третья позиция главной полосы из сплошного противотанкового рва с односторонним бруствером, приспособленным к обороне с врезанными ячейками и пулеметными гнездами. Ров был связан ходами сообщения со второй позицией и ближайшими укрытиями в тылу.</w:t>
      </w:r>
    </w:p>
    <w:p>
      <w:pPr>
        <w:pStyle w:val="Normal"/>
        <w:rPr/>
      </w:pPr>
      <w:r>
        <w:rPr/>
        <w:t>Передний край главной полосы проходил преимущественно по высотам, господствующим над окружающей местностью, и на всем протяжении был прикрыт проволочными заграждениями, а также сплошными минными полями, установленными перед проволочными заграждениями, между ними и перед первой траншеей.</w:t>
      </w:r>
    </w:p>
    <w:p>
      <w:pPr>
        <w:pStyle w:val="Normal"/>
        <w:rPr/>
      </w:pPr>
      <w:r>
        <w:rPr/>
        <w:t>Вторая полоса обороны, находившаяся в 8 -10 км от переднего края главной полосы, состояла из опорных пунктов, соединенных траншеями. Перед передним краем второй полосы также были установлены проволочные заграждения, а на танкоопасных направлениях минные поля.</w:t>
      </w:r>
    </w:p>
    <w:p>
      <w:pPr>
        <w:pStyle w:val="Normal"/>
        <w:rPr/>
      </w:pPr>
      <w:r>
        <w:rPr/>
        <w:t xml:space="preserve">Такие города, как Ярцево, Смоленск и другие были подготовленны к обороне и представляли мощные узлы сопротивления, а подступы к ним были прикрыты проволочными заграждениями и минными полями. Дороги на важнейших направлениях и мосты минировались. </w:t>
      </w:r>
    </w:p>
    <w:p>
      <w:pPr>
        <w:pStyle w:val="Normal"/>
        <w:rPr/>
      </w:pPr>
      <w:r>
        <w:rPr/>
        <w:t>Войска ударной группировки Западного фронта 7 августа 1943 года в 6 часов 30 минут перешли в наступление из района восточнее Спас-Деминска в направлении Рославля.</w:t>
      </w:r>
    </w:p>
    <w:p>
      <w:pPr>
        <w:pStyle w:val="Normal"/>
        <w:rPr/>
      </w:pPr>
      <w:r>
        <w:rPr/>
        <w:t>Утром 8 августа, то есть на сутки позднее ударной группировки, в наступление на Ярцевском направлении перешли соединения 31-й армии под командованием генерала В. А. Глуздовского. Продвижение было незначительным, войска вели напряженные бои в главной полосе обороны противника, отражая контратаки 18 моторизованной дивизии, перегруппированной из Смоленска.</w:t>
      </w:r>
    </w:p>
    <w:p>
      <w:pPr>
        <w:pStyle w:val="Normal"/>
        <w:rPr/>
      </w:pPr>
      <w:r>
        <w:rPr/>
        <w:t>Дивизии  первого  эшелона  31  армии  после мощной артиллерийской подготовки в 6.00 8 августа 1943 года перешли в наступление.</w:t>
      </w:r>
    </w:p>
    <w:p>
      <w:pPr>
        <w:pStyle w:val="Normal"/>
        <w:rPr>
          <w:lang w:val="en-US"/>
        </w:rPr>
      </w:pPr>
      <w:r>
        <w:rPr/>
        <w:t>359 сд,  находясь во втором эшелоне 36 ск, согласно боевого приказа начала выдвижение, имея задачу войти в прорыв первой позиции главной полосы обороны противника между 215 и 274 сд на рубеже отм. 190.1, Ковалево и действовать в общем направлении шк. Мостище, кх. Яковлево, Ярцево.</w:t>
      </w:r>
    </w:p>
    <w:p>
      <w:pPr>
        <w:pStyle w:val="Normal"/>
        <w:rPr/>
      </w:pPr>
      <w:r>
        <w:rPr/>
        <w:t>В полосе наступления 359 сд противник силами 18 моторизованной и 113 пехотной дивизии занимал оборону на рубеже Ляды, высота 203.0, шк. Мостище. По показаниям пленных 18 моторизованная и 113 пехотная дивизии были полностью укомплектованы, численность пехотных рот достигала 150 человек. Оборона противника была глубоко эшелонирована и хорошо оборудована в инженерном отношении. На оборонительных позициях были две, а на угрожаемых направлениях три линии траншей, прикрываемых минными полями и проволочными заграждениями. Имелось большое количество дотов и дзотов с замаскированными огневыми точками. Противник занимал командные высоты, доминирующие над местностью на большую глубину от его переднего края.</w:t>
      </w:r>
    </w:p>
    <w:p>
      <w:pPr>
        <w:pStyle w:val="Normal"/>
        <w:rPr>
          <w:lang w:val="en-US"/>
        </w:rPr>
      </w:pPr>
      <w:r>
        <w:rPr/>
        <w:t xml:space="preserve">     </w:t>
      </w:r>
      <w:r>
        <w:rPr/>
        <w:t>10 августа дивизия была введена в бой для прорыва первой позиции главной полосы обороны  противника,  так  как  215  и  274  сд  к  этому  времени  имели большие потери личного состава. С этой целью были брошены штурмовые батальоны полков. В результате их решительных действий передний край и первая позиция главной полосы обороны противника были прорваны. Немцы начали поспешный отход на запад и юго-запад. Однако вскоре начались бои за высоту 203.0 и деревню Ляды.</w:t>
      </w:r>
    </w:p>
    <w:p>
      <w:pPr>
        <w:pStyle w:val="Normal"/>
        <w:rPr/>
      </w:pPr>
      <w:r>
        <w:rPr/>
        <w:t>В боях за деревню Курганово и Чижики, а также при прорыве переднего края и овладении первой позицией обороны противника на рубеже Ляды и Мостище отличился 1-й батальон 1194 стрелкового полка  капитана Севальнева Н. Е. Он  решительно  выдвинулся  к переднему краю обороны противника, прорвал его и овладел первой позицией главной полосы вражеской обороны. Однако противник выдвинул из глубины ближайшие резервы и после сильного артиллерийского налета крупными силами контратаковал батальон капитана Севальнева.</w:t>
      </w:r>
    </w:p>
    <w:p>
      <w:pPr>
        <w:pStyle w:val="Normal"/>
        <w:rPr/>
      </w:pPr>
      <w:r>
        <w:rPr/>
        <w:t>10 августа немцы третий раз перешли в контратаку, при отражении которой капитан Севальнев получил тяжелое ранение, но продолжал руководить батальоном. Несмотря на приказ командира полка отправиться в медпункт, он категорически отказался до прибытия заместителя. Только в бессознательном состоянии он был эвакуирован с поля боя.</w:t>
      </w:r>
    </w:p>
    <w:p>
      <w:pPr>
        <w:pStyle w:val="Normal"/>
        <w:rPr/>
      </w:pPr>
      <w:r>
        <w:rPr/>
        <w:t>За настойчивое выполнение поставленной боевой задачи и проявление при этом мужества и отваги старший лейтенант Севальнев Николай Елисеевич был награжден орденом Отечественной войны 1-ой  степени. Командиры и бойцы его батальона были также награждены орденами и медалями.</w:t>
      </w:r>
    </w:p>
    <w:p>
      <w:pPr>
        <w:pStyle w:val="Normal"/>
        <w:jc w:val="center"/>
        <w:rPr>
          <w:b/>
          <w:b/>
          <w:bCs/>
          <w:lang w:val="en-US"/>
        </w:rPr>
      </w:pPr>
      <w:r>
        <w:rPr>
          <w:b/>
          <w:bCs/>
          <w:lang w:val="en-US"/>
        </w:rPr>
      </w:r>
    </w:p>
    <w:p>
      <w:pPr>
        <w:pStyle w:val="Heading1"/>
        <w:rPr>
          <w:lang w:val="en-US"/>
        </w:rPr>
      </w:pPr>
      <w:r>
        <w:rPr/>
        <w:t>ПОКОРЕНИЕ  ВЫСОТЫ  203.0</w:t>
      </w:r>
    </w:p>
    <w:p>
      <w:pPr>
        <w:pStyle w:val="Normal"/>
        <w:jc w:val="center"/>
        <w:rPr>
          <w:b/>
          <w:b/>
          <w:bCs/>
          <w:lang w:val="en-US"/>
        </w:rPr>
      </w:pPr>
      <w:r>
        <w:rPr>
          <w:b/>
          <w:bCs/>
          <w:lang w:val="en-US"/>
        </w:rPr>
      </w:r>
    </w:p>
    <w:p>
      <w:pPr>
        <w:pStyle w:val="Normal"/>
        <w:rPr/>
      </w:pPr>
      <w:r>
        <w:rPr/>
        <w:t>Высота 203.0 представляла опорный пункт немецкой обороны, оборудованный траншеями полного профиля (2 - 2,5 м глубиной), блиндажами в 6 - 8 накатов и пулеметными площадками.</w:t>
      </w:r>
    </w:p>
    <w:p>
      <w:pPr>
        <w:pStyle w:val="Normal"/>
        <w:rPr/>
      </w:pPr>
      <w:r>
        <w:rPr/>
        <w:t>Задача по овладению высотой была поставлена 1196 и 1198 стрелковым полкам. Первая и последующие атаки этих полков успеха не имели. Каждый раз пехота была прижата к земле огнем пулеметов, минометов и артиллерии противника. Было решено атаковать высоту,  используя темноту и высокую рожь. Сводный отряд 1196 и 1198 стрелковых полков атаковал высоту, ворвался в первые траншеи и завязал гранатный бой с противником. Пехота частей вновь была прижата к земле. После этого было решено еще раз атаковать противника после огневого налета артиллерии, используя небольшой успех своего отряда. По окончании огневого налета пехота броском ворвалась в последующие траншеи противника, а затем выбила немцев с высоты 203.0.</w:t>
      </w:r>
    </w:p>
    <w:p>
      <w:pPr>
        <w:pStyle w:val="Normal"/>
        <w:rPr/>
      </w:pPr>
      <w:r>
        <w:rPr/>
        <w:t>Среди всех подразделений 1198 стрелкового полка первой в траншею противника на высоте ворвалась рота гвардии старшего лейтенанта Заболотного Г. В., члена ВКП(б) из г. Кизела Молотовской области. Она уничтожила до взвода пехоты противника и быстро закрепилась на высоте. Однако гитлеровцы тут же предприняли решительные контратаки крупными силами, и командир роты лично из пулемета вместе с бойцами своей роты отражал контратаки немцев. Десять раз они пытались вернуть высоту, но каждый раз оставляли на поле боя убитых и раненых. А позднее, когда рота вновь перешла в наступление и завязала бой за рощу южнее высоты, вражеская пуля сразила командира роты, он погиб как герой нашей дивизии.</w:t>
      </w:r>
    </w:p>
    <w:p>
      <w:pPr>
        <w:pStyle w:val="Normal"/>
        <w:rPr/>
      </w:pPr>
      <w:r>
        <w:rPr/>
        <w:t xml:space="preserve">Командование 36 стрелкового корпуса за мужество и отвагу наградила  командира </w:t>
      </w:r>
    </w:p>
    <w:p>
      <w:pPr>
        <w:pStyle w:val="Normal"/>
        <w:rPr/>
      </w:pPr>
      <w:r>
        <w:rPr/>
        <w:t>1 роты 1198  стрелкового полка  гвардии старшего лейтенанта Заболотного Григория Васильевича орденом Отечественной войны 2-ой  степени  посмертно.</w:t>
      </w:r>
    </w:p>
    <w:p>
      <w:pPr>
        <w:pStyle w:val="Normal"/>
        <w:rPr/>
      </w:pPr>
      <w:r>
        <w:rPr/>
        <w:t>При наступлении 1198 стрелкового полка на высоту 203.1 особенно отличились пулеметчики полка красноармейцы Карпов Г. Ф. и Спиридонов Н. П.</w:t>
      </w:r>
    </w:p>
    <w:p>
      <w:pPr>
        <w:pStyle w:val="Normal"/>
        <w:rPr/>
      </w:pPr>
      <w:r>
        <w:rPr/>
        <w:t>Красноармеец Карпов захватил блиндаж на высоте и убил в нем 6 гитлеровцев, один из них был офицер. После этого он занял выгодную позицию и уничтожил 10 фашистов, бросившихся гурьбой в контратаку, чтобы вернуть высоту. 10 августа огнем из станкового пулемета Карпов подбил автомашину и убил большую часть гитлеровцев, которые еще не успели спешиться. А когда вышел из строя командир пулеметного расчета, он принял на  себя  командование   расчетом.  Однако  вскоре  противник  подбросил  из  глубины</w:t>
      </w:r>
    </w:p>
    <w:p>
      <w:pPr>
        <w:pStyle w:val="Normal"/>
        <w:rPr/>
      </w:pPr>
      <w:r>
        <w:rPr/>
        <w:t xml:space="preserve">резервы и трижды пытался контратаковать подразделения полка, занявшего высоту. Все контратаки противника были отражены с большими для него потерями. </w:t>
      </w:r>
    </w:p>
    <w:p>
      <w:pPr>
        <w:pStyle w:val="Normal"/>
        <w:rPr/>
      </w:pPr>
      <w:r>
        <w:rPr/>
        <w:t xml:space="preserve">     </w:t>
      </w:r>
      <w:r>
        <w:rPr/>
        <w:t>За успешное выполнение задач, мужество и отвагу красноармеец Карпов Григорий Филиппович был награжден орденом Красного знамени.</w:t>
      </w:r>
    </w:p>
    <w:p>
      <w:pPr>
        <w:pStyle w:val="Normal"/>
        <w:rPr/>
      </w:pPr>
      <w:r>
        <w:rPr/>
        <w:t>Пулеметчик 2 пулеметной роты 2-го стрелкового батальона красноармеец Спиридонов Н. П. героически вел бой за высоту 203.1. Он отрезал левый фланг наступающего противника, который пытался вернуть высоту и своим губительным огнем поразил более десяти гитлеровцев. Немцы не успокоились на этом, они выдвинули из глубины обороны ближайшие резервы и опять рвались на высоту. Так продолжалось 7 раз, но все их попытки были безуспешными. У подножия высоты валялось более тридцати трупов, которые были уничтожены отважными пулеметчиками 1198 стрелкового полка  красноармейцами Спиридоновым и Карповым, а также стрелковыми подразделениями полка.</w:t>
      </w:r>
    </w:p>
    <w:p>
      <w:pPr>
        <w:pStyle w:val="Normal"/>
        <w:rPr/>
      </w:pPr>
      <w:r>
        <w:rPr/>
        <w:t>Красноармеец Спиридонов Никита Петрович за успешное выполнение поставленных задач, мужество и храбрость был награжден орденом Красного Знамени.</w:t>
      </w:r>
    </w:p>
    <w:p>
      <w:pPr>
        <w:pStyle w:val="Normal"/>
        <w:rPr/>
      </w:pPr>
      <w:r>
        <w:rPr/>
        <w:t>В боях за высоту 203.1 отличился телефонист роты связи полка красноармеец Цыпалов Иван Семенович, проявляя постоянно мужество и отвагу. Он обеспечивал непрерывную связь командира полка с батальонами. Только за один день под ураганным огнем артиллерии, минометов и пулеметов противника боец Цыпалов устранил 34 повреждения линии связи. Кроме того, он дважды был вынужден с автоматом лично вступать в бой с немцами при устранении разрывов на линиях связи, когда они контратаковали. Бой пехоты по овладению высотой уже завершался, и в это время красноармеец Цыпалов был убит.</w:t>
      </w:r>
    </w:p>
    <w:p>
      <w:pPr>
        <w:pStyle w:val="Normal"/>
        <w:rPr/>
      </w:pPr>
      <w:r>
        <w:rPr/>
        <w:t>За успешное выполнение задач, обеспечивающих управление подразделениями, за мужество и отвагу красноармеец 1198 стрелкового полка Цыпалов Иван Семенович был награжден орденом Отечественной войны 2-ой  степени  посмертно.</w:t>
      </w:r>
    </w:p>
    <w:p>
      <w:pPr>
        <w:pStyle w:val="Normal"/>
        <w:rPr/>
      </w:pPr>
      <w:r>
        <w:rPr/>
        <w:t>После овладения высотой 203.1 части дивизии перешли в наступление на противника, который оборонялся в деревнях Ляды, Мостище, Кухарево. Однако они вскоре встретили упорное сопротивление противника, который всеми видами огня прикрывал все подступы к обороне и непрерывно контратаковал с разных направлений деревень Кухарево, Ляды и Мостище. Начались длительные бои в лесисто-болотистой местности, где немцы заранее создали сильные опорные пункты и узлы обороны, которые прикрывали различными заграждениями и подготовленным огнем. Противник с большой плотностью минировал дороги, доступные направления наступления частей дивизии и мосты. Массовые лесные завалы и проволочные заграждения, а также минные поля держал непрерывно под огнем.</w:t>
      </w:r>
    </w:p>
    <w:p>
      <w:pPr>
        <w:pStyle w:val="Normal"/>
        <w:rPr/>
      </w:pPr>
      <w:r>
        <w:rPr/>
        <w:t>1194 стрелковый полк, наступающий в направлении Курганово, Подолищи, Мостище, Чижики, подойдя к д. Мостище, был встречен сильным огнем всех видов и остановлен. Во время наступления полка помощник начальника штаба полка по разведке старший лейтенант Гришин Л. И. непрерывно находился в стрелковых ротах первого батальона и руководил разведчиками по захвату пленных и выявлению обстановки в ходе наступления.</w:t>
      </w:r>
    </w:p>
    <w:p>
      <w:pPr>
        <w:pStyle w:val="Normal"/>
        <w:rPr/>
      </w:pPr>
      <w:r>
        <w:rPr/>
        <w:t>10 августа противник предпринял контратаку из д. Мостище. В это время старший лейтенант Гришин был в роте, против которой немцы перешли в контратаку. Он личным примером мобилизовал бойцов 4 стрелковой роты и, подпустив гитлеровцев на близкое расстояние, встретил их уничтожающим огнем всей роты. При повторной контратаке фашистов он погиб смертью храбрых.</w:t>
      </w:r>
    </w:p>
    <w:p>
      <w:pPr>
        <w:pStyle w:val="Normal"/>
        <w:rPr/>
      </w:pPr>
      <w:r>
        <w:rPr/>
        <w:t>За мужество и храбрость командующий 31-й армией наградил старшего лейтенанта Гришина Леонида Ивановича орденом Отечественной война 2-ой степени  посмертно.</w:t>
      </w:r>
    </w:p>
    <w:p>
      <w:pPr>
        <w:pStyle w:val="Normal"/>
        <w:rPr/>
      </w:pPr>
      <w:r>
        <w:rPr/>
        <w:t xml:space="preserve">Командир взвода 4-й стрелковой роты старший лейтенант Бандурин А. И. во время контратаки противника из Мостище лично автоматным огнем вместе со своими бойцами отбил вначале одну контратаку немцев, но был ранен в ногу, а потом и вторую, при которой получил второе ранение, но продолжал руководить взводом. И только по приказу командира батальона его отправили на медпункт полка. </w:t>
      </w:r>
    </w:p>
    <w:p>
      <w:pPr>
        <w:pStyle w:val="Normal"/>
        <w:rPr/>
      </w:pPr>
      <w:r>
        <w:rPr/>
        <w:t>За мужество, настойчивость и отвагу командир 36  стрелкового  корпуса  наградил  старшего  лейтенанта  Бандурина  Александра  Ивановича  орденом  Отечественной  войны  2-ой   степени.</w:t>
      </w:r>
    </w:p>
    <w:p>
      <w:pPr>
        <w:pStyle w:val="Normal"/>
        <w:rPr/>
      </w:pPr>
      <w:r>
        <w:rPr/>
        <w:t>В том же бою при отражении контратаки противника проявил умение и волю командир минометного расчета 1 стрелкового батальона старшина Макаров А. А. Его расчет уничтожил один ротный,  два  батальонных миномета  и  расчет станкового пулемета.  А когда немцы при контратаке скучились, расчет старшины Макарова показал свое мастерство. Он буквально скосил кучу контратакующих гитлеровцев и оказал батальону большую помощь в отражении их контратаки.</w:t>
      </w:r>
    </w:p>
    <w:p>
      <w:pPr>
        <w:pStyle w:val="Normal"/>
        <w:rPr/>
      </w:pPr>
      <w:r>
        <w:rPr/>
        <w:t>Старшина Макаров Александр Андреевич был награжден орденом Отечественной войны2-ой степени.</w:t>
      </w:r>
    </w:p>
    <w:p>
      <w:pPr>
        <w:pStyle w:val="Normal"/>
        <w:rPr/>
      </w:pPr>
      <w:r>
        <w:rPr/>
        <w:t>Еще в боях за деревни Курганово и Подолищи разведчик - наблюдатель 120 мм полковой батареи старшина Бодаров С. В. непрерывно и умело вел разведку. Он выявил более десяти огневых точек противника, которые потом были подавлены или уничтожены огнем артиллерии.</w:t>
      </w:r>
    </w:p>
    <w:p>
      <w:pPr>
        <w:pStyle w:val="Normal"/>
        <w:rPr/>
      </w:pPr>
      <w:r>
        <w:rPr/>
        <w:t>10 августа в боях при отражении контратак противника в районе школы Мостище сержант Бодаров вновь отличился. Он организовал связь своей батареи с командиром 2-го стрелкового батальона и непрерывно ее поддерживал. А когда гитлеровцы трижды переходили в контратаки, он лично из станкового пулемета, расчет которого вышел из строя, успешно их отражал вместе с бойцами 4-й стрелковой роты. Отважный сержант менял свои позиции через каждые 3-5 минут и выпустил при этом восемь пулеметных лент. Его огонь станкового пулемета был основой отражения контратак противника на участке 4-й стрелковой роты.</w:t>
      </w:r>
    </w:p>
    <w:p>
      <w:pPr>
        <w:pStyle w:val="Normal"/>
        <w:rPr/>
      </w:pPr>
      <w:r>
        <w:rPr/>
        <w:t>Разведчик-наблюдатель  120 мм батареи 1194 стрелкового полка Бодаров С. В. был награжден орденом Отечественной  войны  2-ой  степени.</w:t>
      </w:r>
    </w:p>
    <w:p>
      <w:pPr>
        <w:pStyle w:val="Normal"/>
        <w:rPr/>
      </w:pPr>
      <w:r>
        <w:rPr/>
        <w:t>При наступлении дивизии 9 и 10 августа 224 артиллерийский полк попал под огонь артиллерийской батареи противника из рощи “Редкая”. Надо было ее во что бы то ни стало и срочно уничтожить или подавить, так как она задержала наступление пехоты. Эта задача была поставлена артиллерийской батарее старшего лейтенанта Сергеева А. П. Он выдвинул свои орудия на открытую огневую позицию и стрельбой прямой наводкой с близкого расстояния уничтожил один орудийный расчет вражеской батареи, а остальных заставил покинуть огневую позицию. Командир батареи Сергеев захватил немецкую пушку и успешно использовал ее для поддержки наступления пехоты и отражении контратак противника, в районах Кухарево, Ляды, Мостище.</w:t>
      </w:r>
    </w:p>
    <w:p>
      <w:pPr>
        <w:pStyle w:val="Normal"/>
        <w:rPr/>
      </w:pPr>
      <w:r>
        <w:rPr/>
        <w:t>Старший лейтенант Сергеев Алексей Петрович приказом 36 стрелкового корпуса был награжден орденом Отечественной войны 2-ой степени.</w:t>
      </w:r>
    </w:p>
    <w:p>
      <w:pPr>
        <w:pStyle w:val="Normal"/>
        <w:rPr/>
      </w:pPr>
      <w:r>
        <w:rPr/>
        <w:t>1198 стрелковый полк неоднократно атаковал противника, который оборонялся в д. Ляды, но успеха не имел и продолжал оставаться на подступах к этой деревне.</w:t>
      </w:r>
    </w:p>
    <w:p>
      <w:pPr>
        <w:pStyle w:val="Normal"/>
        <w:rPr/>
      </w:pPr>
      <w:r>
        <w:rPr/>
        <w:t>1196 стрелковый полк, наступающий на д. Кухарево, также был остановлен на подступах к деревне сильным огнем противника, который при поддержке этого огня контратаковал подразделения полка.</w:t>
      </w:r>
    </w:p>
    <w:p>
      <w:pPr>
        <w:pStyle w:val="Normal"/>
        <w:rPr/>
      </w:pPr>
      <w:r>
        <w:rPr/>
        <w:t>В результате отсутствия успеха в боях за деревни Мостище, Ляды, Кухарево, было принято решение: основные силы 1194 стрелкового полка выдвинуть во фланг и тыл противника, который оборонял д. Кухарево, чтобы вместе с 1196 стрелковым полком овладеть этой деревней. Для прикрытия участка 1194 стрелкового полка здесь занял оборону его один стрелковый батальон. Таким образом, дивизия переносила свои главные усилия на левый фланг своего наступления и кратчайшим путем выходила на автомагистраль Москва - Минск.</w:t>
      </w:r>
    </w:p>
    <w:p>
      <w:pPr>
        <w:pStyle w:val="Normal"/>
        <w:rPr/>
      </w:pPr>
      <w:r>
        <w:rPr/>
        <w:t>С выходом 1194 стрелкового полка в район Кухарево немцы начали отходить из деревни, но оставили там достаточно сильный гарнизон, который не только упорно оборонялся, но и контратаковал подразделения 1196 стрелкового полка.</w:t>
      </w:r>
    </w:p>
    <w:p>
      <w:pPr>
        <w:pStyle w:val="Normal"/>
        <w:rPr/>
      </w:pPr>
      <w:r>
        <w:rPr/>
        <w:t>После короткого, но сильного огневого налета дивизионной артиллерии 1194 и 1196 стрелковые полки одновременно атаковали противника в д. Кухарево и почти без потерь заняли деревню. 7 рота 1196 стрелкового полка, которой командовал старший лейтенант Егоров Д. Ф., и взвод роты противотанковых ружей полка лейтенанта Миронова В. Г. первыми захватили северную окраину д. Кухарево и успешно продвигались к центру деревни  вместе  с  другими  подразделениями  полка. Они  вели  бой  за  каждый  дом, где оборонялись гитлеровцы и несли потери. Подразделения 1194 стрелкового полка также вели упорный бои на западной окраине деревни Кухарево. Однако вскоре немцы сосредоточили свои силы в районе школы д. Кухарево, перешли в контратаку и уже стали выходить в тыл подразделениям полка, которые вели бои в деревне. В это время второй взвод роты ПТР лейтенанта Гробового П. И. был быстро выдвинут на выгодный рубеж и занял оборону. Он успешно отразил контратаку гитлеровцев, а затем вместе с другими подразделениями полка очищал от них деревню.</w:t>
      </w:r>
    </w:p>
    <w:p>
      <w:pPr>
        <w:pStyle w:val="Normal"/>
        <w:rPr/>
      </w:pPr>
      <w:r>
        <w:rPr/>
        <w:t xml:space="preserve">   </w:t>
      </w:r>
      <w:r>
        <w:rPr/>
        <w:t>В  двухсуточных  боях за  д. Кухарево днем и ночью связист роты связи 1196 стрелкового полка красноармеец Горячев М. Л. под сильным огнем противника, не щадя своей жизни героически выполнял свои обязанности по обеспечению непрерывной связи командира полка с первым стрелковым батальоном. В первые сутки непрерывных боев он устранил 17 повреждений, а во вторые ликвидировал 34 прорыва на линии связи, и командир полка имел возможность руководить батальоном до выполнения им боевых задач.</w:t>
      </w:r>
    </w:p>
    <w:p>
      <w:pPr>
        <w:pStyle w:val="Normal"/>
        <w:rPr/>
      </w:pPr>
      <w:r>
        <w:rPr/>
        <w:t>При овладении д. Кухарево на ее территории и на подступах было убито 37 гитлеровцев</w:t>
      </w:r>
    </w:p>
    <w:p>
      <w:pPr>
        <w:pStyle w:val="Normal"/>
        <w:rPr/>
      </w:pPr>
      <w:r>
        <w:rPr/>
        <w:t>и захвачены трофеи: 5 пулеметов, из них один крупнокалиберный, 13 автоматов, 63 гранаты и более 3000 патронов разного калибра.</w:t>
      </w:r>
    </w:p>
    <w:p>
      <w:pPr>
        <w:pStyle w:val="Normal"/>
        <w:rPr/>
      </w:pPr>
      <w:r>
        <w:rPr/>
        <w:t>За успешное овладение д. Кухарево и проявление при этом мужества и отваги командир 36 стрелкового корпуса наградил:</w:t>
      </w:r>
    </w:p>
    <w:p>
      <w:pPr>
        <w:pStyle w:val="Normal"/>
        <w:rPr/>
      </w:pPr>
      <w:r>
        <w:rPr/>
        <w:t xml:space="preserve">– </w:t>
      </w:r>
      <w:r>
        <w:rPr/>
        <w:t>командира 7-й роты 1196 стрелкового полка старшего лейтенанта Егорова Дмитрия Федоровича орденом Отечественной войны 1-ой  степени;</w:t>
      </w:r>
    </w:p>
    <w:p>
      <w:pPr>
        <w:pStyle w:val="Normal"/>
        <w:rPr/>
      </w:pPr>
      <w:r>
        <w:rPr/>
        <w:t xml:space="preserve">– </w:t>
      </w:r>
      <w:r>
        <w:rPr/>
        <w:t xml:space="preserve">командира взвода ПТР лейтенанта Гробового Павла Илларионовича орденом  Отечественной войны 1-ой  степени;      </w:t>
      </w:r>
    </w:p>
    <w:p>
      <w:pPr>
        <w:pStyle w:val="Normal"/>
        <w:rPr/>
      </w:pPr>
      <w:r>
        <w:rPr/>
        <w:t xml:space="preserve">– </w:t>
      </w:r>
      <w:r>
        <w:rPr/>
        <w:t>связиста роты связи этого же полка красноармейца Горячего Михаила Леонтьевича орденом Отечественной  войны 2-ой  степени.</w:t>
      </w:r>
    </w:p>
    <w:p>
      <w:pPr>
        <w:pStyle w:val="Normal"/>
        <w:rPr/>
      </w:pPr>
      <w:r>
        <w:rPr/>
        <w:t>После овладения д. Кухарево и развития наступления в направлении Бибина, Стар. и Нов. Суетово появилась опасность сильного флангового огня всех видов и контратак противника крупными силами из района Холобино и высоты 218.1. Поэтому штабом дивизии была выслана разведовательная группа от 423 отдельной разведроты во главе с сержантом Коловым А. Н., ранее награжденным орденом Красного Знамени.</w:t>
      </w:r>
    </w:p>
    <w:p>
      <w:pPr>
        <w:pStyle w:val="Normal"/>
        <w:rPr/>
      </w:pPr>
      <w:r>
        <w:rPr/>
        <w:t>Действуя по захвату пленного и разведки обстановки в районе высоты 218.1, группа в ночь на 28 августа ворвалась в траншею на высоте и в схватке с противником уничтожила его  боевое охранение,  захватила  в  плен  офицера  с  документами,  два  пулемета</w:t>
      </w:r>
    </w:p>
    <w:p>
      <w:pPr>
        <w:pStyle w:val="Normal"/>
        <w:rPr/>
      </w:pPr>
      <w:r>
        <w:rPr/>
        <w:t>“</w:t>
      </w:r>
      <w:r>
        <w:rPr/>
        <w:t xml:space="preserve">МС-42”, три автомата, бинокль и без потерь возвратилась в роту.                                             </w:t>
      </w:r>
    </w:p>
    <w:p>
      <w:pPr>
        <w:pStyle w:val="Normal"/>
        <w:rPr/>
      </w:pPr>
      <w:r>
        <w:rPr/>
        <w:t>В этой схватке особенно отличился красноармеец Шарапов М. П. Он первым бросился в траншею и вместе с сержантом Гороховым Н. Г. захватил офицера.</w:t>
      </w:r>
    </w:p>
    <w:p>
      <w:pPr>
        <w:pStyle w:val="Normal"/>
        <w:rPr/>
      </w:pPr>
      <w:r>
        <w:rPr/>
        <w:t>За успешное  выполнение задания по захвату пленного на высоте 218.1 определенные группировки сил противника и характера его действий личный состав разведывательной группы был награжден:</w:t>
      </w:r>
    </w:p>
    <w:p>
      <w:pPr>
        <w:pStyle w:val="Normal"/>
        <w:rPr/>
      </w:pPr>
      <w:r>
        <w:rPr/>
        <w:t xml:space="preserve">– </w:t>
      </w:r>
      <w:r>
        <w:rPr/>
        <w:t>красноармеец Шарапов Михаил Павлович орденом Отечественной войны 2-ой  степени;</w:t>
      </w:r>
    </w:p>
    <w:p>
      <w:pPr>
        <w:pStyle w:val="Normal"/>
        <w:rPr/>
      </w:pPr>
      <w:r>
        <w:rPr/>
        <w:t xml:space="preserve">– </w:t>
      </w:r>
      <w:r>
        <w:rPr/>
        <w:t>сержант Горохов Николай Георгиевич и красноармеец Юренев Николай Иванович - орденом Красной  Звезды;</w:t>
      </w:r>
    </w:p>
    <w:p>
      <w:pPr>
        <w:pStyle w:val="Normal"/>
        <w:rPr/>
      </w:pPr>
      <w:r>
        <w:rPr/>
        <w:t xml:space="preserve">– </w:t>
      </w:r>
      <w:r>
        <w:rPr/>
        <w:t>сержант Колов Александр Анисимович и красноармейцы Ашербеков Наизбек, Пчелинцев Евгений Ефимович и Хмелев Кирилл Иванович медалью “За отвагу”.</w:t>
      </w:r>
    </w:p>
    <w:p>
      <w:pPr>
        <w:pStyle w:val="Normal"/>
        <w:rPr/>
      </w:pPr>
      <w:r>
        <w:rPr/>
        <w:t>С 22 по 29 августа 1943 года дивизия вновь предприняла решительные маневры в различных направлениях по прорыву глубоко эшелонированной обороны противника, но успеха не имела. И только в ночь 30 августа, пользуясь темнотой, части дивизии осуществили смелый маневр в направлении населенного пункта Бибино и высоты 218.1. Они буквально пробивались между д. Кухарево и  д. Ляды, прорывали оборону на узком фронте и к 9.00 овладели д. Бибино. В бою за д. Бибино главную задачу решал 1194 стрелковый полк.</w:t>
      </w:r>
    </w:p>
    <w:p>
      <w:pPr>
        <w:pStyle w:val="Normal"/>
        <w:rPr/>
      </w:pPr>
      <w:r>
        <w:rPr/>
        <w:t>Его  3-я  стрелковая  рота  лейтенанта  Колесова А. И. первой  захватила северную окраину  д. Бибино  и  вместе  с  другими  подразделениями  первого  стрелкового  батальона  успешно  выкуривала  гитлеровцев из домов и сараев деревни. Помощник командира взвода 3-й стрелковой роты сержант Поликарпов А. В., командуя взводом 50 мм минометов, весь огонь взвода сосредоточил по траншеям на северной окраине деревни и обеспечил успех наступления своей роты и батальона по овладению деревней.</w:t>
      </w:r>
    </w:p>
    <w:p>
      <w:pPr>
        <w:pStyle w:val="Normal"/>
        <w:rPr/>
      </w:pPr>
      <w:r>
        <w:rPr/>
        <w:t>4-я стрелковая рота атаковала противника левее, но вскоре огнем противника была остановлена. Тогда командир отделения этой роты старший сержант Якушев К. В., только что принявший командование своим взводом вместо выбывшего из строя командира взвода, осуществил смелый маневр. Он скрытными подступами вышел со взводом во фланг немцев и одним броском атаковал гитлеровцев, которые не ожидали таких дерзких действий, и оставили свои позиции, а затем и д. Бибино.</w:t>
      </w:r>
    </w:p>
    <w:p>
      <w:pPr>
        <w:pStyle w:val="Normal"/>
        <w:rPr/>
      </w:pPr>
      <w:r>
        <w:rPr/>
        <w:t>За успешное выполнение поставленных боевых задач и проявленные при этом мужество и отвагу сержант Поликарпов Александр Васильевич был награжден орденом Отечественной война 2-ой степени, а старший сержант Якушев Кузьма Егорович орденом Отечественной войны 1-ой степени.</w:t>
      </w:r>
    </w:p>
    <w:p>
      <w:pPr>
        <w:pStyle w:val="Normal"/>
        <w:rPr/>
      </w:pPr>
      <w:r>
        <w:rPr/>
        <w:t>Еще до начала боев за д. Бибино и высоту 218.1 штаб дивизии выслал также разведгруппу во главе с сержантом Сухоруковым П. С., временно исполнявшим обязанности командира взвода 423 отдельной разведроты дивизии. Ему была поставлена задача захватить пленных в районе Крапивка-2, определить состав, группировку и характер действий противника.</w:t>
      </w:r>
    </w:p>
    <w:p>
      <w:pPr>
        <w:pStyle w:val="Normal"/>
        <w:rPr/>
      </w:pPr>
      <w:r>
        <w:rPr/>
        <w:t xml:space="preserve">В ночь на 30 августа разведгруппа скрытно ползком выдвинулась к траншее противника на 15 м и по команде Сухорукова бросилась в траншею. Гитлеровцы не ожидали такого дерзкого налета и бросились бежать, оставив раненых в траншее. При этом налете разведчики уничтожили 7 гитлеровцев, двух захватили в плен и без потерь возвратились в роту. </w:t>
      </w:r>
    </w:p>
    <w:p>
      <w:pPr>
        <w:pStyle w:val="Normal"/>
        <w:rPr/>
      </w:pPr>
      <w:r>
        <w:rPr/>
        <w:t>За успешное выполнение поставленной задачи командир разведывательной группы сержант Сухоруков Петр Степанович был награжден орденом Отечественной войны 2-ой степени.</w:t>
      </w:r>
    </w:p>
    <w:p>
      <w:pPr>
        <w:pStyle w:val="Normal"/>
        <w:rPr/>
      </w:pPr>
      <w:r>
        <w:rPr/>
        <w:t>После овладения д. Бибино 1194 стрелковый полк перешел в наступление в направлении Ланино, Стар. Суетово, но был контратакован из района Радюкино и отражал контратаки немцев.</w:t>
      </w:r>
    </w:p>
    <w:p>
      <w:pPr>
        <w:pStyle w:val="Normal"/>
        <w:rPr/>
      </w:pPr>
      <w:r>
        <w:rPr/>
        <w:t>1196 стрелковый полк в это время вышел к высоте 218.1 и атаковал противника, который занял на ней оборону заблаговременно. Сильный огонь гитлеровцев не остановил атаку стрелковых рот. Они несли потери и все же настойчиво продвигались к вершине высоты. А в это время вышел из строя командир первой роты и командование его принял командир взвода лейтенант Гуляев И. Ф. Он во главе роты повел в атаку весь ее личный состав, первым ворвался на высоту, захватив первую, а затем и вторую траншеи противника. Эти дерзкие действия роты лейтенанта Гуляева посеяли панику в обороне гитлеровцев и они побежали. Используя успех роты Гуляева, другие подразделения полка быстро заняли высоту. Однако немцы не успокоились и, сосредоточив на южной окраине Холбино до роты пехоты, перешли в контратаку. При отражении этой контратаки отличился командир 2-го батальона капитан Фокин П. В. Он быстро выдвинул батальон на угрожаемое направление, занял выгодный рубеж и огнем своего батальона с места успешно отразил контратаку гитлеровцев с большими для них потерями. Капитан Фокин П. В. и в прошлых боях полка, когда создавалась угроза и надо было решить сложную боевую задачу, всегда являлся примером для командиров подразделений полка по успешному ее решению.</w:t>
      </w:r>
    </w:p>
    <w:p>
      <w:pPr>
        <w:pStyle w:val="Normal"/>
        <w:rPr/>
      </w:pPr>
      <w:r>
        <w:rPr/>
        <w:t>За умелое управление подчиненными подразделениями в боях и проявление при этом мужества, инициативы и храбрости командующий войсками 31-й армии наградил командира взвода 1-го батальона 1196 стрелкового полка лейтенанта Гуляева Ивана Федоровича орденом Александра Невского и командира 2-го батальона этого же полка капитана Фокина Петра Васильевича орденом Красного Знамени.</w:t>
      </w:r>
    </w:p>
    <w:p>
      <w:pPr>
        <w:pStyle w:val="Normal"/>
        <w:rPr/>
      </w:pPr>
      <w:r>
        <w:rPr/>
        <w:t>После успешного отражения контратак противника из района д. Радюкино 1194 стрелковый полк по приказу командира дивизии наступал в направлении на Крапивку 2-ю, а 1196 стрелковый полк на Ланино, Стар. Суетово.</w:t>
      </w:r>
    </w:p>
    <w:p>
      <w:pPr>
        <w:pStyle w:val="Normal"/>
        <w:rPr/>
      </w:pPr>
      <w:r>
        <w:rPr/>
        <w:t>1198 стрелковый полк, действующий во втором эшелоне дивизии, наступал в направлении высоты 218.1.</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1807210" cy="233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807210" cy="2336800"/>
                    </a:xfrm>
                    <a:prstGeom prst="rect">
                      <a:avLst/>
                    </a:prstGeom>
                  </pic:spPr>
                </pic:pic>
              </a:graphicData>
            </a:graphic>
          </wp:anchor>
        </w:drawing>
      </w:r>
    </w:p>
    <w:p>
      <w:pPr>
        <w:pStyle w:val="Normal"/>
        <w:rPr/>
      </w:pPr>
      <w:r>
        <w:rPr/>
        <w:t xml:space="preserve">Майор </w:t>
      </w:r>
    </w:p>
    <w:p>
      <w:pPr>
        <w:pStyle w:val="Normal"/>
        <w:rPr/>
      </w:pPr>
      <w:r>
        <w:rPr/>
        <w:t>МИРОНОВ  МИХАИЛ  ВАСИЛЬЕВИЧ</w:t>
      </w:r>
    </w:p>
    <w:p>
      <w:pPr>
        <w:pStyle w:val="Normal"/>
        <w:rPr/>
      </w:pPr>
      <w:r>
        <w:rPr/>
        <w:t xml:space="preserve">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оздалась реальная возможность для дивизии захватить автостраду Москва-Минск, и такая возможность осуществилась.</w:t>
      </w:r>
    </w:p>
    <w:p>
      <w:pPr>
        <w:pStyle w:val="Normal"/>
        <w:rPr/>
      </w:pPr>
      <w:r>
        <w:rPr/>
        <w:t>В ночь с 31 августа на 1 сентября 1943 года взвод роты противотанковых ружей 1196 стрелкового полка лейтенанта Миронова В. Г. первым вышел на автомагистраль в районе Ланино, Стар. Суетово и надежно занял позиции до подхода стрелковых подразделений полка.</w:t>
      </w:r>
    </w:p>
    <w:p>
      <w:pPr>
        <w:pStyle w:val="Normal"/>
        <w:rPr/>
      </w:pPr>
      <w:r>
        <w:rPr/>
        <w:t>1 сентября вскоре за взводом ПТР лейтенанта Миронова на автомагистрали вышел и 1-й батальон 1196 стрелкового полка капитана Миронова М. В.</w:t>
      </w:r>
    </w:p>
    <w:p>
      <w:pPr>
        <w:pStyle w:val="Normal"/>
        <w:rPr/>
      </w:pPr>
      <w:r>
        <w:rPr/>
        <w:t>За успешное выполнение поставленных задач в минувших боях и проявленное при этом мужество, настойчивость и отвагу командующий 31-й армией генерал Глуздовский В. А. наградил: командира взвода ПТР 1196 стрелкового полка лейтенанта Миронова Василия Григорьевича орденом Отечественной войны 1-ой степени, а командира 1-го батальона этого же полка капитана Миронова Михаила Васильевича орденом Отечественной войны 2-ой степени.</w:t>
      </w:r>
    </w:p>
    <w:p>
      <w:pPr>
        <w:pStyle w:val="Normal"/>
        <w:rPr/>
      </w:pPr>
      <w:r>
        <w:rPr/>
        <w:t>1194 стрелковый полк, наступающий в направлении Крапивка 2-я к 19.00 1 сентября вышел на подступы к этому населенному пункту. 1196 стрелковый полк занял район Ланино, Стар. Суетово, а 1198 стрелковый полк сосредоточился в районе высоты 218.1.</w:t>
      </w:r>
    </w:p>
    <w:p>
      <w:pPr>
        <w:pStyle w:val="Normal"/>
        <w:rPr/>
      </w:pPr>
      <w:r>
        <w:rPr/>
        <w:t xml:space="preserve">2 сентября 1943 г. части дивизии приводились в порядок, вели разведку и пополнялись боеприпасами. 3 сентября дивизия перешла в наступление на противника, который заблаговременно занял подготовленный в инженерном отношении рубеж Крапивка 2-я, Бессуетная. Однако наступление дивизии на подступах к этим опорным пунктам мощного оборонительного рубежа противника было остановлено. </w:t>
      </w:r>
    </w:p>
    <w:p>
      <w:pPr>
        <w:pStyle w:val="Normal"/>
        <w:jc w:val="center"/>
        <w:rPr>
          <w:b/>
          <w:b/>
          <w:bCs/>
          <w:lang w:val="en-US"/>
        </w:rPr>
      </w:pPr>
      <w:r>
        <w:rPr>
          <w:b/>
          <w:bCs/>
          <w:lang w:val="en-US"/>
        </w:rPr>
      </w:r>
    </w:p>
    <w:p>
      <w:pPr>
        <w:pStyle w:val="Heading1"/>
        <w:rPr>
          <w:lang w:val="en-US"/>
        </w:rPr>
      </w:pPr>
      <w:r>
        <w:rPr/>
        <w:t>БОИ  НА  РУБЕЖАХ  КРАПИВКА  2-Я,  БЕССУЕТНАЯ</w:t>
      </w:r>
    </w:p>
    <w:p>
      <w:pPr>
        <w:pStyle w:val="Normal"/>
        <w:jc w:val="center"/>
        <w:rPr>
          <w:b/>
          <w:b/>
          <w:bCs/>
          <w:lang w:val="en-US"/>
        </w:rPr>
      </w:pPr>
      <w:r>
        <w:rPr>
          <w:b/>
          <w:bCs/>
          <w:lang w:val="en-US"/>
        </w:rPr>
      </w:r>
    </w:p>
    <w:p>
      <w:pPr>
        <w:pStyle w:val="Normal"/>
        <w:rPr/>
      </w:pPr>
      <w:r>
        <w:rPr/>
        <w:t xml:space="preserve">    </w:t>
      </w:r>
      <w:r>
        <w:rPr/>
        <w:t>Этот оборонительный рубеж противника являлся промежуточным, прикрывающим город Ярцево  и  поэтому  был  сильно  укреплен  в инженерном отношении. Он имел одну-две позиции, оборудованные двумя-тремя траншеями и ходами сообщения, дзотами и блиндажами, а перед передним краем рубежа и в его глубине находились минные поля и проволочные заграждения. Каждая позиция была насыщена бронированными точками, а на танкоопасном направлении вдоль автомагистрали Москва–Минск – окопанными самоходными орудиями и танками.</w:t>
      </w:r>
    </w:p>
    <w:p>
      <w:pPr>
        <w:pStyle w:val="Normal"/>
        <w:rPr/>
      </w:pPr>
      <w:r>
        <w:rPr/>
        <w:t>Особенно упорные и кровопролитные бои разгорелись за Крапивку 2-ю. На этот опорный пункт оборонительного рубежа наступали 1194 и 1198 стрелковые полки.</w:t>
      </w:r>
    </w:p>
    <w:p>
      <w:pPr>
        <w:pStyle w:val="Normal"/>
        <w:rPr/>
      </w:pPr>
      <w:r>
        <w:rPr/>
        <w:t>После каждого огневого налета артиллерии атаки нашей пехоты этого опорного пункта обороны противника следовали одна за другой, но всюду части дивизии встречали ожесточенное сопротивление немцев. Несколько раз подразделения 1194 стрелкового полка врывались в первую траншею противника, но вскоре были вынуждены отходить.</w:t>
      </w:r>
    </w:p>
    <w:p>
      <w:pPr>
        <w:pStyle w:val="Normal"/>
        <w:rPr/>
      </w:pPr>
      <w:r>
        <w:rPr/>
        <w:t xml:space="preserve">3 сентября в бою за д. Крапивка 2-я проявил мужество и героизм командир 3-й роты 1194 стрелкового полка, известный нам лейтенант Колосов А. И. Он во главе своей роты после огневого налета артиллерии дивизии, преодолев минное поле и проволочное заграждение, вместе с бойцами ворвался в первую траншею противника и уничтожил до взвода гитлеровцев. Однако после мощного вражеского огневого налета и сильной контратаки немцев рота лейтенанта Колесова была вынуждена отходить. В это время вражеская пуля сразила любимого всеми бойцами мужественного и волевого командира роты лейтенанта Колесова А. И. Он погиб смертью храбрых, и бойцы поклялись после этого боя отомстить за своего командира. </w:t>
      </w:r>
    </w:p>
    <w:p>
      <w:pPr>
        <w:pStyle w:val="Normal"/>
        <w:rPr/>
      </w:pPr>
      <w:r>
        <w:rPr/>
        <w:t>Приказом командира 36-го стрелкового корпуса командир 3 роты 1194 стрелкового полка лейтенант Колесов Анатолий Иванович был посмертно награжден орденом  Отечественной войны 2-ой степени.</w:t>
      </w:r>
    </w:p>
    <w:p>
      <w:pPr>
        <w:pStyle w:val="Normal"/>
        <w:rPr/>
      </w:pPr>
      <w:r>
        <w:rPr/>
        <w:t xml:space="preserve">Командир отделения роты Колесова старший сержант Кадышев В. Ф. вместе с командиром роты первым ворвался в немецкую траншею и тут же в упор пристрелил двух гитлеровцев на глазах у всех. А когда немцы после огневого налета перешли в контратаку, он кричал: “Братцы, держитесь! Мы – русские!” Старший сержант Кадышев прикрывал отход своей роты, но в это время был вторично тяжело ранен, и бойцы роты эвакуировали его на медпункт батальона. </w:t>
      </w:r>
    </w:p>
    <w:p>
      <w:pPr>
        <w:pStyle w:val="Normal"/>
        <w:rPr/>
      </w:pPr>
      <w:r>
        <w:rPr/>
        <w:t>За мужество и отвагу старший сержант Кадышев Василий Федорович был награжден орденом Отечественной войны 2-ой  степени.</w:t>
      </w:r>
    </w:p>
    <w:p>
      <w:pPr>
        <w:pStyle w:val="Normal"/>
        <w:rPr/>
      </w:pPr>
      <w:r>
        <w:rPr/>
        <w:t>Противник во время огневого налета нашей артиллерии уходил в блиндажи, а при появлении нашей пехоты встречал ее огнем. Так продолжалось несколько суток, потому что на участке прорыва плотность огня нашей артиллерии была недостаточной, чтобы надежно подавить противника, занимающего мощную оборону опорного пункта Крапивка-2. Его оборона продолжала жить.</w:t>
      </w:r>
    </w:p>
    <w:p>
      <w:pPr>
        <w:pStyle w:val="Normal"/>
        <w:rPr/>
      </w:pPr>
      <w:r>
        <w:rPr/>
        <w:t>Ожесточенность боев не имела предела. Были случаи, когда на отдельных участках траншеи и ходы сообщения были на близких расстояниях, тогда наши подразделения, захватив этот участок, вели даже гранатный бой с немцами. Траншеи противника были полного профиля глубиной до двух метров. Первая из них на отдельных участках была буквально завалена трупами. Здесь даже невозможно было переходить через траншею. Немцы не могли убирать трупы из траншеи и тем более хоронить их ни днем, ни ночью, потому что они постоянно находились под огнем нашей пехоты и артиллерии. Наши части также несли значительные потери.</w:t>
      </w:r>
    </w:p>
    <w:p>
      <w:pPr>
        <w:pStyle w:val="Normal"/>
        <w:rPr/>
      </w:pPr>
      <w:r>
        <w:rPr/>
        <w:t>Сложилась крайне тяжелая обстановка, которая требовала целеустремленных и решительных действий. С этой целью необходимо было выявить слабые места в обороне противника и сосредоточить главные силы дивизии на прорыв вражеской обороны, где она менее устойчива.</w:t>
      </w:r>
    </w:p>
    <w:p>
      <w:pPr>
        <w:pStyle w:val="Normal"/>
        <w:rPr/>
      </w:pPr>
      <w:r>
        <w:rPr/>
        <w:t>Для определения характера обороны противника и группировки его сил задача была поставлена всем разведывательным подразделениям дивизии и, в первую очередь, командиру 423 отдельной разведывательной роты дивизии капитану Люлину П. А.</w:t>
      </w:r>
    </w:p>
    <w:p>
      <w:pPr>
        <w:pStyle w:val="Normal"/>
        <w:rPr/>
      </w:pPr>
      <w:r>
        <w:rPr/>
        <w:t>Он  в  предыдущих  боях успешно решил задачи по разведке противника, а в предстоящем  бою  был обязан  прежде  всего  во  чтобы  то  ни  стало  достать  пленных и  необходимые  данные  о  группировке  сил  и  средствах  противника. Подразделения его роты, а  в одном из них капитан Люлин лично,  вели разведку непосредственно в районе Крапивка-2, где были захвачены два пленных, один из них – офицер с важными документами. Это обеспечило возможность командиру дивизии принять решение о прорыве вражеской обороны.</w:t>
      </w:r>
    </w:p>
    <w:p>
      <w:pPr>
        <w:pStyle w:val="Normal"/>
        <w:rPr/>
      </w:pPr>
      <w:r>
        <w:rPr/>
        <w:t>За успешную организацию и руководство разведподразделениями роты в минувших боях и, особенно в бою за овладение населенным пунктом Крапивка-2 – основным опорным пунктом оборонительного рубежа, командующий войсками 31-й армии наградил капитана Люлина Петра Афанасьевича орденом Александра Невского.</w:t>
      </w:r>
    </w:p>
    <w:p>
      <w:pPr>
        <w:pStyle w:val="Normal"/>
        <w:rPr/>
      </w:pPr>
      <w:r>
        <w:rPr/>
        <w:t>Немецкое командование в это время принимает решительные и срочные меры.</w:t>
      </w:r>
    </w:p>
    <w:p>
      <w:pPr>
        <w:pStyle w:val="Normal"/>
        <w:rPr/>
      </w:pPr>
      <w:r>
        <w:rPr/>
        <w:t>После 12-ти дневных безуспешных боев 1198 стрелковый полк принял личный состав 1194 стрелкового полка и его участок. Он сосредоточил основные усилия на решающем направлении, выдвинул вперед усиленный штурмовой батальон и атаковал немцев в районе Крапивки-2, где заняла оборону 253 пехотная дивизия, которая имела большой опыт войны. Она участвовала в покорении Бельгии, Голландии, Франции, Польши.</w:t>
      </w:r>
    </w:p>
    <w:p>
      <w:pPr>
        <w:pStyle w:val="Normal"/>
        <w:rPr/>
      </w:pPr>
      <w:r>
        <w:rPr/>
        <w:t>Готовясь к предстоящему наступлению на Ярцево, части дивизии в течение 15 сентября произвели перегруппировку, пополнились боеприпасами и личным составом, привели все в порядок, подтянули свои тылы и постоянно держали противника под огнем артиллерии и минометов, вели разведку наблюдением и боем.</w:t>
      </w:r>
    </w:p>
    <w:p>
      <w:pPr>
        <w:pStyle w:val="Normal"/>
        <w:rPr/>
      </w:pPr>
      <w:r>
        <w:rPr/>
        <w:t>С наступлением темноты 15 сентября после артиллерийской подготовки дивизия перешла в наступление. Основные усилия дивизии сосредоточились в направлении: высота 204.7, Вышегор, Лаги, г. Ярцево. После трехчасового боя части дивизии сломили сопротивление немцев, прорвали их оборону, а затем решительно обходили отдельные очаги обороны в населенных пунктах, где гитлеровцы уже не оказывали организованного сопротивления и покидали свои позиции. В 2 часа 30 минут 16 сентября части дивизии заняли населенные пункты Федосово, Леванково, Милохово, Замошье, Ульхово, Слобода, Лаги, Городок  и  во взаимодействии с частями 215  и  274  стрелковыми  дивизиями  овладели  г. Ярцево.</w:t>
      </w:r>
    </w:p>
    <w:p>
      <w:pPr>
        <w:pStyle w:val="Normal"/>
        <w:rPr/>
      </w:pPr>
      <w:r>
        <w:rPr/>
        <w:t>При овладении городом 16 сентября показал образцы мужества, отваги и командирского мастерства в управлении подчиненными подразделениями заместитель командира 1196 стрелкового полка гвардии капитан Кузнецов Н. С., член ВКП(б), трижды раненый, участник Великой Отечественной войны с 22 июня 1941 года. Находясь на своем наблюдательном пункте в боевом порядке первого батальона при подходе к городу, он своевременно разгадал замысел противника, который рассчитывал пропустить его стрелковые батальоны в город и уничтожить их огнем в ближнем бою. Капитан Кузнецов пошел на эту приманку. Но он направил в город лишь одну роту неполного состава, чтобы установить группировку сил и действия немцев. А когда немцы раскрыли свой замысел, Кузнецов всеми силами полка с двух направлений атаковал противника, который не ожидал таких действий наступающих и начал свои основные силы отводить из города. Свой отход немцы пытались упорно прикрывать отдельными группами пехоты, засевшей в домах и других укрытиях. Поэтому подразделения 1196 стрелкового полка были вынуждены вместе с другими частями дивизии очищать город от гитлеровцев.</w:t>
      </w:r>
    </w:p>
    <w:p>
      <w:pPr>
        <w:pStyle w:val="Normal"/>
        <w:rPr/>
      </w:pPr>
      <w:r>
        <w:rPr/>
        <w:t>Наступление  1198  стрелкового  полка на противника, засевшего в городе, поддержал</w:t>
      </w:r>
    </w:p>
    <w:p>
      <w:pPr>
        <w:pStyle w:val="Normal"/>
        <w:rPr/>
      </w:pPr>
      <w:r>
        <w:rPr/>
        <w:t xml:space="preserve"> </w:t>
      </w:r>
      <w:r>
        <w:rPr/>
        <w:t xml:space="preserve">1-й дивизион 924 артиллерийского полка. В боевом порядке стрелкового батальона вел разведку огневых средств противника командир отделения взвода разведки дивизиона старший сержант Болотов А. А. Находясь под сильным пулеметным и минометным огнем противника, он  выдвинулся вперед и подавал данные разведки своему дивизиону, батареи которого успешно подавляли огневые точки противника и обеспечивали наступление подразделений 1198 стрелкового полка. Но вот после сильного налета артиллерии противника его пехота перешла в контрнаступление,  а  вблизи  укрытия,  из   которого  Болотов  подавал  целеуказание,  вышел  из  строя  весь  расчет  полкового орудия. Болотов немедленно занял место у орудия и открыл из него огонь по гитлеровцам в упор, когда они находились от него уже в 50 - 60 метрах. Немцы были потрясены огнем ожившего оружия. Они заметались во все стороны. Но небольшая группа пьяных фашистов продолжала двигаться на огневую позицию  мужественного сержанта. Он использовал последнее средство - гранаты. Подпустив фашистов на 15-20 метров, Болотов метнул одну за другой три гранаты, а когда все прояснилось, перед ним появились убитые и раненые. </w:t>
      </w:r>
    </w:p>
    <w:p>
      <w:pPr>
        <w:pStyle w:val="Normal"/>
        <w:rPr/>
      </w:pPr>
      <w:r>
        <w:rPr/>
        <w:t xml:space="preserve">   </w:t>
      </w:r>
      <w:r>
        <w:rPr/>
        <w:t>За мужество и отвагу старший сержант Болотов Анатолий Алексеевич был награжден орденом Красного Знамени.</w:t>
      </w:r>
    </w:p>
    <w:p>
      <w:pPr>
        <w:pStyle w:val="Normal"/>
        <w:rPr/>
      </w:pPr>
      <w:r>
        <w:rPr/>
        <w:t>К этому времени все переправы на реке Вопь противником были уничтожены, броды через реку на данном направлении отсутствовали, а болотистая местность для выхода частей к реке была открытой и сильно затрудняла продвижение подразделений, особенно артиллерии. Поэтому овладение пригородом Ярцева, железнодорожной станцией Ярцево, а также высотами севернее пригорода требовали огромных усилий от частей дивизии.</w:t>
      </w:r>
    </w:p>
    <w:p>
      <w:pPr>
        <w:pStyle w:val="Normal"/>
        <w:rPr/>
      </w:pPr>
      <w:r>
        <w:rPr/>
        <w:t>Однако стрелковые полки, не задерживаясь на восточном берегу реки Вопь и пользуясь наступающей темнотой, в ночь на 17 сентября своими передовыми отрядами в составе усиленного батальона с ходу на подручных средствах к 9.00 17 сентября форсировали реку и завязали бои за город Ярцево и железнодорожную станцию города, а также за пригород Ярцева, кирпичный завод и прилегающие высоты севернее и северо-западнее.</w:t>
      </w:r>
    </w:p>
    <w:p>
      <w:pPr>
        <w:pStyle w:val="Normal"/>
        <w:rPr/>
      </w:pPr>
      <w:r>
        <w:rPr/>
        <w:t>Задача по овладению железнодорожной станцией Ярцево была возложена на 1196 стрелковый полк, которым командовал подполковник Ягленко Виктор Титович. В ночь же на 17 сентября полк всеми силами переправился на западный берег  реки  Вопь  по   мосту, который под прикрытием передовых отрядов полков навели саперы. Пехота полка быстро выдвинулась за железнодорожную насыпь, а также за дамбу и окопалась. Полковая артиллерия заняла огневые позиции на западном берегу реки и тоже окопалась.</w:t>
      </w:r>
    </w:p>
    <w:p>
      <w:pPr>
        <w:pStyle w:val="Normal"/>
        <w:rPr/>
      </w:pPr>
      <w:r>
        <w:rPr/>
        <w:t>Снабжение всеми видами довольствия и особенно боеприпасами было чрезвычайно сложным и тяжелым как днем, так и ночью. Противник непрерывно держал под огнем подразделения полка и переправу через реку.</w:t>
      </w:r>
    </w:p>
    <w:p>
      <w:pPr>
        <w:pStyle w:val="Normal"/>
        <w:rPr/>
      </w:pPr>
      <w:r>
        <w:rPr/>
        <w:t>С рассвета и в течение дня 17 сентября 1196 стрелковый полк непрерывно атаковал противника, занимающего оборону в районе станции Ярцево. Немцы ожесточенно оборонялись и девять раз переходили в контратаки при поддержке огня артиллерии и минометов. Толстые стены станционного здания были неуязвимы для огня нашей артиллерии. Из него немцы вели артиллерийский огонь прямой наводкой.</w:t>
      </w:r>
    </w:p>
    <w:p>
      <w:pPr>
        <w:pStyle w:val="Normal"/>
        <w:rPr/>
      </w:pPr>
      <w:r>
        <w:rPr/>
        <w:t>В течение ночи следующих суток после мощной артиллерийской подготовки всей артиллерии дивизии подразделения 1196 стрелкового полка наступали при поддержке огня 924 артиллерийского полка. Наступление подразделений велось под огнем противника из станционного и других зданий Ярцево, а также с позиции прикрытия станции, которая была за полосой минно-взрывных и проволочных заграждений, которые должны были преодолеть подразделения полка. В это время полком командовал гвардии капитан Кузнецов Н. С. Часть сил 1198 стрелкового полка также была брошена на захват станции.</w:t>
      </w:r>
    </w:p>
    <w:p>
      <w:pPr>
        <w:pStyle w:val="Normal"/>
        <w:rPr/>
      </w:pPr>
      <w:r>
        <w:rPr/>
        <w:t xml:space="preserve">Бой за станцию Ярцево для командира орудия 76 мм батареи 1198 стрелкового полка старшего сержанта Громова Д. Ф. по своей тяжести был не первым. Он требовал от сержанта не только надежных профессиональных качеств, а, главное, высоких психологических и физических способностей. Сержант Громов был обязан выдвинуться на открытую огневую позицию даже впереди пехоты и лично встретиться с врагом, чтобы наверняка вести смертельный бой из своего орудия стрельбой прямой наводкой, что он и сделал на глазах всех бойцов и командиров, которые следили за его действиями и верили в силу сокрушительного огня орудия Громова. При завершении боя за станцию Ярцево на счету сержанта Громова уже было более тридцати гитлеровцев, пять станковых пулеметов, четыре блиндажа, дзот, две повозки и одна автомашина с боеприпасами. </w:t>
      </w:r>
    </w:p>
    <w:p>
      <w:pPr>
        <w:pStyle w:val="Normal"/>
        <w:rPr/>
      </w:pPr>
      <w:r>
        <w:rPr/>
        <w:t>За мужество и отвагу старший сержант Громов Дмитрий Филиппович был награжден орденом Красного Знамени.</w:t>
      </w:r>
    </w:p>
    <w:p>
      <w:pPr>
        <w:pStyle w:val="Normal"/>
        <w:rPr/>
      </w:pPr>
      <w:r>
        <w:rPr/>
        <w:t>Условия боевой обстановки и задачи, которые решал в бою за станцию Ярцево орудийный расчет 924 артиллерийского полка, в составе которого был орудийный номер –красноармеец Радюшин П. Н., были такими же, как и у сержанта Громова. Даже боевая судьба каждого из них имела что-то общее.</w:t>
      </w:r>
    </w:p>
    <w:p>
      <w:pPr>
        <w:pStyle w:val="Normal"/>
        <w:rPr/>
      </w:pPr>
      <w:r>
        <w:rPr/>
        <w:t xml:space="preserve">Орудийный номер - красноармеец Радюшин под сильным артиллерийским и минометным обстрелом противника при потере своего командира расчета вдвоем с наводчиком орудия Николаем Воробьевым мужественно и смело вели огонь по противнику. Они уничтожили минометную батарею, разрушили дзот в направлении наступления 1196 стрелкового полка и подавили две огневые точки, которые задержали наступление первого батальона стрелкового полка. Но вот из строя выходит и наводчик орудия. Радюшин остается один. Но он продолжает вести огонь и вначале уничтожает станковый пулемет, а потом заставляет прекратить огонь огневой точки и разрушает блиндаж. </w:t>
      </w:r>
    </w:p>
    <w:p>
      <w:pPr>
        <w:pStyle w:val="Normal"/>
        <w:rPr/>
      </w:pPr>
      <w:r>
        <w:rPr/>
        <w:t>Боевые заслуги орудийного номера были с достоинством и высоко оценены командованием 31-й армии – красноармеец Радюшин Павел Николаевич был награжден орденом Красного Знамени.</w:t>
      </w:r>
    </w:p>
    <w:p>
      <w:pPr>
        <w:pStyle w:val="Normal"/>
        <w:rPr/>
      </w:pPr>
      <w:r>
        <w:rPr/>
        <w:t xml:space="preserve">Когда шел жаркий бой за станцию, все хорошо понимали, что исход его прежде всего зависит от работы артиллерии 924 артиллерийского полка. Поэтому с особым сознанием и ответственностью действовал помощник командира взвода связи полка сержант Галицын В. П., которому была доверена исключительно важная связь командования полка с передовыми наблюдателями. В течение 18 и 19 сентября под ураганным огнем противника, пренебрегая опасностью для жизни, он 19 раз восстанавливал рвущуюся связь, от устойчивости которой зависели действия всей артиллерии полка. После боя за станцию сержант Галицын своим товарищам по взводу говорил: “Все, что тогда кругом происходило, я ничего не видел и не понимал, кроме одного - моей обязанности и ответственности за сохранение связи с передовыми наблюдателями, ибо данные их решали судьбу работы батарей полка. </w:t>
      </w:r>
    </w:p>
    <w:p>
      <w:pPr>
        <w:pStyle w:val="Normal"/>
        <w:rPr/>
      </w:pPr>
      <w:r>
        <w:rPr/>
        <w:t>И какая-то сила настойчиво требовала от меня - ты обязан сохранить эту связь, если даже за нее тебе придется отдать жизнь”. Эти требования своей ответственности он выполнил с честью. Батареи 924 артиллерийского полка работали безотказно. Они надежно прокладывали путь пехоте 1196 стрелкового полка и обеспечивали ей успех по овладению станцией Ярцево.</w:t>
      </w:r>
    </w:p>
    <w:p>
      <w:pPr>
        <w:pStyle w:val="Normal"/>
        <w:rPr/>
      </w:pPr>
      <w:r>
        <w:rPr/>
        <w:t>За образцовое выполнение своих обязанностей по поддержанию непрерывной связи командования полка с передовыми наблюдателями и проявление при этом умения, мужества и отваги сержант Галицын Василий Петрович был награжден орденом Красного Знамени.</w:t>
      </w:r>
    </w:p>
    <w:p>
      <w:pPr>
        <w:pStyle w:val="Normal"/>
        <w:rPr/>
      </w:pPr>
      <w:r>
        <w:rPr/>
        <w:t xml:space="preserve">Наступление 1196 стрелкового полка продолжалось. Еще до подхода его подразделений к подступам станции гвардии капитан Кузнецов после форсирования с ходу реки Вопь организовал взаимодействие стрелковых батальонов между собой, а также с артиллерией и саперами, что уже сулило успех атаки противника, продолжающего обороняться на станции. А в ночь на 19 сентября подразделения 1196 стрелкового полка после мощного огневого  налета  всей  артиллерии  дивизии атаковали противника и  в 5 часов 20 минут </w:t>
      </w:r>
    </w:p>
    <w:p>
      <w:pPr>
        <w:pStyle w:val="Normal"/>
        <w:rPr/>
      </w:pPr>
      <w:r>
        <w:rPr/>
        <w:t>19 сентября 1943 года овладели станцией Ярцево.</w:t>
      </w:r>
    </w:p>
    <w:p>
      <w:pPr>
        <w:pStyle w:val="Normal"/>
        <w:rPr/>
      </w:pPr>
      <w:r>
        <w:rPr/>
        <w:t>За умелое управление подчиненными в боях за г. Ярцево и успешное овладение железнодорожной станцией этого города и проявленные при этом мужество и отвагу командующий 31 армией от имени Верховного Совета Союза ССР наградил гвардии капитана Кузнецова Николая Степановича орденом Александра Невского.</w:t>
      </w:r>
    </w:p>
    <w:p>
      <w:pPr>
        <w:pStyle w:val="Normal"/>
        <w:rPr/>
      </w:pPr>
      <w:r>
        <w:rPr/>
        <w:t>После овладения станцией гвардии капитан Кузнецов привел в порядок подразделения, и полк перешел в наступление на поселок Первомайский. Во время наступления 1196 стрелкового полка основные силы дивизии 1194 и 1198 стрелковых полков совершили маневр с целью обхода пригорода Ярцева с севера, чтобы отрезать противнику пути отхода на запад. После четырехчасового боя передовые отряды полков, а затем и их главные силы овладели рощей, что юго-восточнее д. Панино и высотой 234.9, которая находилась северо-западнее от поселка Первомайский в 4–5 километрах.</w:t>
      </w:r>
    </w:p>
    <w:p>
      <w:pPr>
        <w:pStyle w:val="Normal"/>
        <w:rPr/>
      </w:pPr>
      <w:r>
        <w:rPr/>
        <w:t>К этому времени 1196 стрелковый полк успешно овладел поселком Первомайский и затем был выведен во второй эшелон дивизии. В бою за поселок Первомайский отличился командир 9-й стрелковой роты старший лейтенант Катаев И. Г. Его рота первой выдвинулась на подступы поселка. Старший лейтенант Катаев умело использовал всю силу огня своей роты и во главе ее решительно с ходу атаковал противника, занимающего оборону на восточной окраине поселка, а затем захватил ряд домов населенного пункта.</w:t>
      </w:r>
    </w:p>
    <w:p>
      <w:pPr>
        <w:pStyle w:val="Normal"/>
        <w:rPr/>
      </w:pPr>
      <w:r>
        <w:rPr/>
        <w:t>Стрелковые взводы роты старшего лейтенанта Катаева во главе с командирами младшим лейтенантом Резниковым Я. Г., младшим лейтенантом Суманцевым И. А. и лейтенантом Симоновым  И. Я. огнем и гранатами вычищали гитлеровцев из домов и сараев поселка. Бойцы и командиры 9-й стрелковой роты явились примером решительных действий по уничтожению немцев и воодушевили другие подразделения полка на штурм и ликвидацию гарнизона противника. Немцы не выдержали и начали отходить. 1196 стрелковый полк к 17.00 19 сентября занял поселок Первомайский. В этом бою гвардии капитан Кузнецов Н. С. получил четвертое ранение, но продолжал управление подразделениями полка до полного овладения поселком Первомайский.</w:t>
      </w:r>
    </w:p>
    <w:p>
      <w:pPr>
        <w:pStyle w:val="Normal"/>
        <w:rPr/>
      </w:pPr>
      <w:r>
        <w:rPr/>
        <w:t>Командование 31-й армии по достоинству оценило заслуги командира роты 1196 стрелкового полка старшего лейтенанта Катаева Ивана Герасимовича и наградило его орденом Красного Знамени.</w:t>
      </w:r>
    </w:p>
    <w:p>
      <w:pPr>
        <w:pStyle w:val="Normal"/>
        <w:rPr/>
      </w:pPr>
      <w:r>
        <w:rPr/>
        <w:t>В ознаменование одержанной победы 359 стрелковой дивизии, отличившийся в боях за освобождение города Ярцево, приказом Верховного Главнокомандующего Маршала Советского Союза И. В. Сталина присвоено наименование “Ярцевская”, всему личному составу Ярцевской стрелковой дивизии объявлена благодарность.</w:t>
      </w:r>
    </w:p>
    <w:p>
      <w:pPr>
        <w:pStyle w:val="Normal"/>
        <w:rPr/>
      </w:pPr>
      <w:r>
        <w:rPr/>
        <w:t>В боях за успешный прорыв глубоко эшелонированнной вражеской обороны на подступах к  г. Ярцево, а также овладение городом и ж.д. станцией Ярцево отличились тысячи  бойцов, командиров и политработников дивизии.</w:t>
      </w:r>
    </w:p>
    <w:p>
      <w:pPr>
        <w:pStyle w:val="Normal"/>
        <w:rPr/>
      </w:pPr>
      <w:r>
        <w:rPr/>
        <w:t xml:space="preserve">    </w:t>
      </w:r>
      <w:r>
        <w:rPr/>
        <w:t>Заместитель  командира  1196  стрелкового  полка  по  политической  части   майор Батраев Петр Сергеевич в боях за г. Ярцево постоянно действовал в боевых порядках рот и батальонов полка. Он умело оказывал помощь в руководстве подчиненными подразделениями, личным примером воодушевляя бойцов и командиров на выполнение поставленных боевых задач, особенно при овладении железнодорожной станцией г. Ярцево и поселком Первомайским.</w:t>
      </w:r>
    </w:p>
    <w:p>
      <w:pPr>
        <w:pStyle w:val="Normal"/>
        <w:rPr/>
      </w:pPr>
      <w:r>
        <w:rPr/>
        <w:t>За умелое руководство подразделениями полка при овладении городом Ярцево, постоянную заботу о личном составе части и проявлении при этом мужества и отваги командование 31-й армии наградило майора Батраева Петра Сергеевича орденом Красного Знамени. Орденом Александра Невского были награждены капитан Кузнецов Филипп Филиппович, старший лейтенант Казанцев Феофил Степанович, старший лейтенант Пожидаев Павел Андреевич; орденом Отечественной войны первой степени –  капитан Анисковец Андрей Макарович, старшина Василенко Леонид Иванович; орденом Отечественной войны второй степени – гвардии майор Гейхман Овсей Абрамович, старший лейтенант медицинской службы Коновалов Валентин Александрович; орденом Красной Звезды – младший лейтенант Сахайда Виктор Кяземирович.</w:t>
      </w:r>
    </w:p>
    <w:p>
      <w:pPr>
        <w:pStyle w:val="Normal"/>
        <w:rPr/>
      </w:pPr>
      <w:r>
        <w:rPr/>
        <w:t>Высокими орденами Советского Союза и медалями были награждены командиры, политработники и бойцы стрелковых и артиллерийских полков, спецподразделений и штабов всех инстанций управления дивизии.</w:t>
      </w:r>
    </w:p>
    <w:p>
      <w:pPr>
        <w:pStyle w:val="Normal"/>
        <w:rPr/>
      </w:pPr>
      <w:r>
        <w:rPr/>
      </w:r>
    </w:p>
    <w:p>
      <w:pPr>
        <w:pStyle w:val="Normal"/>
        <w:rPr/>
      </w:pPr>
      <w:r>
        <w:rPr/>
      </w:r>
    </w:p>
    <w:p>
      <w:pPr>
        <w:pStyle w:val="Heading1"/>
        <w:rPr>
          <w:lang w:val="en-US"/>
        </w:rPr>
      </w:pPr>
      <w:r>
        <w:rPr/>
        <w:t>НА  СМОЛЕНСК</w:t>
      </w:r>
    </w:p>
    <w:p>
      <w:pPr>
        <w:pStyle w:val="Normal"/>
        <w:jc w:val="center"/>
        <w:rPr>
          <w:b/>
          <w:b/>
          <w:bCs/>
          <w:lang w:val="en-US"/>
        </w:rPr>
      </w:pPr>
      <w:r>
        <w:rPr>
          <w:b/>
          <w:bCs/>
          <w:lang w:val="en-US"/>
        </w:rPr>
      </w:r>
    </w:p>
    <w:p>
      <w:pPr>
        <w:pStyle w:val="Normal"/>
        <w:rPr/>
      </w:pPr>
      <w:r>
        <w:rPr/>
        <w:t>Потеря противником города Ярцево – этого мощного и очень важного опорного пункта обороны на смоленском операционном направлении заставила гитлеровские войска отходить на Смоленск. Теперь ворота на Смоленск уже были открыты советским войскам.</w:t>
      </w:r>
    </w:p>
    <w:p>
      <w:pPr>
        <w:pStyle w:val="Normal"/>
        <w:rPr/>
      </w:pPr>
      <w:r>
        <w:rPr/>
        <w:t>359-я Ярцевская стрелковая дивизия перешла в преследование отходящего противника. 1194 и 1198 стрелковые полки, преследуя немцев, заняли населенные пункты Сапрыкино, Семухино, Осташевку, Чернышево, Смородинку, Яковлево, Гостиново,  а  к  исходу 19 сентября вышли на рубеж, который находился далее 20 км от г. Ярцево.</w:t>
      </w:r>
    </w:p>
    <w:p>
      <w:pPr>
        <w:pStyle w:val="Normal"/>
        <w:rPr/>
      </w:pPr>
      <w:r>
        <w:rPr/>
        <w:t>Однако противник постоянно стремился задержать войска дивизии на заранее подготовленных в инженерном отношении рубежах. Он упорно оборонялся и переходил в контратаки крупными силами пехоты и танков при поддержке огня артиллерии и ударов авиации. При отходе немцы взрывали мосты, минировали дороги и грабили население деревень Смоленщины. Гитлеровцы продолжали это творить на всех путях своего отхода, но главным образом свои злодейства они совершали на автомагистрали Москва – Минск и в прилегающих к ней районах Смоленской области. Этот путь был самым важным для дивизии, по которому ее части преследовали противника, а за ними продвигались артиллерия, техника, полковые и дивизионные тыловые подразделения.</w:t>
      </w:r>
    </w:p>
    <w:p>
      <w:pPr>
        <w:pStyle w:val="Normal"/>
        <w:rPr/>
      </w:pPr>
      <w:r>
        <w:rPr/>
        <w:t>20 сентября 1943 года войска дивизии вышли к реке Хоместь, с ходу преодолели ее и, продолжая наступление, с боями освободили населенные пункты Артавцы, Степанцево, Гришино, Денино, Трубино, Зиманово, Тихоново, Иваники, Бочарники, Горни, Соболевское, Колентьево, Велюжино, Пневна, Болдино. Продолжая наступление, полки в 18 часов форсировали р. Хлюсть и вышли на рубеж Коровино, Уколово. При этом было освобождено 2500 советских граждан.</w:t>
      </w:r>
    </w:p>
    <w:p>
      <w:pPr>
        <w:pStyle w:val="Normal"/>
        <w:rPr/>
      </w:pPr>
      <w:r>
        <w:rPr/>
        <w:t xml:space="preserve">С 21 по 24 сентября дивизия продолжала преследовать отходящего противника, который, пытаясь остановить наши части, перешел к обороне на фронте Ивахово, Поганцево, Матюхино. В 16 часов 20 минут 24 сентября после получасовой артиллерийской подготовки части дивизии перешли в наступление на Ивахово и Поганцево. Они сломили сопротивление противника и к четырем часам 25 сентября овладели рубежом Ляпуны, </w:t>
      </w:r>
    </w:p>
    <w:p>
      <w:pPr>
        <w:pStyle w:val="Normal"/>
        <w:rPr/>
      </w:pPr>
      <w:r>
        <w:rPr/>
        <w:t>Почерк.</w:t>
      </w:r>
    </w:p>
    <w:p>
      <w:pPr>
        <w:pStyle w:val="Normal"/>
        <w:rPr/>
      </w:pPr>
      <w:r>
        <w:rPr/>
        <w:t>25 сентября в пять часов утра передовые отряды 1196 и 1198 стрелковых полков, а также учебная рота дивизии заняли северную часть Смоленска.</w:t>
      </w:r>
    </w:p>
    <w:p>
      <w:pPr>
        <w:pStyle w:val="Normal"/>
        <w:rPr/>
      </w:pPr>
      <w:r>
        <w:rPr/>
        <w:t>На северной окраине Смоленска в бою при оказании медицинской помощи и спасении жизни командиров и бойцов погиб смертью храбрых всеми уважаемый военный фельдшер 1194 стрелкового полка старший лейтенант медицинской службы Иосиф Фотиевич Усе.</w:t>
      </w:r>
    </w:p>
    <w:p>
      <w:pPr>
        <w:pStyle w:val="Normal"/>
        <w:rPr/>
      </w:pPr>
      <w:r>
        <w:rPr/>
        <w:t>На всем боевом пути наступления дивизии от Ярцево до Смоленска в сложных условиях обстановки преследования противника и прорыва его обороны на различных рубежах совершал подвиги скромный, мужественный и волевой командир отделения разведки 76 мм батареи 1196 стрелкового полка сержант Петербурцев А. М. Он еще в боях за город и станцию Ярцево по своей инициативе заменил вышедшего из строя командира взвода управления батареи, под ураганным огнем противника выбрал наблюдательный пункт под деревней Манчино Ярцевского района, с которого вел наблюдение и точно указывал цели, быстро подавляемые огнем батареи, обеспечивающей успех наступления пехоте полка.</w:t>
      </w:r>
    </w:p>
    <w:p>
      <w:pPr>
        <w:pStyle w:val="Normal"/>
        <w:rPr/>
      </w:pPr>
      <w:r>
        <w:rPr/>
        <w:t>В деревне Воротышино Духовщинского района сержант Петербурцев вновь повторил подвиг. Он под сильным пулеметно-минометным и артиллерийским огнем, пренебрегая опасностью для своей жизни, смело выдвинулся вперед, засек огневые позиции двух батарей и шести пулеметных гнезд немцев, и точно корректировал огонь по этим целям. Артиллерия полка и дивизионная артиллерийская фуппа успешно уничтожили и подавили огневые средства противника.</w:t>
      </w:r>
    </w:p>
    <w:p>
      <w:pPr>
        <w:pStyle w:val="Normal"/>
        <w:rPr/>
      </w:pPr>
      <w:r>
        <w:rPr/>
        <w:t>24 сентября у д. Кодырево Смоленского района, где противник оказывал сильное сопротивление наступлению полка, сержант Петербурцев также успешно вскрыл огневую систему немцев и по его данным огневые средства немцев были подавлены и уничтожены огнем артиллерии полка и дивизии.</w:t>
      </w:r>
    </w:p>
    <w:p>
      <w:pPr>
        <w:pStyle w:val="Normal"/>
        <w:rPr/>
      </w:pPr>
      <w:r>
        <w:rPr/>
        <w:t>За образцовое выполнение своих обязанностей по разведке огневых средств противника, отличное целеуказание артиллерии и проявление при этом мужества, инициативы и отваги сержант Петербурцев Анисим Михайлович был награжден орденом Красного Знамени.</w:t>
      </w:r>
    </w:p>
    <w:p>
      <w:pPr>
        <w:pStyle w:val="Normal"/>
        <w:rPr/>
      </w:pPr>
      <w:r>
        <w:rPr/>
        <w:t>После овладения Смоленском части дивизии сосредоточились в населенных пунктах: 1194 стрелковый полк – в Ивахово, Новоселки, Ляпуны, Рогулино и Рясино; 1196 стрелковый полк – в Поганцево, Нов. Васильевка, Замостье, Корохоткино; 924 артиллерийский полк – в Печерске.</w:t>
      </w:r>
    </w:p>
    <w:p>
      <w:pPr>
        <w:pStyle w:val="Normal"/>
        <w:rPr/>
      </w:pPr>
      <w:r>
        <w:rPr/>
        <w:t>В боях за Смоленск отличились войска 31-й армии генерала В. А. Глуздовского, в составе которой успешно действовала 359 Ярцевская стрелковая дивизия. Находясь в районе сосредоточения, город Смоленск стал зрим многим офицерам, сержантам и солдатам дивизии, жителям города и прилегающих к нему сел и поселков. Бывший житель Смоленска боец Хомич А. П., участник Великой Отечественной войны, свидетель и участник освобождения города рассказывал: “Если бы Вы видели Смоленск 25 сентября 1943 года, в день его освобождения! Передвигаться по городу было невозможно: все горело, рвалось и грохотало. На этом самом месте, где мы с Вами находимся, были штабеля дров, трупы людей и лошадей. Там, где до войны был льнокомбинат, стояли ряды виселиц. На каждой по несколько повешенных. Полуразрушенные дома просвечивались проемами окон и казались черепами с пустыми глазницами. Только зубчатые стены Кремля говорили, что это Смоленск. Обо всем этом вспоминать тяжело, но забывать нельзя.</w:t>
      </w:r>
    </w:p>
    <w:p>
      <w:pPr>
        <w:pStyle w:val="Normal"/>
        <w:rPr/>
      </w:pPr>
      <w:r>
        <w:rPr/>
        <w:t>Части дивизии, находясь в населенных пунктах района сосредоточения, используя трехдневную передышку, приводили личный состав в порядок, подтянули свои тылы и пополняли запасы боеприпасов. Не задерживаясь в районе сосредоточения, стрелковые полки силами своих передовых отрядов вместе с ротой разведки дивизии неотступно преследовали противника, уничтожая пехотные подразделения его арьергарда. Они иногда были вынуждены наступать и вместе с главными силами полков прорывать вражескую оборону, а затем продолжать преследование.</w:t>
      </w:r>
    </w:p>
    <w:p>
      <w:pPr>
        <w:pStyle w:val="Normal"/>
        <w:rPr/>
      </w:pPr>
      <w:r>
        <w:rPr/>
        <w:t>Во время преследования противник постоянно стремился оторваться от подразделений и частей дивизии, чтобы на выгодном рубеже оказать сопротивление. При этом были случаи, когда передовые отряды полков не успевали за отходящим противником, что также создавало ему выгодные условия при отходе и оказании сопротивления подразделениям и частям дивизии на выгодных рубежах для обороны. Ранняя и дождливая осень 1943 года тоже давала себя знать, особенно тогда, когда преследование противника велось по раскисшим полевым дорогам, когда даже легкую артиллерию приходилось тащить пехоте.</w:t>
      </w:r>
    </w:p>
    <w:p>
      <w:pPr>
        <w:pStyle w:val="Normal"/>
        <w:rPr/>
      </w:pPr>
      <w:r>
        <w:rPr/>
        <w:t>В   этой   сложной   и   быстро   меняющейся  обстановке  преследования,  связанной с всевозможными маневренными действиями войск дивизии, огромное значение имело умение, возможности и действенность руководства дивизии ее силами и средствами. Руководство войсками дивизии в 1943 году после двухлетнего опыта войны значительно улучшилось по сравнению с тем, каким оно было при первых боях дивизии. Командование и штабы всех ее инстанций управления уже имели большой опыт руководства подчиненными силами и средствами. С ростом мастерства управления резко возросла и маневренность их боевых действий. Все это неизбежно требовало от руководства прежде всего учета современных и достоверных данных боевой обстановки, в которой действовали части дивизии. Поэтому управление войсками в это время и до конца войны всегдатребовало, чтобы любой штаб соединения, части и даже подразделения имели своих офицеров там, где непосредственно идут боевые действия. Это требование прекрасно понимал и успешно практиковал начальник штаба дивизии подполковник Протопопов Михаил Иванович. Он обычно направлял офицеров оперативного и разведывательного отделений штаба в стрелковые полки с определенными боевыми заданиями. Офицеры штаба чаще находились с командирами батальонов стрелковых рот.</w:t>
      </w:r>
    </w:p>
    <w:p>
      <w:pPr>
        <w:pStyle w:val="Normal"/>
        <w:rPr/>
      </w:pPr>
      <w:r>
        <w:rPr/>
        <w:t>Еще до завязки боя 1196 стрелкового полка за г. Ярцево и за его станцию в этом полку по приказу начальника штаба дивизии выполнял его задание помощник начальника оперативного отделения штаба дивизии капитан Кадяев М. М. Он находился вместе с командиром 1-го стрелкового батальона, хорошо знал боевую обстановку на его фронте и лично видел действия стрелковых рот, находясь также с их командирами, а в трудное время капитан оказывал им необходимую помощь. Обо всем, что он лично знал и видел, Кадяев М. М. своевременно передавал достоверные сведения непосредственно в штаб дивизии. Когда 1194 стрелковый полк после овладения высотой 294.9 перешел в преследование противника, капитан Кадряев, как и при выполнении предыдущих заданий в боях за город и станцию Ярцево, по приказу начальника штаба дивизии также оказывал большую помощь командованию дивизии в управлении войсками до выхода к Смоленску. Он немедленно докладывал данные боевой обстановки в ходе боевых действий полка на Смоленском направлении.</w:t>
      </w:r>
    </w:p>
    <w:p>
      <w:pPr>
        <w:pStyle w:val="Normal"/>
        <w:rPr/>
      </w:pPr>
      <w:r>
        <w:rPr/>
        <w:t>За успешное выполнение боевых заданий командования дивизии и проявление при этом мужества, инициативы и отваги капитан Кадяев Михаил Михайлович был награжден орденом Красного Знамени.</w:t>
      </w:r>
    </w:p>
    <w:p>
      <w:pPr>
        <w:pStyle w:val="Normal"/>
        <w:rPr/>
      </w:pPr>
      <w:r>
        <w:rPr/>
        <w:t>За обеспечение командования в управлении войсками дивизии также были награждены: начальник оперативного отделения штаба дивизии капитан Краморенко Петр Арсеньевич – орденом  Отечественной войны второй степени и его помощник капитан Якимов Христофор Прокопьевич – орденом Красной Звезды.</w:t>
      </w:r>
    </w:p>
    <w:p>
      <w:pPr>
        <w:pStyle w:val="Normal"/>
        <w:rPr/>
      </w:pPr>
      <w:r>
        <w:rPr/>
        <w:t>В ряде населенных пунктов освобожденное население по своей инициативе оказывало помощь частям дивизии при вступлении их в поселки и деревни Смоленской области.</w:t>
      </w:r>
    </w:p>
    <w:p>
      <w:pPr>
        <w:pStyle w:val="Normal"/>
        <w:rPr/>
      </w:pPr>
      <w:r>
        <w:rPr/>
        <w:t>Так, в деревне Ромы Смоленского района при подходе наших частей к этому населенному пункту, собрались подростки с лопатами, топорами, пилами, кирко-мотыгами, ломами и отремонтировали мост через реку, взорванный немцами при отступлении. Через два часа по мосту прошли автомашины и гужевой транспорт. В той же деревне 14–15 летние подростки спасли все хаты и постройки от пожара, который пыталась совершить команда гитлеровцев. Эта команда в количестве 5 фашистов ими была уничтожена.</w:t>
      </w:r>
    </w:p>
    <w:p>
      <w:pPr>
        <w:pStyle w:val="Normal"/>
        <w:rPr/>
      </w:pPr>
      <w:r>
        <w:rPr/>
        <w:t>А произошло это так. При отступлении  деревня была подготовлена к сожжению немецкими факельщиками. У каждого дома были подготовлены бутылки с горючим. Ребята ночью скрытно подобрались к домам деревни и перебили все бутылки с горючей жидкостью, а затем открыли огонь из автоматов, похищенных у немцев, устроили тревогу, создав среди немцев панику, в результате которой немцы убежали из деревни, не успев ее поджечь. Подростками руководил бывший пленный красноармеец, сбежавший из лагерей и скрывающийся от немцев в этой деревне. Вскоре части нашей дивизии вошли в деревню Ромы.</w:t>
      </w:r>
    </w:p>
    <w:p>
      <w:pPr>
        <w:pStyle w:val="Normal"/>
        <w:rPr>
          <w:b/>
          <w:b/>
          <w:bCs/>
          <w:lang w:val="en-US"/>
        </w:rPr>
      </w:pPr>
      <w:r>
        <w:rPr>
          <w:b/>
          <w:bCs/>
          <w:lang w:val="en-US"/>
        </w:rPr>
      </w:r>
    </w:p>
    <w:p>
      <w:pPr>
        <w:pStyle w:val="Heading2"/>
        <w:jc w:val="center"/>
        <w:rPr>
          <w:lang w:val="en-US"/>
        </w:rPr>
      </w:pPr>
      <w:r>
        <w:rPr/>
        <w:t>ВПЕРЕДИ  ОРША</w:t>
      </w:r>
    </w:p>
    <w:p>
      <w:pPr>
        <w:pStyle w:val="Normal"/>
        <w:rPr>
          <w:b/>
          <w:b/>
          <w:bCs/>
          <w:lang w:val="en-US"/>
        </w:rPr>
      </w:pPr>
      <w:r>
        <w:rPr>
          <w:b/>
          <w:bCs/>
          <w:lang w:val="en-US"/>
        </w:rPr>
      </w:r>
    </w:p>
    <w:p>
      <w:pPr>
        <w:pStyle w:val="Normal"/>
        <w:rPr/>
      </w:pPr>
      <w:r>
        <w:rPr/>
        <w:t>28 сентября вслед за передовыми отрядами стрелковые полки наступали вдоль автомагистрали Москва – Минск на Оршу. В этот же день они форсировали реку Березину. Перед командованием дивизии встал вопрос, как поступать дальше. Передовые отряды частей, действующие вдоль автомагистрали Москва - Минск, при подходе к урочищу Родомский мох встретили сильное огневое сопротивление. А все их попытки пробиться на запад оказались безуспешными. Противник больше не собирался отступать. Он заблаговременно подготовил выгодный оборонительный рубеж на этом важном направлении и занял его крупными силами.</w:t>
      </w:r>
    </w:p>
    <w:p>
      <w:pPr>
        <w:pStyle w:val="Normal"/>
        <w:rPr/>
      </w:pPr>
      <w:r>
        <w:rPr/>
        <w:t xml:space="preserve">Родомский   мох </w:t>
      </w:r>
    </w:p>
    <w:p>
      <w:pPr>
        <w:pStyle w:val="Normal"/>
        <w:rPr/>
      </w:pPr>
      <w:r>
        <w:rPr/>
        <w:t xml:space="preserve">    </w:t>
      </w:r>
      <w:r>
        <w:rPr/>
        <w:t>Передний край вражеской обороны проходил по правому берегу реки Малая Березина, где находились населенные пункты Выжимаки, Ермаки, Валевка, Лавреники. Весь этот рубеж обороны противника от автомагистрали на север до Лавреников и севернее прикрывали болотные топи урочища Родомский мох. Глубина их от реки Малая Березина на восток превышала 3 километра. По рассказам местных жителей урочище Родомский мох до наступления устойчивой зимы еще никто и никогда не переходил. Это, наверное, знал и противник. Поэтому он и сосредоточил свои главные силы и огневые средства в районах автомагистрали, эшелонируя их на большую глубину. Учитывая сложившуюся обстановку, было принято решение: разведать проходимость болот стрелковыми полками с их минометными и легкими артиллерийскими подразделениями, определить систему обороны немцев и захватить пленных. Разведка была возложена на 1198 стрелковый полк. Из взвода пешей разведки этого полка была выделена группа разведчиков во главе с лейтенантом Покровским В. Н. Кроме разведгруппы от 2 стрелкового батальона полка велась разведка командиром 4-й роты лейтенантом Бугаем П. И. и сержантом П. Зениным.</w:t>
      </w:r>
    </w:p>
    <w:p>
      <w:pPr>
        <w:pStyle w:val="Normal"/>
        <w:rPr/>
      </w:pPr>
      <w:r>
        <w:rPr/>
        <w:t>Разведчики должны были не только выявить возможность преодоления пехотой урочища Родомский мох по наиболее выгодным направлениям, но и определить необходимость подготовки таких средств, как специальные настилы, перекидные мостики и другие приспособления для выдвижения к обороне противника минометов и 45 мм орудий.</w:t>
      </w:r>
    </w:p>
    <w:p>
      <w:pPr>
        <w:pStyle w:val="Normal"/>
        <w:rPr/>
      </w:pPr>
      <w:r>
        <w:rPr/>
        <w:t>Командование дивизии верило, что урочище Родомский мох будет преодолено войсками и, не теряя времени, готовило их к этому сложному и трудному проведению боевых действий с противником, который на болотах может устраивать засады и отдельные очаги сопротивления. В отношении преодоления болот частями дивизии кто-то из офицеров штаба дивизии в шутку привел мудрое изречение прошлого о том, что там, где дикий болотный зверь не пройдет, там русский солдат все равно пройдет.</w:t>
      </w:r>
    </w:p>
    <w:p>
      <w:pPr>
        <w:pStyle w:val="Normal"/>
        <w:rPr/>
      </w:pPr>
      <w:r>
        <w:rPr/>
        <w:t>О сложности и трудности возможного преодоления болотных топей и результатах разведки обороны противника рассказал П. Зенин после выполнения задания:</w:t>
      </w:r>
    </w:p>
    <w:p>
      <w:pPr>
        <w:pStyle w:val="Normal"/>
        <w:rPr/>
      </w:pPr>
      <w:r>
        <w:rPr/>
        <w:t>“</w:t>
      </w:r>
      <w:r>
        <w:rPr/>
        <w:t>Конец сентября не сулил сухой погоды. Дожди постоянно чередовались с ночными заморозками. А вечером 28 сентября, когда нам предстоял выход на разведку, еще задолго до наступления темноты начался мелкий моросящий дождь со снегом. Мы с трудом начали преодолевать болото, покрытое кочками, между которыми была вода. Торфяные участки часто пропадали. Болото, наполненное водой, было вязким. Оно засасывало ноги до колен и даже по пояс. В этих случаях мы с командиром роты лейтенантом Бугаем оказывали друг другу помощь, когда кто-нибудь из нас падал в трясину, быстро засасывающую вниз. При свете фонаря было видно, что мы пробирались там, где еще не ступала человеческая нога. Густые заросли высотой в человеческий рост каких-то растений с колючками до крови царапали наши руки и лица. Одежда у каждого из нас, промокшая до нитки, во многих местах оказалась порванной.</w:t>
      </w:r>
    </w:p>
    <w:p>
      <w:pPr>
        <w:pStyle w:val="Normal"/>
        <w:rPr/>
      </w:pPr>
      <w:r>
        <w:rPr/>
        <w:t xml:space="preserve">Но мы должны были как можно скорее выбраться из болота и приблизиться к переднему краю вражеской обороны. Ночь была тихая и звездная. Преодолев последние заросли, мы,  наконец,  выбрались  на небольшой  участок  открытой  местности.  </w:t>
      </w:r>
    </w:p>
    <w:p>
      <w:pPr>
        <w:pStyle w:val="Normal"/>
        <w:rPr/>
      </w:pPr>
      <w:r>
        <w:rPr/>
        <w:t>Перед  нами  в  нескольких метрах  тихо текла река Малая Березина шириной не более 10 метров, которую пришлось преодолевать вплавь. Вскоре на запад пролетел немецкий бомбардировщик. Он где-то в нашем тылу нанес бомбовый удар, а пролетая обратно, в стороне от нас, навешал несколько осветительных фонарей в воздухе. Тут же послышалась далекая длинная пулеметная очередь и все стихло. Пришлось выждать. По-прежнему была неприятно жуткая тишина. Такая тишина, будто и войны нет. Дальше нам оставалось только ползти на высокий берег реки и скрытно приблизиться к траншее противника. Наконец, до нее оставалось несколько метров.</w:t>
      </w:r>
    </w:p>
    <w:p>
      <w:pPr>
        <w:pStyle w:val="Normal"/>
        <w:rPr/>
      </w:pPr>
      <w:r>
        <w:rPr/>
        <w:t>Не поднимая головы, он осмотрелся по сторонам и на горизонте над зарослями болота заметил узкую светлую полоску, которая указывала на начало рассвета. “Ох, только бы не заметили, не услышали!” - сверлила мозг каждого из нас одна и та же мысль. Я  отчетливо слышал, как мое сердце равномерно отбивает удары. Затаив дыхание, я как-то особенно изготовился, стремительно бросился к траншее и мгновенно в нее прыгнул. Вслед за мной в траншее был лейтенант Бугай. Все делалось тихо. Совсем близко от нас лежали два немца. Они от холода со сна потирали руки и, прижавшись друг к другу, продолжали лежать. Возле них лежали два автомата. Я тут же подскочил к немцам и ткнул одного автоматом. Они не поняли, что случилось и оба вскочили. Я жестом приказал поднять руки, и оба подняли. Но вдруг один из них закричал. Лейтенант сразу автоматом по голове насмерть уложил немца. “Ах, сволочь, все испортил!” - не стесняясь своего начальника,  выругался я. Оказалось, что невдалеке спало несколько гитлеровцев. Они лежали вдоль узкой траншеи, по которой мог двигаться только один человек. Один немец на крик  убитого вскочил. “Ну, пропали, – подумал я, и очередью из автомата скосил гитлеровца. А  лейтенант Бугай, не медля, метнул в немцев гранату. Три фашиста упали, а другие бросились бежать. Гитлеровцы один за другим пробежали открытый участок траншеи и скрылись где-то за ее поворотом. Оказалось, что один раненый немец отстал и пытался укрыться в норе хода сообщения, но лейтенант его настиг. Пленных пришлось связать и вести на поводу. Здоровый помогал раненому, а иногда и тащил его на себе. Мы возвращались в полк. Лейтенант шел впереди пленных по старому маршруту, а замыкающим был я.”</w:t>
      </w:r>
    </w:p>
    <w:p>
      <w:pPr>
        <w:pStyle w:val="Normal"/>
        <w:rPr/>
      </w:pPr>
      <w:r>
        <w:rPr/>
        <w:t>Разведывательная группа лейтенанта Покровского в составе четырех разведчиков и медсестры Тани Васениной также с большим трудом преодолела болото и удачно вышла к переднему краю обороны противника в районе Лавреники. Оказалось, что здесь противник держит крайне ограниченные силы и средства, а в глубине имеет резервы. Но когда двое разведчиков, пробираясь в глубину вражеской обороны, вдруг попали под пулеметный огонь, определить сразу место огневой атаки они не смогли. Лишь пройдя несколько в сторону деревни Валевка, увидели дзот, из которого по ним палил немец. Разведчики зашли в тыл дзота и бросили гранату к его входу. А когда рассеялся дым, перед ними у станкового пулемета с одной поднятой рукой стоял немец. Такое им еще не приходилось видеть. Оказалось, что пулеметчик был наказан и как смертник цепью прикован к железобетонной плите, на которой стоял пулемет. Окровавленная рука пулеметчика с цепью не могла подниматься вверх выше плеча. Этот пленный позднее был доставлен в штаб полка.</w:t>
      </w:r>
    </w:p>
    <w:p>
      <w:pPr>
        <w:pStyle w:val="Normal"/>
        <w:rPr/>
      </w:pPr>
      <w:r>
        <w:rPr/>
        <w:t>Пробираясь южнее в сторону д. Валевки, группа Покровского по-прежнему устанавливала, что противник и на этих участках переднего края обороны имеет лишь прикрытие и отдельные огневые точки в дзотах, расположенных на второй позиции. При дальнейшем выдвижении к району д. Валевка группа опять попала под пулеметный огонь из дзота. Это был также смертник на цепи, которого увидели разведчики через открытый вход в каземат. Но этот гитлеровец вел себя иначе. Он через вход вел огонь из автомата. Разведчики решили его уничтожить, но лейтенант Покровский сказал: “Оставьте его, пусть он подохнет на цепи”.</w:t>
      </w:r>
    </w:p>
    <w:p>
      <w:pPr>
        <w:pStyle w:val="Normal"/>
        <w:rPr/>
      </w:pPr>
      <w:r>
        <w:rPr/>
        <w:t xml:space="preserve">В районе деревни Валевка и в его глубине разведка установила, что именно здесь и южнее противник сосредоточил главные силы и средства. Было решено в этом районе обязательно захватить пленного. Через некоторое время разведчики устроили засаду при выходе к реке. Долго ждать не пришлось. По тропе к реке спускались два солдата. И когда они поравнялись  с  засадой, разведчики  быстро  исполнили  задуманное. Один  из  них </w:t>
      </w:r>
    </w:p>
    <w:p>
      <w:pPr>
        <w:pStyle w:val="Normal"/>
        <w:rPr/>
      </w:pPr>
      <w:r>
        <w:rPr/>
        <w:t>в схватке получил ранение, но при помощи товарищей по болоту вернулся обратно в полк.</w:t>
      </w:r>
    </w:p>
    <w:p>
      <w:pPr>
        <w:pStyle w:val="Normal"/>
        <w:rPr/>
      </w:pPr>
      <w:r>
        <w:rPr/>
        <w:t>В результате разведки и по показаниям пленных было установлено, что урочище Родомский мох проходимо лишь по некоторым направлениям и с большими трудностями для стрелковых полков с их вооружением, кроме 76 мм систем артиллерии и обозов.</w:t>
      </w:r>
    </w:p>
    <w:p>
      <w:pPr>
        <w:pStyle w:val="Normal"/>
        <w:rPr/>
      </w:pPr>
      <w:r>
        <w:rPr/>
        <w:t>Противник, занимающий оборону на заранее подготовленном рубеже, на правом берегу реки Малая Березина, свои главные силы 339 и 197 пехотные дивизии, 229 полк самоходной артиллерии и танки сосредоточил в районах автомагистрали Москва - Минск. А на фронте, который прикрывает урочище Родомский мох, противник держал ограниченные силы и средства.</w:t>
      </w:r>
    </w:p>
    <w:p>
      <w:pPr>
        <w:pStyle w:val="Normal"/>
        <w:rPr/>
      </w:pPr>
      <w:r>
        <w:rPr/>
        <w:t>1 октября дивизия преодолела урочище Родомский мох, части вышли на подступы к рубежу обороны противника на фронте Валевка, Ермаки, Лавреники, оказывая помощь правому соседу.</w:t>
      </w:r>
    </w:p>
    <w:p>
      <w:pPr>
        <w:pStyle w:val="Normal"/>
        <w:rPr/>
      </w:pPr>
      <w:r>
        <w:rPr/>
        <w:t xml:space="preserve">Бои  за  Лавреники  и  Ермаки  продолжались до 5 октября. 1194 стрелковый полк овладел опорным пунктом обороны Лавреники, а 1198 стрелковый полк – Ермаки и Валевка. </w:t>
      </w:r>
    </w:p>
    <w:p>
      <w:pPr>
        <w:pStyle w:val="Normal"/>
        <w:rPr/>
      </w:pPr>
      <w:r>
        <w:rPr/>
        <w:t>8 октября был взят и лес западнее Лавреников. Так был ликвидирован еще один промежуточный рубеж обороны противника на пути к городу Орше.</w:t>
      </w:r>
    </w:p>
    <w:p>
      <w:pPr>
        <w:pStyle w:val="Normal"/>
        <w:rPr/>
      </w:pPr>
      <w:r>
        <w:rPr/>
        <w:t>10 октября 1943 года войска дивизии вышли на границу Белоруссии в районе Шорино, Марково. С выходом в этот район было освобождено 30 тысяч советских граждан и состоялась встреча наших войск с белорусскими партизанами. Дивизии предстояли бои за крупный и сильный узел обороны противника Балашкино.</w:t>
      </w:r>
    </w:p>
    <w:p>
      <w:pPr>
        <w:pStyle w:val="Normal"/>
        <w:rPr/>
      </w:pPr>
      <w:r>
        <w:rPr/>
        <w:t>Населенный пункт Балашкино был использован немцами после утраты оборонительного рубежа Лавреники, Ермаки, Валевка. Гитлеровцы организовали упорную оборону Балашкино для того, чтобы вывезти имеющиеся там крупные запасы боеприпасов, горючего, различной боевой техники и продовольствия, а также отвести свои главные силы на новый рубеж обороны.</w:t>
      </w:r>
    </w:p>
    <w:p>
      <w:pPr>
        <w:pStyle w:val="Normal"/>
        <w:rPr/>
      </w:pPr>
      <w:r>
        <w:rPr/>
        <w:t>Батальон 1196 стрелкового полка, наступая лесом, к ночи скрытно подошел к окраине населенного пункта. Ничего не подозревавшие немцы были стремительно атакованы и в панике разбежались. Но батальон, занявший Балашкино, разведки и охранения не организовал и не закрепился. Этим немедленно воспользовались справившиеся гитлеровцы. Они атаковали и выбили батальон из Балашкино. Взятие этого населенного пункта дивизией стоило больших жертв.</w:t>
      </w:r>
    </w:p>
    <w:p>
      <w:pPr>
        <w:pStyle w:val="Normal"/>
        <w:rPr>
          <w:lang w:val="en-US"/>
        </w:rPr>
      </w:pPr>
      <w:r>
        <w:rPr/>
        <w:t>11 октября 1943 года части дивизии вышли к рубежу Скуматы, хутор Скуматы, где встретили организованное сопротивление противника. В результате боев за этот рубеж с 12 по 25 октября дивизия овладела сильными опорными пунктами противника Скуматы, Мал. Тхорино, Бол. Тхорино, Субиловичи.</w:t>
      </w:r>
    </w:p>
    <w:p>
      <w:pPr>
        <w:pStyle w:val="Normal"/>
        <w:rPr/>
      </w:pPr>
      <w:r>
        <w:rPr/>
        <w:t>Противник начал отход на заранее подготовленный рубеж обороны, который прикрывал город Оршу и главные силы центральной группы войск противника. Здесь были сосредоточены большие силы пехоты, танков и различной боевой техники. Противник массировал на этом участке фронта авиацию, тяжелую артиллерию, реактивные снаряды большой мощности -”скрипуны” и контратаковал при поддержке танков и самоходных орудий. Оборона города Орша была глубоко эшелонирована с развитой системой траншей и ходами сообщения. Она имела ряд проволочных заграждений, дотов, дзотов, минных полей перед передним краем и в глубине. Командные высоты прикрывались естественными препятствиями – озерами, болотами и речушками, которые сдерживали продвижение наших войск. Магистраль Москва–Минск прикрывалась мощным огнем артиллерии, минометов и постоянно была под воздействием авиации.4) С падением этого рубежа вражеской обороны впоследствии была уничтожена центральная группа войск немецкой армии.</w:t>
      </w:r>
    </w:p>
    <w:p>
      <w:pPr>
        <w:pStyle w:val="Normal"/>
        <w:rPr/>
      </w:pPr>
      <w:r>
        <w:rPr/>
        <w:t>До выхода на подступы к этому рубежу немецкой обороны 1198 стрелковый полк действовал в авангарде дивизии. Он имел задачу овладеть рубежом Скуматы, х. Скуматы и Мал. Тхорино. В первой роте полка был коммунист с 1928 года, опытный политработник старший лейтенант Гутин И. 3. Еще в боях за г. Ярцево его назначили парторгом 2-го стрелкового батальона. С приходом в батальон парторг постоянно готовил личный состав подразделений к каждому бою, а в бою он всегда показывал пример мужества и отваги.</w:t>
      </w:r>
    </w:p>
    <w:p>
      <w:pPr>
        <w:pStyle w:val="Normal"/>
        <w:rPr/>
      </w:pPr>
      <w:r>
        <w:rPr/>
        <w:t>2-му стрелковому батальону капитана Кононова А. С. ставилась задача атаковать противника на фронте Скуматы, х. Скуматы и овладеть этими населенными пунктами. Овладение д. Скуматы возлагалось на первую стрелковую роту лейтенанта Пономаренко Г. Ф. Деревня Скуматы являлась основным опорным пунктом немецкой обороны. Поэтому она была опоясана проволочными заграждениями в 2–3 кола, прикрывалась почти сплошь минными полями, а местность перед фронтом обороны противника находилась под плотным пулеметным и минометным огнем.</w:t>
      </w:r>
    </w:p>
    <w:p>
      <w:pPr>
        <w:pStyle w:val="Normal"/>
        <w:rPr/>
      </w:pPr>
      <w:r>
        <w:rPr/>
        <w:t>После артиллерийской подготовки подразделения 2-го стрелкового батальона перешли в атаку. 2-я стрелковая рота во главе с ее командиром и парторгом батальона в первой половине дня 21 октября овладела первой позицией вражеской обороны и д. Скуматы. Но гитлеровцы не собирались оставлять выгодный рубеж обороны. Они выдвинули из глубины свои ближайшие резервы и при поддержке сильного артиллерийского огня, а также ударов авиации предприняли контратаки превосходящими силами. Немцы обложили второй стрелковый батальон с трех сторон и были близки к окружению батальона. В этой невероятно трудной обстановке командование батальоном был вынужден взять временно на себя старший лейтенант Гутин. Командиры и бойцы батальона видели, что он делает все даже невозможное и рискованное, чтобы удержать позиции батальона от контратак озверевших гитлеровцев. К утру 22 октября обстановка еще больше осложнилась и только личный пример храбрости и стойкости всех командиров во главе с парторгом батальона воодушевлял бойцов на подвиги, и они выстояли до подхода помощи.</w:t>
      </w:r>
    </w:p>
    <w:p>
      <w:pPr>
        <w:pStyle w:val="Normal"/>
        <w:rPr/>
      </w:pPr>
      <w:r>
        <w:rPr/>
        <w:t>Такая же сложная обстановка сложилась и в боях за населенные пункты Бол .Тхорино и Судиловичи. В бою за Бол. Тхорино вновь героически действовали бойцы 2-го стрелкового ботальона капитана Кононова и особенно его первая рота лейтенанта Пономаренко во главе с парторгом батальона старшим лейтенантом Гутиным. В бою за населенный пункт Скуматы было взято у раненого фашиста письмо домой в Германию. Ефрейтор Вилли Шток своим родственникам писал: “Проклятые уральцы! Они, как у нас говорят, охотники и снайпера. Стоит только неосторожно высунуть голову из траншеи или блиндажа - и конец...”</w:t>
      </w:r>
    </w:p>
    <w:p>
      <w:pPr>
        <w:pStyle w:val="Normal"/>
        <w:rPr/>
      </w:pPr>
      <w:r>
        <w:rPr/>
        <w:t>За мужество и отвагу старший лейтенант Гутин Израил Зеликович был награжден орденом Красного Знамени, а командиры и бойцы, отличившиеся в боях за населенные пункты Скуматы, х. Скуматы, Мал. Тхорино, Бол. Тхорино, Судиловичи, были награждены орденами и медалями Советского Союза по приказу командира дивизии.</w:t>
      </w:r>
    </w:p>
    <w:p>
      <w:pPr>
        <w:pStyle w:val="Normal"/>
        <w:rPr/>
      </w:pPr>
      <w:r>
        <w:rPr/>
        <w:t>В ночь на 27 октября 1943 года части дивизии сдавали свои участки на рубеже Скуматы, Мал. Тхорино, Бол. Тхорино, Судиловичи и заняли исходное положение в районе Киреево и восточное с целью наступления на Оршу.</w:t>
      </w:r>
    </w:p>
    <w:p>
      <w:pPr>
        <w:pStyle w:val="Normal"/>
        <w:rPr/>
      </w:pPr>
      <w:r>
        <w:rPr/>
        <w:t>После подготовки к наступлению на Оршу, проводимой 27 и 28 октября, дивизия, имея в первом эшелоне 1196 стрелковый полк, после артиллерийской подготовки перешла в наступление. Однако 1196 стрелковый полк сразу же был остановлен ураганным огнем артиллерии, пулеметов и реактивных снарядов большой мощности. Атака его захлебнулась. В течение 30 октября -15 ноября 1196 стрелковый полк несколько раз атаковал противника, но неудачно.</w:t>
      </w:r>
    </w:p>
    <w:p>
      <w:pPr>
        <w:pStyle w:val="Normal"/>
        <w:rPr/>
      </w:pPr>
      <w:r>
        <w:rPr/>
        <w:t>Постоянные неудачи многих атак силами одного лишь 1196 стрелкового полка происходили из-за различных причин. Одна из них, можно даже считать, главная, заключалась в том, что артиллерия в этих боях огонь вела по площадям без разведки целей и не по целям противника. Поэтому она не подавляла огневую систему и живую силу противника. Недопустимо было также несколько раз атаковать силами только одного полка, моральное состояние его личного состава, безусловно, не сулило успеха.</w:t>
      </w:r>
    </w:p>
    <w:p>
      <w:pPr>
        <w:pStyle w:val="Normal"/>
        <w:rPr/>
      </w:pPr>
      <w:r>
        <w:rPr/>
        <w:t>15 ноября после артиллерийской подготовки пехота 1196 стрелкового полка захватила первую и вторую траншеи противника. Однако все попытки дальнейшего наступления успеха не имели, так как немцы вслед за мощным артиллерийским огнем предпринимали сильные контратаки пехоты при поддержке танков. Кроме того, после дождей болотистая почва превратилась в сплошную глубокую и липкую грязь, по которой даже двигаться в траншеях и ходах сообщения было совершенно невозможно, а, главное, 1196 стрелковый полк к этому времени имел большие потери личного состава. И все последующие попытки дивизии наступать также успехом не увенчались.</w:t>
      </w:r>
    </w:p>
    <w:p>
      <w:pPr>
        <w:pStyle w:val="Normal"/>
        <w:rPr/>
      </w:pPr>
      <w:r>
        <w:rPr/>
        <w:t>22 ноября 1943 года по приказу командующего 31 армией войска дивизии сосредоточились в районе Мал. Тхорино, Скуматы и в лесу севернее д. Скуматы, где готовились к маршу по автомагистрали Москва – Минск на станцию Колодня. Со 2 по 4 декабря дивизия совершала марш. С 5 по 9 декабря дивизия грузилась в железнодорожные эшелоны и затем была отправлена на Украину на 1-й Украинский фронт по маршруту: ст. Колодня, Вязьма, Брянск, Навля, Конотоп, Бахмач, Нежин, Кобыжча.</w:t>
      </w:r>
    </w:p>
    <w:p>
      <w:pPr>
        <w:pStyle w:val="Normal"/>
        <w:rPr/>
      </w:pPr>
      <w:r>
        <w:rPr/>
        <w:t>* * *</w:t>
      </w:r>
    </w:p>
    <w:p>
      <w:pPr>
        <w:pStyle w:val="Normal"/>
        <w:rPr/>
      </w:pPr>
      <w:r>
        <w:rPr/>
        <w:t>Боевой путь 359-й Ярцевской дивизии от Калинина до Орши охватывал период с 15 декабря 1941 года по 22 ноября 1943 года - это 697 военных дней и ночей. В течение этого времени дивизия действовала в составе 30-й и 31-й армий на Калининском фронте и вторично в составе 31-й армии, а с 28 апреля по 22 ноября 1943 года - на Западном фронте на Смоленском и Оршанском направлениях.</w:t>
      </w:r>
    </w:p>
    <w:p>
      <w:pPr>
        <w:pStyle w:val="Normal"/>
        <w:rPr/>
      </w:pPr>
      <w:r>
        <w:rPr/>
        <w:t>Готовясь к выполнению боевых задач на Ярцевском, Смоленском и Оршанском направлениях с сильным и активным противником в сложных климатических условиях лесисто-болотистой местности, партийная организация дивизии всегда проводила огромную политико-воспитательную работу с личным составом. С этой целью непременно разрабатывались планы политического обеспечения боевых действий войск дивизии.</w:t>
      </w:r>
    </w:p>
    <w:p>
      <w:pPr>
        <w:pStyle w:val="Normal"/>
        <w:rPr/>
      </w:pPr>
      <w:r>
        <w:rPr/>
        <w:t>Вся деятельность партийной организации была подчинена выполнению исторических задач, поставленных партией, советским народом и Верховным Главным Командованием Красной Армии.</w:t>
      </w:r>
    </w:p>
    <w:p>
      <w:pPr>
        <w:pStyle w:val="Normal"/>
        <w:rPr/>
      </w:pPr>
      <w:r>
        <w:rPr/>
        <w:t>Партийно-воспитательная работа направлялась для того, чтобы довести до сознания личного состава дивизии задачи Отечественной войны, способствовать повышению боевого мастерства бойцов и командиров, усилению их стойкости, наступательному порыву и полному разгрому гитлеровских войск в каждом бою.</w:t>
      </w:r>
    </w:p>
    <w:p>
      <w:pPr>
        <w:pStyle w:val="Normal"/>
        <w:rPr/>
      </w:pPr>
      <w:r>
        <w:rPr/>
        <w:t>Партийная организация, все коммунисты дивизии отлично понимали свою величайшую ответственность перед партией и Родиной в борьбе с врагом. Они делали все, чтобы словом и личным примером отваги на поле боя вести за собой красноармейские массы.</w:t>
      </w:r>
    </w:p>
    <w:p>
      <w:pPr>
        <w:pStyle w:val="Normal"/>
        <w:rPr/>
      </w:pPr>
      <w:r>
        <w:rPr/>
        <w:t>Во время наступления дивизии на Смоленском и Оршанском направлениях в 1943 году произошли очень важные события в деятельности парторганизации дивизии, которые определялись огромными изменениями наших успехов на фронтах Великой Отечественной войны. В призывах ЦК ВКП(б) к 1 Мая 1943 года говорилось: “Воины Красной Армии! Вас ждут,  как освободителей, миллионы советских людей, изнывающих под немецко-фашистским игом. Вперед, на Запад, за освобождение Советской земли!”</w:t>
      </w:r>
    </w:p>
    <w:p>
      <w:pPr>
        <w:pStyle w:val="Normal"/>
        <w:rPr/>
      </w:pPr>
      <w:r>
        <w:rPr/>
        <w:t>Призывы Центрального Комитета партии определили основное содержание работы политорганов, партийных и комсомольских организаций как при подготовке, так и в ходе каждого боя всех частей и подразделений дивизии. Командиры-единоначальники, партийные и комсомольские организации, используя многообразные формы и методы политико-воспитательной работы с личным составом добились того, что личный состав частей и подразделений был подготовлен к предстоящим напряженным боям с коварным противником в сложных условиях боевой обстановки. Командиры и политработники постоянно проявляли особую заботу об укреплении партийных и комсомольских организаций в частях и подразделениях дивизии. Стрелковые роты, артиллерийские и минометные батареи в это время насчитывали по 20 и более коммунистов каждая.</w:t>
      </w:r>
    </w:p>
    <w:p>
      <w:pPr>
        <w:pStyle w:val="Normal"/>
        <w:rPr/>
      </w:pPr>
      <w:r>
        <w:rPr/>
        <w:t>Постановление ЦК ВКПб от 24 мая 1943 года “О реорганизации структуры партийных и комсомольских организаций Красной Армии и усилении роли фронтовых, армейских и дивизионных газет” было направлено на дальнейшее усиление и укрепление руководства первичными и низовыми партийными организациями армии. Поэтому ЦК ВКП(б) признал целесообразным ввести новую структуру армейских партийных организаций, в соответствии с которой первичные партийные организации создавались не в полках, где учреждались партийные бюро во главе с парторгом, а в батальонах и дивизионах. Также был учрежден институт назначаемых парторгов. В ротах и батареях предусматривалось иметь ротные и батарейные парторганизации во главе с парторгом.</w:t>
      </w:r>
    </w:p>
    <w:p>
      <w:pPr>
        <w:pStyle w:val="Normal"/>
        <w:rPr/>
      </w:pPr>
      <w:r>
        <w:rPr/>
        <w:t>В соответствии с этими изменениями структуры парторганизаций большой успех партийной работы был обеспечен при подготовке и в ходе каждого боя во многих ротах дивизии. Особенно хорошо была организованна партийная работа в ротах, где парторгами были сержанты Я. Климович, Н. Борисов, Н. Алексеев, старший сержант Первухин А., старшина А. Радченко и многие другие парторги рот. Все эти парторги рот являлись безупречным примером для их товарищей по роте. Они вели за собой личный состав своих рот во всем, что было связано с достижением успеха в каждом бою. Поэтому коммунисты и беспартийные, командиры и бойцы их рот старшина А. Макаров, старший сержант К. Якушев (погиб), младший сержант В. Сарапулов, красноармеец А. Дупаков, красноармеец Н. Спиридонов, красноармеец М. Грачев, красноармеец И. Ципалов (погиб) и многие другие, не щадя своей жизни, совершали героические подвиги, и Родина наградила их орденами и медалями.</w:t>
      </w:r>
    </w:p>
    <w:p>
      <w:pPr>
        <w:pStyle w:val="Normal"/>
        <w:rPr/>
      </w:pPr>
      <w:r>
        <w:rPr/>
        <w:t>Многие беспартийные воины с убежденностью и верой в победу перед боем вступали в партию.</w:t>
      </w:r>
    </w:p>
    <w:p>
      <w:pPr>
        <w:pStyle w:val="Normal"/>
        <w:rPr/>
      </w:pPr>
      <w:r>
        <w:rPr/>
        <w:t>Среди многих подавших заявления о вступлении в партию была красноармеец  снайпер Вера Хохлова. Она в своем заявлении писала: “Прошу принять меня в кандидаты ВКП(б). Я нахожусь в 500 метрах от родного села, где бесчинствует подлый враг. Я клянусь бить немцев по-большевистски, не щадя своей жизни. Буду мстить немцам за все злодеяния, которые они совершили на Советской земле”. Вера Хохлова была принята в партию, а на утро другого дня, когда разгорелся жаркий бой с новой силой, она уничтожила 19 гитлеровцев. В связи с этим была выпущена листовка. В ней говорилось, что отважная патриотка награждена медалью “За отвагу”.</w:t>
      </w:r>
    </w:p>
    <w:p>
      <w:pPr>
        <w:pStyle w:val="Normal"/>
        <w:rPr/>
      </w:pPr>
      <w:r>
        <w:rPr/>
        <w:t xml:space="preserve">На окраине города Ржева у кирпичного завода 16 сентября 1942 года пулеметчик Степкин Д. И. был тяжело ранен, но с поля боя не ушел. Военкому полка Степкин писал: “Товарищ комиссар! Вчера меня приняли кандидатом в члены партии. Я дал клятву биться с врагом до последней капли крови. Сейчас я ранен в голову, не слышу на правое ухо, но поле боя не оставлю. Уже раненый, я уничтожил четырех немцев”. В этом бою отважный пулеметчик уничтожил 40 гитлеровцев, бросившихся в контратаку, и погиб смертью храбрых. </w:t>
      </w:r>
    </w:p>
    <w:p>
      <w:pPr>
        <w:pStyle w:val="Normal"/>
        <w:rPr/>
      </w:pPr>
      <w:r>
        <w:rPr/>
        <w:t>Степкин Д. И. был  награжден орденом Отечественной войны первой степени посмертно.</w:t>
      </w:r>
    </w:p>
    <w:p>
      <w:pPr>
        <w:pStyle w:val="Normal"/>
        <w:rPr/>
      </w:pPr>
      <w:r>
        <w:rPr/>
        <w:t xml:space="preserve">В период боевых действий дивизии от Калинина до подступов к Орше политработники дивизии показали полную зрелость своей политико-воспитательной работы с личным составом частей и подразделений. Они были примером мужества, стойкости и отваги в боях, за что Родина многих из них наградила орденами. Среди многих политработников дивизии всегда отличались подполковник Пасечник Р. Я., капитан Раджабов Д. А., майор Цейц А. А., подполковник Воеводин П. И.,  майор Хохряков Ю. А.,  капитан  Дерипаска </w:t>
      </w:r>
    </w:p>
    <w:p>
      <w:pPr>
        <w:pStyle w:val="Normal"/>
        <w:rPr/>
      </w:pPr>
      <w:r>
        <w:rPr/>
        <w:t>А. С. и другие товарищи. За период этих боев в партию было принято 318 бойцов и офицеров, и в комсомол – 443 челове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30:00Z</dcterms:created>
  <dc:creator>ASU</dc:creator>
  <dc:description/>
  <dc:language>en-US</dc:language>
  <cp:lastModifiedBy>ASU</cp:lastModifiedBy>
  <dcterms:modified xsi:type="dcterms:W3CDTF">2003-07-17T10:00:00Z</dcterms:modified>
  <cp:revision>11</cp:revision>
  <dc:subject/>
  <dc:title>ГЛАВА  ТРЕТЬЯ</dc:title>
</cp:coreProperties>
</file>