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ГЛАВА ЧЕТВЕРТАЯ. </w:t>
      </w:r>
    </w:p>
    <w:p>
      <w:pPr>
        <w:pStyle w:val="Normal"/>
        <w:jc w:val="center"/>
        <w:rPr>
          <w:b/>
          <w:b/>
          <w:bCs/>
        </w:rPr>
      </w:pPr>
      <w:r>
        <w:rPr>
          <w:b/>
          <w:bCs/>
        </w:rPr>
        <w:t>НА УКРАИНЕ.</w:t>
      </w:r>
    </w:p>
    <w:p>
      <w:pPr>
        <w:pStyle w:val="Normal"/>
        <w:jc w:val="center"/>
        <w:rPr>
          <w:b/>
          <w:b/>
          <w:bCs/>
        </w:rPr>
      </w:pPr>
      <w:r>
        <w:rPr>
          <w:b/>
          <w:bCs/>
        </w:rPr>
        <w:t>Корсунь-Шевченковская операция.</w:t>
      </w:r>
    </w:p>
    <w:p>
      <w:pPr>
        <w:pStyle w:val="Normal"/>
        <w:jc w:val="center"/>
        <w:rPr>
          <w:b/>
          <w:b/>
          <w:bCs/>
        </w:rPr>
      </w:pPr>
      <w:r>
        <w:rPr>
          <w:b/>
          <w:bCs/>
        </w:rPr>
      </w:r>
    </w:p>
    <w:p>
      <w:pPr>
        <w:pStyle w:val="Heading1"/>
        <w:rPr/>
      </w:pPr>
      <w:r>
        <w:rPr/>
        <w:t>Общая обстановка</w:t>
      </w:r>
    </w:p>
    <w:p>
      <w:pPr>
        <w:pStyle w:val="Normal"/>
        <w:rPr/>
      </w:pPr>
      <w:r>
        <w:rPr/>
        <w:t>Корсунь-Шевченковская операция блестяще завершилась полным разгромом и уничтожением крупной группировки немецко-фашистских войск на Украине в 1944 году. Общая обстановка и цель этой операции раскрывают условия, в которых велись боевые действия З59-й Ярцевской стрелковой дивизии,  дают возможность определить ее место и роль, а также характер действий дивизии в связи с общими событиями этой выдающейся операции.</w:t>
      </w:r>
    </w:p>
    <w:p>
      <w:pPr>
        <w:pStyle w:val="Normal"/>
        <w:rPr/>
      </w:pPr>
      <w:r>
        <w:rPr/>
        <w:t>Корсунь-Шевченковская операция 2-го и 1-го Украинских фронтов проходила с 24 января по 17 февраля 1944 года.</w:t>
      </w:r>
    </w:p>
    <w:p>
      <w:pPr>
        <w:pStyle w:val="Normal"/>
        <w:rPr/>
      </w:pPr>
      <w:r>
        <w:rPr/>
        <w:t>24 января в наступление перешли войска 2-го Украинского фронта. Прорвав оборону противника, ударные группировки фронтов устремились навстречу друг другу. Они продолжали успешно наступать и соединились в районе Звенигородки, отрезав пути отхода фашистским войскам, которые оборонялись внутри Каневского выступа.</w:t>
      </w:r>
    </w:p>
    <w:p>
      <w:pPr>
        <w:pStyle w:val="Normal"/>
        <w:rPr/>
      </w:pPr>
      <w:r>
        <w:rPr/>
        <w:t>К 3-му февраля был создан сплошной внешний фронт окружения, и ударные группировки фронтов приняли на себя основную тяжесть отражения контрударов противника.</w:t>
      </w:r>
    </w:p>
    <w:p>
      <w:pPr>
        <w:pStyle w:val="Normal"/>
        <w:rPr/>
      </w:pPr>
      <w:r>
        <w:rPr/>
        <w:t>Если 28 января на флангах советских войск, завершивших окружение, противник имел три танковые и три пехотные дивизии, то 11 февраля перед внешним фронтом советских войск было уже восемь танковых и шесть пехотных дивизий.</w:t>
      </w:r>
    </w:p>
    <w:p>
      <w:pPr>
        <w:pStyle w:val="Normal"/>
        <w:rPr/>
      </w:pPr>
      <w:r>
        <w:rPr/>
        <w:t>“</w:t>
      </w:r>
      <w:r>
        <w:rPr/>
        <w:t>Гитлеровские генералы надеялись мощными ударами танковых дивизий прорвать фронт окружения и восстановить положение. Манштейн, имея неудачный опыт выручки и деблокирования армии Паулюса под Сталинградом,  хотел на сей раз отличиться и блеснуть своим талантом полководца. Помня, что в Сталинградской операции сформированная им группа “ГОТ”,  наступавшая на выручку Паулюса, была крепко бита Красной Армией, он решил создать сильную танковую группировку, как уже говорилось,–8 танковых и 6 пехотных дивизий.  Под Сталинградом же в армейской группе “ГОТ” было 4 танковые дивизии, одна механизированная и 9 пехотных дивизий.</w:t>
      </w:r>
    </w:p>
    <w:p>
      <w:pPr>
        <w:pStyle w:val="Normal"/>
        <w:rPr/>
      </w:pPr>
      <w:r>
        <w:rPr/>
        <w:t>Гитлер не скупился на обещания.  В телеграмме Шхеммерману он писал: “Можете положиться на меня как на каменную стену.  Вы будете освобождены из котла, а пока держитесь до последнего патрона”.</w:t>
      </w:r>
    </w:p>
    <w:p>
      <w:pPr>
        <w:pStyle w:val="Normal"/>
        <w:rPr/>
      </w:pPr>
      <w:r>
        <w:rPr/>
        <w:t>Отражая контрудары противника на внешнем фронте, войска 1-го и 2-го Украинских фронтов продолжали бои по ликвидации окруженной группировки. Военный Совет 1-го Украинского фронта в обращении к войскам требовал в короткий срок разгромить оказавшегося в котле противника.</w:t>
      </w:r>
    </w:p>
    <w:p>
      <w:pPr>
        <w:pStyle w:val="Normal"/>
        <w:rPr/>
      </w:pPr>
      <w:r>
        <w:rPr/>
        <w:t xml:space="preserve">Партийно-политическая работа в частях и соединениях,  действовавших на внешнем фронте окружения,  направлялась на обеспечение стойкости при отражении контрударов противника,  а в войсках,  действовавших на внутреннем фронте, – на поддержание наступательного порыва, беспрерывности и активности боевых действий по ликвидации окруженных  войск. </w:t>
      </w:r>
    </w:p>
    <w:p>
      <w:pPr>
        <w:pStyle w:val="Normal"/>
        <w:rPr/>
      </w:pPr>
      <w:r>
        <w:rPr/>
        <w:t xml:space="preserve">В нем говорилось также, что всем сдавшимся будут сохранены: военная форма, знаки различия, ордена, личная собственность и ценности, а  старшим офицерам – и холодное оружие,  раненым и больным будет оказана медицинская помощь.  В случае отказа от  выполнения  условий ультиматума  ответственность за уничтожение окруженных войск возлагалась на  их командование.        </w:t>
      </w:r>
    </w:p>
    <w:p>
      <w:pPr>
        <w:pStyle w:val="Normal"/>
        <w:rPr/>
      </w:pPr>
      <w:r>
        <w:rPr/>
        <w:t xml:space="preserve">Чтобы избежать напрасного кровопролития, в расположение окруженных войск забрасывались листовки, в которых раскрывалось истинное положение дел на фронте, содержались призывы сдаваться в плен. </w:t>
      </w:r>
    </w:p>
    <w:p>
      <w:pPr>
        <w:pStyle w:val="Normal"/>
        <w:rPr/>
      </w:pPr>
      <w:r>
        <w:rPr/>
        <w:t>8 февраля советское командование предъявило окруженным войскам ультиматум о капитуляции, в котором всем офицерам и солдатам, прекратившим сопротивление, гарантировались жизнь и безопасность, а после окончания войны – возвращение в Германию или любую другую  страну  по желанию военнопленного.</w:t>
      </w:r>
    </w:p>
    <w:p>
      <w:pPr>
        <w:pStyle w:val="Normal"/>
        <w:rPr/>
      </w:pPr>
      <w:r>
        <w:rPr/>
        <w:t>Фашистское командование отвергло ультиматум. После этого войска усилили атаки.  К 11 февраля немецкие части, сжатые  к центру,  удерживали территорию размером 35х22 км, были почти полностью лишены  снабжения.</w:t>
      </w:r>
    </w:p>
    <w:p>
      <w:pPr>
        <w:pStyle w:val="Normal"/>
        <w:rPr/>
      </w:pPr>
      <w:r>
        <w:rPr/>
        <w:t>Командование группы немецких  армий “Юг” 11 февраля предприняло решающее наступление на внешнем фронте, 1-я танковая армия четырьмя танковыми дивизиями нанесла удар из района западнее Ризино на Лысянку. Одновременно от Ерики также в направлении Лысянки силами четырех танковых дивизий повела наступление 8-я армия. Навстречу им пошла на прорыв окруженная группировка. Но к Лысянке удалось прорваться только 1-й танковой армии.  В  свою очередь окруженный противник в ночь на 12 февраля пробился в Шендеровку. Расстояние между этими рвущимися навстречу друг другу группировками сократилось до 10-12 км. Однако оно стало непреодолимым для вражеских танков, К месту прорыва были быстро перегруппированы главные силы 2-й и 8-й гвардейских танковых армий,  несколько стрелковых дивизий и  противотанковая артиллерия. Лысянка и Шендеровка  подверглись сильным ударам с воздуха.  Противник нес огромные потери и уже 12 февраля вынужден был отказаться от попыток соединиться с окруженными войсками.</w:t>
      </w:r>
    </w:p>
    <w:p>
      <w:pPr>
        <w:pStyle w:val="Normal"/>
        <w:rPr/>
      </w:pPr>
      <w:r>
        <w:rPr/>
        <w:t>Советское командование выиграло состязание с командованием врага в искусстве маневра войсками, что, в конечном счете, и определило исход Корсунь-Шевченковской операции.</w:t>
      </w:r>
    </w:p>
    <w:p>
      <w:pPr>
        <w:pStyle w:val="Normal"/>
        <w:rPr/>
      </w:pPr>
      <w:r>
        <w:rPr/>
        <w:t>При описании этих сражений  Манштейн и другие гитлеровские генералы, а вслед за ними и некоторые современные буржуазные историки,  поражение германских войск объясняют тем, что их танки не могли передвигаться из-за непролазной грязи.  Но они почему-то умалчивают, что контрманевр советских войск осуществлялся в тех же условиях, когда даже тракторы и танки, используемые для доставки боеприпасов и горючего, застревали на дорогах.  Подвозимые  в войска материальные средства часто приходилось перегружать с автомобильного транспорта на гужевой. Солдаты тащили на себе орудия, переносили вручную снаряды и патроны. В такой обстановке со всей убедительностью  проявились непревзойдённые морально-боевые качества советских воинов:  упорство,  выдержка,  выносливость, изобретательность способность преодолевать любые трудности. Местное население предоставляло войскам 1-го и 2-го Украинских фронтов конные и валовые упряжки, помогало вручную переносить грузы, особенно боеприпасы.</w:t>
      </w:r>
    </w:p>
    <w:p>
      <w:pPr>
        <w:pStyle w:val="Normal"/>
        <w:rPr/>
      </w:pPr>
      <w:r>
        <w:rPr/>
        <w:t>В Корсунь-Шевченковском котле было разгромлено десять фашистских дивизий и одна бригада. Тяжелое поражение вражеской группировки в Корсунь-Шевченковской операции стоило фашистскому командованию 55  тысяч солдат и офицеров убитыми и ранеными и более 18 тысяч попали в плен.</w:t>
      </w:r>
    </w:p>
    <w:p>
      <w:pPr>
        <w:pStyle w:val="Normal"/>
        <w:rPr/>
      </w:pPr>
      <w:r>
        <w:rPr/>
        <w:t>Другое операционное направление и новые условия боевых действий дивизии на земле Украины, связанные с воспоминаниями о былом, были бы вычеркнуты из ее биографии, если не обратиться к хронологии, определяющей основное содержание боевого пути 359-й стрелковой Ярцевской  дивизии, прибывшей из-под Орши на 1-й Украинский фронт. Поэтому пусть не удивляет читателя хронология действий  дивизии, определяемая  боевыми приказами и распоряжениями, донесениями и оперативными сводками. Они позволяют  более достоверно  воскресить в памяти ветеранов дивизии прошлое, когда они отдали часть своей жизни и лишились дорогих друзей и товарищей,  шагая по дорогам Украины. А может быть, там, где-нибудь в небольшом украинском селе или в городе,  были радости встреч с родными и близкими или горечь от  их потери.  И все это для всех нас,  однополчан, – незабываемая память нашей личной жизни, о друзьях и товарищах на боевом пути дивизии.</w:t>
      </w:r>
    </w:p>
    <w:p>
      <w:pPr>
        <w:pStyle w:val="Normal"/>
        <w:rPr/>
      </w:pPr>
      <w:r>
        <w:rPr/>
        <w:t xml:space="preserve">28  декабря 1943 года после выгрузки из железнодорожных эшелонов войска дивизии  сосредоточились в крупном населенном  пункте Кобыжча.  Дивизия  вошла в состав 106  ск  47-й армии и до 31 декабря получала пополнение личного состава,  вооружение,  технику и боеприпасы.  Не теряя времени, части и спецподразделения дивизии приступили к усиленной боевой подготовке. </w:t>
      </w:r>
    </w:p>
    <w:p>
      <w:pPr>
        <w:pStyle w:val="Normal"/>
        <w:ind w:left="540" w:hanging="0"/>
        <w:rPr>
          <w:b/>
          <w:b/>
          <w:bCs/>
        </w:rPr>
      </w:pPr>
      <w:r>
        <w:rPr>
          <w:b/>
          <w:bCs/>
        </w:rPr>
        <w:t>СПРАВКА</w:t>
      </w:r>
    </w:p>
    <w:p>
      <w:pPr>
        <w:pStyle w:val="Normal"/>
        <w:ind w:left="540" w:hanging="0"/>
        <w:rPr/>
      </w:pPr>
      <w:r>
        <w:rPr/>
        <w:t xml:space="preserve">В результате дивизия имела: личного состава 7047 человек,  из них: офицеров – 699,  сержантов  – 1456,  рядовых – 4872.   Были  сформированы  и  укомплектованы 1194-й, 1196-й и 1198-й  стрелковые полки по три батальона в каждом;  924 артиллерийский полк трехдивизионного  состава,  221-й отдельный истребительно-противотанковый артиллерийский дивизион,  443-й отдельный саперный батальон, 812-й отдельный батальон связи и отдельный медико-санитарный батальон,  а также спецподразделения  дивизии. </w:t>
      </w:r>
    </w:p>
    <w:p>
      <w:pPr>
        <w:pStyle w:val="Normal"/>
        <w:ind w:left="540" w:hanging="0"/>
        <w:rPr/>
      </w:pPr>
      <w:r>
        <w:rPr/>
        <w:t>Пополнение личного состава – молодое, прошедшее кратковременную военную подготовку в армейском запасном полку. Из общего количества личного состава: русских – 4992, украинцев – 497, остальные – 32 национальности от 1 да 182 человек.</w:t>
      </w:r>
    </w:p>
    <w:p>
      <w:pPr>
        <w:pStyle w:val="Normal"/>
        <w:ind w:left="540" w:hanging="0"/>
        <w:rPr/>
      </w:pPr>
      <w:r>
        <w:rPr/>
        <w:t xml:space="preserve">Партийная прослойка – 17%, комсомольская –13% к общему составу  дивизии. Общая – 30%.                </w:t>
      </w:r>
    </w:p>
    <w:p>
      <w:pPr>
        <w:pStyle w:val="TextBodyIndent"/>
        <w:rPr/>
      </w:pPr>
      <w:r>
        <w:rPr/>
        <w:t>Награжденных – 910 человек, из них: офицеров – 275, сержантов – 231, рядовых – 404.</w:t>
      </w:r>
    </w:p>
    <w:p>
      <w:pPr>
        <w:pStyle w:val="Normal"/>
        <w:ind w:left="540" w:hanging="0"/>
        <w:rPr/>
      </w:pPr>
      <w:r>
        <w:rPr/>
        <w:t>Транспортом дивизия была обеспечена недостаточно.  Недополучено 50 автомашин и 1000 лошадей. Из 126 автомашин, имеющихся в дивизии, 26 требовали капитального ремонта.</w:t>
      </w:r>
    </w:p>
    <w:p>
      <w:pPr>
        <w:pStyle w:val="Normal"/>
        <w:rPr/>
      </w:pPr>
      <w:r>
        <w:rPr/>
        <w:t>1-го  января 1944 года дивизия по боевому приказу штарма  47    № 01/оп от 1.01.44 г, поступила в подчинение командира 104.ск. Части и спецподразделения дивизии продолжали боевую подготовку  до 4 января.  А на следующий день дивизия начала марш в новый район  сосредоточения по маршруту: Кобыжча, Боровица, Богдановка, Бровари, Киев,  Васильков и к 5 января сосредоточилась в районе дневки: Марковицы, Заворочи, Мокрая.  Продолжая марш с 6 по 9 января, дивизия имела дневки: Бол. Миширка,  Дарница,  Затинув, Краковщина, Янговичи и для двухдневного отдыха сосредоточилась в районе Казенная, Мотовиловка.</w:t>
      </w:r>
    </w:p>
    <w:p>
      <w:pPr>
        <w:pStyle w:val="Normal"/>
        <w:rPr/>
      </w:pPr>
      <w:r>
        <w:rPr/>
        <w:t>С 10 по 13 января дивизия продолжала марш по маршруту: Фастов, Каталки, Раюзна, Сквира и сосредоточилась в районе Лаврики, Тхоровка, Антонов. Затем по приказу штакора 104 № 00 от 12.01.44 г. дивизия заняла оборону на рубеже: (иск.) Лаврики, Антонов,  Пустоваровка, Тхоровка.  А на следующий же день части дивизии были подняты по тревоге и распоряжением штакора 104 № 06 от 14 января начали опять движение по маршруту Антонов, Володарки, Василиха, Ставише,  Гайсиха и во исполнение приказа штарма 40 № 066 от 15.01. 1944 г. заняли оборону на рубеже: Красиловка,  Станисловчик, Попружна,  Гайсиха. Передовые отряды частей перешли к обороне в районах: 1196 сп – в с. Тыновка, 1198 сп - в с. Вотылевка и 1194 сп – в с. Затонское.   В течение 16 и 17 января дивизия вела оборонительные работы на занимаемом рубеже. Можно было бы весь этот период охарактеризовать несколькими словами, что дивизия совершила марш, не ведя боевых действий, и перешла к обороне на указанном рубеже. Но в таком изложении весь путь с его содержанием от Кобыжча и до перехода к обороне выпал бы из памяти ветеранов дивизии  и ее истинной истории.</w:t>
      </w:r>
    </w:p>
    <w:p>
      <w:pPr>
        <w:pStyle w:val="Normal"/>
        <w:rPr/>
      </w:pPr>
      <w:r>
        <w:rPr/>
        <w:t xml:space="preserve"> </w:t>
      </w:r>
      <w:r>
        <w:rPr/>
        <w:t>17 января по приказу штакора 104 № 06 от 17 .01. 44 г. дивизия получила задачу наступать в направлениях Тыновка, Вотылевка, м. Виноград и овладеть этим городом.  Для выполнения этой задачи ее поддерживали 156-й тп (18 танков) и 812-й саперный батальон. Справа наступала 58-я сд, слева – 167 сд. По приказу командира дивизии полки наступали: 1196-й сп в направлении с. Тыновка, с. Павловка, м. Виноград; 1198-й сп – на м. Виноград, содействуя 1196-й сп; 1194-й сп – в направлении Вотылевка, м. Виноград, с. Толстые Роги; 156-й тп наступал вдоль шоссе: с. Станиславчик,  м. Виноград.</w:t>
      </w:r>
    </w:p>
    <w:p>
      <w:pPr>
        <w:pStyle w:val="Normal"/>
        <w:rPr/>
      </w:pPr>
      <w:r>
        <w:rPr/>
        <w:t>Немцы в это время стягивали в район сел Вотылевка, Тыновка, Виноград, Шубенный  Став, Франковка крупные силы пехоты и танков для решительного наступления в направлении г. Виноград, с. Вотылевка и далее на север и северо-восток, чтобы прорваться к окруженным и вывести их из котла.</w:t>
      </w:r>
    </w:p>
    <w:p>
      <w:pPr>
        <w:pStyle w:val="Normal"/>
        <w:rPr/>
      </w:pPr>
      <w:r>
        <w:rPr/>
        <w:t>18 января части дивизии готовились к наступлению и к 11.30 заняли исходное положение: 1196-й сп – на высоте с отм. 235.0; 1198-й сп – южная окраина с. Федюновка и 500 на юго-запад; 1194-й сп – 500 м  восточнее отметки  213.6.  В 13.00 полки перешли в наступление:1196-й сп – на Тыновку; 1198-й сп – на Вотылевку, а 1194-й сп – составлял второй эшелон.</w:t>
      </w:r>
    </w:p>
    <w:p>
      <w:pPr>
        <w:pStyle w:val="Normal"/>
        <w:rPr/>
      </w:pPr>
      <w:r>
        <w:rPr/>
        <w:t xml:space="preserve">Весь день 18 января дивизия вела упорные бои на указанных направлениях,  но успеха не имела Тыновка и Вотылевка по-прежнему оставались у противника.   Наоборот, немцы предпринимали контратаки при поддержке танков и самоходных орудий из этих сел. </w:t>
      </w:r>
    </w:p>
    <w:p>
      <w:pPr>
        <w:pStyle w:val="Normal"/>
        <w:rPr/>
      </w:pPr>
      <w:r>
        <w:rPr/>
        <w:t>С 19 по 28 января шли ожесточенные бои с переменным успехом, в результате которых наши войска овладели:  с. Тыновка, с. Вотылевка, с. Павловка  и  м. Виноград.</w:t>
      </w:r>
    </w:p>
    <w:p>
      <w:pPr>
        <w:pStyle w:val="Normal"/>
        <w:jc w:val="center"/>
        <w:rPr>
          <w:b/>
          <w:b/>
          <w:bCs/>
        </w:rPr>
      </w:pPr>
      <w:r>
        <w:rPr>
          <w:b/>
          <w:bCs/>
        </w:rPr>
      </w:r>
    </w:p>
    <w:p>
      <w:pPr>
        <w:pStyle w:val="Heading2"/>
        <w:rPr/>
      </w:pPr>
      <w:r>
        <w:rPr/>
        <w:t>БОЙ ЗА ТЫНОВКУ</w:t>
      </w:r>
    </w:p>
    <w:p>
      <w:pPr>
        <w:pStyle w:val="Normal"/>
        <w:jc w:val="center"/>
        <w:rPr>
          <w:b/>
          <w:b/>
          <w:bCs/>
        </w:rPr>
      </w:pPr>
      <w:r>
        <w:rPr>
          <w:b/>
          <w:bCs/>
        </w:rPr>
      </w:r>
    </w:p>
    <w:p>
      <w:pPr>
        <w:pStyle w:val="Normal"/>
        <w:rPr/>
      </w:pPr>
      <w:r>
        <w:rPr/>
        <w:t>С. Тыновка – это большой населенный пункт, насчитывающий 949 дворов. Он являлся крупным узлом четырех шоссейных и многих грунтовых дорог, расходящихся во все стороны района.  Немцы Тыновку считали  опорным пунктом своей обороны, из которого возможен маневр силами и  средствами на угрожаемые направления, и поэтому они село упорно обороняли.</w:t>
      </w:r>
    </w:p>
    <w:p>
      <w:pPr>
        <w:pStyle w:val="Normal"/>
        <w:rPr/>
      </w:pPr>
      <w:r>
        <w:rPr/>
        <w:t>Еще до начала наступления 1196-го стрелкового полка на Тыновку в этот район штабом дивизии была выслана разведгруппа в составе 10 человек под командой старшего сержанта  Тимофеева и командира отделения – младшего сержанта Хусунуллинова. В ночь на 18 января разведчики скрытно выдвинулись к южной окраине села и захватили двух солдат и  ефрейтора.  Они были в дозоре и под утро уснули. Пленные дали ценные показания, подтверждающие сосредоточение в этом  районе  новых сил противника. За успешное выполнение  этого задания все разведчики были награждены медалями.</w:t>
      </w:r>
    </w:p>
    <w:p>
      <w:pPr>
        <w:pStyle w:val="Normal"/>
        <w:rPr/>
      </w:pPr>
      <w:r>
        <w:rPr/>
        <w:t>19 января после артподготовки 1196-й сп, на который была возложена задача, овладеть Тыновкой, начал энергично наступать всеми тремя батальонами. Наступление велось в дневное время по ровной и открытой местности.  Полк нес большие потери  еще до выхода на рубеж  атаки,  потому что противник не был подавлен и его оборона продолжала жить на базе огня боевых средств всех видов.</w:t>
      </w:r>
    </w:p>
    <w:p>
      <w:pPr>
        <w:pStyle w:val="Normal"/>
        <w:rPr/>
      </w:pPr>
      <w:r>
        <w:rPr/>
        <w:t>Однако 1-й стрелковый батальон капитана Миронова М. В. атаковал противника на подступах к селу, ворвался на его окраину и начал продвигаться к церкви, которая была в центре села.  Во главе первой роты смело и решительно действовал заместитель командира батальона  по политической части – капитан  Путин  И. Т.  Он своим примером увлекал за собой бойцов, которые, захватив  сначала окраину села, вскоре быстро  очистили его от гитлеровцев.</w:t>
      </w:r>
    </w:p>
    <w:p>
      <w:pPr>
        <w:pStyle w:val="Normal"/>
        <w:rPr/>
      </w:pPr>
      <w:r>
        <w:rPr/>
        <w:t>Героический подвиг совершил красноармеец первой стрелковой  роты Лидавский.  В то время,  когда рота залегла во время атаки под пулеметным огнем противника, он встал во весь рост и, закричав: “Товарищи,  за мной!” – бросился вперед и увлек за собой  всех бойцов роты.</w:t>
      </w:r>
    </w:p>
    <w:p>
      <w:pPr>
        <w:pStyle w:val="Normal"/>
        <w:rPr/>
      </w:pPr>
      <w:r>
        <w:rPr/>
        <w:t xml:space="preserve">Во время атаки красноармеец Ивашин – комсорг первой стрелковой  роты, приняв на себя командование взводом вместо выбывшего из строя командира, и вместе с капитаном Путиным ворвался в село.  </w:t>
      </w:r>
    </w:p>
    <w:p>
      <w:pPr>
        <w:pStyle w:val="Normal"/>
        <w:rPr/>
      </w:pPr>
      <w:r>
        <w:rPr/>
        <w:t xml:space="preserve">Командир орудия 45 мм пушек батальона – старший сержант Митрофанов П. В.  в ходе атаки успешно менял огневую позицию и,  находясь в боевом порядке пехоты своего батальона,  огнем прямой  наводки подавил огонь двух орудий и три пулеметных гнезда противника,  которые пытались сорвать атаку наших подразделений. А  когда немцы из хаты открыли огонь, Митрофанов с тыла хаты из автомата лично пристрелил четырех фашистов. </w:t>
      </w:r>
    </w:p>
    <w:p>
      <w:pPr>
        <w:pStyle w:val="Normal"/>
        <w:rPr/>
      </w:pPr>
      <w:r>
        <w:rPr/>
        <w:t>За успешное  выполнение боевых задач в бою за с. Тыновка и храбрость старший сержант Митрофанов Павел Васильевич был награжден орденом Отечественной войны  второй степени.</w:t>
      </w:r>
    </w:p>
    <w:p>
      <w:pPr>
        <w:pStyle w:val="Normal"/>
        <w:rPr/>
      </w:pPr>
      <w:r>
        <w:rPr/>
        <w:t xml:space="preserve">Ожесточенные бои разгорелись при захвате западной части Тыновки. Они велись за каждую хату, сарай и другие укрытия, где оборонялись немцы. В это время командир второй роты лейтенант Шустиков Т. С. был ранен, но продолжал управлять ротой, несмотря на приказ комбата отправиться в медпункт. </w:t>
      </w:r>
    </w:p>
    <w:p>
      <w:pPr>
        <w:pStyle w:val="Normal"/>
        <w:rPr/>
      </w:pPr>
      <w:r>
        <w:rPr/>
        <w:t xml:space="preserve">Первая рота лейтенанта Карташова И. Т. настойчиво пробивалась в центр села к церкви,  рота Шустикова  действовала  правее,  а третья рота лейтенанта Белова В. А. –  слева. </w:t>
      </w:r>
    </w:p>
    <w:p>
      <w:pPr>
        <w:pStyle w:val="Normal"/>
        <w:rPr/>
      </w:pPr>
      <w:r>
        <w:rPr/>
        <w:t xml:space="preserve">Все роты выкуривали немцев из укрытий гранатами через оконные проемы и огнем.  Немцы упорно оборонялись и контратаковали  с разных направлений во фланги наших подразделений силами от взвода до роты при поддержке самоходных орудий из-за укрытий.  При  отражении одной из таких контратак немцев отличился командир пулеметного расчета пулеметной роты – старший сержант Ромишевский М. М. Находясь в укрытии,  он из станкового пулемета длинными очередями  почти в упор расстреливал гитлеровцев и отразил их контратаку.  Недалеко от его позиции валялось 11 немцев,  трупы которых зарыли пленные в овраге за селом. </w:t>
      </w:r>
    </w:p>
    <w:p>
      <w:pPr>
        <w:pStyle w:val="Normal"/>
        <w:rPr/>
      </w:pPr>
      <w:r>
        <w:rPr/>
        <w:t>Не добившись успеха проведенной контратакой против  второй  роты,  немцы собрали силы и перешли  в контратаку на направлении,  где действовала рота лейтенанта Белова.  Они начали теснить и обходить ее с флангов. Командир батальона – капитан Миронов был вынужден в помощь третьей роте срочно к ней перебросить взвод автоматчиков, два орудия 45 мм пушек и вызвать огонь минометной   роты.  В этой сложной обстановке огнем противника была нарушена связь с командным пунктом полка и командиром минометной роты. В устранении нарушений линии связи отличился телефонист минометной роты красноармеец Данилов И. И. Он под сильным огнем дважды восстанавливал связь, и командир минометной роты успешно сосредотачивал огонь минометов по контратакующей пехоте противника. Только за один день 19 января телефонист ликвидировал 20 разрывов линии связи и обеспечил командиру роты возможность успешно управлять огнем в бою за Тыновку.</w:t>
      </w:r>
    </w:p>
    <w:p>
      <w:pPr>
        <w:pStyle w:val="Normal"/>
        <w:rPr/>
      </w:pPr>
      <w:r>
        <w:rPr/>
        <w:t>Красноармеец  Данилов  Иван  Иванович за безупречное выполнение своих обязанностей по поддержанию  непрерывной связи командования в бою и проявление при этом мужества и отваги  был  награжден  орденом  Отечественной   войны второй  степе-</w:t>
      </w:r>
    </w:p>
    <w:p>
      <w:pPr>
        <w:pStyle w:val="Normal"/>
        <w:rPr/>
      </w:pPr>
      <w:r>
        <w:rPr/>
        <w:t xml:space="preserve">ни.  Атака была успешно отбита с большими потерями для немцев. При отражении этой контратаки отличился взвод автоматчиков старшего  сержанта Власова Г. А. Он быстро выдвинулся со взводом в ближайшие  к немцам разбитые хаты, а подпустив их,  длинными очередями всего взвода из укрытий расстреливал фашистов наверняка. После этого  вблизи позиции взвода автоматчиков лежало более двадцати убитых  и тяжело раненых.  Немцы не выдержали и побежали. Старший  сержант во главе взвода бросился за ними. Он лично убил офицера и  двух солдат,  но в это время был ранен. </w:t>
      </w:r>
    </w:p>
    <w:p>
      <w:pPr>
        <w:pStyle w:val="Normal"/>
        <w:rPr/>
      </w:pPr>
      <w:r>
        <w:rPr/>
        <w:t xml:space="preserve">       </w:t>
      </w:r>
      <w:r>
        <w:rPr/>
        <w:t>За  мужество и отвагу командир  взвода автоматчиков старший сержант Власов Георгий Андреевич  был  награжден  орденом Отечественной войны первой степени.</w:t>
      </w:r>
    </w:p>
    <w:p>
      <w:pPr>
        <w:pStyle w:val="Normal"/>
        <w:rPr/>
      </w:pPr>
      <w:r>
        <w:rPr/>
        <w:t xml:space="preserve">В это время,  когда первая и третья роты отражали атаки противника и, наступая,  продолжали его ликвидировать в селе, первая рота (лейтенанта Карташева) по-прежнему во главе с капитаном Путиным  вышла в районе церкви. Использовав  ограду церкви и разбитые хаты, как прикрытие,  бойцы зашли немцам  в тыл и начали уничтожать  их гранатами  через окна церкви.  А известный нам орудийный расчет 45 мм пушки старшего сержанта Митрофанова, который поддерживал наступление роты,  выдвинул свое орудие на прямую наводку и выпустил три снаряда один за другим по входу церковного здания.  Гитлеровцы прекратили сопротивление. Рота сделала рывок и через несколько минут церковь была взята, а гарнизон ее уничтожен. </w:t>
      </w:r>
    </w:p>
    <w:p>
      <w:pPr>
        <w:pStyle w:val="Normal"/>
        <w:rPr/>
      </w:pPr>
      <w:r>
        <w:rPr/>
        <w:t>В отражении контратак противника особенно большую помощь 1196-му стрелковому полку оказывали артиллеристы 924-го артиллерийского полка”. При переходе немцев в контратаку против роты лейтенанта Белова их артиллерия и самоходные орудия, сопровождавшие пехоту, вели особенно сильный огонь, в результате которого была нарушена связь командира 924-го артполка с огневой позицией второго дивизиона, который должен был оказывать помощь 1196-му стрелковому полку. В этой критической обстановке уже в который раз отличился связист второго дивизиона красноармеец Спиридонов. Он под сильным огнем всех видов орудий  противника, рискуя жизнью, ликвидировал 11 разрывов на линии связи, и командир 2-го дивизиона огнем всех орудий  оказал необходимую помощь капитану Миронову и лейтенанту Белову в отражении контратак противника.</w:t>
      </w:r>
    </w:p>
    <w:p>
      <w:pPr>
        <w:pStyle w:val="Normal"/>
        <w:rPr/>
      </w:pPr>
      <w:r>
        <w:rPr/>
        <w:t>Красноармеец Спиридонов Анатолий Васильевич был награжден орденом Красной Звезды.</w:t>
      </w:r>
    </w:p>
    <w:p>
      <w:pPr>
        <w:pStyle w:val="Normal"/>
        <w:rPr/>
      </w:pPr>
      <w:r>
        <w:rPr/>
        <w:t>Подошедшие к этому времени 2-й и 3-й стрелковые батальоны выбили немцев из центра села, а затем продолжали бои в других районах с. Тыновка по очистке его от гитлеровцев. Однако, 20 января,  немцы продолжали сопротивляться, удерживая восточную часть села. К исходу 26 января с. Тыновка было полностью занято 1196-м стрелковым полком.</w:t>
      </w:r>
    </w:p>
    <w:p>
      <w:pPr>
        <w:pStyle w:val="Normal"/>
        <w:rPr/>
      </w:pPr>
      <w:r>
        <w:rPr/>
        <w:t xml:space="preserve">За разгром немецкого гарнизона в с. Тыновка и проявленные при этом героизм и волю к победе был награжден  капитан Путин Иосиф Тимофеевич – орденом  Отечественной  войны 1-ой степени. </w:t>
      </w:r>
    </w:p>
    <w:p>
      <w:pPr>
        <w:pStyle w:val="Normal"/>
        <w:rPr/>
      </w:pPr>
      <w:r>
        <w:rPr/>
        <w:t>В боях за с. Тыновка также отличился санитар 2 батальона полка красноармеец Зверев В. М. Он только с 19 по 21 января, рискуя жизнью,  под огнем противника оказывал первую медицинскую помощь и вынес  с поля боя 28 раненых бойцов и командиров с их оружием.</w:t>
      </w:r>
    </w:p>
    <w:p>
      <w:pPr>
        <w:pStyle w:val="Normal"/>
        <w:rPr/>
      </w:pPr>
      <w:r>
        <w:rPr/>
        <w:t>За этот  подвиг красноармеец Зверев Василий Михайлович был награжден орденом Красной Звезды.</w:t>
      </w:r>
    </w:p>
    <w:p>
      <w:pPr>
        <w:pStyle w:val="Normal"/>
        <w:rPr/>
      </w:pPr>
      <w:r>
        <w:rPr/>
        <w:t>Все бои за с. Тыновка 1196-го стрелкового полка по времени совпадали с боевыми  действиями 1198-го и 1194-го  стрелковых  полков  на  другом   направлении по овладении с. Вотылевка.</w:t>
      </w:r>
    </w:p>
    <w:p>
      <w:pPr>
        <w:pStyle w:val="Normal"/>
        <w:rPr/>
      </w:pPr>
      <w:r>
        <w:rPr/>
        <w:t xml:space="preserve">1196-й стрелковый полк, не задерживаясь в с. Тыновка, начал преследовать  отходящего противника, взаимодействуя с 45-й  мехбригадой 5-го  механизированного корпуса.  Во время преследования немцев отличился автоматчик 1196-го стрелкового полка – красноармеец Зяблов В. Е.  Он в составе танкового десанта врезался на танке в колонну солдат противника и вместе с товарищами своего взвода  многих гитлеровцев расстрелял в упор. </w:t>
      </w:r>
    </w:p>
    <w:p>
      <w:pPr>
        <w:pStyle w:val="Normal"/>
        <w:rPr/>
      </w:pPr>
      <w:r>
        <w:rPr/>
      </w:r>
    </w:p>
    <w:p>
      <w:pPr>
        <w:pStyle w:val="Normal"/>
        <w:jc w:val="center"/>
        <w:rPr>
          <w:b/>
          <w:b/>
          <w:bCs/>
        </w:rPr>
      </w:pPr>
      <w:r>
        <w:rPr>
          <w:b/>
          <w:bCs/>
        </w:rPr>
        <w:t>НА ПУТИ К с.ПАВЛОВКА.</w:t>
      </w:r>
    </w:p>
    <w:p>
      <w:pPr>
        <w:pStyle w:val="Normal"/>
        <w:jc w:val="center"/>
        <w:rPr>
          <w:b/>
          <w:b/>
          <w:bCs/>
        </w:rPr>
      </w:pPr>
      <w:r>
        <w:rPr>
          <w:b/>
          <w:bCs/>
        </w:rPr>
      </w:r>
    </w:p>
    <w:p>
      <w:pPr>
        <w:pStyle w:val="Normal"/>
        <w:rPr/>
      </w:pPr>
      <w:r>
        <w:rPr/>
        <w:t>1196-й  стрелковый полк, не задерживаясь в  с. Тыновка, начал преследовать отходящего противника, взаимодействуя с 45-й мехбригадой 5-го мехкорпуса, которая также поддерживала 1194-й и 1198-й стрелковые полки, наступающие на Вотылевку. Во время преследования  противника автоматчики 1196 стрелкового полка десантом на трех танках мехбригады ночью врезались в колонну пехоты, многих гитлеровцев подавили и перестреляли. Затем смельчаки атаковали противника, занявшего оборону на высоте 238.3, захватили эту высоту и закрепились.</w:t>
      </w:r>
    </w:p>
    <w:p>
      <w:pPr>
        <w:pStyle w:val="Normal"/>
        <w:rPr/>
      </w:pPr>
      <w:r>
        <w:rPr/>
        <w:t>Пример храбрости и мужества в уничтожении гитлеровцев во  время их преследования, а также непреклонной воли и  стойкости  в обороне высоты 238,3 показал лучший автоматчик полка – красноармеец Зяблов В. Е.  Он в этом бою уничтожил 11 фашистов.  Сам был ранен, но  оставался со своими товарищами.  Красноармеец Зяблов Василий Егорович был  награжден орденом Красной Звезды.</w:t>
      </w:r>
    </w:p>
    <w:p>
      <w:pPr>
        <w:pStyle w:val="Normal"/>
        <w:rPr/>
      </w:pPr>
      <w:r>
        <w:rPr/>
        <w:t>При выдвижении подразделений к с. Павловка они были встречены  сильным огнем артиллерии и ударами вражеской ночной авиации. Было решено атаковать противника глубокой ночью.</w:t>
      </w:r>
    </w:p>
    <w:p>
      <w:pPr>
        <w:pStyle w:val="Normal"/>
        <w:rPr/>
      </w:pPr>
      <w:r>
        <w:rPr/>
        <w:t xml:space="preserve"> </w:t>
      </w:r>
      <w:r>
        <w:rPr/>
        <w:t>После короткой артподготовки 1-й стрелковый батальон капитана Миронова М.В. и 2-й стрелковый батальон капитана Калиновского Л. М. атаковали противника, оборонявшего западную окраину села; 3-й стрелковый батальон капитана Скирда П. А. – юго-западную.</w:t>
      </w:r>
    </w:p>
    <w:p>
      <w:pPr>
        <w:pStyle w:val="Normal"/>
        <w:rPr/>
      </w:pPr>
      <w:r>
        <w:rPr/>
        <w:t>9-я стрелковая рота старшего лейтенанта Калиниченко Н. Н.,  раньше всех вышедшая на высоту 238,3, первой ворвалась на юго-западную окраину с. Павловка.  Ее успех использовали другие подразделения полка. Они захватили западную и юго-западную окраины  села и  начали уличные бои.  Гитлеровцы упорно оборонялись и непрерывно контратаковали силами до взвода и более. В последней они использовали танки, за которыми контратаковала пехота силами до роты после мощной огневой подготовки, которую провели артиллерия и авиация.</w:t>
      </w:r>
    </w:p>
    <w:p>
      <w:pPr>
        <w:pStyle w:val="Normal"/>
        <w:rPr/>
      </w:pPr>
      <w:r>
        <w:rPr/>
        <w:t xml:space="preserve">В этих условиях  вновь показала пример стойкости и героизма 9-я стрелковая рота старшего лейтенанта Калиниченко. Ее успешно поддерживала 2-я батарея 924-го артиллерийского полка, которой командовал капитан Конобеев М. С. Контратака противника была отбита с большими для него потерями.  В плен были взяты три солдата и один офицер. </w:t>
      </w:r>
    </w:p>
    <w:p>
      <w:pPr>
        <w:pStyle w:val="Normal"/>
        <w:jc w:val="center"/>
        <w:rPr>
          <w:b/>
          <w:b/>
          <w:bCs/>
        </w:rPr>
      </w:pPr>
      <w:r>
        <w:rPr>
          <w:b/>
          <w:bCs/>
        </w:rPr>
      </w:r>
    </w:p>
    <w:p>
      <w:pPr>
        <w:pStyle w:val="Normal"/>
        <w:jc w:val="center"/>
        <w:rPr>
          <w:b/>
          <w:b/>
          <w:bCs/>
        </w:rPr>
      </w:pPr>
      <w:r>
        <w:rPr>
          <w:b/>
          <w:bCs/>
        </w:rPr>
        <w:t>СТАРШИЙ ЛЕЙТЕНАНТ  ЗОЗУЛЯ  В.  Г.</w:t>
      </w:r>
    </w:p>
    <w:p>
      <w:pPr>
        <w:pStyle w:val="Normal"/>
        <w:jc w:val="center"/>
        <w:rPr>
          <w:b/>
          <w:b/>
          <w:bCs/>
        </w:rPr>
      </w:pPr>
      <w:r>
        <w:rPr>
          <w:b/>
          <w:bCs/>
        </w:rPr>
      </w:r>
    </w:p>
    <w:p>
      <w:pPr>
        <w:pStyle w:val="Normal"/>
        <w:rPr/>
      </w:pPr>
      <w:r>
        <w:rPr/>
        <w:t>Заместитель командира 2-го батальона 1196-го стрелкового полка старший лейтенант Зозуля в минувших боях еще за д. Крапивка в сентябре 1943 года,  когда выбыл из строя комбат,   принял на себя командование батальоном, умело обошел фланг противника, вышел в его  тыл. Успешно ликвидируя врага,  гарнизон овладел деревней, захватив при этом в плен 17 гитлеровцев и трофеи: два станковых и три ручных  пулемета, 7 автоматов и большое количество боеприпасов.  При овладении г. Ярцево в критический момент боя, когда  пехота под огнем противника залегла, впереди появился старший  лейтенант Зозуля и с возгласом: “За мной!  Вперед!”  поднял за собой бойцов в атаку и вместе с ними ворвался в город.</w:t>
      </w:r>
    </w:p>
    <w:p>
      <w:pPr>
        <w:pStyle w:val="Normal"/>
        <w:rPr/>
      </w:pPr>
      <w:r>
        <w:rPr/>
        <w:t>И 28 января 1944 года,  когда решалась судьба с. Павловка вновь отличился старший лейтенант Зозуля.  Он, приняв командование стрелковой ротой, вскоре  был тяжело ранен, но продолжал командовать ротой до полного выполнения поставленной боевой задачи по взятию села.  Лишь после этого санитары доставили старшего лейтенанта в санчасть полка.</w:t>
      </w:r>
    </w:p>
    <w:p>
      <w:pPr>
        <w:pStyle w:val="Normal"/>
        <w:rPr/>
      </w:pPr>
      <w:r>
        <w:rPr/>
        <w:t>Старший лейтенант Зозуля Василий  Георгиевич был награжден  орденом Отечественной  войны первой степени.</w:t>
      </w:r>
    </w:p>
    <w:p>
      <w:pPr>
        <w:pStyle w:val="Normal"/>
        <w:rPr/>
      </w:pPr>
      <w:r>
        <w:rPr/>
        <w:t>Особое мастерство и отвагу в боях за с. Павловка показал наводчик 2-й батареи – красноармеец Ковалев А. С. Он огнем своего орудия  подбил два немецких танка и подавил два пулеметных гнезда с прислугой.</w:t>
      </w:r>
    </w:p>
    <w:p>
      <w:pPr>
        <w:pStyle w:val="Normal"/>
        <w:rPr/>
      </w:pPr>
      <w:r>
        <w:rPr/>
        <w:t>За успешное выполнение поставленных задач и проявление при этом мужества и храбрости от имени Президиума Верховного Совета  Союза ССР были награждены:</w:t>
      </w:r>
    </w:p>
    <w:p>
      <w:pPr>
        <w:pStyle w:val="Normal"/>
        <w:rPr/>
      </w:pPr>
      <w:r>
        <w:rPr/>
        <w:t xml:space="preserve">старший лейтенант Калиниченко Наум  Наумович орденом Красной 3везды, </w:t>
      </w:r>
    </w:p>
    <w:p>
      <w:pPr>
        <w:pStyle w:val="Normal"/>
        <w:rPr/>
      </w:pPr>
      <w:r>
        <w:rPr/>
        <w:t>красноармеец Ковалев Андрей Семенович  орденом Славы третьей степени.</w:t>
      </w:r>
    </w:p>
    <w:p>
      <w:pPr>
        <w:pStyle w:val="Normal"/>
        <w:rPr/>
      </w:pPr>
      <w:r>
        <w:rPr/>
        <w:t>Успех овладения с. Павловка во многом зависел от нормально действующей связи,  особенно в то время,  когда 2-я батарея вела огонь по  контратакующим танкам. Старший телефонист батареи красноармеец Лапшин А. Л. еще во время боев за с. Тыновка под сильным огнем противника, рискуя жизнью, в  течение двух суток устранял повреждения на линиях связи. И в бою за с. Павловка он обеспечил бесперебойную связь огневой позиции второй батареи с ее наблюдательным пунктом.</w:t>
      </w:r>
    </w:p>
    <w:p>
      <w:pPr>
        <w:pStyle w:val="Normal"/>
        <w:rPr/>
      </w:pPr>
      <w:r>
        <w:rPr/>
        <w:t>Красноармеец Лапшин Александр Андреевич был награжден орденом Красной Звезды.</w:t>
      </w:r>
    </w:p>
    <w:p>
      <w:pPr>
        <w:pStyle w:val="Normal"/>
        <w:rPr/>
      </w:pPr>
      <w:r>
        <w:rPr/>
        <w:t xml:space="preserve">Эта контратака гитлеровцев была для них последней надеждой, чтобы удержать с. Павловка, а после ее неудачи они начали отходить на м. Виноград.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ВЛАДЕНИЕ ВОТЫЛЕВКОЙ.</w:t>
      </w:r>
    </w:p>
    <w:p>
      <w:pPr>
        <w:pStyle w:val="Normal"/>
        <w:jc w:val="center"/>
        <w:rPr>
          <w:b/>
          <w:b/>
          <w:bCs/>
        </w:rPr>
      </w:pPr>
      <w:r>
        <w:rPr>
          <w:b/>
          <w:bCs/>
        </w:rPr>
      </w:r>
    </w:p>
    <w:p>
      <w:pPr>
        <w:pStyle w:val="Normal"/>
        <w:rPr/>
      </w:pPr>
      <w:r>
        <w:rPr/>
        <w:t>Особую трудность овладения этим большим селом создавало его расположение. Оно находилось в большом и глубоком котловане, имеющем возвышенности, которые немцы укрепили и упорно обороняли. Но в самое невыгодное условие для наступления частей дивизии заключалось в том, что местность была абсолютно ровной  и простиралась от возвышенностей во все  стороны на 5–6 км. Создавалось впечатление, что природа специально защищала село от внешних сил, которые нарушают его покой.</w:t>
      </w:r>
    </w:p>
    <w:p>
      <w:pPr>
        <w:pStyle w:val="Normal"/>
        <w:rPr/>
      </w:pPr>
      <w:r>
        <w:rPr/>
        <w:t>Немцы особенно упорно обороняли Вотылевку потому, что она находилась на ближайших подступах – в 2–3 км от м. Виноград. Потеря ими этого села позволяла нашим войскам ближайшим путем выйти к городу.</w:t>
      </w:r>
    </w:p>
    <w:p>
      <w:pPr>
        <w:pStyle w:val="Normal"/>
        <w:rPr/>
      </w:pPr>
      <w:r>
        <w:rPr/>
        <w:t xml:space="preserve">Задача по овладению Вотылевкой была возложена на 1194-й и 1198-й стрелковые полки. Выдвижение их в исходное положение для наступления проходило ночью с должными мерами осторожности. </w:t>
      </w:r>
    </w:p>
    <w:p>
      <w:pPr>
        <w:pStyle w:val="Normal"/>
        <w:rPr/>
      </w:pPr>
      <w:r>
        <w:rPr/>
        <w:t xml:space="preserve">Первая атака противника силами 1198-го стрелкового полка была безуспешной. Противник не подпустил его подразделения к окраине села даже на 400–500 м. </w:t>
      </w:r>
    </w:p>
    <w:p>
      <w:pPr>
        <w:pStyle w:val="Normal"/>
        <w:rPr/>
      </w:pPr>
      <w:r>
        <w:rPr/>
        <w:t xml:space="preserve">С 19 по 26 января полки вели тяжелые бои за Вотылевку, но все их атаки были безуспешными. Противник  не только упорно оборонялся, но и предпринимал решительные контратаки крупными силами. За это время он 17 раз контратаковал части дивизии из с. Вотылевка. </w:t>
      </w:r>
    </w:p>
    <w:p>
      <w:pPr>
        <w:pStyle w:val="Normal"/>
        <w:rPr/>
      </w:pPr>
      <w:r>
        <w:rPr/>
        <w:t xml:space="preserve">В одной из этих контратак  23 января противник после сильного огневого налета артиллерии и минометов против 3-го батальона 1194-го стрелкового полка бросил 5 танков и 3 самоходных орудия “Фердинанд”, за которыми наступало до роты автоматчиков. В это время из строя выбыл комбат, его штаб и командиры двух рот. Обе начали отходить. Тогда  совершил  свой  подвиг командир  7-й  стрелковой роты – лейтенант  Шендаренко П. Я.  Он взял управление батальоном на себя, быстро принял решительные меры и заставил  отходившие роты занять оборону на ближайшем рубеже. </w:t>
      </w:r>
    </w:p>
    <w:p>
      <w:pPr>
        <w:pStyle w:val="Normal"/>
        <w:rPr/>
      </w:pPr>
      <w:r>
        <w:rPr/>
        <w:t xml:space="preserve">Саперный взвод полка лейтенанта  Староверова И. А. был  немедленно выдвинут вперед  на угрожаемое направление. Взвод под сильным огнем противника, пренебрегая  опасностью для жизни,  внаброс заминировал дорогу  и подступы к обороне батальона, где подорвались 2 танка и самоходная пушка. </w:t>
      </w:r>
    </w:p>
    <w:p>
      <w:pPr>
        <w:pStyle w:val="Normal"/>
        <w:rPr/>
      </w:pPr>
      <w:r>
        <w:rPr/>
        <w:t xml:space="preserve">По приказу лейтенанта Шандаренко взвод 45 мм пушек батальона, которым командовал лейтенант Паршин Д. В. также был выдвинут на угрожаемое направление в боевой порядок 8-й роты и вступил в бой с танками и самоходными пушками. Он подбил танк,  но расчеты всех орудий взвода  вышли из строя. Оставшись лишь с одним наводчиком, они сами из двух орудий продолжали огонь по танкам и автоматчикам. </w:t>
      </w:r>
    </w:p>
    <w:p>
      <w:pPr>
        <w:pStyle w:val="Normal"/>
        <w:rPr/>
      </w:pPr>
      <w:r>
        <w:rPr/>
        <w:t>В отражении этой контратаки успешно вела огонь дивизионная артиллерия, особенно 7-я батарея 924-го  артиллерийского полка лейтенанта Блоцкого П. Я. под непосредственным командованием командира огневого взвода Малофеева  В. П.  Он выставил батарею в боевой порядок пехоты батальона на прямую наводку, подбил  один танк и самоходную пушку, а по данным командира отделения разведки управления 3-го дивизиона 924-го артполка красноармейца Пичугина Н. А.  была  подавлена батарея за селом Вотылевка.</w:t>
      </w:r>
    </w:p>
    <w:p>
      <w:pPr>
        <w:pStyle w:val="Normal"/>
        <w:rPr/>
      </w:pPr>
      <w:r>
        <w:rPr/>
        <w:t>Контратака  противника была отбита с большими потерями для немцев, как потом было известно из показаний пленных, она проводилась с целью разведки действий наших войск.</w:t>
      </w:r>
    </w:p>
    <w:p>
      <w:pPr>
        <w:pStyle w:val="Normal"/>
        <w:rPr/>
      </w:pPr>
      <w:r>
        <w:rPr/>
        <w:t xml:space="preserve">Лейтенанты: Шандаренко Павел Яковлевич, Староверов Иван Андреевич и Паршин Дмитрий Васильевич за успешное отражение этой контратаки и проявление при этом мужества и отваги были награждены орденами Красной Звезды. </w:t>
      </w:r>
    </w:p>
    <w:p>
      <w:pPr>
        <w:pStyle w:val="Normal"/>
        <w:rPr/>
      </w:pPr>
      <w:r>
        <w:rPr/>
        <w:t>В ночь с 24 на 25 января по приказу начальника штаба 1198-го стрелкового полка майора Мурашко Григория Петровича  на участке полка была выслана разведгруппа  с заданием достать “языка”. Эта группа в количестве семи человек во главе с командиром взвода разведки  полка сержантом Пичугиным И. В. выступила на выполнение задания. Только пройдя передний край обороны  2-го батальона, разведчики заметили скрытно пробирающихся к переднему краю нашей обороны трех немцев и залегли. А затем по команде сержанта они внезапно набросились на немцев, одного убили, а двух взяли в плен. При допросе пленные дали ценные сведения и о том, что утром немцы будут наступать. Были приняты необходимые меры и  очередная контратака немцев была отбита.</w:t>
      </w:r>
    </w:p>
    <w:p>
      <w:pPr>
        <w:pStyle w:val="Normal"/>
        <w:rPr/>
      </w:pPr>
      <w:r>
        <w:rPr/>
        <w:t xml:space="preserve">27 января была назначена решительная атака двух полков одновременно с различных направлений. Для этого были собраны все силы и средства дивизии. </w:t>
      </w:r>
    </w:p>
    <w:p>
      <w:pPr>
        <w:pStyle w:val="Normal"/>
        <w:rPr/>
      </w:pPr>
      <w:r>
        <w:rPr/>
        <w:t xml:space="preserve">В 8.30 27 января после тридцатиминутной артподготовки 1194-й и 1198-й стрелковые полки одновременно атаковали противника в с. Вотылевка. </w:t>
      </w:r>
    </w:p>
    <w:p>
      <w:pPr>
        <w:pStyle w:val="Normal"/>
        <w:rPr/>
      </w:pPr>
      <w:r>
        <w:rPr/>
        <w:t xml:space="preserve">Через 15 минут первый батальон 1194-го стрелкового полка  под командованием майора Чернышева Г. Г. ворвался на юго-западную окраину села.  Используя успех 1-го стрелкового батальона, 5-я рота 2-го стрелкового батальона захватила также часть юго-западной окраины с. Вотылевка. В это время вышел из строя командир роты. Тогда командование ротой принял командир взвода этой роты лейтенант Бязров И. И. Он во главе роты первым среди рот 2-го стрелкового батальона захватил ряд домов и строений села, где упорно оборонялись гитлеровцы.  Вскоре 5-я стрелковая рота вместе с 4-й стрелковой ротой заняли улицу и по ней выдвинулись к площади  в центре села. Лейтенант Бязров постоянно был в боевых порядках взводов, где создавались особые  трудности боя и часто вместе с бойцами ликвидировал гитлеровцев, засевших в домах и хатах. </w:t>
      </w:r>
    </w:p>
    <w:p>
      <w:pPr>
        <w:pStyle w:val="Normal"/>
        <w:rPr/>
      </w:pPr>
      <w:r>
        <w:rPr/>
        <w:t xml:space="preserve">7 рота 3-го стрелкового батальона также использовала успех 1-го стрелкового батальона. Она вышла в тыл немцев и овладела группой домов в западном выступе с. Вотылевка. В боях этой роты пример храбрости показал пулеметчик – красноармеец  Власов Б. Г. Он еще во время атаки и захвата  окраины села занял выгодную позицию и своим огнем обеспечил успех действий роты. А когда рота начала вести уличный бой, в одном из стрелковых отделений роты вышел из строя командир отделения. Красноармеец Власов принял  командование отделением  и личным примером добился успеха, показывая свое умение применять огонь и гранаты по ликвидации фашистов, которые оборонялись в хатах. В последней схватке командир отделения – красноармеец  Власов был ранен и вышел из строя. </w:t>
      </w:r>
    </w:p>
    <w:p>
      <w:pPr>
        <w:pStyle w:val="Normal"/>
        <w:rPr/>
      </w:pPr>
      <w:r>
        <w:rPr/>
        <w:t xml:space="preserve">Взвод  45-мм пушек 3-го батальона лейтенанта Паршина Д. В. при выдвижении батальона к с. Вотылевка постоянно действовал в боевых порядках и даже впереди стрелковых рот. При выходе взвода к высоте 283.3 его орудийные расчеты вступили в бой с тремя танками противника. В этом бою лейтенант Паршин лично из орудия подбил танк. А когда батальон вел уличные бои,  командир взвода свои орудия выдвигал на прямую наводку и ближе к целям, и в этих условиях взвод его уничтожил 3 огневые пулеметные точки. </w:t>
      </w:r>
    </w:p>
    <w:p>
      <w:pPr>
        <w:pStyle w:val="Normal"/>
        <w:rPr/>
      </w:pPr>
      <w:r>
        <w:rPr/>
        <w:t>Успех подразделений 1194-го стрелкового полка в боях за с. Вотылевка  был достигнут при большой помощи огня полковой батареи 76 мм пушек. Командир огневого взвода этой батареи –  младший лейтенант Иващенко Т. Р. был примером умения, мужества и отваги для всего личного состава батареи в боях за с. Вотылевка. Его огневой взвод во время наступления постоянно действовал в боевых порядках подразделения полка и огнем прямой наводки обеспечивал им успех в бою за с. Вотылевка. Младший лейтенант Иващенко успешно  подавил  2  пулеметных  гнезда  на  высотах  238.3  и  246.2  на  подступах  кс. Вотылевка, а перед атакой противника  орудийные  расчеты взвода  разбили 3 дома, под развалинами которых были похоронены фашисты 3-х станковых пулеметов. В уличных боях лейтенант  Иващенко,  коммунист   с  1942 г., всегда  воодушевлял  подчиненных  на  подвиги личным примером мужества, отваги и умения использовать всю мощь огня своих орудий по уничтожению гитлеровцев.</w:t>
      </w:r>
    </w:p>
    <w:p>
      <w:pPr>
        <w:pStyle w:val="Normal"/>
        <w:rPr/>
      </w:pPr>
      <w:r>
        <w:rPr/>
        <w:tab/>
        <w:t>За успешное выполнение поставленных задач по ликвидации немецкого гарнизона в с. Вотылевка и проявление при этом мужества и героизма были награждены орденами Красной Звезды  лейтенант Бязров Илья Иванович, красноармеец Власов Борис Григорьевич, лейтенант Паршин Дмитрий Васильевич,  младший лейтенант Иващенко Талиман Романович. Орденами и медалями были также награждены многие бойцы, командиры  и политработники 1194-го стрелкового полка.</w:t>
      </w:r>
    </w:p>
    <w:p>
      <w:pPr>
        <w:pStyle w:val="Normal"/>
        <w:rPr/>
      </w:pPr>
      <w:r>
        <w:rPr/>
        <w:tab/>
        <w:t>1198-й сп захватил северо-западную окраину с. Вотылевка. Первыми в траншеи и село ворвались подразделения 3-го стрелкового батальона, которым командовал капитан Козлов Н. С. Командиры стрелковых рот во главе своих подразделений при поддержке огня пулеметной и минометной рот батальона, полковой и дивизионной артиллерии, не останавливаясь, настойчиво пробивались вглубь населенного пункта.</w:t>
      </w:r>
    </w:p>
    <w:p>
      <w:pPr>
        <w:pStyle w:val="Normal"/>
        <w:rPr/>
      </w:pPr>
      <w:r>
        <w:rPr/>
        <w:tab/>
        <w:t>Уличные бои подразделений обоих полков продолжались по уничтожению гитлеровцев, которые оборонялись в домах, хатах и других укреплениях села. Они велись до 12 часов с переменным успехом.</w:t>
      </w:r>
    </w:p>
    <w:p>
      <w:pPr>
        <w:pStyle w:val="Normal"/>
        <w:rPr/>
      </w:pPr>
      <w:r>
        <w:rPr/>
        <w:tab/>
        <w:t xml:space="preserve">В 12 часов противник из центра села дважды контратаковал силами  до роты и более роты при поддержке самоходных орудий. Обе контратаки были отбиты с большими потерями для противника. С 13 и до 16 часов  немцы опять трижды контратаковали 1198-й сп и также успеха не имели. В последней из этих контратак противник при поддержке мощных огневых налетов артиллерии и ударов авиации пытался силами до 2-х рот при поддержке взвода самоходных орудий выбить подразделения полка из населенного пункта, но был вынужден тут же бежать обратно. При отражении этой контратаки отличились минометчики и  артиллеристы всех стрелковых и орудийные расчеты  924-го артполков. </w:t>
      </w:r>
    </w:p>
    <w:p>
      <w:pPr>
        <w:pStyle w:val="Normal"/>
        <w:rPr/>
      </w:pPr>
      <w:r>
        <w:rPr/>
        <w:t>Командир  минометного взвода 1198-го сп – лейтенант Томилин Н. И., рискуя жизнью,  под огнем противника и ударов его авиации, умело управлял огнем своего взвода. Он вместе с другими подразделениями минометной роты своего батальона весь огонь взвода сосредоточил по автоматчикам, которые контратаковали при поддержке самоходных  орудий и подавил огонь минометов противника на северо-восточной окраине с. Вотылевка.</w:t>
      </w:r>
    </w:p>
    <w:p>
      <w:pPr>
        <w:pStyle w:val="Normal"/>
        <w:rPr/>
      </w:pPr>
      <w:r>
        <w:rPr/>
        <w:t xml:space="preserve">Наводчик 8-й батареи 924-го  артполка – ефрейтор Иванов М. К. точной наводкой своего орудия  подбил  2 самоходных орудия и подавил на фланге огонь станкового пулемета, поддерживающего контратаку фашистов. </w:t>
      </w:r>
    </w:p>
    <w:p>
      <w:pPr>
        <w:pStyle w:val="Normal"/>
        <w:rPr/>
      </w:pPr>
      <w:r>
        <w:rPr/>
        <w:t xml:space="preserve">Командир отделения контрразведки управления 3-го дивизиона 924-го артполка – красноармеец Пичугин Н. А. точно засек вражескую батарею 75 мм  пушек и 3 пулеметных гнезда, после чего все эти огневые средства немцев были уничтожены огнем дивизиона. </w:t>
      </w:r>
    </w:p>
    <w:p>
      <w:pPr>
        <w:pStyle w:val="Normal"/>
        <w:rPr/>
      </w:pPr>
      <w:r>
        <w:rPr/>
        <w:t>В результате контратаки противник бросил 39 убитых и тяжелораненых, 3 самоходных орудия, 4 станковых, 7 ручных пулеметов и 16 автоматов.</w:t>
      </w:r>
    </w:p>
    <w:p>
      <w:pPr>
        <w:pStyle w:val="Normal"/>
        <w:rPr/>
      </w:pPr>
      <w:r>
        <w:rPr/>
        <w:t>Управление частями и подразделениями в боях за с. Тыновка, с. Павловка  и с. Вотылевка  обеспечивала  219-я отдельная рота связи дивизии. Связисты этой роты: красноармейцы Карутто А. И. и Полищук,  пренебрегая опасностью для жизни, успешно действовали по  сохранению устойчивости связи командования дивизии с командирами частей подразделений.</w:t>
      </w:r>
    </w:p>
    <w:p>
      <w:pPr>
        <w:pStyle w:val="Normal"/>
        <w:rPr/>
      </w:pPr>
      <w:r>
        <w:rPr/>
        <w:t>Красноармеец Карутто  в боях за с. Вотылевка 17 раз ликвидировал разрывы линий связи и поддерживал устойчивость их работы по управлению частями дивизии.</w:t>
      </w:r>
    </w:p>
    <w:p>
      <w:pPr>
        <w:pStyle w:val="Normal"/>
        <w:rPr/>
      </w:pPr>
      <w:r>
        <w:rPr/>
        <w:t xml:space="preserve">За образцовое выполнение поставленных задач по разгрому немецкого гарнизона, оборонявшего с. Вотылевка, и проявление при этом мужества  и отваги приказом дивизии были награждены орденами Красной Звезды лейтенант Томилин Николай Иванович,  ефрейтор Иванов Михаил Кириллович,  красноармеец  Пичугин Николай Александрович, красноармеец Карутто Анатолий Александрович, красноармеец Полищук Петр Михайлович и многие бойцы, командиры и политработники 1198-го сп и 924-го артполка, а также 219-й отдельной роты связи и других спецподразделений дивизии. </w:t>
      </w:r>
    </w:p>
    <w:p>
      <w:pPr>
        <w:pStyle w:val="Normal"/>
        <w:rPr/>
      </w:pPr>
      <w:r>
        <w:rPr/>
        <w:t xml:space="preserve">В 18 часов после совместной атаки уже силами  3-х полков дивизии с. Вотылевка  было занято. Этому способствовали решительные действия 2-го батальона 1198-й  сп, которым  командовал  капитан Решетников С. Г. Батальон капитана Решетникова С. Г. скрытно по лощине вышел на северо-восточную окраину с. Вотылевка и заставил немцев бежать из села. </w:t>
      </w:r>
    </w:p>
    <w:p>
      <w:pPr>
        <w:pStyle w:val="Normal"/>
        <w:rPr/>
      </w:pPr>
      <w:r>
        <w:rPr/>
        <w:t xml:space="preserve">В результате всех боев на подступах к селу и атак противника на территории с. Вотылевка гитлеровцы оставили более 300 убитых и тяжелораненых, три 150 мм орудия, 7 самоходных пушек, 5  полковых минометов много стрелкового оружия,  боеприпасов и различного военного имущества. После овладения дивизией опорными пунктами обороны противника с. Тыновка, с. Павловка и с. Вотылевка он начал отходить на м. Виноград. </w:t>
      </w:r>
    </w:p>
    <w:p>
      <w:pPr>
        <w:pStyle w:val="Normal"/>
        <w:jc w:val="center"/>
        <w:rPr>
          <w:b/>
          <w:b/>
          <w:bCs/>
        </w:rPr>
      </w:pPr>
      <w:r>
        <w:rPr>
          <w:b/>
          <w:bCs/>
        </w:rPr>
      </w:r>
    </w:p>
    <w:p>
      <w:pPr>
        <w:pStyle w:val="Heading2"/>
        <w:rPr/>
      </w:pPr>
      <w:r>
        <w:rPr/>
        <w:t>ВИНОГРАД</w:t>
      </w:r>
    </w:p>
    <w:p>
      <w:pPr>
        <w:pStyle w:val="Normal"/>
        <w:jc w:val="center"/>
        <w:rPr>
          <w:b/>
          <w:b/>
          <w:bCs/>
        </w:rPr>
      </w:pPr>
      <w:r>
        <w:rPr>
          <w:b/>
          <w:bCs/>
        </w:rPr>
      </w:r>
    </w:p>
    <w:p>
      <w:pPr>
        <w:pStyle w:val="Normal"/>
        <w:rPr/>
      </w:pPr>
      <w:r>
        <w:rPr/>
        <w:t xml:space="preserve">Преследуя отходящего противника, части дивизии выдвигались к м. Виноград вслед за 45 мехбригадой.  На ее машинах вперед были выброшены  десанты полковых автоматчиков. Они на плечах противника захватили северо-западную окраину города и успешно продолжали  бои по очистке города от гитлеровцев.  Вначале немцы не были готовы оказать организованное сопротивление, но вскоре передовые подразделения были задержаны. С подходом главных сил частей после короткой артподготовки они перешли  в наступление и быстро захватили значительные районы западной и северо-западной части города. </w:t>
      </w:r>
    </w:p>
    <w:p>
      <w:pPr>
        <w:pStyle w:val="Normal"/>
        <w:rPr/>
      </w:pPr>
      <w:r>
        <w:rPr/>
        <w:t>В этих боях вновь отличился известный нам командир 1-го батальона 1194-й сп – майор Чернышев Г. Г.  Его батальон продолжал настойчиво пробиваться к центру города, ликвидируя гитлеровцев, которые оказывали упорное сопротивление.</w:t>
      </w:r>
    </w:p>
    <w:p>
      <w:pPr>
        <w:pStyle w:val="Normal"/>
        <w:rPr/>
      </w:pPr>
      <w:r>
        <w:rPr/>
        <w:t xml:space="preserve">1-я стрелковая рота батальона особенно успешно действовала во главе с ее командиром – лейтенантом  Мухаметшиновым Ф. Х.  Не имея превосходства в силах над противником, но благодаря умелому руководству, личному примеру храбрости лейтенанта, его рота захватила 3 улицы на подступах к центру города и продолжала очищать их от гитлеровцев, которые еще продолжали  обороняться в отдельных домах и других укрытиях. К исходу дня на захваченных ротой улицах  было убито 37 фашистов, 7 немцев взято в плен и захвачены трофеи: одно самоходное орудие, 1 полковой миномет, 2 станковых и 3 ручных пулемета, 9 винтовок, 11 винтовок, большое количество гранат и боеприпасов. В это время лейтенант Мухаметшинов Ф. Х. получил тяжелое ранение. Он потерял ногу и был эвакуирован в медсанбат дивизии. </w:t>
      </w:r>
    </w:p>
    <w:p>
      <w:pPr>
        <w:pStyle w:val="Normal"/>
        <w:rPr/>
      </w:pPr>
      <w:r>
        <w:rPr/>
        <w:t>За успешное выполнение задачи по ликвидации немецкого гарнизона в м. Виноград и проявление при этом мужества и храбрости лейтенант Мухаметшинов Фассах Хасимович был награжден орденом Александра Невского.</w:t>
      </w:r>
    </w:p>
    <w:p>
      <w:pPr>
        <w:pStyle w:val="Normal"/>
        <w:rPr/>
      </w:pPr>
      <w:r>
        <w:rPr/>
        <w:t>Рядом  правее действовал  2-й  батальон 1194-й  сп – капитана Татарченко В. М.  – его 5-я стрелковая рота под командованием старшего лейтенанта Поршина М. П. Он подтянул свои огневые средства и личным примером с бойцами роты атаковал  решительно противника, овладел  двумя большими домами и настойчиво продолжал уничтожать гитлеровцев, засевших в домах и других укрытиях. К исходу дня рота лейтенанта  Поршина М. П. В уличных домах уничтожила 27 немцев и 5 человек взяла в плен.</w:t>
      </w:r>
    </w:p>
    <w:p>
      <w:pPr>
        <w:pStyle w:val="Normal"/>
        <w:rPr/>
      </w:pPr>
      <w:r>
        <w:rPr/>
        <w:t>За примерное выполнение заданий командования дивизии и освобождение города Виноград от немецко-фашистских захватчиков и проявление при этом мужества и отваги – старший лейтенант Поршин Михаил Пантелеймонович был награжден орденом Отечественной войны первой степени.</w:t>
      </w:r>
    </w:p>
    <w:p>
      <w:pPr>
        <w:pStyle w:val="Normal"/>
        <w:rPr/>
      </w:pPr>
      <w:r>
        <w:rPr/>
        <w:t>3-й батальон 1194 сп – старшего лейтенанта Ветрова В. Г., используя успех батальона Чернышева, также успешно овладел значительным районом города и продолжал продвигаться к центру города.</w:t>
      </w:r>
    </w:p>
    <w:p>
      <w:pPr>
        <w:pStyle w:val="Normal"/>
        <w:rPr/>
      </w:pPr>
      <w:r>
        <w:rPr/>
        <w:t xml:space="preserve">Пулеметчик 7-й стрелковой роты красноармеец Власов Б. Г., только что оправившийся от ранений, совершил героический подвиг в этом бою. Он первым бросился на немцев, засевших в доме, и как будто зажег всех бойцов роты,  которые устремились за ним и почти без потерь захватили 2 дома и школу. Но вот получил тяжелое ранение командир взвода,  и красноармеец Власов Б. Г. взял на себя командование взводом. А когда взвод вел бой с немцами,  которые занимали оборону в траншеях улицы, командир взвода красноармеец Власов Б. Г. был вторично ранен, но продолжал находиться с бойцами взвода. </w:t>
      </w:r>
    </w:p>
    <w:p>
      <w:pPr>
        <w:pStyle w:val="Normal"/>
        <w:rPr/>
      </w:pPr>
      <w:r>
        <w:rPr/>
        <w:t xml:space="preserve">Командир огневого взвода батареи 76 мм пушек 1194-го сп  младший лейтенант Иващенко Т. Р. в этом бою показал истинное мастерство в управлении огнем взвода. Его взвод уничтожил три пулеметных гнезда с прислугой, подавил минометную батарею в районе высоты с отметкой 234.2 и разбил два дома, под обвалом которых оказались 17 убитых гитлеровцев. </w:t>
      </w:r>
    </w:p>
    <w:p>
      <w:pPr>
        <w:pStyle w:val="Normal"/>
        <w:rPr/>
      </w:pPr>
      <w:r>
        <w:rPr/>
        <w:t>Оба  отважных воина – красноармеец Власов Борис Георгиевич и младший сержант Иващенко Талиман Романович были награждены орденами Красной Звезды.</w:t>
      </w:r>
    </w:p>
    <w:p>
      <w:pPr>
        <w:pStyle w:val="Normal"/>
        <w:rPr/>
      </w:pPr>
      <w:r>
        <w:rPr/>
        <w:t xml:space="preserve">При наступлении частей дивизии к центру города  они встречали особо упорное сопротивление немцев. Бои велись за каждую улицу и дом с большим напряжением. Боевые порядки стрелковых батальонов, рот и даже взводов как бы рассыпались  на отдельные группы в схватках с гитлеровцами. И в каждой схватке две противоборствующие силы постоянно стремились совершить  выгодный маневр, чтобы   огнем и  гранатами успешно ее завершить. </w:t>
      </w:r>
    </w:p>
    <w:p>
      <w:pPr>
        <w:pStyle w:val="Normal"/>
        <w:rPr/>
      </w:pPr>
      <w:r>
        <w:rPr/>
        <w:t xml:space="preserve">В боях за м. Виноград  продолжали показывать свое умение, мужество и волю к победе  многие подразделения частей дивизии. Такими подразделениями 1196 стрелкового  полка был  первый батальон капитана Миронова М. В. и второй батальон капитана Толстенко И. И. </w:t>
      </w:r>
    </w:p>
    <w:p>
      <w:pPr>
        <w:pStyle w:val="Normal"/>
        <w:rPr/>
      </w:pPr>
      <w:r>
        <w:rPr/>
        <w:t>1 и 8 батареи 924 артиллерийского полка прямой наводкой успешно уничтожили огневые средства и огневую силу противника к 5 часам 28 января, м. Виноград был полностью очищен от гитлеровцев.</w:t>
      </w:r>
    </w:p>
    <w:p>
      <w:pPr>
        <w:pStyle w:val="Normal"/>
        <w:rPr/>
      </w:pPr>
      <w:r>
        <w:rPr/>
        <w:t xml:space="preserve">Героически  боролись за жизнь бойцов, командиров и политработников санитары и врачи всех частей и подразделений дивизии. Лейтенант медицинской службы Вахрушев М. С., командир санитарного взвода 1194 стрелкового полка лично спасал  раненых. Его санитары  всегда брали пример со своего командира. А он только в течение ночи с 27 на 28 января вынес на медпункт полка 26 раненых с их оружием. </w:t>
      </w:r>
    </w:p>
    <w:p>
      <w:pPr>
        <w:pStyle w:val="Normal"/>
        <w:rPr/>
      </w:pPr>
      <w:r>
        <w:rPr/>
        <w:t>За этот подвиг лейтенант медицинской службы Вахрушев Михаил Сергеевич был награжден орденом Красной Звезды.</w:t>
      </w:r>
    </w:p>
    <w:p>
      <w:pPr>
        <w:pStyle w:val="Normal"/>
        <w:rPr/>
      </w:pPr>
      <w:r>
        <w:rPr/>
        <w:t xml:space="preserve">Младший сержант Козлов П. Ф., старший повозочный санитарной роты 1198 стрелкового полка в боях за с. Вотылевка и м. Виноград под огнем противника вынес 35 раненых с их оружием и всех доставил в медпункты стрелковых батальонов и полка.    </w:t>
        <w:tab/>
        <w:t xml:space="preserve">    За образцовое выполнение своих обязанностей по спасению жизни бойцов, командиров и политработников младший сержант Козлов Петр Филиппович был награжден орденом Красной Звезды.</w:t>
      </w:r>
    </w:p>
    <w:p>
      <w:pPr>
        <w:pStyle w:val="Normal"/>
        <w:jc w:val="center"/>
        <w:rPr>
          <w:b/>
          <w:b/>
          <w:bCs/>
        </w:rPr>
      </w:pPr>
      <w:r>
        <w:rPr>
          <w:b/>
          <w:bCs/>
        </w:rPr>
      </w:r>
    </w:p>
    <w:p>
      <w:pPr>
        <w:pStyle w:val="Heading2"/>
        <w:rPr/>
      </w:pPr>
      <w:r>
        <w:rPr/>
        <w:t>ДАЛЬШЕ НА ВНЕШНИЙ ФРОНТ ОКРУЖЕНИЯ</w:t>
      </w:r>
    </w:p>
    <w:p>
      <w:pPr>
        <w:pStyle w:val="Normal"/>
        <w:jc w:val="center"/>
        <w:rPr>
          <w:b/>
          <w:b/>
          <w:bCs/>
        </w:rPr>
      </w:pPr>
      <w:r>
        <w:rPr>
          <w:b/>
          <w:bCs/>
        </w:rPr>
      </w:r>
    </w:p>
    <w:p>
      <w:pPr>
        <w:pStyle w:val="Normal"/>
        <w:rPr/>
      </w:pPr>
      <w:r>
        <w:rPr/>
        <w:t xml:space="preserve">Утром  28 января  немецкая авиация  шестью бомбардировщиками нанесла массированный удар по м. Виноград, а в 12 часов части дивизии перешли в наступление: 1196 стрелковый полк  – на с. Тарасовка; 1198 – на южную окраину с. Толстые Роги  и 1194 – на северную окраину с. Толстые Роги. К исходу 28 января они овладели этим селом и продолжали наступать на село Босовка. Во время этого наступления были взяты пленные 3 п. р. 168 п. п. 82 пехотной дивизии  и 6 п.р. 305 п.п. 198 пехотной дивизии. Они показали, что их части получили приказ на смерть оборонять  занимаемые позиции. Немцы также сообщили, что они хотели сдаться Красной Армии, но были напуганы  рассказами офицеров о том, что советские пытают, а потом убивают пленных. Они показали,  что их пехотные роты в своем составе имеют по 50 и более солдат. </w:t>
      </w:r>
    </w:p>
    <w:p>
      <w:pPr>
        <w:pStyle w:val="Normal"/>
        <w:rPr/>
      </w:pPr>
      <w:r>
        <w:rPr/>
        <w:t xml:space="preserve">В ночь на 29 января дивизия продолжала наступление и к 8 часам ее полки подошли к населенным пунктам: 1196 сп – к с. Тарасовка и совхозу “Моряновский”, 1194 сп – к северо-западной окраине с. Шубинный Став, 1198 сп – к юго-западной окраине этого же села. В 10 часов части атаковали противника и заняли эти села. Продолжая наступление, полки к 18 часам 29 января после 6-часового боя овладели: 1196 сп – совхозом “Моряновский”, 1194 сп – высотой 241.6, а 1198 сп подошел к селу Черемисское. </w:t>
      </w:r>
    </w:p>
    <w:p>
      <w:pPr>
        <w:pStyle w:val="Normal"/>
        <w:rPr/>
      </w:pPr>
      <w:r>
        <w:rPr/>
        <w:t xml:space="preserve">Противник в это время уже оказывал организованное и упорное сопротивление наступающим частям дивизии, особенно в боях за населенные пункты. При этом он непрерывно контратаковал силами от взвода до пехотной роты при поддержке танков и самоходных орудий, минировал села и прежде всего дороги, по которым в основном наступали полки.  Боевые порядки дивизии не прикрывались надежно с воздуха, поэтому вражеская авиация непрерывно бомбила и обстреливала их  с низких высот, а затем безнаказанно улетала обратно на свои аэродромы. </w:t>
      </w:r>
    </w:p>
    <w:p>
      <w:pPr>
        <w:pStyle w:val="Normal"/>
        <w:rPr/>
      </w:pPr>
      <w:r>
        <w:rPr/>
        <w:t xml:space="preserve">Вряд ли тогда кто-нибудь в дивизии предполагал, что противник в ближайшее время задержит ее наступление и нанесет мощный контрудар. Конечно, его вероятность была велика потому, что за спиной дивизии в котле находилась крупная группировка войск противника  и ждала спасения с внешнего фронта  окружения. </w:t>
      </w:r>
    </w:p>
    <w:p>
      <w:pPr>
        <w:pStyle w:val="Normal"/>
        <w:rPr/>
      </w:pPr>
      <w:r>
        <w:rPr/>
        <w:t xml:space="preserve">К исходу 29 января по приказу штакора 47 дивизия перешла к обороне и на этом основании ее части приступили к выполнению задач, поставленных им в боевом приказе штадива. </w:t>
      </w:r>
    </w:p>
    <w:p>
      <w:pPr>
        <w:pStyle w:val="Normal"/>
        <w:ind w:left="540" w:hanging="0"/>
        <w:jc w:val="center"/>
        <w:rPr/>
      </w:pPr>
      <w:r>
        <w:rPr/>
        <w:t>Боевой приказ № 011 штадив 359 сяд. от 29 января 1944 г.</w:t>
      </w:r>
    </w:p>
    <w:p>
      <w:pPr>
        <w:pStyle w:val="Normal"/>
        <w:ind w:left="540" w:hanging="0"/>
        <w:rPr/>
      </w:pPr>
      <w:r>
        <w:rPr/>
        <w:t>1. 359 сяд с 9 мп, выйдя на рубеж: юго-западные скаты высоты 238.8 Рубанный Мост, высота 241.7, высота 242.6, х. Борвинок, переходит к обороне, имея передний край: юго-западные скаты высоты 238.8, южная окраина с. Рубанный Мост, южные скаты высоты 241.7, южные скаты высоты 242.6, роща восточнее  х. Борвинок.</w:t>
      </w:r>
    </w:p>
    <w:p>
      <w:pPr>
        <w:pStyle w:val="Normal"/>
        <w:ind w:left="540" w:hanging="0"/>
        <w:rPr/>
      </w:pPr>
      <w:r>
        <w:rPr/>
        <w:t>2. Справа – 58 сд, слева – 167 сд.</w:t>
      </w:r>
    </w:p>
    <w:p>
      <w:pPr>
        <w:pStyle w:val="Normal"/>
        <w:ind w:left="540" w:hanging="0"/>
        <w:rPr/>
      </w:pPr>
      <w:r>
        <w:rPr/>
        <w:t>3. 1196 сп перейти к обороне на рубеже: с-х “Моряновский”, высота 238.8, (иск) Рубанный Мост. Передний край  – западная и юго-западная окраина с-х “Моряновский”, юго-западные скаты высоты 238.8.</w:t>
      </w:r>
    </w:p>
    <w:p>
      <w:pPr>
        <w:pStyle w:val="Normal"/>
        <w:ind w:left="540" w:hanging="0"/>
        <w:rPr/>
      </w:pPr>
      <w:r>
        <w:rPr/>
        <w:t xml:space="preserve">4. 1194 сп перейти к обороне с передним краем – южная окраина с. Рубанный Мост, южные скаты высоты 241.7. </w:t>
      </w:r>
    </w:p>
    <w:p>
      <w:pPr>
        <w:pStyle w:val="Normal"/>
        <w:ind w:left="540" w:hanging="0"/>
        <w:rPr/>
      </w:pPr>
      <w:r>
        <w:rPr/>
        <w:t xml:space="preserve">5. 1198  сп  перейти  к  обороне  с  переднего  края  южные  скаты  высоты 242.6, роща восточнее х. Борвинок.  </w:t>
      </w:r>
    </w:p>
    <w:p>
      <w:pPr>
        <w:pStyle w:val="TextBodyIndent"/>
        <w:rPr/>
      </w:pPr>
      <w:r>
        <w:rPr/>
        <w:t>КП дивизии – м. Виноград.</w:t>
      </w:r>
    </w:p>
    <w:p>
      <w:pPr>
        <w:pStyle w:val="Normal"/>
        <w:rPr/>
      </w:pPr>
      <w:r>
        <w:rPr/>
        <w:t xml:space="preserve">После  уточнения полосы обороны дивизии штакором 47 отдается приказ штадива 359 сяд № 012 от 30  января 1944 г. </w:t>
      </w:r>
    </w:p>
    <w:p>
      <w:pPr>
        <w:pStyle w:val="Normal"/>
        <w:ind w:left="540" w:hanging="0"/>
        <w:rPr/>
      </w:pPr>
      <w:r>
        <w:rPr/>
        <w:t xml:space="preserve">1. Противник перед фронтом оказывает упорное сопротивление. Одновременно ее каневская группировка пытается выйти из окружения в направлении д. Лисянка  и на юго-запад, 359 сяд переходит к обороне на фронте: совхоз “Моряновский”, южные скаты высоты 241.6, с. Черемисское , с задачей не допустить прорыва танков и пехоты противника в северо-восточном направлении. </w:t>
      </w:r>
    </w:p>
    <w:p>
      <w:pPr>
        <w:pStyle w:val="Normal"/>
        <w:ind w:left="540" w:hanging="0"/>
        <w:rPr/>
      </w:pPr>
      <w:r>
        <w:rPr/>
        <w:t>2. 1196 сп – построить 2 оборонительных рубежа: по линии безымянных высот 300 отметки 237.2 и по ж. д. насыпи южнее м. Виноград.</w:t>
      </w:r>
    </w:p>
    <w:p>
      <w:pPr>
        <w:pStyle w:val="Normal"/>
        <w:ind w:left="540" w:hanging="0"/>
        <w:rPr/>
      </w:pPr>
      <w:r>
        <w:rPr/>
        <w:t xml:space="preserve">3. 1194 сп – построить 2 оборонительных рубежа юго-западнее, южнее и юго-восточнее высоты 243.4. </w:t>
      </w:r>
    </w:p>
    <w:p>
      <w:pPr>
        <w:pStyle w:val="Normal"/>
        <w:ind w:left="540" w:hanging="0"/>
        <w:rPr/>
      </w:pPr>
      <w:r>
        <w:rPr/>
        <w:t xml:space="preserve">4. 1198 сп – построить два оборонительных рубежа по северной окраине  Шубинный Став. </w:t>
      </w:r>
    </w:p>
    <w:p>
      <w:pPr>
        <w:pStyle w:val="Normal"/>
        <w:ind w:left="540" w:hanging="0"/>
        <w:rPr/>
      </w:pPr>
      <w:r>
        <w:rPr/>
        <w:t xml:space="preserve">Части дивизии должны оборудовать свои позиции  обороны в инженерном отношении и пополнить свои боеприпасы. </w:t>
      </w:r>
    </w:p>
    <w:p>
      <w:pPr>
        <w:pStyle w:val="Normal"/>
        <w:ind w:left="1260" w:hanging="0"/>
        <w:rPr/>
      </w:pPr>
      <w:r>
        <w:rPr/>
        <w:t xml:space="preserve">Командир 359 сд – полковник Косолапов  П. П. </w:t>
      </w:r>
    </w:p>
    <w:p>
      <w:pPr>
        <w:pStyle w:val="Normal"/>
        <w:ind w:left="1260" w:hanging="0"/>
        <w:rPr/>
      </w:pPr>
      <w:r>
        <w:rPr/>
        <w:t>Начальник штаба дивизии – подполковник Протопопов</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БЫТИЯ НАЗРЕВАЛИ.</w:t>
      </w:r>
    </w:p>
    <w:p>
      <w:pPr>
        <w:pStyle w:val="Normal"/>
        <w:jc w:val="center"/>
        <w:rPr>
          <w:b/>
          <w:b/>
          <w:bCs/>
        </w:rPr>
      </w:pPr>
      <w:r>
        <w:rPr>
          <w:b/>
          <w:bCs/>
        </w:rPr>
      </w:r>
    </w:p>
    <w:p>
      <w:pPr>
        <w:pStyle w:val="Normal"/>
        <w:rPr/>
      </w:pPr>
      <w:r>
        <w:rPr/>
        <w:t xml:space="preserve">4 февраля с рассветом противник после короткой, но сильной артподготовки перешел в наступление. Он бросил в стык между 1196 и 1194 сп, ослабленных в наступательных боях, 30 танков и 4 самоходных орудия “Фердинанд”, за которыми наступало до 2 батальонов пехоты. Наступление противника поддерживала авиация. Она бомбила и обстреливала боевые порядки дивизии с низких высот. В этом неравном по силам бою погиб командир батальона 1194 сп майор Чернышев Герман Георгиевич, известный всей дивизии, как лучший командир, награжденный орденами Красного Знамени, Александра Невского, Отечественной войны и Красной Звезды. </w:t>
      </w:r>
    </w:p>
    <w:p>
      <w:pPr>
        <w:pStyle w:val="Normal"/>
        <w:rPr/>
      </w:pPr>
      <w:r>
        <w:rPr/>
        <w:t>1196 сп  наступление противника встретила огнем имеющейся артиллерии, минометов, стрелкового оружия и поддерживающего второго дивизиона 924 артполка. Взвод 45 мм пушек второго стрелкового  батальона весь свой огонь сосредоточил по головным танкам. А когда один из них выдвинулся вперед других и был в 100–150 м от огневой позиции взвода, в это время командир орудия ефрейтор Певнев С. И. так поразил его, что он остановился и тут же пустил клубы черного дыма. Вторым снарядом ефрейтор подбил второй средний танк, но был вынужден менять свою огневую позицию под артиллерийско-пулеметным огнем наседающих танков.</w:t>
      </w:r>
    </w:p>
    <w:p>
      <w:pPr>
        <w:pStyle w:val="Normal"/>
        <w:rPr/>
      </w:pPr>
      <w:r>
        <w:rPr/>
        <w:t>Ефрейтор Певнев Семен Иванович был награжден орденом Отечественной войны первой степени.</w:t>
      </w:r>
    </w:p>
    <w:p>
      <w:pPr>
        <w:pStyle w:val="Normal"/>
        <w:rPr/>
      </w:pPr>
      <w:r>
        <w:rPr/>
        <w:t>Для отражения наступления противника на участок обороны 1196 сп для усиления был выдвинут саперный взвод 443 отдельного саперного батальона, которым командовал старший лейтенант Поздняков П. Я. В ночь с 3 на 4 февраля саперы заминировали основные танкоопасные направления перед передним краем обороны полка на ряде участков: совхозы “Маряновский”, с. Рубанный мост, высоты 241.7. При наступлении немцев на этих минных участках подорвалось 7 средних танков и 2 самоходных орудия, из них 1 “Фердинанд”.</w:t>
      </w:r>
    </w:p>
    <w:p>
      <w:pPr>
        <w:pStyle w:val="Normal"/>
        <w:rPr/>
      </w:pPr>
      <w:r>
        <w:rPr/>
        <w:t xml:space="preserve">1194 сп в наступлении противника отражал огнем  всей своей артиллерией, которая была выдвинута на прямую наводку в боевые порядки стрелковых рот. Здесь же вели бой с танками все огневые и другие противотанковые средства. На юго-западной окраине с. Рубанный Мост полковая батарея 76 мм пушек старшего лейтенанта Соцкого И. В. вела сосредоточенный огонь по головным танкам противника, наступающим в направлении на с.Тарасовка. Замковый орудия этой батареи  красноармеец Перая К. Н. проявил стойкость и мужество  в борьбе с танками. После того, как все его товарищи орудийного расчета выбыли из строя, он был один за всех и до последнего бронебойного снаряда вел огонь по головным танкам. В этом неравном бою мужественный артиллерист подбил 3 танка. </w:t>
      </w:r>
    </w:p>
    <w:p>
      <w:pPr>
        <w:pStyle w:val="Normal"/>
        <w:rPr/>
      </w:pPr>
      <w:r>
        <w:rPr/>
        <w:t>Красноармеец Перая Клементин Нестерович был награжден орденом Отечественной войны второй степени.</w:t>
      </w:r>
    </w:p>
    <w:p>
      <w:pPr>
        <w:pStyle w:val="Normal"/>
        <w:rPr/>
      </w:pPr>
      <w:r>
        <w:rPr/>
        <w:t xml:space="preserve">Полковой инженер лейтенант Суслин Н. П. днем и ночью с подчиненным саперным взводом минировал подступы к переднему краю обороны полка и в ее глубине на особо танкоопасных  направлениях.  Он вел работы ночью в условиях методического артиллерийского и минометного огня противника, а  когда наступал день, саперы несли потери от его снайперов и ружейно-пулеметного огня. И все равно эти неутомимые, скромные и мужественные бойцы, преданные своей Родине, продолжали свой опасный и тяжелый труд. А когда противник перешел в наступление, его танки напоролись на минные поля лейтенанта Суслина и 4 из них подорвались. </w:t>
      </w:r>
    </w:p>
    <w:p>
      <w:pPr>
        <w:pStyle w:val="Normal"/>
        <w:rPr/>
      </w:pPr>
      <w:r>
        <w:rPr/>
        <w:t xml:space="preserve">За безупречное выполнение поставленных  задач в борьбе с танками противника лейтенант Суслин Николай Павлович был награжден орденом Отечественной войны второй степени. </w:t>
      </w:r>
    </w:p>
    <w:p>
      <w:pPr>
        <w:pStyle w:val="Normal"/>
        <w:rPr/>
      </w:pPr>
      <w:r>
        <w:rPr/>
        <w:t>Авиация противника в течение всего дня 4 февраля поддерживала наступление танков и пехоты, бомбила наши боевые порядки и тылы дивизии. За этот день было отмечено свыше 170 вражеских самолетовылетов. Противник прорвал оборону 1196 и 1194 сп и они были вынуждены отойти, а затем занять новые позиции обороны: 1196 полк сп – с. Тарасовка и высоты 234.3; 236.9; 1194 сп (иск) высота 236.9 и высота 241.6; 1198 сп сдал свой участок обороны  167  сд и занял позицию на фронте – юго-западная и западная окраина с. Шубинный Став.</w:t>
      </w:r>
    </w:p>
    <w:p>
      <w:pPr>
        <w:pStyle w:val="Normal"/>
        <w:rPr/>
      </w:pPr>
      <w:r>
        <w:rPr/>
        <w:t>За 4 февраля дивизия потеряла личного состава – убитыми и ранеными 300 человек.</w:t>
      </w:r>
    </w:p>
    <w:p>
      <w:pPr>
        <w:pStyle w:val="Normal"/>
        <w:rPr/>
      </w:pPr>
      <w:r>
        <w:rPr/>
        <w:t>Сержант Лазарев</w:t>
      </w:r>
    </w:p>
    <w:p>
      <w:pPr>
        <w:pStyle w:val="Normal"/>
        <w:rPr/>
      </w:pPr>
      <w:r>
        <w:rPr/>
        <w:t xml:space="preserve">Примером мужества и отваги минувшего боя был артиллерийский расчет 924 артполка, которым командовал молодой коммунист сержант Василий Лазарев. Артиллеристы этого расчета во главе со своим командиром возмужали и закалились в боях на Калининской земле, в лесах Смоленщине на Оршанском направлении. </w:t>
      </w:r>
    </w:p>
    <w:p>
      <w:pPr>
        <w:pStyle w:val="Normal"/>
        <w:rPr/>
      </w:pPr>
      <w:r>
        <w:rPr/>
        <w:t xml:space="preserve">Наступление противника, который свои главные силы и средства сосредотачивал на фронте не более километра, здесь огневую позицию занимал орудийный расчет сержанта Лазарева. Она была выдвинута вперед – на передний край обороны встык между 1196 и 1194 сп и подготовлена для стрельбы  прямой наводкой. Ее отделяли считанные минуты от движения вражеских танков до переднего края обороны стрелковых полков и смертельной схватки с танками. Даже короткое время ожидания этой схватки у каждого бойца орудийного расчета вселяло уверенность и решительность действия с фашистским зверем. </w:t>
      </w:r>
    </w:p>
    <w:p>
      <w:pPr>
        <w:pStyle w:val="Normal"/>
        <w:rPr/>
      </w:pPr>
      <w:r>
        <w:rPr/>
        <w:t>Командир орудийного расчета сержант Лазарев хорошо знал, что скоро произойдет неравный по силам смертельный бой с коварным и сильным фашистским зверем. Он всем своим поведением показывал невозмутимое спокойствие и твердость духа. Даже в это время Лазарев шутливо подбадривал своих товарищей и говорил: “А ну, дорогие братцы, давайте покажем,  на что мы с вами способны и откроем смертельный огонь бога войны – русской артиллерии!”.</w:t>
      </w:r>
    </w:p>
    <w:p>
      <w:pPr>
        <w:pStyle w:val="Normal"/>
        <w:rPr/>
      </w:pPr>
      <w:r>
        <w:rPr/>
        <w:t>Перед боем наступила мертвая тишина. Было слышно даже глубокое дыхание каждого номера орудийного расчета. Теперь уже все молчали и показывали свое полное спокойствие.  Время тянулось невероятно медленно, а это всегда предвещало что-то одно – смерть или победу.</w:t>
      </w:r>
    </w:p>
    <w:p>
      <w:pPr>
        <w:pStyle w:val="Normal"/>
        <w:rPr/>
      </w:pPr>
      <w:r>
        <w:rPr/>
        <w:t>Началась мощная артиллерийская подготовка противника, воздушные стервятники наносили бомбовые удары огромной мощности. Они потрясли всю оборону стрелковых и артиллерийского полков и, казалось, что в ней не осталось ничего живого. Взрывы бомб и снарядов взбудоражили глубокий снег, грунт и воздух огневой позиции  орудийного расчета сержанта Лазарева. Образовалась темная и едкая дымовая завеса и воздушный снего-земляной смерч, который закрывал наблюдение за противником. А когда рассеялось облако черного дыма и опустилась завеса  грунта и снега Лазарев увидел, что из черного леса, что севернее Тарасавки, клином двигались танки. Головными шли “тигры”. Их было 9 чудовищ, выбрасывающих из своих стволов тонны металла. Лазарев властно скомандовал: “Подготовить орудие к бою!”. Наводчик Ильясов М. И. занял свое место у панорамы, заряжающий Поздняков А. В. зарядил орудие бронебойным снарядом. И когда до танков оставалось 700–800 м, сержант скомандовал: “По ведущему тигру прицел 20, бронебойным, огонь!”</w:t>
      </w:r>
    </w:p>
    <w:p>
      <w:pPr>
        <w:pStyle w:val="Normal"/>
        <w:rPr/>
      </w:pPr>
      <w:r>
        <w:rPr/>
        <w:t>Над головным “тигром” вспыхнуло пламя и его заволокло черным дымом. Фашисты обрушились огнем из танков и самоходных орудий по ложной огневой позиции, которую артиллеристы заблаговременно оборудовали и сознательно не замаскировали. Сгоревшие остовы 4 “тигров” и 1 “Фердинанда” навсегда перестали служить гитлеровцам в их разбое.</w:t>
      </w:r>
    </w:p>
    <w:p>
      <w:pPr>
        <w:pStyle w:val="Normal"/>
        <w:rPr/>
      </w:pPr>
      <w:r>
        <w:rPr/>
        <w:t>Весь орудийный расчет был награжден орденами.</w:t>
      </w:r>
    </w:p>
    <w:p>
      <w:pPr>
        <w:pStyle w:val="Normal"/>
        <w:rPr/>
      </w:pPr>
      <w:r>
        <w:rPr/>
        <w:t xml:space="preserve">Весь день 5 февраля немцы непрерывно продолжали яростно атаковать 1196 и 1194 сп. Они бросали до роты пехоты при поддержке до 10–15 танков и самоходных орудий, но успеха не имели. Их авиация периодически продолжала бомбить и обстреливать боевые порядки дивизии и ее тылы. </w:t>
      </w:r>
    </w:p>
    <w:p>
      <w:pPr>
        <w:pStyle w:val="Normal"/>
        <w:rPr/>
      </w:pPr>
      <w:r>
        <w:rPr/>
        <w:t>Личный состав 1194 и 1196 сп, имеющий большие потери, был усилен путем мобилизации людей из тыловых и других подразделений, которые были направлены в стрелковые роты. Потеря личного состава дивизии за эти сутки составляла: убитых – 31 и раненых – 111 человек.</w:t>
      </w:r>
    </w:p>
    <w:p>
      <w:pPr>
        <w:pStyle w:val="Normal"/>
        <w:rPr/>
      </w:pPr>
      <w:r>
        <w:rPr/>
        <w:t>По данным разведки и показаниям пленных противник вновь готовил наступление в полосе оборонной дивизии. При этом было установлено, что он сосредотачивал пехоту и танки в районе с-з “Моряновский”, с. Рубанный Мост и  высоты 241.7.</w:t>
      </w:r>
    </w:p>
    <w:p>
      <w:pPr>
        <w:pStyle w:val="Normal"/>
        <w:rPr/>
      </w:pPr>
      <w:r>
        <w:rPr/>
        <w:t>6 февраля  в 10 часов немцы после сильной артподготовки и ударов авиации перешли в наступление силами более двух пехотных батальонов, которые поддерживали 25–30 танков и 4 самоходных орудия “Фердинанд”.  Они наступали на м. Виноград и к исходу дня вышли на рубеж: высота 241.1, что юго-западнее м. Виноград до 2 км с. Тарасовка,  высота 241.6.</w:t>
      </w:r>
    </w:p>
    <w:p>
      <w:pPr>
        <w:pStyle w:val="Normal"/>
        <w:rPr/>
      </w:pPr>
      <w:r>
        <w:rPr/>
        <w:t>При переходе противника в наступление на главном танкоопасном направлении в районе высоты 246.6 что южнее м. Виноград, оборонялась рота 1196 сп коммуниста лейтенанта Шадура В. С.  Во время налета вражеской авиации был ранен лейтенант Шадура, но он не покинул своих бойцов. Когда фашистские стервятник вторично отбомбились, загудели моторы приближающихся танков. Опять двигался танковый клин. Головными также шли “тигры” в сопровождении трех “Фердинандов”. На позиции роты лейтенанта выходило 8 танков. 36 храбрецов во главе с командиром вступили с ними в поединок.</w:t>
      </w:r>
    </w:p>
    <w:p>
      <w:pPr>
        <w:pStyle w:val="Normal"/>
        <w:rPr/>
      </w:pPr>
      <w:r>
        <w:rPr/>
        <w:t xml:space="preserve">Три орудия 924 артполка с открытой огневой позиции прямой наводкой с первых же выстрелов зажгли два головных “тигра”. Парторг роты сержанта Г. Чевордян заставил застыть танк, который уже был на переднем крае обороны роты. Он связкой противотанковых гранат из окопа победил зверя. Такая же участь постигла  и вторую машину. Так закончилась первая танковая атака немцев. </w:t>
      </w:r>
    </w:p>
    <w:p>
      <w:pPr>
        <w:pStyle w:val="Normal"/>
        <w:rPr/>
      </w:pPr>
      <w:r>
        <w:rPr/>
        <w:t xml:space="preserve">Однако, вскоре гитлеровцы бросили против роты Шадуры более  50 автоматчиков. Огнем и гранатами и на этот раз рота отразила атаку гитлеровцев. Но немцы не успокоились. Их атаки следовали одна за другой. Герои обороны не отступили ни на шаг. Ряды их редели. Второй раз был тяжело ранен лейтенант Шадура, но по-прежнему была твердая решимость его бойцов не пропустить врага. Командир роты в последний раз громко обратился к бойцам : “Я  жив, я – Шадура, бейте проклятых немцев!”. Его громкий голос вдохновлял бойцов на новые подвиги. Двое суток шел ожесточенный и неравный бой. Все меньше и меньше оставалось бойцов, кончились боеприпасы и гранаты. 52 часа с беспримерным мужеством и стойкостью сражались воины 1196 сп  и почти все погибли вместе со своим любимым командиром. </w:t>
      </w:r>
    </w:p>
    <w:p>
      <w:pPr>
        <w:pStyle w:val="Normal"/>
        <w:rPr/>
      </w:pPr>
      <w:r>
        <w:rPr/>
        <w:t xml:space="preserve">Командир непобедимой роты  лейтенант Шадура Владимир Степанович от имени Президиума Верховного Совета Союза ССР был награжден посмертно орденом Отечественной войны первой степени. Сержанты и красноармейцы роты были также награждены орденами. </w:t>
      </w:r>
    </w:p>
    <w:p>
      <w:pPr>
        <w:pStyle w:val="Normal"/>
        <w:rPr/>
      </w:pPr>
      <w:r>
        <w:rPr/>
        <w:t xml:space="preserve">7 февраля противник при поддержке огня артиллерии и авиации вновь предпринял наступление двумя сильными группировками танков и пехоты. Одна из них к полудню вышла на западную окраину м. Виноград. </w:t>
      </w:r>
    </w:p>
    <w:p>
      <w:pPr>
        <w:pStyle w:val="Normal"/>
        <w:rPr/>
      </w:pPr>
      <w:r>
        <w:rPr/>
        <w:t xml:space="preserve">В бою за м. Виноград с наступающими танками противника отличилась 4 батарея 924 артполка и особенно ее огневой взвод  младшего лейтенанта Истомина С. Д. Его взвод занял выгодную огневую позицию  для стрельбы прямой наводкой. Когда танки перешли в наступление на огневую позицию Истомина и приблизились к ней на 400–500 м, взвод открыл прицельный огонь и сразу загорелись 3 танка из 8. Несмотря на выбывшего из строя всего расчета одного орудия, младший лейтенант Истомин С. Д.  сам  открыл из этого орудия огонь и еще подбил один танк. </w:t>
      </w:r>
    </w:p>
    <w:p>
      <w:pPr>
        <w:pStyle w:val="Normal"/>
        <w:rPr/>
      </w:pPr>
      <w:r>
        <w:rPr/>
        <w:t>За мужество и отвагу в борьбе с вражескими танками младший лейтенант Истомин Сергей Дмитриевич был награжден орденом Отечественной войны первой степени.</w:t>
      </w:r>
    </w:p>
    <w:p>
      <w:pPr>
        <w:pStyle w:val="Normal"/>
        <w:rPr/>
      </w:pPr>
      <w:r>
        <w:rPr/>
        <w:t>К  исходу 7 февраля 1196 сп под натиском превосходящих сил пехоты, массированных атак танков противника и налетов его авиации был вынужден оставить м. Виноград.</w:t>
      </w:r>
    </w:p>
    <w:p>
      <w:pPr>
        <w:pStyle w:val="Normal"/>
        <w:rPr/>
      </w:pPr>
      <w:r>
        <w:rPr/>
        <w:t>Попытки противника наступать севернее города оказались безуспешными.</w:t>
      </w:r>
    </w:p>
    <w:p>
      <w:pPr>
        <w:pStyle w:val="Normal"/>
        <w:rPr/>
      </w:pPr>
      <w:r>
        <w:rPr/>
        <w:t xml:space="preserve">При этом вновь отличился взвод саперного батальона дивизии старшего лейтенанта Позднякова П. Я. Он заминировал танкоопасное направление, на котором немцы сразу потеряли 4 танка и 2 самоходных орудия. </w:t>
      </w:r>
    </w:p>
    <w:p>
      <w:pPr>
        <w:pStyle w:val="Normal"/>
        <w:rPr/>
      </w:pPr>
      <w:r>
        <w:rPr/>
        <w:t>За успешное выполнение задач по борьбе с танками старший  лейтенант Поздняков П. Я. был награжден орденом Отечественной войны второй степени.</w:t>
      </w:r>
    </w:p>
    <w:p>
      <w:pPr>
        <w:pStyle w:val="Normal"/>
        <w:rPr/>
      </w:pPr>
      <w:r>
        <w:rPr/>
        <w:t xml:space="preserve">Несмотря на большие потери танков и особенно пехоты, пьяные гитлеровцы рвались в направлении  высоты  238.0  и  с. Босовка.  На  переднем крае обороны 1194 сп западнее </w:t>
      </w:r>
    </w:p>
    <w:p>
      <w:pPr>
        <w:pStyle w:val="Normal"/>
        <w:rPr/>
      </w:pPr>
      <w:r>
        <w:rPr/>
        <w:t>с. Босовка оборонялась учебная рота дивизии старшего лейтенанта Мищенко В. В. Она во главе со своим командиром подпустила фашистов на близкое расстояние и огнем уложила более 30 гитлеровцев, а другие залегли. Так продолжалось трижды: гитлеровцы рвались, чтобы захватить позицию роты, ее силы слабели, но старший лейтенант Мищенко своим примером призывал бойцов стоять на смерть и они выстояли.</w:t>
      </w:r>
    </w:p>
    <w:p>
      <w:pPr>
        <w:pStyle w:val="Normal"/>
        <w:rPr/>
      </w:pPr>
      <w:r>
        <w:rPr/>
        <w:t xml:space="preserve">За умелое управление ротой в обороне, отразившей многократные атаки, превосходящего в силах противника и проявление при этом мужества и отваги старший лейтенант Мищенко Виктор Васильевич был награжден орденом Отечественной войны второй степени. </w:t>
      </w:r>
    </w:p>
    <w:p>
      <w:pPr>
        <w:pStyle w:val="Normal"/>
        <w:rPr/>
      </w:pPr>
      <w:r>
        <w:rPr/>
        <w:t xml:space="preserve">Вблизи учебной роты на ее правом фланге с открытой огневой позиции прямой наводкой непрерывно вел огонь взвод 45 мм пушек первого батальона 1196 сп. Это был тот взвод, который еще в бою за совхоз “Моряновский” подбил два  танка, одно самоходное орудие и уничтожил повозку с боеприпасами. А в этом бою 8 февраля  он подбил танк и вместе с первой стрелковой ротой старшего лейтенанта Карташова П. Т. отразил 4 атаки пехоты, которая затем прекратила атаки переднего края оборонного края обороны. </w:t>
      </w:r>
    </w:p>
    <w:p>
      <w:pPr>
        <w:pStyle w:val="Normal"/>
        <w:rPr/>
      </w:pPr>
      <w:r>
        <w:rPr/>
        <w:t xml:space="preserve">Как и в трудных условиях минувших оборонительных  боев   за  совхоз  “Моряновский”, с. Тарасовку, м. Виноград,  в этом бою отличился стойкостью и храбростью боец взвода 45 мм пушек первого стрелкового батальона  красноармеец Емец А. Ф. На его счету было уже подбитых 2 танка, 1 самоходное орудие и успешное отражение атак противника, который каждый раз нес большие потери танков и живой силы. </w:t>
      </w:r>
    </w:p>
    <w:p>
      <w:pPr>
        <w:pStyle w:val="Normal"/>
        <w:rPr/>
      </w:pPr>
      <w:r>
        <w:rPr/>
        <w:t>Красноармеец Емец Александр Федорович был награжден орденом Отечественной войны второй степени.</w:t>
      </w:r>
    </w:p>
    <w:p>
      <w:pPr>
        <w:pStyle w:val="Normal"/>
        <w:rPr/>
      </w:pPr>
      <w:r>
        <w:rPr/>
        <w:t xml:space="preserve">Огневой взвод 45 мм пушек второго батальона 1196 сп, которым командовал старшина Селянин Ф. А., коммунист из г. Свердловска,  всегда показывал пример умелого управления огня, решительность и отвагу.  Еще в боях за с. Тыновка, за с. Павловка, и м. Виноград его взвод подавил 5 пулеметных гнезд, 75 мм орудие, подбил и поджег 3 танка, разбил повозку с боеприпасами, которые взорвались, а в этом бою его взвод подбил два танка, из которых один лично на счету  старшины. </w:t>
      </w:r>
    </w:p>
    <w:p>
      <w:pPr>
        <w:pStyle w:val="Normal"/>
        <w:rPr/>
      </w:pPr>
      <w:r>
        <w:rPr/>
        <w:t>За успешное выполнение задач в борьбе с танками и проявление при этом храбрости и стойкости старшина Селянин Федор Алексеевич был награжден орденом Отечественной войны второй степени.</w:t>
      </w:r>
    </w:p>
    <w:p>
      <w:pPr>
        <w:pStyle w:val="Normal"/>
        <w:rPr/>
      </w:pPr>
      <w:r>
        <w:rPr/>
        <w:t>На участке обороны 1194 сп немцы рвались в направлении с. Босовка. Перед передним краем обороны полка их танки напоролись на минное поле, которое было установленополковым лейтенантом  Суслиным М. П.  и потеряли 3 танка. Лейтенант Суслин в минувших боях за Рубанный Мост, высоту 236.9 и в этом бою всегда был примером умелой организации инженерного обеспечения полка как в наступлении, так и в обороне.</w:t>
      </w:r>
    </w:p>
    <w:p>
      <w:pPr>
        <w:pStyle w:val="Normal"/>
        <w:rPr/>
      </w:pPr>
      <w:r>
        <w:rPr/>
        <w:t>Лейтенант Суслин Николай Павлович был награжден орденом Отечественной войны второй степени.</w:t>
      </w:r>
    </w:p>
    <w:p>
      <w:pPr>
        <w:pStyle w:val="Normal"/>
        <w:rPr/>
      </w:pPr>
      <w:r>
        <w:rPr/>
        <w:t>В обороне 1194 сп отличилась минометная рота лейтенанта Петрова Н. П.  Она своим огнем уничтожила 2 гнезда станковых пулеметов с прислугой, подавила минометную батарею на южной окраине с. Толстые Роги, отразила 3 атаки гитлеровцев с большими для них потерями и обеспечила надежное удержание первым стрелковым батальоном оборонительных позиций. Пример стойкости и храбрости в этом бою роты показал связной красноармеец Садченко Д. Е. Он во время боя выдвинулся непосредственно на передний край обороны и, пренебрегая опасностью для жизни, установил надежную связь с командиром роты,  точно выдавал  данные для поражения огневых средств и живой силы противника.</w:t>
      </w:r>
    </w:p>
    <w:p>
      <w:pPr>
        <w:pStyle w:val="Normal"/>
        <w:rPr/>
      </w:pPr>
      <w:r>
        <w:rPr/>
        <w:t>Красноармеец Садченко Дмитрий Ефимович был награжден посмертно орденом Отечественной войны второй степени.</w:t>
      </w:r>
    </w:p>
    <w:p>
      <w:pPr>
        <w:pStyle w:val="Normal"/>
        <w:rPr/>
      </w:pPr>
      <w:r>
        <w:rPr/>
        <w:t>Все атаки противника против 1194 и 1196 сп были безуспешны и наступление его на этом направлении было остановлено окончательно.</w:t>
      </w:r>
    </w:p>
    <w:p>
      <w:pPr>
        <w:pStyle w:val="Normal"/>
        <w:rPr/>
      </w:pPr>
      <w:r>
        <w:rPr/>
        <w:t>Командиры полков – подполковник Пиотух А. И. и подполковник Ягленко В. Т. привели в порядок свои подразделения и в 16 часов одновременно всеми силами перешли в наступление с задачей восстановить положение, и к 20 часам они очистили с. Толстые Роги от гитлеровцев. Действия полков по захвату села для противника оказались неожиданными. Все стрелковые батальоны частей проявляли волю и настойчивость по захвату села. Особенно успешно действовали батальон старшего лейтенанта Ветрова В. Г. 1194 сп и батальон капитана Сафона А. С. 1196 сп.</w:t>
      </w:r>
    </w:p>
    <w:p>
      <w:pPr>
        <w:pStyle w:val="Normal"/>
        <w:rPr/>
      </w:pPr>
      <w:r>
        <w:rPr/>
        <w:t>При овладении селом подразделениями 1196 сп героический подвиг совершил командир отдельного взвода химзащиты полка – сержант Васильченко М. Ф. Он личным примером увлек за собой бойцов взвода и на ходу из автомата расстреливал фашистов, выбегающих из хат. Но вот поблизости от него застрочил пулемет из погреба. Он задержал продвижение пятой стрелковой роты. Сержант бросился к погребу, вскочил в него через выход и тут же бросил 2 гранаты в соседний отсек. Пулеметный расчет прекратил жизнь, но и сержант погиб смертью храбрых.</w:t>
      </w:r>
    </w:p>
    <w:p>
      <w:pPr>
        <w:pStyle w:val="Normal"/>
        <w:rPr/>
      </w:pPr>
      <w:r>
        <w:rPr/>
        <w:t>Сержант Васильченко Марк Федорович был награжден посмертно орденом Отечественной войны второй степени.</w:t>
      </w:r>
    </w:p>
    <w:p>
      <w:pPr>
        <w:pStyle w:val="Normal"/>
        <w:rPr/>
      </w:pPr>
      <w:r>
        <w:rPr/>
        <w:t xml:space="preserve">8 февраля части дивизии, действующие на внешнем фронте окружения продолжали удерживать противостоящего противника еще на значительном расстоянии от Лисянки и ни у кого не было сомнения, что именно на нем скоро произойдут особо важные события. Наши войска заставили гитлеровское командование принимать срочные меры, чтобы двинуть танковые соединения на выручку своих войск из котла. Всем было ясно, что потеря времени – это смерть окруженным. Их оперативное положение и моральное состояние были на пределе, потому что кольцо окружения непрерывно сжималось. Поэтому окруженным и не окруженным немцам уже мерещился Сталинград. А тут еще ультиматум о капитуляции окруженных. </w:t>
      </w:r>
    </w:p>
    <w:p>
      <w:pPr>
        <w:pStyle w:val="Normal"/>
        <w:rPr/>
      </w:pPr>
      <w:r>
        <w:rPr/>
        <w:t>Все попытки гитлеровского командования прорвать нашу оборону на широком фронте и ввести в этот прорыв танковые соединения оказались к 8 февраля невозможными. При этом на пути их контрудара были населенные пункты Толстые Роги, Босовка, Франковка, Буженка, Жабинка. Они неизбежно станут опорными пунктами и узлами нашей обороны. Обстановка толкала гитлеровское командование на скорейшее спасение обреченных. Оно лихорадочно торопилось свои танковые соединения двинуть ближайшим путем, который проходил через боевые порядки дивизии на Лисянку.</w:t>
      </w:r>
    </w:p>
    <w:p>
      <w:pPr>
        <w:pStyle w:val="Normal"/>
        <w:rPr>
          <w:b/>
          <w:b/>
          <w:bCs/>
        </w:rPr>
      </w:pPr>
      <w:r>
        <w:rPr>
          <w:b/>
          <w:bCs/>
        </w:rPr>
      </w:r>
    </w:p>
    <w:p>
      <w:pPr>
        <w:pStyle w:val="Normal"/>
        <w:jc w:val="center"/>
        <w:rPr>
          <w:b/>
          <w:b/>
          <w:bCs/>
        </w:rPr>
      </w:pPr>
      <w:r>
        <w:rPr>
          <w:b/>
          <w:bCs/>
        </w:rPr>
        <w:t>ТОЛСТЫЕ РОГИ.</w:t>
      </w:r>
    </w:p>
    <w:p>
      <w:pPr>
        <w:pStyle w:val="Normal"/>
        <w:jc w:val="center"/>
        <w:rPr>
          <w:b/>
          <w:b/>
          <w:bCs/>
        </w:rPr>
      </w:pPr>
      <w:r>
        <w:rPr>
          <w:b/>
          <w:bCs/>
        </w:rPr>
      </w:r>
    </w:p>
    <w:p>
      <w:pPr>
        <w:pStyle w:val="Normal"/>
        <w:rPr/>
      </w:pPr>
      <w:r>
        <w:rPr/>
        <w:t xml:space="preserve">Другая сильная группировка танков и пехоты немцев при поддержке авиации 7 февраля достигла южной окраины Толстые Роги, а к исходу дня заняла этот населенный пункт. В этом бою 924 артполк подбил и поджог 10 танков и 4 самоходных орудия. </w:t>
      </w:r>
    </w:p>
    <w:p>
      <w:pPr>
        <w:pStyle w:val="Normal"/>
        <w:rPr/>
      </w:pPr>
      <w:r>
        <w:rPr/>
        <w:t xml:space="preserve">1196 сп, оставивший м. Виноград, занял оборону по гребням высот севернее города и восточнее с. Толстые Роги. </w:t>
      </w:r>
    </w:p>
    <w:p>
      <w:pPr>
        <w:pStyle w:val="Normal"/>
        <w:rPr/>
      </w:pPr>
      <w:r>
        <w:rPr/>
        <w:t xml:space="preserve">1194 сп к этому времени оборонял с. Толстые Роги и рубеж на восток до х. Степок. </w:t>
      </w:r>
    </w:p>
    <w:p>
      <w:pPr>
        <w:pStyle w:val="Normal"/>
        <w:rPr/>
      </w:pPr>
      <w:r>
        <w:rPr/>
        <w:t>В ночь на 8 февраля 1196 и 1194 сп произвели перегруппировку сил, заняли наиболее выгодные позиции, подготовили их для отражения атак противника, заминировали наиболее танкоопасные направления перед передним краем обороны и в ее глубине выдвинули всю имеющуюся артиллерию в боевые порядки стрелковых рот и подготовили ее к стрельбе прямой наводкой, пополнили свои боеприпасы и организовали разведку.</w:t>
      </w:r>
    </w:p>
    <w:p>
      <w:pPr>
        <w:pStyle w:val="Normal"/>
        <w:rPr/>
      </w:pPr>
      <w:r>
        <w:rPr/>
        <w:t>Утром 8 февраля противник силами пехотного батальона при поддержке 20 танков и 8 самоходных орудий после артподготовки перешел в наступление. Полки встретили его огнем артиллерии и минометов, а по мере приближения пехоты  открыли огонь по ней с ближних дистанций .</w:t>
      </w:r>
    </w:p>
    <w:p>
      <w:pPr>
        <w:pStyle w:val="Normal"/>
        <w:rPr/>
      </w:pPr>
      <w:r>
        <w:rPr/>
        <w:t xml:space="preserve">В бою за передний край обороны подразделения 1196 и 1194 сп и спецподразделений дивизии проявили стойкость и решительность в отражении атаки гитлеровцев. </w:t>
      </w:r>
    </w:p>
    <w:p>
      <w:pPr>
        <w:pStyle w:val="Normal"/>
        <w:rPr/>
      </w:pPr>
      <w:r>
        <w:rPr/>
        <w:t>При наступлении танков противника на оборону 1194 сп батарея 76 мм пушек старшего лейтенанта Соцкого И. З. занимала огневую позицию на особенно танкоопасном направлении в боевом порядке стрелковых рот 1 батальона полка. Командир орудия этой батареи занял огневую позицию и подготовил орудие для стрельбы прямой наводкой. И когда немецкие танки выдвинулись к переднему краю обороны, командир орудийного  расчета подпустил головного из них на близкое расстояние и открыл прицельный огонь бронебойными снарядами. На глазах у всех головной “тигр” остановился и тут же изнутри железного зверя вылетели языки багрово-красного пламени, а затем он окутался черным дымом. Другие танки продолжали атаковать. Орудийный расчет успел сделать 2 выстрела, которые стали роковыми для другого танка. Эти 2 последние выстрела орудийного расчета стали последними в его жизни. Весь орудийный расчет красноармейца Зимина В. И. в неравной схватке с танками противника погиб смертью храбрых.</w:t>
      </w:r>
    </w:p>
    <w:p>
      <w:pPr>
        <w:pStyle w:val="Normal"/>
        <w:rPr/>
      </w:pPr>
      <w:r>
        <w:rPr/>
        <w:t>Командир орудийного расчета  красноармеец Зимин Владимир Иванович был награжден орденом Отечественной войны первой степени.</w:t>
      </w:r>
    </w:p>
    <w:p>
      <w:pPr>
        <w:pStyle w:val="Normal"/>
        <w:rPr/>
      </w:pPr>
      <w:r>
        <w:rPr/>
        <w:t>Назревали решающие события, которые должны были окончательно определить судьбу немецко-фашистских войск в Корсунь-Шевченковском котле. Окруженная группировка судорожно сосредотачивалась, даже пробилась в район Шендеровки, чтобы встречным ударом на Лисянку соединиться с первой танковой армией, которая должна была прорваться через внешний фронт окружения на выручку окруженных в район Лисянки.</w:t>
      </w:r>
    </w:p>
    <w:p>
      <w:pPr>
        <w:pStyle w:val="Normal"/>
        <w:rPr/>
      </w:pPr>
      <w:r>
        <w:rPr/>
        <w:t>К исходу 10 февраля было установлено, что гитлеровское командование сосредоточило первую танковую армию в составе 4 танковых (1, “АГ”, 17, 16) и двух пехотных (34 и 198) дивизий в районе Червона Зирка, Рубанный Мост, Резино, Багва, Русаловка и привело эти соединения в полную готовность к наступлению.</w:t>
      </w:r>
    </w:p>
    <w:p>
      <w:pPr>
        <w:pStyle w:val="Normal"/>
        <w:rPr/>
      </w:pPr>
      <w:r>
        <w:rPr/>
        <w:t>Начальник штаба 1198 сп  майор Мурашко Григорий Петрович 11 февраля в записной книжке тогда записал: “Сегодня ночью был взят “язык”. Пленный оказался артиллерийским наблюдателем и при допросе показал, что артбригада, в которой он служит, прибыла вчера вечером. На этом же участке сосредоточена первая танковая дивизия СС “Адольф Гитлер”, а на марше он видел танковые колонны, которые двигались в этот район севернее”.</w:t>
      </w:r>
    </w:p>
    <w:p>
      <w:pPr>
        <w:pStyle w:val="Normal"/>
        <w:rPr/>
      </w:pPr>
      <w:r>
        <w:rPr/>
        <w:t>Перед коммунистами, командирами и бойцами была поставлена задача – умереть, но не пропустить врага. Вся артиллерия была поставлена на первую наводку, были пополнены боеприпасы и накормлены люди. Перед рассветом на поддержку полка прибыли 3 танка Т-34. В эту ночь никто не спал. На стороне противника периодически слышался шум  моторов.</w:t>
      </w:r>
    </w:p>
    <w:p>
      <w:pPr>
        <w:pStyle w:val="Normal"/>
        <w:rPr/>
      </w:pPr>
      <w:r>
        <w:rPr/>
        <w:t xml:space="preserve">Начался рассвет. Тишина. Над траншеями немцев туман. Времени 8 часов, по-прежнему все тихо. Бойцы  и  командиры  напряженно  всматриваются в  сторону  противника. </w:t>
      </w:r>
    </w:p>
    <w:p>
      <w:pPr>
        <w:pStyle w:val="Normal"/>
        <w:rPr/>
      </w:pPr>
      <w:r>
        <w:rPr/>
        <w:t xml:space="preserve">8 часов. 30 минут, опять тишина. В 8 часов 40 минут к подполковнику Мурашко Г. П. подошел заместитель командира полка по строевой части и сказал: “Ну,  начальник штаба, ваши опасения были напрасны”. Но подполковник ему ответил: “Рано успокаиваешься, дорогой. У противника выхода нет. Медлить он не может, внутреннее кольцо его с каждым днем сжимается, боеприпасы и продовольствие до окруженных не доходят”. </w:t>
      </w:r>
    </w:p>
    <w:p>
      <w:pPr>
        <w:pStyle w:val="Normal"/>
        <w:rPr/>
      </w:pPr>
      <w:r>
        <w:rPr/>
      </w:r>
    </w:p>
    <w:p>
      <w:pPr>
        <w:pStyle w:val="Normal"/>
        <w:rPr/>
      </w:pPr>
      <w:r>
        <w:rPr/>
      </w:r>
    </w:p>
    <w:p>
      <w:pPr>
        <w:pStyle w:val="Normal"/>
        <w:rPr/>
      </w:pPr>
      <w:r>
        <w:rPr/>
      </w:r>
    </w:p>
    <w:p>
      <w:pPr>
        <w:pStyle w:val="Normal"/>
        <w:jc w:val="center"/>
        <w:rPr>
          <w:b/>
          <w:b/>
          <w:bCs/>
        </w:rPr>
      </w:pPr>
      <w:r>
        <w:rPr>
          <w:b/>
          <w:bCs/>
        </w:rPr>
        <w:t>ТАРАН.</w:t>
      </w:r>
    </w:p>
    <w:p>
      <w:pPr>
        <w:pStyle w:val="Normal"/>
        <w:jc w:val="center"/>
        <w:rPr>
          <w:b/>
          <w:b/>
          <w:bCs/>
        </w:rPr>
      </w:pPr>
      <w:r>
        <w:rPr>
          <w:b/>
          <w:bCs/>
        </w:rPr>
      </w:r>
    </w:p>
    <w:p>
      <w:pPr>
        <w:pStyle w:val="Normal"/>
        <w:rPr/>
      </w:pPr>
      <w:r>
        <w:rPr/>
        <w:t xml:space="preserve">11 февраля в 8 часов 30 минут весь воздух кругом встряхнуло, земля под ногами дрогнула и началось невиданное. </w:t>
      </w:r>
    </w:p>
    <w:p>
      <w:pPr>
        <w:pStyle w:val="Normal"/>
        <w:rPr/>
      </w:pPr>
      <w:r>
        <w:rPr/>
        <w:t>Противник начал артподготовку, кругом все взлетело и сразу стало темно от порохового дыма. Особенно сильно били 6-ствольные минометы. Хата, стоявшая в нескольких метрах от командного пункта полка, рассыпалась от прямых попаданий мин и снарядов, горели сараи, более 2–3 десятков взрывов произошло возле КП, трудно было дышать от пороховой гари. 40 минут длилась артподготовка,  бомбили 10 бомбардировщиков, которые по 2 раза заходили над участком обороны 1198 сп.</w:t>
      </w:r>
    </w:p>
    <w:p>
      <w:pPr>
        <w:pStyle w:val="Normal"/>
        <w:rPr/>
      </w:pPr>
      <w:r>
        <w:rPr/>
        <w:t xml:space="preserve">Немцы перешли в наступление против 47 стрелкового корпуса на фронте более 20 км от Винограда до с. Пучковска. Дивизии корпуса 136, 359, 167 оказались в полосе наступления двух ударных группировок войск противника. Главный удар он наносил тремя танковыми (1, “АГ” 17) и одной (198) пехотной дивизиями. Наступление этой группировки проходило ближайшим путем в направлении Шубинный Став и на Лысянку. Вспомогательный удар проходил в направлении: Червона Зирка,  Павловка, Антоновка – одной танковой  (16) и одной пехотной (34) дивизиями. Вся полоса обороны 359-й Ярцевской дивизии на фронте от с. Толстые Роги до с. Шубинный Став и юго-восточнее оказалась под танковым ударом противника. Более 100 танков  при поддержке самоходных орудий и авиации нанесли мощный удар в полосе дивизии на участке обороны  1198 сп. </w:t>
      </w:r>
    </w:p>
    <w:p>
      <w:pPr>
        <w:pStyle w:val="Normal"/>
        <w:rPr/>
      </w:pPr>
      <w:r>
        <w:rPr/>
        <w:t>Встреченные огнем артиллерии и другими противотанковыми средствами, гитлеровцы сразу же потеряли  20 танков. Однако подавляющая масса машин смяла боевые порядки пехоты 1198 сп и продолжала наступать.</w:t>
      </w:r>
    </w:p>
    <w:p>
      <w:pPr>
        <w:pStyle w:val="Normal"/>
        <w:rPr/>
      </w:pPr>
      <w:r>
        <w:rPr/>
        <w:t xml:space="preserve">Наступление вражеских танков севернее с. Шубинный Став заставило 1194 и 1196 сп отходить на с. Босовка, а 1198 сп на с. Яблановка. Участок 1198 сп был прорван. И полк оказался отрезанным от главных сил и управления дивизии. Танки противника наступали 2 эшелонами: в первом  шли “тигры” и самоходные орудия “Фердинанд”, а за ними – средние танки. Два головных “тигра”,  не дойдя несколько метров до первой траншеи, скрылись в клубах черного дыма. Три средних танка все же добрались до траншеи и тут секретарь ВЛКСМ батальона Костя Воронин связкой противотанковых гранат подбил одного из них, а два подорвались на минах. Старший сержант Воронин был любимцем полка, он прекрасно пел красивым тенором, его песнями заслушивались все в полку, любимой песней Кости была “Уралочка”. </w:t>
      </w:r>
    </w:p>
    <w:p>
      <w:pPr>
        <w:pStyle w:val="Normal"/>
        <w:rPr/>
      </w:pPr>
      <w:r>
        <w:rPr/>
        <w:t xml:space="preserve">Константин  Воронин  был представлен  к  званию  Героя  Советского  Союза </w:t>
      </w:r>
    </w:p>
    <w:p>
      <w:pPr>
        <w:pStyle w:val="Normal"/>
        <w:rPr/>
      </w:pPr>
      <w:r>
        <w:rPr/>
        <w:t>посмертно.</w:t>
      </w:r>
    </w:p>
    <w:p>
      <w:pPr>
        <w:pStyle w:val="Normal"/>
        <w:rPr/>
      </w:pPr>
      <w:r>
        <w:rPr/>
      </w:r>
    </w:p>
    <w:p>
      <w:pPr>
        <w:pStyle w:val="Normal"/>
        <w:jc w:val="center"/>
        <w:rPr>
          <w:b/>
          <w:b/>
          <w:bCs/>
        </w:rPr>
      </w:pPr>
      <w:r>
        <w:rPr>
          <w:b/>
          <w:bCs/>
        </w:rPr>
        <w:t>СЕРЖАНТ МОСКАЛЕНКО Т.Ф.</w:t>
      </w:r>
    </w:p>
    <w:p>
      <w:pPr>
        <w:pStyle w:val="Normal"/>
        <w:jc w:val="center"/>
        <w:rPr>
          <w:b/>
          <w:b/>
          <w:bCs/>
        </w:rPr>
      </w:pPr>
      <w:r>
        <w:rPr>
          <w:b/>
          <w:bCs/>
        </w:rPr>
      </w:r>
    </w:p>
    <w:p>
      <w:pPr>
        <w:pStyle w:val="Normal"/>
        <w:rPr/>
      </w:pPr>
      <w:r>
        <w:rPr/>
        <w:t>Взвод 45 мм пушек первого батальона 1198 сп старшего лейтенанта Рукавишникова занял огневую позицию в боевых порядках стрелковых рот первого эшелона батальона на танкоопасном направлении. Орудийный расчет этого взвода свою огневую позицию подготовил для стрельбы прямой наводкой в районе обороны 3 роты на ее прямом фланге вблизи второго стрелкового батальона.</w:t>
      </w:r>
    </w:p>
    <w:p>
      <w:pPr>
        <w:pStyle w:val="Normal"/>
        <w:rPr/>
      </w:pPr>
      <w:r>
        <w:rPr/>
        <w:t xml:space="preserve">Еще вечером 10 февраля после ужина сержант Москаленко Т. Ф. сказал товарищам по расчету: “Бить будем с близкой дистанции наверняка по головному”. Сказано было спокойно и просто, как будто это дело простое и привычное. По возрасту сержант был моложе всех его товарищей, но как артиллерист был знатным специалистом меткой стрельбы. С вечера сержант и весь орудийный расчет долго не спали, а все думали, что будет с наступлением  рассвета. Эта тревожная ночь для них тянулась долго. Стояла какая-то странная тишина. Только изредка слышался шум моторов и гудки автомобилей на той стороне. Рано утром 11 февраля все бойцы расчета были внешне спокойны. Они делились между собой, что намерены делать в этот день. Однако каждый из них думал о том, что ожидает их в ближайшие минуты. А самое главное чувство, которое объединяло их всех – это непоколебимая вера в силу своего оружия.  Эта вера  была результатом минувших схваток в единоборстве с немецкими танками. </w:t>
      </w:r>
    </w:p>
    <w:p>
      <w:pPr>
        <w:pStyle w:val="Normal"/>
        <w:rPr/>
      </w:pPr>
      <w:r>
        <w:rPr/>
        <w:t xml:space="preserve">Наконец показалась тонкая светлая линия на горизонте. Начался долгожданный, но тревожный рассвет. Все невольно и постоянно всматривались на черный редкий лес, что северо-западнее с. Шубинный Став  маячил сквозь утренний туман, где скрылся фашистский зверь перед прыжком. </w:t>
      </w:r>
    </w:p>
    <w:p>
      <w:pPr>
        <w:pStyle w:val="Normal"/>
        <w:rPr/>
      </w:pPr>
      <w:r>
        <w:rPr/>
        <w:t xml:space="preserve">И вот раздался оглушительный грохот тысяч орудий и минометов всех систем, который продолжался 40 минут. В это же время вражеская авиация наносила мощные бомбовые удары. Кругом все потемнело от взбудораженных земли и снега. Снаряды, мины и бомбы рвались вблизи огневой позиции сержанта Маскаленко и казалось, что ничего живого не останется. Только счастливая случайность спасла его орудийный расчет и само орудие. А когда воздух начал проясняться и огневые удары противника  обрушились в глубь нашей обороны, показались его танки. Они выдвигались из леса углом вперед. Головными шли “тигры” в сопровождении самоходных орудий “Фердинанд” и “Пантера”. До позиции сержанта Москаленко было до 800–1000 метров. Его орудие терпеливо молчало, пока головной танк не подошел на дистанцию до 50 м. Три выстрела один за другим раздались из орудия сержанта Маскаленко. Один из головных танков остановился и задымил. Но другие уже подходили к подступам самой позиции и готовы были  смять ее своими гусеницами. Расстояние быстро сокращалось и было уже не более 200–250 м. Тогда орудийный расчет произвел выстрел в упор танка, который на него шел, и он остановился. Огнем танков был выведен из строя весь орудийный расчет и разбитое орудие. Чудом остался живым командир расчета. Он был тяжело ранен и без сознания упал в окоп. Позднее его обнаружили санитары и перенесли на медпункт полка. Все товарищи сержанта в этом бою погибли. </w:t>
      </w:r>
    </w:p>
    <w:p>
      <w:pPr>
        <w:pStyle w:val="Normal"/>
        <w:rPr/>
      </w:pPr>
      <w:r>
        <w:rPr/>
        <w:t>За мужество и отвагу при  выполнении  боевого задания по уничтожению немецких танков сержант Москаленко Тимофей Федорович был награжден орденом Отечественной войны первой степени.</w:t>
      </w:r>
    </w:p>
    <w:p>
      <w:pPr>
        <w:pStyle w:val="Normal"/>
        <w:rPr/>
      </w:pPr>
      <w:r>
        <w:rPr/>
      </w:r>
    </w:p>
    <w:p>
      <w:pPr>
        <w:pStyle w:val="Normal"/>
        <w:jc w:val="center"/>
        <w:rPr>
          <w:b/>
          <w:b/>
          <w:bCs/>
        </w:rPr>
      </w:pPr>
      <w:r>
        <w:rPr>
          <w:b/>
          <w:bCs/>
        </w:rPr>
        <w:t>КРАСНОАРМЕЕЦ ИВАН КОБЫЛИНСКИЙ.</w:t>
      </w:r>
    </w:p>
    <w:p>
      <w:pPr>
        <w:pStyle w:val="Normal"/>
        <w:jc w:val="center"/>
        <w:rPr>
          <w:b/>
          <w:b/>
          <w:bCs/>
        </w:rPr>
      </w:pPr>
      <w:r>
        <w:rPr>
          <w:b/>
          <w:bCs/>
        </w:rPr>
      </w:r>
    </w:p>
    <w:p>
      <w:pPr>
        <w:pStyle w:val="Normal"/>
        <w:rPr/>
      </w:pPr>
      <w:r>
        <w:rPr/>
        <w:t>Орудийный расчет 45 мм пушки, командиром которого был красноармеец Кобылинский, также входил в состав взвода старшего лейтенанта Решетникова. Он был готов встретить противника  прицельным огнем прямой наводки. Подготовка этого орудийного расчета заслуженно считалась образцовой, благодаря постоянной работе и умелому воспитанию его личного состава командиром взвода.</w:t>
      </w:r>
    </w:p>
    <w:p>
      <w:pPr>
        <w:pStyle w:val="Normal"/>
        <w:rPr/>
      </w:pPr>
      <w:r>
        <w:rPr/>
        <w:t>Командир орудия  красноармеец Кобылинский отличался общим развитием, настойчивостью характера и смелостью. Его умение управлять огнем было природным качеством молодого и способного командира, которому шел лишь 20-й год.</w:t>
      </w:r>
    </w:p>
    <w:p>
      <w:pPr>
        <w:pStyle w:val="Normal"/>
        <w:rPr/>
      </w:pPr>
      <w:r>
        <w:rPr/>
        <w:t>Комсомольская организация батальона считала Ивана Кобылинского исполнительным и дисциплинированным, активным и примерным членом комсомола. Он постоянно и настойчиво работал  со своими товарищами  по огневой подготовке и стрельбе с различных дистанций до целей по их уязвимым местам. Моральная и психологическая подготовка личного состава орудия была проверена опытом минувших схваток с танками противника и ни у кого сомнений не вызывала. Командир взвода часто этот расчет ставил в пример всем артиллеристам взвода.</w:t>
      </w:r>
    </w:p>
    <w:p>
      <w:pPr>
        <w:pStyle w:val="Normal"/>
        <w:rPr/>
      </w:pPr>
      <w:r>
        <w:rPr/>
        <w:t>11 февраля после окончания артиллерийской и авиационной подготовки, когда немцы перенесли огонь и удары авиации в глубину обороны, их танки выходили на рубеж открытого огня орудия Кобылинского. Он тут же открыл огонь. После второго выстрела один танк загорелся. Другие продолжали атаковать. И вот один из них выскочил резко вперед прямо на огневую позицию расчета. Он уже был каких-нибудь 200–300 м  от нее, как раздались три выстрела подряд один за другим в упор по остановившемуся танку, и он завернул в сторону, а потом застыл на месте. В этом бою красноармеец Кобылинский был ранен и санитарами доставлен на медпункт полка.</w:t>
      </w:r>
    </w:p>
    <w:p>
      <w:pPr>
        <w:pStyle w:val="Normal"/>
        <w:rPr/>
      </w:pPr>
      <w:r>
        <w:rPr/>
        <w:t>За мужество и отвагу красноармеец Кобылинский Иван Гаврилович был награжден орденом Отечественной войны первой степени.</w:t>
      </w:r>
    </w:p>
    <w:p>
      <w:pPr>
        <w:pStyle w:val="Normal"/>
        <w:rPr/>
      </w:pPr>
      <w:r>
        <w:rPr/>
        <w:t xml:space="preserve">Примером мужества и отваги в бою с танками противника был командир 45 мм пушки второго батальона 1198 сп  старшина Затонский Н. Е. Орудийный расчет Затонского стойко удерживал занимаемый рубеж. Он отразил первую атаку танков и два из них подбил. Но слишком неравными были огневые и ударные возможности сторон. Повторная атака противника массированным сосредоточением его танков на огневую позицию старшины Затонского была последней. Весь  орудийный расчет и сам командир орудия в этом бою погибли смертью храбрых, но не отступили со своей  позиции. </w:t>
      </w:r>
    </w:p>
    <w:p>
      <w:pPr>
        <w:pStyle w:val="Normal"/>
        <w:rPr/>
      </w:pPr>
      <w:r>
        <w:rPr/>
        <w:t>Командир орудия старшина Затонский Николай Ефремович был награжден орденом Отечественной войны первой степени.</w:t>
      </w:r>
    </w:p>
    <w:p>
      <w:pPr>
        <w:pStyle w:val="Normal"/>
        <w:rPr/>
      </w:pPr>
      <w:r>
        <w:rPr/>
      </w:r>
    </w:p>
    <w:p>
      <w:pPr>
        <w:pStyle w:val="Normal"/>
        <w:jc w:val="center"/>
        <w:rPr>
          <w:b/>
          <w:b/>
          <w:bCs/>
        </w:rPr>
      </w:pPr>
      <w:r>
        <w:rPr>
          <w:b/>
          <w:bCs/>
        </w:rPr>
        <w:t>СТАРШИЙ ЛЕЙТЕНАНТ ОСКИРКО В. К.</w:t>
      </w:r>
    </w:p>
    <w:p>
      <w:pPr>
        <w:pStyle w:val="Normal"/>
        <w:jc w:val="center"/>
        <w:rPr>
          <w:b/>
          <w:b/>
          <w:bCs/>
        </w:rPr>
      </w:pPr>
      <w:r>
        <w:rPr>
          <w:b/>
          <w:bCs/>
        </w:rPr>
      </w:r>
    </w:p>
    <w:p>
      <w:pPr>
        <w:pStyle w:val="Normal"/>
        <w:rPr/>
      </w:pPr>
      <w:r>
        <w:rPr/>
        <w:t xml:space="preserve">При наступлении танков противника на с. Шубинный Став помощник начальника штаба полка по разведке  старший лейтенант Оскирко В. К. находился во втором батальоне 1198 сп. После прорыва танков через боевые порядки батальона он взял на себя командование группой бойцов до роты и организовал оборону рубежа, который оборонял упорно около 2 часов от рвущихся за танками пьяных гитлеровцев. </w:t>
      </w:r>
    </w:p>
    <w:p>
      <w:pPr>
        <w:pStyle w:val="Normal"/>
        <w:rPr/>
      </w:pPr>
      <w:r>
        <w:rPr/>
        <w:t>Когда его бойцы понесли большие потери, а гитлеровцы надвигались уже в пятый раз атаковать, он личным примером с орудием в руках воодушевлял бойцов, оставшихся в живых, и при этой  атаке немцев удержал занимаемый рубеж. При завершении этого боя он получил ранение и был санитарами доставлен в санчасть.</w:t>
      </w:r>
    </w:p>
    <w:p>
      <w:pPr>
        <w:pStyle w:val="Normal"/>
        <w:rPr/>
      </w:pPr>
      <w:r>
        <w:rPr/>
        <w:t xml:space="preserve">Старший лейтенант Оскирко Василий Корнеевич  был награжден орденом Отечественной войны второй степени. </w:t>
      </w:r>
    </w:p>
    <w:p>
      <w:pPr>
        <w:pStyle w:val="Normal"/>
        <w:jc w:val="center"/>
        <w:rPr>
          <w:b/>
          <w:b/>
          <w:bCs/>
        </w:rPr>
      </w:pPr>
      <w:r>
        <w:rPr>
          <w:b/>
          <w:bCs/>
        </w:rPr>
      </w:r>
    </w:p>
    <w:p>
      <w:pPr>
        <w:pStyle w:val="Normal"/>
        <w:jc w:val="center"/>
        <w:rPr>
          <w:b/>
          <w:b/>
          <w:bCs/>
        </w:rPr>
      </w:pPr>
      <w:r>
        <w:rPr>
          <w:b/>
          <w:bCs/>
        </w:rPr>
        <w:t>СТАРШИЙ ЛЕЙТЕНАНТ ГОРБАТОВСКИЙ В. Р.</w:t>
      </w:r>
    </w:p>
    <w:p>
      <w:pPr>
        <w:pStyle w:val="Normal"/>
        <w:jc w:val="center"/>
        <w:rPr>
          <w:b/>
          <w:b/>
          <w:bCs/>
        </w:rPr>
      </w:pPr>
      <w:r>
        <w:rPr>
          <w:b/>
          <w:bCs/>
        </w:rPr>
      </w:r>
    </w:p>
    <w:p>
      <w:pPr>
        <w:pStyle w:val="Normal"/>
        <w:rPr/>
      </w:pPr>
      <w:r>
        <w:rPr/>
        <w:t>После того, как немецкие танки прорвались через боевые порядки второго батальона 1198 сп, в районе его обороны продолжал жить огневой взвод 120 мм минометной батареи полка. Командир взвода старший лейтенант Горбатовский В. Р. организовал оборону огневой позиции взвода оставшимся в живых личным составом батареи и при появлении пехоты противника открыл по ней массированный огонь по наиболее плотным боевым порядкам немцев.</w:t>
      </w:r>
    </w:p>
    <w:p>
      <w:pPr>
        <w:pStyle w:val="Normal"/>
        <w:rPr/>
      </w:pPr>
      <w:r>
        <w:rPr/>
        <w:t xml:space="preserve">После этого гитлеровцы начали обходить огневую позицию взвода с флангов и уже выходили в тыл взвода и на удалении до 200–250 м на флангах. Взвод продолжал вести огонь по наседавшим фашистам. Он своим огнем разогнал и уничтожил более взвода гитлеровцев, которые вышли в тыл. Тогда Горбатовский был вынужден со взводом отходить в тыл. И только потом пехота противника начала входить в с. Шубинный Став. </w:t>
      </w:r>
    </w:p>
    <w:p>
      <w:pPr>
        <w:pStyle w:val="Normal"/>
        <w:rPr/>
      </w:pPr>
      <w:r>
        <w:rPr/>
        <w:t>Старший лейтенант Горбатовский Владимирович Рафаилович  был награжден орденом Отечественной войны второй степени.</w:t>
      </w:r>
    </w:p>
    <w:p>
      <w:pPr>
        <w:pStyle w:val="Normal"/>
        <w:rPr/>
      </w:pPr>
      <w:r>
        <w:rPr/>
      </w:r>
    </w:p>
    <w:p>
      <w:pPr>
        <w:pStyle w:val="Normal"/>
        <w:rPr>
          <w:b/>
          <w:b/>
          <w:bCs/>
        </w:rPr>
      </w:pPr>
      <w:r>
        <w:rPr>
          <w:b/>
          <w:bCs/>
        </w:rPr>
        <w:t xml:space="preserve">КРАСНОАРМЕЕЦ  ЖИЛЬЦОВ В. С. </w:t>
      </w:r>
    </w:p>
    <w:p>
      <w:pPr>
        <w:pStyle w:val="Normal"/>
        <w:rPr>
          <w:b/>
          <w:b/>
          <w:bCs/>
        </w:rPr>
      </w:pPr>
      <w:r>
        <w:rPr>
          <w:b/>
          <w:bCs/>
        </w:rPr>
      </w:r>
    </w:p>
    <w:p>
      <w:pPr>
        <w:pStyle w:val="Normal"/>
        <w:rPr/>
      </w:pPr>
      <w:r>
        <w:rPr/>
        <w:t xml:space="preserve">Взвод 45 мм пушек второго батальона 1198 сп, которым командовал старший лейтенант Жуланов В. П., встретил атаку танков прицельным огнем всех орудий взвода. В этой схватке с танками проявил мужество, стойкость и храбрость наводчик 45 мм орудия красноармеец Жильцов В. С. Он с необыкновенным хладнокровием открыл точный прицельный огонь по танкам, когда они находились от его огневой позиции на удалении 400–500 м. При этом ему удалось зажечь головной танк, который, остановившись, пытался вести огонь, но  тут же перестал. Другие танки продолжали наступать и уже вышли непосредственно к огневой позиции орудия, а Жильцов все же сумел сделать два выстрела, которыми ему удалось подбить второй танк. Но эти два выстрела были последними для его жизни. </w:t>
      </w:r>
    </w:p>
    <w:p>
      <w:pPr>
        <w:pStyle w:val="Normal"/>
        <w:rPr/>
      </w:pPr>
      <w:r>
        <w:rPr/>
        <w:t>Красноармеец Жильцов Владимир Сергеевич был награжден  орденом Отечественной войны первой степени посмертно.</w:t>
      </w:r>
    </w:p>
    <w:p>
      <w:pPr>
        <w:pStyle w:val="Normal"/>
        <w:rPr/>
      </w:pPr>
      <w:r>
        <w:rPr/>
      </w:r>
    </w:p>
    <w:p>
      <w:pPr>
        <w:pStyle w:val="Normal"/>
        <w:rPr/>
      </w:pPr>
      <w:r>
        <w:rPr/>
        <w:t>Рассматривая действия противника и боевые подвиги личного состава 1198 сп, необходимо коротко и в общем виде осветить управление полком.</w:t>
      </w:r>
    </w:p>
    <w:p>
      <w:pPr>
        <w:pStyle w:val="Normal"/>
        <w:rPr/>
      </w:pPr>
      <w:r>
        <w:rPr/>
        <w:t>10 февраля в батальон и на батареи был отдан приказ усилить бдительность и быть готовым к отражению атаки противника. У дома, в котором  был командный пункт полка, стоял танк Т-34, приданный полку на усиление. Прошло немало времени, а немцы молчали. Какая-то тревожная тишина была странной и мучительной для всех, кто понимал неизбежность контрудара противника.</w:t>
      </w:r>
    </w:p>
    <w:p>
      <w:pPr>
        <w:pStyle w:val="Normal"/>
        <w:rPr/>
      </w:pPr>
      <w:r>
        <w:rPr/>
        <w:t xml:space="preserve">Около 9 часов началось. Стены украинской хаты были насквозь  пробиты бронебойными снарядами. От трассирующих и зажигательных снарядов загорелись хаты села Шубинный Став. У танка Т-34 заклинило башню бронебойным снарядом и он не  мог вести  прицельный огонь. С батальонами связь была полностью нарушена. Поместив радиостанцию в подвал, командир полка доложил обстановку командиру дивизии, связь с ним  не поддерживалась до конца всех событий. </w:t>
      </w:r>
    </w:p>
    <w:p>
      <w:pPr>
        <w:pStyle w:val="Normal"/>
        <w:rPr/>
      </w:pPr>
      <w:r>
        <w:rPr/>
        <w:t xml:space="preserve">Выбежав из хаты, командир полка подполковник Загребин Д. И. и начальник артиллерии полка майор Цитович И. М. увидели лавину немецких танков, которые прошли боевые порядки полка и продолжили движение. Их было более 60, когда они проходили мимо хаты со всех сторон, где находился КП полка. </w:t>
      </w:r>
    </w:p>
    <w:p>
      <w:pPr>
        <w:pStyle w:val="Normal"/>
        <w:rPr/>
      </w:pPr>
      <w:r>
        <w:rPr/>
        <w:t>Получив разрешение комдива на смену командного пункта полка, подполковник Загребин Д. И. и майор Цитович И. М. побежали огородами в овраг, а по оврагу  в село Пучковку. Связи с батальонами и тылами по-прежнему не было. К ним в Кучковке присоединилось 30 красноармейцев и сержантов полка. В это время в полку было 55 бойцов и командиров.</w:t>
      </w:r>
    </w:p>
    <w:p>
      <w:pPr>
        <w:pStyle w:val="Normal"/>
        <w:rPr/>
      </w:pPr>
      <w:r>
        <w:rPr/>
        <w:t>Через день утром 12 февраля к командиру полка подполковнику Загребину Д. И. прибыл командир батареи 924 артполка и рассказал, что он вместе с офицерами первого батальона 1198 сп  был на чердаке одной хаты, в которой разместились немцы. Немцы обнаружили наших офицеров и предложили сдаться в плен, но в ответ полетели гранаты. Командир батареи  924 артполка ночью чудом выбрался с чердака, скрылся в высохшем колодце и пробыл там до затишья. Затем перешел через линию фронта и пришел к подполковнику Загребину Д. И. Он также сообщил Загребину, что когда был на чердаке хаты, командир батальона Савельев сказал: “Последние 9 патронов оставлю для нас”. На чердаке их было 9 человек и каждому из них оставалось по 1 патрону. Командир батареи потом добавил, что комбат, начальник штаба батальона, командир роты  старший лейтенант Медведев Н. П. и другие, кто был на чердаке хаты, покончили  с собой, но  в  плен  не сдались.</w:t>
      </w:r>
    </w:p>
    <w:p>
      <w:pPr>
        <w:pStyle w:val="Normal"/>
        <w:rPr/>
      </w:pPr>
      <w:r>
        <w:rPr/>
        <w:t>Значительно позднее боевая обстановка на участке обороны 1198 сп  стала несколько известной.</w:t>
      </w:r>
    </w:p>
    <w:p>
      <w:pPr>
        <w:pStyle w:val="Normal"/>
        <w:rPr/>
      </w:pPr>
      <w:r>
        <w:rPr/>
        <w:t>22 августа 1944 года в бою за м. Робчица погиб заместитель командира первого батальона 1198 сп старший лейтенант Селантьев А. Н.  – бывший командир роты Севальнева. В его личных вещах была тетрадь, в которой он писал о событиях 11 и 12 февраля 1944 года при отражении контрудара противника Корсунь-Шевченковской операции.</w:t>
      </w:r>
    </w:p>
    <w:p>
      <w:pPr>
        <w:pStyle w:val="Normal"/>
        <w:rPr/>
      </w:pPr>
      <w:r>
        <w:rPr/>
        <w:t>(Из дневника Селантьева А. Н.)   “11 февраля. Когда стихла канонада артиллерийской и авиационной подготовки противника, мы увидели лавину немецких танков. Они двигались большим углом, его острие было направлено на нас. Впереди шли огромные танки “Тигры” в сопровождении  самоходных орудий “Фердинанд” и “Пантер”. В это время комбат Севальнев нам приказал пропустить танки, пехоту отсечь.</w:t>
      </w:r>
    </w:p>
    <w:p>
      <w:pPr>
        <w:pStyle w:val="Normal"/>
        <w:rPr/>
      </w:pPr>
      <w:r>
        <w:rPr/>
        <w:t xml:space="preserve">При подходе танков на дистанцию 600–800 м наши артиллеристы прямой наводкой открыли огонь по головным “Тиграм”. Мы увидели, как 3 из них выбросили из себя огромное пламя, а потом окутались черным густым дымом. Около нас в 100–150 м была огневая позиция батареи 76 мм пушек лейтенанта Кириллова И. Н. Все орудийные расчеты отдавали без остатка все свои силы, чтобы как можно больше тонн металла выпустить по движущимся страшилищам. Батарея Кириллова на наших глазах зажгла 2 танка. Танковая армада продолжала наступать. В это время невозможно было определить, сколько танков наступало на фронте обороны батальона, когда они еще эшелонировались на большую глубину. Все, кто видел наступление танков, могли безошибочно утверждать, что их было на поле не меньше сотни. Они шли прямо на Шубинный Став, а потом стали его обходить. </w:t>
      </w:r>
    </w:p>
    <w:p>
      <w:pPr>
        <w:pStyle w:val="Normal"/>
        <w:rPr/>
      </w:pPr>
      <w:r>
        <w:rPr/>
        <w:t xml:space="preserve">После того, как прошли танки через нас, мы подпустили пехоту ближе и все, кто был жив, открыли ураганный огонь из пулеметов, автоматов, минометов и артиллерии. Их было не менее двух батальонов. Гитлеровцы временно залегли, а потом начали обходить наши боевые порядки. </w:t>
      </w:r>
    </w:p>
    <w:p>
      <w:pPr>
        <w:pStyle w:val="Normal"/>
        <w:rPr/>
      </w:pPr>
      <w:r>
        <w:rPr/>
        <w:t xml:space="preserve">Большая часть немецкой пехоты начала наступать прямо на с. Шубинный Став. Много гитлеровцев, атаковавших батальон Севальнова было перебито, но превосходство в силе по прежнему было у них.  Начались бои на флангах и в тылу батальона. Они продолжались более двух часов. У нас истекали силы,  кончились боеприпасы. Я увидел, как один фашист в упор расстреливал наших бойцов, которые не имели ни одного патрона. Тогда я бросил в него последнюю гранату, а второй гитлеровец выстрелил в меня и пробил мне правое ухо и ранил плечо. Пришлось упасть в траншею и притвориться убитым. Через некоторое время все стихло. Осмотрев скрытно из траншеи поле, которое было пустынным, я решил искать своих. Стал пробираться по траншее  к блиндажу комбата Севальнова . Оказалось, что там были живы капитан Севальнов Н. А., командир минометной роты  старший лейтенант Медведев Ф. А., командир пулеметной роты  лейтенант Потлах Л. И., командир стрелковой роты  лейтенант Куликов В. Я., радист </w:t>
      </w:r>
    </w:p>
    <w:p>
      <w:pPr>
        <w:pStyle w:val="Normal"/>
        <w:rPr/>
      </w:pPr>
      <w:r>
        <w:rPr/>
      </w:r>
    </w:p>
    <w:p>
      <w:pPr>
        <w:pStyle w:val="Normal"/>
        <w:rPr/>
      </w:pPr>
      <w:r>
        <w:rPr>
          <w:b/>
          <w:bCs/>
        </w:rPr>
        <w:t>ПЕТРОВ И ДВА ТЕЛЕФОНИСТА</w:t>
      </w:r>
      <w:r>
        <w:rPr/>
        <w:t>.</w:t>
      </w:r>
    </w:p>
    <w:p>
      <w:pPr>
        <w:pStyle w:val="Normal"/>
        <w:rPr/>
      </w:pPr>
      <w:r>
        <w:rPr/>
      </w:r>
    </w:p>
    <w:p>
      <w:pPr>
        <w:pStyle w:val="Normal"/>
        <w:rPr/>
      </w:pPr>
      <w:r>
        <w:rPr/>
        <w:t xml:space="preserve">Было решено выждать до наступления темного времени и затем выходить группами на свою сторону. А в селе Шубинный Став все еще шел бой. </w:t>
      </w:r>
    </w:p>
    <w:p>
      <w:pPr>
        <w:pStyle w:val="Normal"/>
        <w:rPr/>
      </w:pPr>
      <w:r>
        <w:rPr/>
        <w:t xml:space="preserve">Через два часа мы вместе с комбатом стали пробираться по траншее в ротные районы обороны. В траншее лежало много убитых бойцов, среди которых были наши друзья и боевые товарищи: бывший заместитель капитана Севальнова по строевой части  старший лейтенант Тышковский Петр Алексеевич, старший  лейтенант Иванов Василий Николаевич, парторг батальона  лейтенант Леонов, комсорг  батальона   младший лейтенант Константин Воронин. </w:t>
      </w:r>
    </w:p>
    <w:p>
      <w:pPr>
        <w:pStyle w:val="Normal"/>
        <w:rPr/>
      </w:pPr>
      <w:r>
        <w:rPr/>
        <w:t>Место встречи трех групп было установлено в выемке железной дороги возле крайнего дома на северо-западной окраине с. Шубинный Став. Наши группы к месту сбора пробирались разными путями. 12 февраля еще до рассвета мы все собрались в выемке. Потом лейтенант Куликов и радист Петров разведали пути подхода к дому и обстановку возле него”.</w:t>
      </w:r>
    </w:p>
    <w:p>
      <w:pPr>
        <w:pStyle w:val="Normal"/>
        <w:rPr/>
      </w:pPr>
      <w:r>
        <w:rPr/>
        <w:t xml:space="preserve">Немецкие танки у с. Босовка были встречены огнем трех батарей 924 артполка на южной окраине этого населенного пункта и временно остановились. В этом бою особенно отличился личный состав 7 батареи и ее командир лейтенант Блоцкий П. Я., а также командир первого огневого взвода младший лейтенант Малофеев В. П., который в это время был старшим на огневой позиции батареи. Он командовал всеми ее орудиями и прикрывал отход 1194 и 1196 сп. В бою с гитлеровцами за Босовку батарея лейтенанта Блоцкого подбила три танка, в том числе 1 “Тигр”, самоходное орудие “Фердинанд”. Она также уничтожила три пулеметных гнезда с прислугой и более взвода пехоты. </w:t>
      </w:r>
    </w:p>
    <w:p>
      <w:pPr>
        <w:pStyle w:val="Normal"/>
        <w:rPr/>
      </w:pPr>
      <w:r>
        <w:rPr/>
        <w:t>Приказом по войскам 60-й армии № 083/и от 3 апреля 1944 года за успешную борьбы с танками и десантом автоматчиков на них, за проявление при этом мужества, стойкости и отваги лейтенант Блоцкий Петр Яковлевич был награжден орденом Александра Невского.</w:t>
      </w:r>
    </w:p>
    <w:p>
      <w:pPr>
        <w:pStyle w:val="Normal"/>
        <w:rPr/>
      </w:pPr>
      <w:r>
        <w:rPr/>
        <w:t xml:space="preserve">Младший лейтенант Малофеев Виктор Потапович и наиболее отличившиеся орудийные расчеты батареи были представлены к награждению приказом дивизии. </w:t>
      </w:r>
    </w:p>
    <w:p>
      <w:pPr>
        <w:pStyle w:val="Normal"/>
        <w:rPr/>
      </w:pPr>
      <w:r>
        <w:rPr/>
        <w:t>В этот день немцы потеряли 12 танков, из низ 3 “Тигра” и 2 самоходных орудия “Фердинанд”.</w:t>
      </w:r>
    </w:p>
    <w:p>
      <w:pPr>
        <w:pStyle w:val="Normal"/>
        <w:rPr/>
      </w:pPr>
      <w:r>
        <w:rPr/>
        <w:t>Погибшие смертью храбрых на поле боя  младший лейтенант Баев Михаил Никифорович и старший лейтенант Шаинский  Анатолий Максимович посмертно награждены орденами Отечественной войны первой степени.</w:t>
      </w:r>
    </w:p>
    <w:p>
      <w:pPr>
        <w:pStyle w:val="Normal"/>
        <w:rPr/>
      </w:pPr>
      <w:r>
        <w:rPr/>
        <w:t>В результате танкового тарана противника 11 февраля дивизия потеряла более половины личного состава и материальной части, но она выполнила свою основную задачу – ослабить и не допустить противника к его окруженным войскам в короткий срок.</w:t>
      </w:r>
    </w:p>
    <w:p>
      <w:pPr>
        <w:pStyle w:val="Normal"/>
        <w:rPr/>
      </w:pPr>
      <w:r>
        <w:rPr/>
        <w:t>К исходу 11 февраля по уточненным данным состояние личного состава и материальной части было: 1194 сп самостоятельно не действовал, а его личный состав в количестве 25 человек был передан в 1196 сп, который насчитывал 220 человек, из них бойцов и командиров во всех ротах только 65 человек, остальные артиллеристы, связисты, саперы, химики, тыловики и командование полка. Осталась материальная часть: пушек 45 мм – 2, минометов –120 мм –3, минометов 82 мм –6, противотанковых ружей – 2, ручных пулеметов – 2, 1198 сп – 130 человек личного состава, в основном тыловики, 924 артполк имел 300 человек, гаубиц 122 мм – 4, 76 мм пушек – 2, автомашин – 6, лошадей – 40, радиостанций – 4. Отдельный истребительно-противотанковый дивизион дивизии имел: личного состава – 100 человек и ружей ПТР – 13.</w:t>
      </w:r>
    </w:p>
    <w:p>
      <w:pPr>
        <w:pStyle w:val="Normal"/>
        <w:rPr/>
      </w:pPr>
      <w:r>
        <w:rPr/>
        <w:t>С 12 по 16 февраля дивизия была усилена 465-м стрелковым полком 167 стрелковой дивизии и 4 гвардейским воздушно-десантным полком.  Она вначале обороняла рубеж севернее с. Босовка, а затем наступала и к исходу 16 февраля заняла лишь северную часть этого населенного пункта.</w:t>
      </w:r>
    </w:p>
    <w:p>
      <w:pPr>
        <w:pStyle w:val="Normal"/>
        <w:rPr/>
      </w:pPr>
      <w:r>
        <w:rPr/>
        <w:t>В этом наступлении дивизию поддерживал огнем 924 артполк. 13 февраля его 7 батарея вновь отличилась. Первый огневой взвод этой батареи, которым командовал лейтенант Малафеев В. П., в бою за Босовку подбил два танка.</w:t>
      </w:r>
    </w:p>
    <w:p>
      <w:pPr>
        <w:pStyle w:val="Normal"/>
        <w:rPr/>
      </w:pPr>
      <w:r>
        <w:rPr/>
        <w:t>18 февраля дивизия вошла  в подчинение 5-го механизированного корпуса и получила задачу овладеть с. Босовка, высотой 239.1, с. Яблановка и при этом рубеже занять оборону. До 22 февраля части дивизии вели  напряженные бои, но успеха не имели. За этот период они ежедневно отражали по 7–9 атак гитлеровцев.</w:t>
      </w:r>
    </w:p>
    <w:p>
      <w:pPr>
        <w:pStyle w:val="Normal"/>
        <w:rPr>
          <w:b/>
          <w:b/>
          <w:bCs/>
        </w:rPr>
      </w:pPr>
      <w:r>
        <w:rPr>
          <w:b/>
          <w:bCs/>
        </w:rPr>
      </w:r>
    </w:p>
    <w:p>
      <w:pPr>
        <w:pStyle w:val="Normal"/>
        <w:rPr>
          <w:b/>
          <w:b/>
          <w:bCs/>
        </w:rPr>
      </w:pPr>
      <w:r>
        <w:rPr>
          <w:b/>
          <w:bCs/>
        </w:rPr>
        <w:t xml:space="preserve">КРАСНОАРМЕЕЦ  МИХНО М. С. </w:t>
      </w:r>
    </w:p>
    <w:p>
      <w:pPr>
        <w:pStyle w:val="Normal"/>
        <w:rPr>
          <w:b/>
          <w:b/>
          <w:bCs/>
        </w:rPr>
      </w:pPr>
      <w:r>
        <w:rPr>
          <w:b/>
          <w:bCs/>
        </w:rPr>
      </w:r>
    </w:p>
    <w:p>
      <w:pPr>
        <w:pStyle w:val="Normal"/>
        <w:rPr/>
      </w:pPr>
      <w:r>
        <w:rPr/>
        <w:t xml:space="preserve">В боях за с. Босовка, высоту 239.1 и с. Яблановка, рискуя жизнью, проявил мужество и отвагу санитар второго батальона 1196 сп красноармеец Михно. За четверо суток боев батальона он лично вынес с поля боя 125 бойцов, командиров и политработников с их оружием и, будучи сам ранен, всех тяжело раненых эвакуировал на медпункт полка. </w:t>
      </w:r>
    </w:p>
    <w:p>
      <w:pPr>
        <w:pStyle w:val="Normal"/>
        <w:rPr/>
      </w:pPr>
      <w:r>
        <w:rPr/>
        <w:t>Красноармеец Михно Михаил Степанович был награжден орденом Красной Звезды.</w:t>
      </w:r>
    </w:p>
    <w:p>
      <w:pPr>
        <w:pStyle w:val="Normal"/>
        <w:rPr>
          <w:lang w:val="en-US"/>
        </w:rPr>
      </w:pPr>
      <w:r>
        <w:rPr>
          <w:lang w:val="en-US"/>
        </w:rPr>
      </w:r>
    </w:p>
    <w:p>
      <w:pPr>
        <w:pStyle w:val="Normal"/>
        <w:rPr>
          <w:b/>
          <w:b/>
          <w:bCs/>
        </w:rPr>
      </w:pPr>
      <w:r>
        <w:rPr>
          <w:b/>
          <w:bCs/>
        </w:rPr>
        <w:t>СЕРЖАНТ ПАВЛОВ П. П.</w:t>
      </w:r>
    </w:p>
    <w:p>
      <w:pPr>
        <w:pStyle w:val="Normal"/>
        <w:rPr>
          <w:b/>
          <w:b/>
          <w:bCs/>
        </w:rPr>
      </w:pPr>
      <w:r>
        <w:rPr>
          <w:b/>
          <w:bCs/>
        </w:rPr>
      </w:r>
    </w:p>
    <w:p>
      <w:pPr>
        <w:pStyle w:val="Normal"/>
        <w:rPr/>
      </w:pPr>
      <w:r>
        <w:rPr/>
        <w:t xml:space="preserve">При наступлении 21 февраля на с. Яблановка сержант Павлов П. П. под сильным пулеметным  и минометным огнем противника неоднократно устранял разрывы телефонной линии и обеспечивал бесперебойную связь полка  с батальонами и артиллерией. Кроме того, сержант проявил мужество и отвагу во время контратаки немцев. Он личным примером с оружием в руках увлек за собой бойцов роты связи 1196 сп и дважды успешно отразил контратаки гитлеровцев. </w:t>
      </w:r>
    </w:p>
    <w:p>
      <w:pPr>
        <w:pStyle w:val="Normal"/>
        <w:rPr/>
      </w:pPr>
      <w:r>
        <w:rPr/>
        <w:t>Сержант Павлов Петр Павлович был награжден орденом Отечественной войны.</w:t>
      </w:r>
    </w:p>
    <w:p>
      <w:pPr>
        <w:pStyle w:val="Normal"/>
        <w:rPr/>
      </w:pPr>
      <w:r>
        <w:rPr/>
        <w:t>22 февраля боевым распоряжением № 09 штаба пятого механизированного корпуса дивизии ставится задача совместно с 21 танковой бригадой  занять исходное положение на рубеже с. Франковка и наступать за 58 стрелковой дивизией,  обеспечивая правый фланг корпуса, а затем из-за его правого фланга овладеть хуторами Гайдане и с. Яблановка.</w:t>
      </w:r>
    </w:p>
    <w:p>
      <w:pPr>
        <w:pStyle w:val="Normal"/>
        <w:rPr/>
      </w:pPr>
      <w:r>
        <w:rPr/>
        <w:t xml:space="preserve">Для  выполнения  поставленной  задачи  штадив 359 отдает распоряжение № 063 от </w:t>
      </w:r>
    </w:p>
    <w:p>
      <w:pPr>
        <w:pStyle w:val="Normal"/>
        <w:rPr/>
      </w:pPr>
      <w:r>
        <w:rPr/>
        <w:t>23 февраля 1944 г.</w:t>
      </w:r>
    </w:p>
    <w:p>
      <w:pPr>
        <w:pStyle w:val="Normal"/>
        <w:ind w:left="540" w:hanging="0"/>
        <w:rPr/>
      </w:pPr>
      <w:r>
        <w:rPr/>
        <w:t>1. Противник обороняет южную часть с. Босовка, хутора Гайдане, с. Яблановка, с. Тихоновка.</w:t>
      </w:r>
    </w:p>
    <w:p>
      <w:pPr>
        <w:pStyle w:val="Normal"/>
        <w:ind w:left="540" w:hanging="0"/>
        <w:rPr/>
      </w:pPr>
      <w:r>
        <w:rPr/>
        <w:t xml:space="preserve">2. Впереди наступает 58 сд в направлении с. Яблановка, с. Чижовка с задачей овладеть с. Яблановка и с. Чижовка. </w:t>
      </w:r>
    </w:p>
    <w:p>
      <w:pPr>
        <w:pStyle w:val="Normal"/>
        <w:ind w:left="540" w:hanging="0"/>
        <w:rPr/>
      </w:pPr>
      <w:r>
        <w:rPr/>
        <w:t>Справа в направлении с. Шубинный Став, Кучковка, наступает 359 сд с задачей овладеть с. Шубинный Став и с. Кучковка. Слева наступает 340 сд.</w:t>
      </w:r>
    </w:p>
    <w:p>
      <w:pPr>
        <w:pStyle w:val="Normal"/>
        <w:ind w:left="540" w:hanging="0"/>
        <w:rPr/>
      </w:pPr>
      <w:r>
        <w:rPr/>
        <w:t xml:space="preserve">3. 359 сяд с 21тбр наступает за 58 сд, обеспечивая правый фланг корпуса  и,  развертываясь из-за его правого фланга, овладевает с. Кучковка и х. Гайоне. </w:t>
      </w:r>
    </w:p>
    <w:p>
      <w:pPr>
        <w:pStyle w:val="Normal"/>
        <w:ind w:left="540" w:hanging="0"/>
        <w:rPr/>
      </w:pPr>
      <w:r>
        <w:rPr/>
        <w:t xml:space="preserve">4. 1194 сп с 21 тбр (5 танков и 3 сау) исходное положение – южная окраина с. Франковка,  наступать за 58 сд и овладеть х. Гайоне. </w:t>
      </w:r>
    </w:p>
    <w:p>
      <w:pPr>
        <w:pStyle w:val="Normal"/>
        <w:ind w:left="540" w:hanging="0"/>
        <w:rPr/>
      </w:pPr>
      <w:r>
        <w:rPr/>
        <w:t>5. 1196 сп наступать за 58 сд на левом фланге и, развертываясь из-за ее левого фланга, овладеть рощей, что юго-восточнее хуторов Гайоне.</w:t>
      </w:r>
    </w:p>
    <w:p>
      <w:pPr>
        <w:pStyle w:val="Normal"/>
        <w:rPr/>
      </w:pPr>
      <w:r>
        <w:rPr/>
        <w:t>23 февраля части дивизии готовились к выполнению поставленной задачи командира пятого механизированного корпуса. Однако, 24 февраля дивизия вышла из его подчинения и перешла в состав 102 стрелкового корпуса.</w:t>
      </w:r>
    </w:p>
    <w:p>
      <w:pPr>
        <w:pStyle w:val="Normal"/>
        <w:rPr/>
      </w:pPr>
      <w:r>
        <w:rPr/>
        <w:t>Боевым распоряжением командира 102 стрелкового корпуса № 0081оп от 24.02.33 г. дивизия передислоцируется в район г. Белая Церковь.  25 февраля в 7 часов части дивизии выступили в район г. Белая Церковь и к 19 часам этого же дня сосредоточилась для дневки в Кашеватое.</w:t>
      </w:r>
    </w:p>
    <w:p>
      <w:pPr>
        <w:pStyle w:val="Normal"/>
        <w:rPr/>
      </w:pPr>
      <w:r>
        <w:rPr/>
        <w:t>26 и 27 февраля дивизия продолжала марш и 28 февраля прибыла в г. Белая Церковь. Здесь началась санитарная обработка личного состава и его боевая подготовка. Приводились в порядок вооружение, боевая техника, обмундирование и обувь. Дивизия получила пополнение личного состава и производилось сколачивание подразделений.</w:t>
      </w:r>
    </w:p>
    <w:p>
      <w:pPr>
        <w:pStyle w:val="Normal"/>
        <w:rPr/>
      </w:pPr>
      <w:r>
        <w:rPr/>
        <w:t xml:space="preserve">5 и 6 марта 1944 года войска дивизии грузились в железнодорожные эшелоны на станции Белая Церковь. </w:t>
      </w:r>
    </w:p>
    <w:p>
      <w:pPr>
        <w:pStyle w:val="Normal"/>
        <w:rPr/>
      </w:pPr>
      <w:r>
        <w:rPr/>
        <w:t>8 и 9 марта они были в пути. 9 марта дивизия прибыла в г. Шепетовка и после выгрузки совершила марш по маршруту: Шепетовка, Славута, Крупиц, Острог, Шумск, Ямполь и к исходу 9 марта сосредоточилась в районах: 1194, 1196 сп и 924 артполк – в населенном пункте Крупец; 1198 сп – в Коломле и тылы в Шепетовке. С выходом дивизии в этот район она дополнительно получила личного состава более  3000 человек.</w:t>
      </w:r>
    </w:p>
    <w:p>
      <w:pPr>
        <w:pStyle w:val="Normal"/>
        <w:rPr/>
      </w:pPr>
      <w:r>
        <w:rPr/>
        <w:tab/>
        <w:t>10 марта дивизия продолжала марш и сосредоточилось в районе Ямполя. С 11 по 13 марта она вновь продолжала  марш. 13 марта на марше по приказу командующего 60-й армии генерала И. Д. Черняховского поступила в подчинение командира 23 стрелкового корпуса.</w:t>
      </w:r>
    </w:p>
    <w:p>
      <w:pPr>
        <w:pStyle w:val="Normal"/>
        <w:rPr/>
      </w:pPr>
      <w:r>
        <w:rPr/>
      </w:r>
    </w:p>
    <w:p>
      <w:pPr>
        <w:pStyle w:val="Normal"/>
        <w:rPr/>
      </w:pPr>
      <w:r>
        <w:rPr/>
      </w:r>
    </w:p>
    <w:p>
      <w:pPr>
        <w:pStyle w:val="Normal"/>
        <w:jc w:val="center"/>
        <w:rPr>
          <w:b/>
          <w:b/>
          <w:bCs/>
        </w:rPr>
      </w:pPr>
      <w:r>
        <w:rPr>
          <w:b/>
          <w:bCs/>
        </w:rPr>
        <w:t>НА  ЛЬВОВСКОМ   НАПРАВЛЕНИИ</w:t>
      </w:r>
    </w:p>
    <w:p>
      <w:pPr>
        <w:pStyle w:val="Heading2"/>
        <w:rPr/>
      </w:pPr>
      <w:r>
        <w:rPr/>
        <w:t>Бои в районе Тернополя</w:t>
      </w:r>
    </w:p>
    <w:p>
      <w:pPr>
        <w:pStyle w:val="Normal"/>
        <w:jc w:val="center"/>
        <w:rPr>
          <w:b/>
          <w:b/>
          <w:bCs/>
        </w:rPr>
      </w:pPr>
      <w:r>
        <w:rPr>
          <w:b/>
          <w:bCs/>
        </w:rPr>
      </w:r>
    </w:p>
    <w:p>
      <w:pPr>
        <w:pStyle w:val="Normal"/>
        <w:rPr/>
      </w:pPr>
      <w:r>
        <w:rPr/>
        <w:t>8 марта 1944 года совместными усилиями войск 23 стрелкового корпуса была взята Бозилия. Остатки разбитых немецких частей, бросая технику, отступали в сторону Проскурова. В этот же день одновременно в нескольких метрах северо-западнее Скалата 8-я стрелковая дивизия этого же корпуса вышла на железную дорогу Проскуров – Тернополь. Тогда же 4-я танковая армия,  сломив сопротивление противника в районе Волочиска, захватила большой участок железной дороги Львов – Одесса. Таким образом были перерезаны главные магистрали, питающие из Германии  через Польшу всю группировку немецких армий “Юг”.</w:t>
      </w:r>
    </w:p>
    <w:p>
      <w:pPr>
        <w:pStyle w:val="Normal"/>
        <w:rPr/>
      </w:pPr>
      <w:r>
        <w:rPr/>
        <w:t>Фашистское командование не могло мириться с этим. Оно пыталось задержать наступление и выход войск первого Украинского фронта на линию Тернополь – Проскуров. В это время против 1-го Украинского фронта, по приказу Гитлера, было переброшено и введено в сражение дополнительно 15 дивизий. С 8 марта на рубеже Тернополь – Волочинск –Проскуров завязались ожесточенные бои. Скалат, как важнейший узел дорог и опорный пункт обороны противника, по-прежнему был в руках немцев. За Скалат непрерывно велись ожесточенные бои. Особенно кровавыми они были 13 марта. Именно в это время командующий 60-й армией генерал И. Д. Черняховский решил вывести из состава 23 стрелкового корпуса 226 стрелковую дивизию и подчинить ее командиру 18-го гвардейского  стрелкового корпуса, а вместо 226 стрелковой дивизии в состав  23 стрелкового корпуса включить 359 Ярцевскую  стрелковую дивизию. В это время дивизия совершила марш и при подходе к с. Романовка  командир 223 стрелкового корпуса поставил ей задачу: занять оборону на рубеже Клебанувка, Коршиловка, Супруновка. Затем во изменение этого приказа дивизия получила новую задачу: совершить марш и занять оборону на фронте Романовка, высота 334.0, г. Собарыха, отметка 361.0.</w:t>
      </w:r>
    </w:p>
    <w:p>
      <w:pPr>
        <w:pStyle w:val="Normal"/>
        <w:rPr/>
      </w:pPr>
      <w:r>
        <w:rPr/>
        <w:t>17 марта части дивизии вышли на указанный рубеж, приступили к его оборудованию в инженерном отношении и готовились к отражению возможного наступления противника. Противник к этому времени занимал рубеж Колодзеювка, Скалат (зап.), Городище, высоты 343.9, 348.8, 342.0, Мысловка (зап.) и силами пехоты при поддержке танков непрерывно контратаковал с целью улучшения своих позиций.</w:t>
      </w:r>
    </w:p>
    <w:p>
      <w:pPr>
        <w:pStyle w:val="Normal"/>
        <w:rPr/>
      </w:pPr>
      <w:r>
        <w:rPr/>
        <w:t>В трудных условиях оказалась 359 Ярцевская стрелковая дивизия. Полки дивизии вели бои на правом фланге корпуса. Особенно в сложном положении оказался 1198 сп, занимающий оборону в районе д. Романовка. Именно сюда стал отходить 188-й пехотный полк 68 дивизии гитлеровцев, атакованный нашими танками вблизи Хмелиска. Гитлеровцам  нужно было прорваться через Романовку. Другого пути отхода у них просто не было. Встреченные сильным огнем всех видов пехотные батальоны противника понесли значительные потери, однако, останавливаться им было нельзя, так как позади продолжали наступление наши танки. Завязались ожесточенные бои, причем настолько упорные, что ни один гитлеровец с поля боя живым не ушел, не считая пленных.</w:t>
      </w:r>
    </w:p>
    <w:p>
      <w:pPr>
        <w:pStyle w:val="Normal"/>
        <w:rPr/>
      </w:pPr>
      <w:r>
        <w:rPr/>
        <w:t>После боя на участке обороны 1198 сп было насчитано до 300 трупов солдат и офицеров противника и 39 солдат было взято  в плен. 188  пехотный полк гитлеровцев перестал существовать.</w:t>
      </w:r>
    </w:p>
    <w:p>
      <w:pPr>
        <w:pStyle w:val="Normal"/>
        <w:rPr/>
      </w:pPr>
      <w:r>
        <w:rPr/>
        <w:t>Когда осатаневшие гитлеровцы, выгнанные нашими танками из района Хмелиска,  бросились в Романовку, чтобы на этом направлении прорваться на запад, командир минометного взвода 1198 сп лейтенант Филиппов Ф. Е. показал свое умение  управлять огнем взвода. Он своевременно и точно сосредоточил массированный огонь минометов по самой крупной пехотной группировке гитлеровцев и отбил их атаку. При этом они потеряли более 40 солдат и офицеров, а лейтенант Филиппов Ф. Е. при этом с тремя бойцами своего взвода захватил в плен 12 немцев, среди которых был офицер. Рубеж, который командир взвода прикрывал огнем, надежно обороняла первая рота второго батальоне 1198 сп.</w:t>
      </w:r>
    </w:p>
    <w:p>
      <w:pPr>
        <w:pStyle w:val="Normal"/>
        <w:rPr/>
      </w:pPr>
      <w:r>
        <w:rPr/>
        <w:t>Лейтенант Филиппов Федор Ефимович был награжден орденом Александра Невского.</w:t>
      </w:r>
    </w:p>
    <w:p>
      <w:pPr>
        <w:pStyle w:val="Normal"/>
        <w:rPr/>
      </w:pPr>
      <w:r>
        <w:rPr/>
        <w:t xml:space="preserve">Радист 2-го батальона 1198 сп, сержант Коршакевич Л. Н. еще при прорыве обороны противника в районе д. Романовка и во время его преследования показал себя как прекрасный специалист. Он обеспечил надежную и непрерывную связь с командирами  и со штабом полка. А когда гитлеровцы напали на тылы полка силами до пехотного батальона, сержант Каршакевич, будучи свободным от дежурства  у радиостанции, немедленно ушел в боевые порядки пехоты второго  батальона и огнем из автомата уничтожал озверевших фашистов. Он лично убил в этом бою 4-х солдат. </w:t>
      </w:r>
    </w:p>
    <w:p>
      <w:pPr>
        <w:pStyle w:val="Normal"/>
        <w:rPr/>
      </w:pPr>
      <w:r>
        <w:rPr/>
        <w:t>Сержант Каршакевич Александр Николаевич был награжден орденом Красной Звезды.</w:t>
      </w:r>
    </w:p>
    <w:p>
      <w:pPr>
        <w:pStyle w:val="Normal"/>
        <w:rPr/>
      </w:pPr>
      <w:r>
        <w:rPr/>
        <w:t>Красноармеец Зинченко Яков Яковлевич, заряжающий батареи 76 мм пушек 1198 сп, в бою под д. Романовка, когда противник перешел в наступление силами свыше 300 фашистов при поддержке огня артиллерии и минометов на боевые порядки полка, совершил подвиг. Несмотря  на сильный огонь противника, он принял командование орудием и вместе с расчетом выкатил его на прямую наводку и открыл прицельный огонь осколочными снарядами по пехоте противника, наступающей с фронта. А в это время 3 группы гитлеровцев уже ползли с тыла и флангов, чтобы покончить с орудием. Но Зинченко продолжал огонь по атакующей с фронта пехоте. А когда фашисты в тылу и на флангах были уже вблизи орудия, он пустил в ход гранаты. В этом бою немцы потеряли более 50-ти солдат и офицеров. Сам красноармеец Зинченко погиб.</w:t>
      </w:r>
    </w:p>
    <w:p>
      <w:pPr>
        <w:pStyle w:val="Normal"/>
        <w:rPr/>
      </w:pPr>
      <w:r>
        <w:rPr/>
        <w:t>Красноармеец Зинченко Яков Яковлевич был награжден орденом Отечественной войны первой степени.</w:t>
      </w:r>
    </w:p>
    <w:p>
      <w:pPr>
        <w:pStyle w:val="Normal"/>
        <w:rPr/>
      </w:pPr>
      <w:r>
        <w:rPr/>
        <w:t>В этом бою под д. Романувка погиб любимец бойцов командир второго стрелкового батальона 1198 сп  капитан Деркачев Андрей Иванович. После боя состоялся митинг, на котором бойцы и командиры этого батальона поклялись мстить врагу за своего командира. Сразу же была выпущена листовка. В ней было сказано: “Товарищ боец, сержант и офицер беспощадно мсти подлому врагу за смерть дорогого всем нам капитана Деркачева Андрея Ивановича. Помни, если ты не убьешь немца, то он тебя убьет. Вперед на запад за освобождение советской Украины!”.</w:t>
      </w:r>
    </w:p>
    <w:p>
      <w:pPr>
        <w:pStyle w:val="Normal"/>
        <w:rPr/>
      </w:pPr>
      <w:r>
        <w:rPr/>
        <w:t xml:space="preserve">С 18 по 20 марта дивизия продолжала инженерные работы своих оборонительных позиций и отражала атаки противника. </w:t>
      </w:r>
    </w:p>
    <w:p>
      <w:pPr>
        <w:pStyle w:val="Normal"/>
        <w:rPr/>
      </w:pPr>
      <w:r>
        <w:rPr/>
        <w:t>21 марта 1944 г. боевым приказом командира 23  № 005 от 20.03.44 г. дивизии была поставлена задача прорвать оборону противника на фронте Романовка, Жеребки Шляхецке во взаимодействии с 8 и 1 танковыми корпусами, уничтожить противника в районе Ходачкув Малы, Понасувка, Константиновка и к исходу дня выйти на рубеж: Мышковица, Прошева, Скомарохи, (иск) Кузовка.</w:t>
      </w:r>
    </w:p>
    <w:p>
      <w:pPr>
        <w:pStyle w:val="Normal"/>
        <w:rPr/>
      </w:pPr>
      <w:r>
        <w:rPr/>
        <w:t xml:space="preserve">Во исполнении этого приказа части дивизии должны были наступать: 1198 сп – в направлении рощи, что южнее д. Романовка, Ходачкув Малы, Грабовец с задачей овладеть железнодорожной магистралью и к исходу дня выйти на рубеж Мышковица, (иск) Прошева; 1196 сп – в направлении д. Константиновка и выйти на рубеж Прошова, Скомарохи; 1194 сп – в направлении Жеребки, Крулевске, Панасувка, Мариновка и овладеть рубежом: (иск) Скомарохи, (иск) Кузовка. </w:t>
      </w:r>
    </w:p>
    <w:p>
      <w:pPr>
        <w:pStyle w:val="Normal"/>
        <w:rPr/>
      </w:pPr>
      <w:r>
        <w:rPr/>
        <w:t>21 марта после 40-минутной подготовки части пехоты во взаимодействии с танками атаковали передний край обороны  противника на рубеже двух рощ, что южнее с. Романовка. В результате артподготовки огневые средства противника оказались не все подавлены и поэтому 1198 сп более 2 часов вел бой за передний край вражеской обороны в рощах. В этом бою артиллеристы полка выкатили батарею 76 мм орудий старшего лейтенанта Халинова П. Г. на прямую наводку и первыми же выстрелами обеспечили успех наступления полка. Овладев рощами южнее с. Романовка с 1196 сп, 1198 сп завязал бой за Ходочкув Малы, но успеха больше не имел.</w:t>
      </w:r>
    </w:p>
    <w:p>
      <w:pPr>
        <w:pStyle w:val="Normal"/>
        <w:rPr/>
      </w:pPr>
      <w:r>
        <w:rPr/>
        <w:t>Более успешно наступал 1194 сп. Он вначале решительно атаковал противника, занимающего оборону в с. Жеребки, Крулевске, а затем в Панасувка, и  овладел этими населенными пунктами.</w:t>
      </w:r>
    </w:p>
    <w:p>
      <w:pPr>
        <w:pStyle w:val="Normal"/>
        <w:rPr/>
      </w:pPr>
      <w:r>
        <w:rPr/>
      </w:r>
    </w:p>
    <w:p>
      <w:pPr>
        <w:pStyle w:val="Normal"/>
        <w:rPr/>
      </w:pPr>
      <w:r>
        <w:rPr/>
        <w:t>ПОСЛЕ ПРОПУСКА</w:t>
      </w:r>
    </w:p>
    <w:p>
      <w:pPr>
        <w:pStyle w:val="Normal"/>
        <w:rPr/>
      </w:pPr>
      <w:r>
        <w:rPr/>
      </w:r>
    </w:p>
    <w:p>
      <w:pPr>
        <w:pStyle w:val="Normal"/>
        <w:rPr/>
      </w:pPr>
      <w:r>
        <w:rPr/>
        <w:t>При наступлении в районе Жеребки Шляхецке отлично организовал боевые порядки и управление стрелковыми полка командир первого батальона 1194 сп   старший лейтенант Зорькин А. Н. Под его умелым руководством батальон решительно и успешно атаковал противника, овладел населенным пунктом и нанес большие потери немцам в живой силе и боевой технике.</w:t>
      </w:r>
    </w:p>
    <w:p>
      <w:pPr>
        <w:pStyle w:val="Normal"/>
        <w:rPr/>
      </w:pPr>
      <w:r>
        <w:rPr/>
        <w:t xml:space="preserve">Командир батальона, находясь в боевых порядках рот, своим мужеством и смелостью воодушевлял бойцов и командиров на подвиги и успешное выполнение поставленной задачи. В этом бою батальон Зорькина захватил в плен 37 солдат и офицеров противника. </w:t>
      </w:r>
    </w:p>
    <w:p>
      <w:pPr>
        <w:pStyle w:val="Normal"/>
        <w:rPr/>
      </w:pPr>
      <w:r>
        <w:rPr/>
        <w:t>За успешное выполнение поставленной задачи и проявление при этом мужества и отваги старший сержант Зорькин Александ Николаевич был награжден орденом Отечественной войны первой степени.</w:t>
      </w:r>
    </w:p>
    <w:p>
      <w:pPr>
        <w:pStyle w:val="Normal"/>
        <w:rPr/>
      </w:pPr>
      <w:r>
        <w:rPr/>
        <w:t xml:space="preserve">В ходе этого наступления командир 1194 сп  подполковник Пиотух А. Л. одним батальоном  обошел слева Ходочкув Малы, перед которым был остановлен 1198 сп, овладел этим населенным пунктом и заставил противника отходить на Константиновку. </w:t>
      </w:r>
    </w:p>
    <w:p>
      <w:pPr>
        <w:pStyle w:val="Normal"/>
        <w:rPr/>
      </w:pPr>
      <w:r>
        <w:rPr/>
        <w:t xml:space="preserve">Когда 1194 сп вел бой за населенные пункты Жеребки Крулевске и Панасувка, санинструктор 2 стрелкового батальона  старший сержант Белобородов В. А.  под огнем контратакующего противника спасал жизнь раненых на поле боя. Он оказал первую медицинскую помощь раненым и вынес  с поля боя 48 бойцов и командиров с их оружием. </w:t>
      </w:r>
    </w:p>
    <w:p>
      <w:pPr>
        <w:pStyle w:val="Normal"/>
        <w:rPr/>
      </w:pPr>
      <w:r>
        <w:rPr/>
        <w:t>Старший сержант Белобородов Василий Алексеевич был награжден орденом Красной Звезды.</w:t>
      </w:r>
    </w:p>
    <w:p>
      <w:pPr>
        <w:pStyle w:val="Normal"/>
        <w:rPr/>
      </w:pPr>
      <w:r>
        <w:rPr/>
        <w:t xml:space="preserve">Развивая успех наступления, 1194 сп в этот же день овладел населенными пунктами Магдалевка, Мариновка и выполнил поставленную задачу, выйдя на рубеж: (иск) Скомарохи, (иск) Козувка. Личный состав полка при выполнении поставленной задачи, как и прежде, в каждом бою показывал образцы мужества и отваги. </w:t>
      </w:r>
    </w:p>
    <w:p>
      <w:pPr>
        <w:pStyle w:val="Normal"/>
        <w:rPr/>
      </w:pPr>
      <w:r>
        <w:rPr/>
        <w:t>При освобождении Магдалевки от гитлеровцев группа минометчиков 1194 сп во главе с красноармейцем Антоновым С. М., только что вернувшимся из госпиталя после тяжелого ранения, быстро выдвинулась на путь отхода немцев, перешла в засаду и захватила их обоз с боеприпасами и оружием. Подпустив обоз, Антонов в упор открыл губительный огонь. Три гитлеровца были убиты, 5 ранены, но двое продолжали вести сильный автоматный огонь. В это время у Антонова кончились все патроны. Тогда он на глазах своих  товарищей метнул 2 оставшиеся гранаты и тут же сам бросился на немцев, которые еще не пришли в себя. Одного он убил прикладом автомата, а другого взял в плен. Обоз и 6 пленных были доставлены в штаб полка.</w:t>
      </w:r>
    </w:p>
    <w:p>
      <w:pPr>
        <w:pStyle w:val="Normal"/>
        <w:rPr/>
      </w:pPr>
      <w:r>
        <w:rPr/>
        <w:t xml:space="preserve">Красноармеец Антонов Сергей Матвеевич был награжден орденом Красной Звезды. </w:t>
      </w:r>
    </w:p>
    <w:p>
      <w:pPr>
        <w:pStyle w:val="Normal"/>
        <w:rPr/>
      </w:pPr>
      <w:r>
        <w:rPr/>
        <w:t>21 марта командир отделения роты автоматчиков 1194 сп  младший сержант Касаткин В. М. во время наступления на главном направлении вел разведку и был встречен огнем из засады в деревне Понасувка. Он оставил на месте 4 автоматчиков, а с 5 бойцами кустарником по восточной окраине деревни вышел немцам в тыл и внезапно их атаковал. Гитлеровцы побежали, а на дороге бросили трех убитых и 4 раненых, которые были взяты в плен.</w:t>
      </w:r>
    </w:p>
    <w:p>
      <w:pPr>
        <w:pStyle w:val="Normal"/>
        <w:rPr/>
      </w:pPr>
      <w:r>
        <w:rPr/>
        <w:t xml:space="preserve">Продолжая разведку, отделение подошло к деревне Мариновка. В это время сержант заметил, что до взвода пехоты подошло к деревне Козувка и остановилось. Тогда отделение бегом по оврагу выдвинулось к деревне и залегло в засаду на кладбище при выходе из деревни на ее противоположной стороне. Вскоре здесь появился немецкий дозор. Он осмотрел кругом местность и пошел по дороге на Скоморохи. Автоматчики его пропустили. Но когда пехрота подошла к кладбищу, все отделение автоматчиков открыло губительный огонь. Немцы бросились по сторонам. Семь из них были убиты, а трех Касаткин захватил в плен. </w:t>
      </w:r>
    </w:p>
    <w:p>
      <w:pPr>
        <w:pStyle w:val="Normal"/>
        <w:rPr/>
      </w:pPr>
      <w:r>
        <w:rPr/>
        <w:t xml:space="preserve">За успешное выполнение боевых задач младший сержант Касаткин Михаил Васильевич  был награжден орденом Красной Звезды. </w:t>
      </w:r>
    </w:p>
    <w:p>
      <w:pPr>
        <w:pStyle w:val="Normal"/>
        <w:rPr/>
      </w:pPr>
      <w:r>
        <w:rPr/>
        <w:t xml:space="preserve">Автоматчик 1194 сп младший сержант Зяблицкий А. И. еще в бою за деревню Жеребки Крулевске одним из первых  с группой бойцов ворвался в деревню и застрелил 3 немцев, выбежавших из хаты, а четвертого захватил в плен. При наступлении полка на д. Магдалевка Зяблицкий во главе группы автоматчиков вышел в тыл противника, засевшего в д. Магдалевке. Автоматчики захватили в плен 6 солдат и 1 унтерофицера. </w:t>
      </w:r>
    </w:p>
    <w:p>
      <w:pPr>
        <w:pStyle w:val="Normal"/>
        <w:rPr/>
      </w:pPr>
      <w:r>
        <w:rPr/>
        <w:t>Младший сержант Зяблицкий Александ Иванович был награжден орденом Красной Звезды.</w:t>
      </w:r>
    </w:p>
    <w:p>
      <w:pPr>
        <w:pStyle w:val="Normal"/>
        <w:rPr/>
      </w:pPr>
      <w:r>
        <w:rPr/>
      </w:r>
    </w:p>
    <w:p>
      <w:pPr>
        <w:pStyle w:val="Heading2"/>
        <w:rPr/>
      </w:pPr>
      <w:r>
        <w:rPr/>
        <w:t>БОЙ ЗА д. КОНСТАНТИНОВКА</w:t>
      </w:r>
    </w:p>
    <w:p>
      <w:pPr>
        <w:pStyle w:val="Normal"/>
        <w:jc w:val="center"/>
        <w:rPr>
          <w:b/>
          <w:b/>
          <w:bCs/>
        </w:rPr>
      </w:pPr>
      <w:r>
        <w:rPr>
          <w:b/>
          <w:bCs/>
        </w:rPr>
      </w:r>
    </w:p>
    <w:p>
      <w:pPr>
        <w:pStyle w:val="Normal"/>
        <w:rPr/>
      </w:pPr>
      <w:r>
        <w:rPr/>
        <w:t xml:space="preserve">В ходе наступления части дивизии 1196 сп, действовавшие в направлении Константиновки, в 20 часов 21 марта встретили упорное сопротивление противника  в этом населенном пункте.  Было предпринято несколько попыток атаковать противника с фронта, но все они были безуспешными. Тогда командир полка  подполковник Ягленко В. Т.  использовал опыт 1194 сп при овладении с. Ходачкув Малы. Он решил одним батальоном обойти деревню Константиновку и атаковать  немцев во фланг с выходом в их тыл. Немцы не ожидали такого дерзкого маневра и начали перебрасывать силы на угрожаемое направление. Теперь атака главных сил полка с фронта окончательно сломила упорство немцев, и они в панике бросились отступать на Гробовец. Но пути их отхода были отрезаны батальоном, которым командовал капитан Сафонов А. С.  Фашисты начали беспорядочно метаться в разные стороны и всюду встречали губительный огонь подразделений полка. Особенно в этом отличилась рота лейтенанта Шумилина В. В. Он устроил засаду на значительном расстоянии и, подпустив обезумевших немцев, в упор расстреливал фашистов. Это был достойный и решительный ответ врагам за смерть капитана Деркачева А. И., с которым бойцы роты накануне прощались, выражая гневную ненависть за все, что творили гитлеровцы на земле Украины. На подступах к Константиновке и на ее территории осталось более 100 трупов солдат и офицеров противника. </w:t>
      </w:r>
    </w:p>
    <w:p>
      <w:pPr>
        <w:pStyle w:val="Normal"/>
        <w:rPr/>
      </w:pPr>
      <w:r>
        <w:rPr/>
        <w:t>К 24.00 22 марта дивизия вышла  на р. Серет в районе д. Микулинцы,  форсировала ее с хода и продолжала наступать. 24 марта к 16.00 части дивизии достигли восточного берега реки Стрыпа на участках: 1198 сп – Боготовице, Бенява; 1196 сп – (иск) Бенява, (иск) Соколув; 1194 сп – Соколув, Злотники. На этих участках они  форсировали р. Стрыпа  и перешли к преследованию противника. К исходу 25 марта части дивизии вышли на рубеж: (иск) роща восточнее Юзефувка, (иск) Кальне, кол. Стадница, Тесорувка, Ленчувка.</w:t>
      </w:r>
    </w:p>
    <w:p>
      <w:pPr>
        <w:pStyle w:val="Normal"/>
        <w:rPr/>
      </w:pPr>
      <w:r>
        <w:rPr/>
        <w:t xml:space="preserve">В этот же день 15-й,  24-й стрелковые и 4-й гвардейский танковые корпуса окружили противника в Тернополе.  Одновременно войска 1-го Украинского фронта замкнули кольцо вокруг другой крупной группировки немцев в р-не с. Скалат. </w:t>
      </w:r>
    </w:p>
    <w:p>
      <w:pPr>
        <w:pStyle w:val="Normal"/>
        <w:rPr/>
      </w:pPr>
      <w:r>
        <w:rPr/>
        <w:t>Личному составу дивизии в это время регулярно сообщались сводки  “Совинформбюро”, приказы Верховного Главнокомандующего, в которых постоянно отмечались отличившиеся воины дивизии. С особым вниманием бойцы, командиры и политработники частей изучали приказ И. В. Сталина. Его слова, обращенные непосредственно к красноармейцам, звучали как наказ народа. “...Умелым сочетанием огня и маневра взламывать вражескую оборону на всю ее глубину, не давать врагу передышки, своевременно ликвидировать вражеские попытки контратаками задерживать наше наступление”.</w:t>
      </w:r>
    </w:p>
    <w:p>
      <w:pPr>
        <w:pStyle w:val="Normal"/>
        <w:rPr/>
      </w:pPr>
      <w:r>
        <w:rPr/>
        <w:t>26 марта командир корпуса боевым распоряжением приказал занять оборону на рубеже Кальне, кол. Стадница, (иск) Белокерница фронтом на север и запад. Двумя полками занять рубеж: г. Могияки, высота 370.2, северная окраина Увсе фронтом на север до подхода 8-ой стрелковой дивизии, наступающей справа, которая немного отставала,  и одной ротой оборонять Семиковце. Минировать  все подступи и дороги, ведущие к переднему краю обороны дивизии. Такой фронт обороны был вызван отставанием правого соседа, тогда как немецкий гарнизон,  окруженный в Тернополе, продолжал сопротивляться. В этой обстановке можно было наверняка ожидать, что гитлеровское командование пойдет на все, чтобы выручить окруженных в Тернополе.</w:t>
      </w:r>
    </w:p>
    <w:p>
      <w:pPr>
        <w:pStyle w:val="Normal"/>
        <w:rPr/>
      </w:pPr>
      <w:r>
        <w:rPr/>
        <w:t>Стараясь срезать клин, вбитый дивизией в немецкую оборону и делая обход Тернополя с юга, где оборонялся окруженный гарнизон противника,  немецкие генералы стремились выдвинуть из глубины обороны свои резервы, чтобы вообще ликвидировать угрозу прорыва наших войск на тернопольском направлении.</w:t>
      </w:r>
    </w:p>
    <w:p>
      <w:pPr>
        <w:pStyle w:val="Normal"/>
        <w:rPr/>
      </w:pPr>
      <w:r>
        <w:rPr/>
        <w:t xml:space="preserve">27 марта дивизия несколько улучшила свои позиции. И стрелковые полки совершенствовали оборону на рубежах: 1194 сп (иск) Антонувка, высота 385.0. </w:t>
      </w:r>
    </w:p>
    <w:p>
      <w:pPr>
        <w:pStyle w:val="Normal"/>
        <w:rPr/>
      </w:pPr>
      <w:r>
        <w:rPr/>
        <w:t xml:space="preserve">1198 сп – стык дорог кол. Станиславчик, Увсе и далее на юго-запад до западной окраины Кальне; 1196 сп – (иск) Кальне и далее по реке Коропец до фол. Загайце. </w:t>
      </w:r>
    </w:p>
    <w:p>
      <w:pPr>
        <w:pStyle w:val="Normal"/>
        <w:rPr/>
      </w:pPr>
      <w:r>
        <w:rPr/>
        <w:t>В течение ночи с 27 на 28 марта части готовились к наступлению в направлениях соответственно на м. Козова и Слобода Злата.</w:t>
      </w:r>
    </w:p>
    <w:p>
      <w:pPr>
        <w:pStyle w:val="Normal"/>
        <w:rPr/>
      </w:pPr>
      <w:r>
        <w:rPr/>
        <w:t>28 марта в 17 часов 1194 сп подошел к юго-восточной окраине Слобода Злата.</w:t>
      </w:r>
    </w:p>
    <w:p>
      <w:pPr>
        <w:pStyle w:val="Normal"/>
        <w:rPr/>
      </w:pPr>
      <w:r>
        <w:rPr/>
        <w:t>29 марта в 15.00  1198 сп перешел в наступление на м. Козлова и к 19.00 вышел к юго-восточной окраине Застава.</w:t>
      </w:r>
    </w:p>
    <w:p>
      <w:pPr>
        <w:pStyle w:val="Normal"/>
        <w:rPr/>
      </w:pPr>
      <w:r>
        <w:rPr/>
        <w:t>31 марта, отбивая контратаки противника, 1194 сп  вышел на южную окраину Слобода Злата.</w:t>
      </w:r>
    </w:p>
    <w:p>
      <w:pPr>
        <w:pStyle w:val="Normal"/>
        <w:rPr/>
      </w:pPr>
      <w:r>
        <w:rPr/>
        <w:t xml:space="preserve"> </w:t>
      </w:r>
      <w:r>
        <w:rPr/>
        <w:t xml:space="preserve">В этом бою, как и прежде, отличился комсорг первого батальона 1194 сп  старший сержант Корсунский А. С. – участник тяжелых боев с первых дней войны. Он оборонял город Севастополь, участвовал в морском десанте под Ялтой, где был ранен и попал в плен, бежал из плена при помощи партизанского отряда и вернулся в Красную Армию 17 ноября 1941 года. 31 декабря 1941 года участвовал в десанте на г. Керчь. В 1943 году отличился в боях за г. Сталин. При наступлении на г. Житомир, будучи окружен, с расчетами двух орудий сдерживал атаки немцев в течение 3 часов. Он также отличился в боях юго-западнее г. Тернополь. А во время боев за станицу Слобода Злата 31 марта комсорг Корсунский воодушевлял бойцов во время атаки этого населенного пункта, вместе с бойцами захватил его южную окраину, ранен седьмой раз. Последнее ранение комсорга было тяжелым. </w:t>
      </w:r>
    </w:p>
    <w:p>
      <w:pPr>
        <w:pStyle w:val="Normal"/>
        <w:rPr/>
      </w:pPr>
      <w:r>
        <w:rPr/>
        <w:t>Старший сержант Корсунский Андрей Семенович был награжден орденом Отечественной войны второй степени.</w:t>
      </w:r>
    </w:p>
    <w:p>
      <w:pPr>
        <w:pStyle w:val="Normal"/>
        <w:rPr/>
      </w:pPr>
      <w:r>
        <w:rPr/>
        <w:t>1198 сп к этому времени занял кирпичный завод на восточной окраине м. Козово.</w:t>
      </w:r>
    </w:p>
    <w:p>
      <w:pPr>
        <w:pStyle w:val="Normal"/>
        <w:rPr/>
      </w:pPr>
      <w:r>
        <w:rPr/>
        <w:t>Группа разведчиков 1198 сп во главе с сержантом Бушуевым И. В. находилась в непосредственной близости у см. Козлова уже более двух суток в засаде и блестяще выполняла задачу по захвату пленных. Разведчики захватили в плен офицера и двух солдат. Показания пленных имели ценные данные и позволили полку принять срочные меры по укреплению обороны на угрожаемом направлении.</w:t>
      </w:r>
    </w:p>
    <w:p>
      <w:pPr>
        <w:pStyle w:val="Normal"/>
        <w:rPr/>
      </w:pPr>
      <w:r>
        <w:rPr/>
        <w:t>Сержант Бушуев Иван Васильевич был награжден орденом Красной Звезды.</w:t>
      </w:r>
    </w:p>
    <w:p>
      <w:pPr>
        <w:pStyle w:val="Normal"/>
        <w:rPr/>
      </w:pPr>
      <w:r>
        <w:rPr/>
        <w:t>2 апреля противник продолжал оборонять занимаемый рубеж Слобода Злата и далее по западному берегу реки Коропец на юг фольворка Загайца.</w:t>
      </w:r>
    </w:p>
    <w:p>
      <w:pPr>
        <w:pStyle w:val="Normal"/>
        <w:rPr/>
      </w:pPr>
      <w:r>
        <w:rPr/>
        <w:t>Обстановка, которая назревала перед фронтом обороны 1198 сп на рубеже кол. Станиславчик, Кальне, по-прежнему беспокоила начальника штаба полка  майора Мурашко Г. П. Поэтому он вновь посылает разведчиков на угрожаемое направление возможного наступления противника с задачей – достать “языка”. Выполнение этой задачи возлагалось на взвод пешей разведки полка, из которого выделялась группа разведчиков во главе с красноармейцем Сучко И. М.</w:t>
      </w:r>
    </w:p>
    <w:p>
      <w:pPr>
        <w:pStyle w:val="Normal"/>
        <w:rPr/>
      </w:pPr>
      <w:r>
        <w:rPr/>
        <w:t>В ночь на 3 апреля разведчики успешно пересекли линию фронта и залегли в засаду около дороги, идущей из Слобода Злата на м. Козово.</w:t>
      </w:r>
    </w:p>
    <w:p>
      <w:pPr>
        <w:pStyle w:val="Normal"/>
        <w:rPr/>
      </w:pPr>
      <w:r>
        <w:rPr/>
        <w:t xml:space="preserve">Красноармеец Сучко и здесь проявил мужество и отвагу. Он вместе с другими разведчиками захватил едущего на лошади унтерофицера отдельного батальона связи 253 пехотной дивизии и без потерь  разведгруппа вернулась в полк с пленным и ценными документами.  Пленный  и  документы  дали  исключительно  ценные  сведения о противнике. </w:t>
      </w:r>
    </w:p>
    <w:p>
      <w:pPr>
        <w:pStyle w:val="Normal"/>
        <w:rPr/>
      </w:pPr>
      <w:r>
        <w:rPr/>
        <w:t>Красноармеец Сучко Иван Маркович был награжден орденом Славы третьей степени.</w:t>
      </w:r>
    </w:p>
    <w:p>
      <w:pPr>
        <w:pStyle w:val="Normal"/>
        <w:rPr/>
      </w:pPr>
      <w:r>
        <w:rPr/>
        <w:t xml:space="preserve">3 апреля в 13.00 до батальона пехоты немцев при поддержке 19 танков перешло в наступление  на  рубеж обороны  1198 сп.  Танки  противника, обойдя кирпичный завод у </w:t>
      </w:r>
    </w:p>
    <w:p>
      <w:pPr>
        <w:pStyle w:val="Normal"/>
        <w:rPr/>
      </w:pPr>
      <w:r>
        <w:rPr/>
        <w:t>м. Козово восточнее, перешли через боевые порядки полка и наступали в направлении высоты 385.0. Одновременно с запада в направлении на Кальне немцы также атаковали силами  допехотного батальона. В результате 1198 сп отошел на рубеж кол. Трегубова, роща восточнее Юзефувка, Кальне, кол. Станиславчик.</w:t>
      </w:r>
    </w:p>
    <w:p>
      <w:pPr>
        <w:pStyle w:val="Normal"/>
        <w:rPr/>
      </w:pPr>
      <w:r>
        <w:rPr/>
        <w:t>В этот же день немцы после 40-минутной артподготовки перешли в наступление и форсировали р. Коропец в районе Подгайце.</w:t>
      </w:r>
    </w:p>
    <w:p>
      <w:pPr>
        <w:pStyle w:val="Normal"/>
        <w:rPr/>
      </w:pPr>
      <w:r>
        <w:rPr/>
        <w:t xml:space="preserve"> </w:t>
      </w:r>
      <w:r>
        <w:rPr/>
        <w:t xml:space="preserve">Они начали наступать основными силами в направлении Бучач, а частью сил –  на Бялакерница. Здесь оборонялся второй батальон 1196 сп, которым командовал капитан Доценко Г. М. Ему и пришлось принять на себя удар превосходящих сил противника. В первые же минуты прямым попаданием в блиндаж комбата было ликвидировано управление батальоном. </w:t>
      </w:r>
    </w:p>
    <w:p>
      <w:pPr>
        <w:pStyle w:val="Normal"/>
        <w:rPr/>
      </w:pPr>
      <w:r>
        <w:rPr/>
        <w:t>В это время отличился командир саперного отделения 443 отдельного саперного батальона дивизии  младший сержант Коврижных В. И. Под огнем танков и пехоты противника он своим отделением минировал подходы к населенному пункту Бялокерница и там же подорвал мост через реку.  Атака противника была временно сорвана. Это позволило организовать управление вторым батальоном 1196 сп.</w:t>
      </w:r>
    </w:p>
    <w:p>
      <w:pPr>
        <w:pStyle w:val="Normal"/>
        <w:rPr/>
      </w:pPr>
      <w:r>
        <w:rPr/>
        <w:t>Младший сержант Коврижных Василий Иосифович был награжден орденом Красной Звезды.</w:t>
      </w:r>
    </w:p>
    <w:p>
      <w:pPr>
        <w:pStyle w:val="Normal"/>
        <w:rPr/>
      </w:pPr>
      <w:r>
        <w:rPr/>
        <w:t xml:space="preserve">Командование батальоном принял подоспевший к месту этого события заместитель командира полка майор Банатин И. Ф., уроженец Рязанщины. Он в первые же дни войны добровольцем ушел на фронт, командовал стрелковым отделением, взводом, ротой и батальоном. Дважды был ранен  и, отлежавшись в медсанбате дивизии, возвращался в строй. Обладая большим опытом, Иван Федорович всегда действовал решительно и в то же время осмотрительно. Майор Банатин всегда был там, где полку угрожала опасность.   За командирское умение и мужество Иван Федорович Банатин был награжден орденами Красной Звезды и Отечественной войны второй степени. </w:t>
      </w:r>
    </w:p>
    <w:p>
      <w:pPr>
        <w:pStyle w:val="Normal"/>
        <w:rPr/>
      </w:pPr>
      <w:r>
        <w:rPr/>
        <w:t>Оценивая  характер местности и вероятность наступления главных сил гитлеровцев на двух танкоопасных направлениях, майор Банатин сосредоточил на них несколько групп истребителей танков, который усилил саперами, способными быстро установить противотанковые минные поля. Выдвинув на выгодные огневые позиции пулеметов и автоматчиков,  он создал систему косоприцельного многослойного огня,  прикрывающего промежутки между ротными опорными пунктами. Это были огневые мешки. Противник, попадая в них, был зажат с двух флангов и с фронта.</w:t>
      </w:r>
    </w:p>
    <w:p>
      <w:pPr>
        <w:pStyle w:val="Normal"/>
        <w:rPr/>
      </w:pPr>
      <w:r>
        <w:rPr/>
        <w:t>Попытка немцев прорвать оборону батальона с ходу не удалась. Однако скоро фашисты снова поднялись в атаку и опять были вынуждены отойти. После этого они вызвали авиацию. Полчаса стервятники непрерывно бомбили позиции батальона. Многих бойцов и командиров не досчитались после этого в батальоне. И в этой сложной боевой обстановке майор Банатин действует умело. Он перегруппировал оставшийся личный состав батальона, усилил боевые порядки рот тыловиками, писарями, повозочными и теми, кто мог стрелять. Третья атака гитлеровцев также была отбита. Однако  положение оставалось тяжелым. Поэтому батальон по приказу командира полка был отведен на южную окраину населенного пункта Ленчувки, и занял выгодный рубеж обороны.</w:t>
      </w:r>
    </w:p>
    <w:p>
      <w:pPr>
        <w:pStyle w:val="Normal"/>
        <w:rPr/>
      </w:pPr>
      <w:r>
        <w:rPr/>
        <w:t>4 апреля части дивизии непрерывно отражали контратаки превосходящих сил пехоты противника при поддержке танков и авиации. Артиллерия 924 артполка огнем прямой наводки  с  трудом  сдерживала  противника.  В  этих  боях  она  подбила  и  сожгла  5  танков,  один из них был на счету первого огневого взвода 7 батареи младшего лейтенанта Малофеева В. П.  Это был его последний бой в составе дивизии. Он получил тяжелое ранение и был эвакуирован в ее медсанбат.</w:t>
      </w:r>
    </w:p>
    <w:p>
      <w:pPr>
        <w:pStyle w:val="Normal"/>
        <w:rPr/>
      </w:pPr>
      <w:r>
        <w:rPr/>
        <w:t xml:space="preserve">С утра 5 апреля наблюдалось усиленное движение танков и пехоты противника в район Подгайцы с севера по шоссе. В этот день прошло на Подгайцы 90 танков и более 300 автомашин с пехотой численностью более 2000 человек.  Движение по шоссе не прекращалось в течение дня на м. Козова,  на Слобода Злата и Тиофипцика. Здесь двигались колонны машин с пехотой и танковые колонны. Особенно активно действовала вражеская авиация.  Она  бомбила Увое  32 самолетами,  Белакерница - 12 самолетами, Моловоды  –26 самолетами.   Всего  в  этот  день гитлеровцы  нанесли  бомбовые  удары  78  самолетами. </w:t>
      </w:r>
    </w:p>
    <w:p>
      <w:pPr>
        <w:pStyle w:val="Normal"/>
        <w:rPr/>
      </w:pPr>
      <w:r>
        <w:rPr/>
        <w:t>До 8 апреля противник непрерывно продолжал атаковать несколько раз в день большими силами пехоты при поддержке танков и авиации. Особенно сильные атаки гитлеровцев были направлены против 1194 стрелкового полка. Они преследовали цель - срезать клин, который создала дивизия, и выйти на рубеж р. Стрыпа.</w:t>
      </w:r>
    </w:p>
    <w:p>
      <w:pPr>
        <w:pStyle w:val="Normal"/>
        <w:rPr/>
      </w:pPr>
      <w:r>
        <w:rPr/>
        <w:t>8 апреля в 5 часов противник силами двух пехотных полков 100 пехотной дивизии при поддержке более 50 танков, сильного огня артиллерии и ударов авиации перешел в наступление против измотанных и обессиленных  частей дивизии.</w:t>
      </w:r>
    </w:p>
    <w:p>
      <w:pPr>
        <w:pStyle w:val="Normal"/>
        <w:rPr/>
      </w:pPr>
      <w:r>
        <w:rPr/>
        <w:t>Главный удар противник наносил в направлении: Сяножента, Маловоды, Рогалиха,  Соснув, чтобы ликвидировать прорыв частей дивизии западнее р.Стрыпа.  Бой длился более 8 часов западнее реки.  Подразделения полков не отступали и лишь после того, как до 20 танков противника прорвались на левом фланге и начали обход населенного пункта Рогалиха, наша пехота на этом  направлении начала отходить. Однако  эту деревню продолжал оборонять 2-й батальон 1196 стрелкового полка, которым командовал капитан Калиновский Л. М.  Этот батальон был окружен пехотой и танками противника. Он в течение двух суток днем и ночью отбивал атаки гитлеровцев, имея  ограниченное количество личного состава и боеприпасов.  На третьи сутки командир батальона капитан Калиновский собрал оставшихся командиров и бойцов, сам с ними атаковал противника и вышел из окружения на восточный берег реки Стрыпа.</w:t>
      </w:r>
    </w:p>
    <w:p>
      <w:pPr>
        <w:pStyle w:val="Normal"/>
        <w:rPr/>
      </w:pPr>
      <w:r>
        <w:rPr/>
        <w:t>Во время боя за д. Раковец немцы бросили все силы для захвата этой деревни и ликвидации нашего плацдарма на западном берегу р. Стрыпа. Здесь оборонялся 3-й батальон 1194 стрелкового полка, который в своем составе имел 45 человек личного состава.  Этим батальоном командовал заместитель командира батальона  майор Шрамко  Михаил Георгиевич.  Он постоянно находился в боевых порядках  рот и лично из станкового пулемета отражал атаки гитлеровцев. Батальон майора Шрамко был пополнен личным составом стрелковых рот за счет подразделений обслуживания,  писарей, ординарцев и всех других,  кто был способен стрелять.  Шесть суток батальон майора Шрамко  удерживал свои позиции, и только в результате многократных атак гитлеровцев превосходящими силами пехоты и танков он по приказу отошел на восточный берег р. Стрыпа.</w:t>
      </w:r>
    </w:p>
    <w:p>
      <w:pPr>
        <w:pStyle w:val="Normal"/>
        <w:rPr/>
      </w:pPr>
      <w:r>
        <w:rPr/>
        <w:t>При отходе 3 батальона 1194 стрелкового полка майора Шрамко на восточный берег реки Стрыпа группа бойцов 8 стрелковой роты во главе с красноармейцем  Морковкиным Ф. А. вела упорный бой  с немцами на западной окраине населенного пункта Раковец за удержание его до выхода обессиленного батальона на восточный берег реки.  В этом бою отличился лично командир группы красноармеец  Морковкин.  Он личным примером мужества и отваги воодушевлял бойцов на подвиг и удерживал д. Раковец, пока батальон не переправился через реку, а затем вся группа прикрытия без потерь прибыла в батальон.</w:t>
      </w:r>
    </w:p>
    <w:p>
      <w:pPr>
        <w:pStyle w:val="Normal"/>
        <w:rPr/>
      </w:pPr>
      <w:r>
        <w:rPr/>
        <w:t xml:space="preserve">Красноармеец  Морковкин  Федор  Александрович  был  награжден  орденом  Красной звезды.                               </w:t>
      </w:r>
    </w:p>
    <w:p>
      <w:pPr>
        <w:pStyle w:val="Normal"/>
        <w:rPr/>
      </w:pPr>
      <w:r>
        <w:rPr/>
        <w:t>Для отражения непрерывных контратак и наступления противника 8 апреля превосходящими силами, а главное для борьбы с его танками дивизия не имела достаточно артиллерии и других противотанковых  средств. У нее в это время имелось всего лишь четыре пушки в 924  артиллерийском полку и семь пушек полковой артиллерии.  А приданный дивизии истребительно-противотанковый полк имел также только три орудия, но и он из-за отсутствия горючего отстал при наступлении.</w:t>
      </w:r>
    </w:p>
    <w:p>
      <w:pPr>
        <w:pStyle w:val="Normal"/>
        <w:rPr/>
      </w:pPr>
      <w:r>
        <w:rPr/>
        <w:t xml:space="preserve">Ценой больших потерь живой силы противнику удалось потеснить части дивизии и занять населенные пункты Сяножента, Маловоды, Антушевка, Раковец и район западнее Соснув.                     </w:t>
      </w:r>
    </w:p>
    <w:p>
      <w:pPr>
        <w:pStyle w:val="Normal"/>
        <w:rPr/>
      </w:pPr>
      <w:r>
        <w:rPr/>
        <w:t>До 4.00 9 апреля дивизия обороняла северо-восточной берег р. Студынка, справа –Росоховец, слева – Семиковце.</w:t>
      </w:r>
    </w:p>
    <w:p>
      <w:pPr>
        <w:pStyle w:val="Normal"/>
        <w:rPr/>
      </w:pPr>
      <w:r>
        <w:rPr/>
        <w:t>Боевым приказом штакора 23 № 006 от 15.04.44 г. дивизии была поставлена задача (с 645 ИПТАП)  оборонять рубеж по восточному берегу р. Стрыпа на фронте Бенява, где Соколув, и не допустить прорыва противника на восточный берег р. Стрыпа.  На  основании этого приказа части  дивизии начали отходить на восточный берег реки Стрыпа, занимать полковые участки обороны и оборудовать позиции в инженерном отношении.</w:t>
      </w:r>
    </w:p>
    <w:p>
      <w:pPr>
        <w:pStyle w:val="Normal"/>
        <w:rPr/>
      </w:pPr>
      <w:r>
        <w:rPr/>
        <w:t>Войска дивизии, отойдя на восточный берег реки по приказу, показали в боях на ее западном плацдарме стойкость, отвагу в отражении танковых атак противника и особое упорство боевых действий в окружении.</w:t>
      </w:r>
    </w:p>
    <w:p>
      <w:pPr>
        <w:pStyle w:val="Normal"/>
        <w:rPr/>
      </w:pPr>
      <w:r>
        <w:rPr/>
        <w:t>Пример храбрости, мужества и находчивости снова показал командир пулеметного расчета, старшина Гавриил Степанович Кухарев. В боях с наступающим противником, который стремился срезать клин прорыва частей дивизии западнее р. Стрыпа, старшина Кухарев прикрывал отход наших подразделений из района д. Маловоды в направлении на Раковец. Он занял выгодную огневую позицию в районе этой деревни и увидел легковую машину, которая выскочила на поворот дороги из-за высоты 363.0, что западнее д. Маловоды, а за ней появилось восемь грузовиков с солдатами.</w:t>
      </w:r>
    </w:p>
    <w:p>
      <w:pPr>
        <w:pStyle w:val="Normal"/>
        <w:rPr/>
      </w:pPr>
      <w:r>
        <w:rPr/>
        <w:t>Кухарев подпустил машины немцев, вначале пробил баллоны легковой машины,  а затем последний грузовой. Когда офицеры начали выскакивать из легковой машины, а пехота прыгать с грузовиков, он весь огонь сосредоточил по офицерам и по пехоте. Десятки убитых солдат и офицеров остались на поле боя. Старшина Кухарев выполнил свою задачу и успешно вышел со своим расчетом на восточный берег реки Стрыпа.</w:t>
      </w:r>
    </w:p>
    <w:p>
      <w:pPr>
        <w:pStyle w:val="Normal"/>
        <w:rPr/>
      </w:pPr>
      <w:r>
        <w:rPr/>
        <w:t>С переходом дивизии к обороне на восточном берегу р. Стрыпа ее части и подразделения осуществляли непрерывную боевую деятельность: вели разведку по захвату пленных и разведку боем с целью определения группировки сил противника и системы его огня,  уничтожали отдельные группы немецких разведчиков, проникающих на участки обороны полков, вели постоянное наблюдение за действиями противника и совершенствовали свою оборону в инженерном отношении.</w:t>
      </w:r>
    </w:p>
    <w:p>
      <w:pPr>
        <w:pStyle w:val="Normal"/>
        <w:rPr/>
      </w:pPr>
      <w:r>
        <w:rPr/>
        <w:t>Стрелковые полки периодически непрерывно из первого эшелона обороны выводились во второй эшелон с целью боевой подготовки личного состава с учетом прибывающего пополнения и сколачивания подразделений при выполнении боевых задач в наступлении.</w:t>
      </w:r>
    </w:p>
    <w:p>
      <w:pPr>
        <w:pStyle w:val="Normal"/>
        <w:rPr/>
      </w:pPr>
      <w:r>
        <w:rPr/>
        <w:t>В этот период проводилась особенно большая партийно-политическая работа со всем личным составом подразделений и частей дивизии. И главные усилия сосредотачивались на повышении боевой готовности личного состава подразделений и частей,  его политической зрелости и подготовки, укрепления воинской дисциплины, повышения моральной и психологической устойчивости и мобилизации на выполнение предстоящих боевых задач на Львовском направлении.</w:t>
      </w:r>
    </w:p>
    <w:p>
      <w:pPr>
        <w:pStyle w:val="Normal"/>
        <w:rPr/>
      </w:pPr>
      <w:r>
        <w:rPr/>
        <w:t>Боевой порядок дивизии в обороне на 20 июня 1944 года имел построение.</w:t>
      </w:r>
    </w:p>
    <w:p>
      <w:pPr>
        <w:pStyle w:val="Normal"/>
        <w:rPr/>
      </w:pPr>
      <w:r>
        <w:rPr/>
        <w:t>Продолжительная оборона дивизии на восточном берегу р. Стрыпа требовала постоянных знаний о противнике, действующем западнее реки. С этой целью необходимо было вести боевые действия разведчиков,  которые являлись схватками с противником и при успехе позволяли раскрывать его силы, огневые средства, их группировку и намерения противника. Именно поэтому части первого эшелона дивизии вели,  как правило, разведку засылкой групп  взводов пешей разведки полков в расположение противника с целью захвата пленных.</w:t>
      </w:r>
    </w:p>
    <w:p>
      <w:pPr>
        <w:pStyle w:val="Normal"/>
        <w:rPr/>
      </w:pPr>
      <w:r>
        <w:rPr/>
        <w:t xml:space="preserve">Занимая оборону в первом эшелоне дивизии, штаб 1196 стрелкового полка вел постоянно активную разведку различными методами, но главным из них практиковал засылку групп  взвода  пешей  разведки  полков  в  расположение  противника  на западном берегу р. Стрыпа.  </w:t>
      </w:r>
    </w:p>
    <w:p>
      <w:pPr>
        <w:pStyle w:val="Normal"/>
        <w:rPr/>
      </w:pPr>
      <w:r>
        <w:rPr/>
        <w:t>Так выполнял задачу по захвату пленного красноармеец-разведчик  Виноградов А.Ф., действующий в составе группы разведки.  В ночь  на  15 мая 1944 года он первым достиг траншей противника в районе Раковец (Северный) и,  встретившись с немцем в траншее, убил его ножом в грудь. Бежавших на помощь двух солдат расстрелял из автомата.  В эту же ночь Виноградов вторично действовал в группе захвата. В  рукопашном бою он также ножом прикончил гитлеровца, забрал у него документы и доставил их в штаб полка.</w:t>
      </w:r>
    </w:p>
    <w:p>
      <w:pPr>
        <w:pStyle w:val="Normal"/>
        <w:rPr/>
      </w:pPr>
      <w:r>
        <w:rPr/>
        <w:t>Красноармеец Виноградов Александр Флегантьевич  был награжден орденом Красной  Звезды.</w:t>
      </w:r>
    </w:p>
    <w:p>
      <w:pPr>
        <w:pStyle w:val="Normal"/>
        <w:rPr/>
      </w:pPr>
      <w:r>
        <w:rPr/>
        <w:t>1198 стрелковый полк, находясь в обороне, неоднократно пытался захватить “языка”, но не всегда имел успеха.  Но вот командир взвода автоматчиков полка гвардии лейтенант Косолапенко В. Д. добровольно изъявил желание руководить разведкой по захвату контрольного пленного.  Он проявил исключительные способности и мастерство по сколачиванию разведгруппы, готовил ее по захвату пленного в разных условиях обстановки, удачно определил место и порядок действий группы при выполнении задачи.</w:t>
      </w:r>
    </w:p>
    <w:p>
      <w:pPr>
        <w:pStyle w:val="Normal"/>
        <w:rPr/>
      </w:pPr>
      <w:r>
        <w:rPr/>
        <w:t>В ночь с 31 мая на 1 июня разведгруппа во главе с лейтенантом Косолапенко совершила дерзкий налет на противника. Она ликвидировала его боевое охранение и забросала гранатами гитлеровцев во внезапно захваченном блиндаже. В результате этих действий было убито 12 гитлеровцев и взяты в плен два солдата и унтерофицер. Гвардии лейтенант Косолапенко постоянно был вместе с разведчиками, руководил ими и действовал в составе группы захвата. Вся разведгруппа без потерь возвратилась в полк.</w:t>
      </w:r>
    </w:p>
    <w:p>
      <w:pPr>
        <w:pStyle w:val="Normal"/>
        <w:rPr/>
      </w:pPr>
      <w:r>
        <w:rPr/>
        <w:t>Гвардии  лейтенант  Косолапенко Владимир Дмитриевич  был  награжден орденом Красной Звезды.</w:t>
      </w:r>
    </w:p>
    <w:p>
      <w:pPr>
        <w:pStyle w:val="Normal"/>
        <w:rPr/>
      </w:pPr>
      <w:r>
        <w:rPr/>
        <w:t>С переходом 1196 стрелкового полка на восточный берег р. Стрыпа и занятием обороны в районе Бенява, противник, захвативший  населенный пункт Семиковцы, что на противоположном берегу реки западнее Бенява, проявлял постоянную активность огнем и действиями разведгрупп на участке полка.</w:t>
      </w:r>
    </w:p>
    <w:p>
      <w:pPr>
        <w:pStyle w:val="Normal"/>
        <w:rPr/>
      </w:pPr>
      <w:r>
        <w:rPr/>
        <w:t>Поэтому командиру 1196 стрелкового полка было приказано организовать и провести разведку боем с задачей захватить “языка”, определить силы и огневые средства противника в районе Семиковцы. Для  выполнения этой задачи был выделен взвод автоматчиков полка лейтенанта Морева Н. Д.</w:t>
      </w:r>
    </w:p>
    <w:p>
      <w:pPr>
        <w:pStyle w:val="Normal"/>
        <w:rPr/>
      </w:pPr>
      <w:r>
        <w:rPr/>
        <w:t>В ночь на 18.06.1944 г. взвод автоматчиков скрытно выдвинулся к первой траншее противника, внезапно гранатами забросал пулеметный ДЗОТ и уничтожил его расчет, обратив в бегство многих гитлеровцев из первой траншеи в тыл.</w:t>
      </w:r>
    </w:p>
    <w:p>
      <w:pPr>
        <w:pStyle w:val="Normal"/>
        <w:rPr/>
      </w:pPr>
      <w:r>
        <w:rPr/>
        <w:t>Задача, поставленная взводу, была блестяще выполнена. Взвод захватил пленного, уничтожил 7 фашистов, забрал  у них документы, по которым была определена принадлежность убитых и без потерь возвратился в полк.</w:t>
      </w:r>
    </w:p>
    <w:p>
      <w:pPr>
        <w:pStyle w:val="Normal"/>
        <w:rPr/>
      </w:pPr>
      <w:r>
        <w:rPr/>
        <w:t>Командир  взвода  младший лейтенант  Морев  Николай  Дмитриевич  был награжден  орденом  Александра  Невского.</w:t>
      </w:r>
    </w:p>
    <w:p>
      <w:pPr>
        <w:pStyle w:val="Normal"/>
        <w:rPr/>
      </w:pPr>
      <w:r>
        <w:rPr/>
        <w:t>Мое назначение начальником штаба дивизии состоялось,  когда она находилась уже значительное время в обороне.  Это создавало весьма благоприятные условия для начала моей работы в новей должности и сулило мне надежду на лучшее будущее в отношениях и слаженности в работе с командованием дивизии, командирами частей и личным составом управления дивизии.</w:t>
      </w:r>
    </w:p>
    <w:p>
      <w:pPr>
        <w:pStyle w:val="Normal"/>
        <w:rPr/>
      </w:pPr>
      <w:r>
        <w:rPr/>
        <w:t>Чтобы раскрыть основное содержание этих отношений в моей первоначальной работе с людьми, которые для меня стали боевыми товарищами и фронтовыми друзьями,  появилась необходимость об этом коротко написать в моих воспоминаниях. Такая необходимость обуславливается и тем, чтобы правдиво показать и некоторые негативные стороны взаимоотношений между людьми, оказывающими влияние на управление войсками дивизии и выполнение ею боевых задач.</w:t>
      </w:r>
    </w:p>
    <w:p>
      <w:pPr>
        <w:pStyle w:val="Normal"/>
        <w:rPr>
          <w:b/>
          <w:b/>
          <w:bCs/>
        </w:rPr>
      </w:pPr>
      <w:r>
        <w:rPr>
          <w:b/>
          <w:bCs/>
        </w:rPr>
      </w:r>
    </w:p>
    <w:p>
      <w:pPr>
        <w:pStyle w:val="Heading1"/>
        <w:jc w:val="center"/>
        <w:rPr/>
      </w:pPr>
      <w:r>
        <w:rPr/>
        <w:t>Первые встречи</w:t>
      </w:r>
    </w:p>
    <w:p>
      <w:pPr>
        <w:pStyle w:val="Normal"/>
        <w:rPr>
          <w:b/>
          <w:b/>
          <w:bCs/>
        </w:rPr>
      </w:pPr>
      <w:r>
        <w:rPr>
          <w:b/>
          <w:bCs/>
        </w:rPr>
      </w:r>
    </w:p>
    <w:p>
      <w:pPr>
        <w:pStyle w:val="Normal"/>
        <w:rPr/>
      </w:pPr>
      <w:r>
        <w:rPr/>
        <w:t>Дорогой читатель,  наша память о первых встречах с начальниками и подчиненными, занимающими различное должностное положение и имеющими одинаковые служебные права,  родилась не случайно и заставила меня обратиться к этой теме.</w:t>
      </w:r>
    </w:p>
    <w:p>
      <w:pPr>
        <w:pStyle w:val="Normal"/>
        <w:rPr/>
      </w:pPr>
      <w:r>
        <w:rPr/>
        <w:t>Вы, конечно, хорошо знаете, что первые встречи в годы войны проходили по-разному, в зависимости от условий боевой обстановки многих других различных причин, определяющих форму и содержание этих встреч. Поэтому одни встречи начальников и подчиненных были памятными навсегда, а другие оставляли только какой-то след, не имеющий значения в дальнейших служебных взаимоотношениях встречающихся.</w:t>
      </w:r>
    </w:p>
    <w:p>
      <w:pPr>
        <w:pStyle w:val="Normal"/>
        <w:rPr/>
      </w:pPr>
      <w:r>
        <w:rPr/>
        <w:t xml:space="preserve">В моей памяти сохранились первые встречи со многими начальниками:  маршалами, генералами и офицерами, а также с подчиненными офицерами, сержантами и солдатами.  Пусть эти встречи были первыми  или даже последними, они все равно закладывали какую-то основу наших первых и дальнейших взаимоотношений, оказывающую влияние на наше общее дело,  если мы его выполняли вместе.     </w:t>
      </w:r>
    </w:p>
    <w:p>
      <w:pPr>
        <w:pStyle w:val="Normal"/>
        <w:rPr/>
      </w:pPr>
      <w:r>
        <w:rPr/>
        <w:t xml:space="preserve">Особое значение при первой служебной встрече начальников и их подчиненных всегда имели их воинское и гражданское воспитание, фронтовой и жизненный опыт, личный характер и поведение. Это особенно важно было тогда, когда происходило становление в новой должности или в решении общей боевой задачи начальника и подчиненного, впервые встречающихся.  Поэтому если при первой служебной  встрече начальника и подчиненного, а также вообще военных людей  происходило спокойное и деловое знакомство, единое понимание их общей цели действий,  проявлялось взаимное уважение,  доброжелательность, а также необходимая забота или помощь. Такая первая встреча уже ко многому обязывала каждого – раскрыть все свои способности и,  может,  даже навсегда создать надежный и здоровый климат  в их общей деятельности. </w:t>
      </w:r>
    </w:p>
    <w:p>
      <w:pPr>
        <w:pStyle w:val="Normal"/>
        <w:rPr/>
      </w:pPr>
      <w:r>
        <w:rPr/>
        <w:t xml:space="preserve">Невозможно забыть первую встречу в Генеральном Штабе Красной Армии,  которая определила первое участие в начальный период Великой Отечественной войны. </w:t>
      </w:r>
    </w:p>
    <w:p>
      <w:pPr>
        <w:pStyle w:val="Normal"/>
        <w:rPr/>
      </w:pPr>
      <w:r>
        <w:rPr/>
        <w:t xml:space="preserve">В точно установленное время к 10 часам 7 июля 1941 года я прибыл в Генеральный Штаб  на Арбатскую площадь. Ожидая приема, дежурный  офицер познакомил меня с 2-я капитанами, один из них был артиллерист, а другой – химик. Потом он указал: “Пойдете вместе”. Оказалась, они, как и я, прибыли из академии. Вскоре всех нас принял заместитель начальника Генерального Штаба – генерал В. Д. Соколовский. </w:t>
      </w:r>
    </w:p>
    <w:p>
      <w:pPr>
        <w:pStyle w:val="Normal"/>
        <w:rPr/>
      </w:pPr>
      <w:r>
        <w:rPr/>
        <w:t xml:space="preserve">Когда мы вошли в небольшой кабинет, за столом сидел генерал. Он встал, вышел из-за стола и с каждым из нас тепло поздоровался. Затем пригласил сесть. Первое, что он спросил, касалось нашего здоровья, семейного положения и службы в армии. Потом нам было объявлено, что мы прекращаем учебу в академиях и направляемся в войска на фронт в действующую армию инструкторами по обучению истребителей танков стрелковых дивизий. При этом генерал спросил каждого из нас, имеем ли мы к нему какие-либо вопросы и просьбы. Никто из нас никаких вопросов ему не задавал и с просьбами не обращался. </w:t>
      </w:r>
    </w:p>
    <w:p>
      <w:pPr>
        <w:pStyle w:val="Normal"/>
        <w:rPr/>
      </w:pPr>
      <w:r>
        <w:rPr/>
        <w:t xml:space="preserve">Заместитель начальника Генерального Штаба достаточно подробно  рассказал нам о наших задачах,  любезно пожелал всем успеха в предстоящей работе. Эта встреча для меня, бывшего командира танковой роты, стала залогом уверенности в новой должности. А когда мы вышли из здания штаба на улицу Фрунзе, у нас состоялся  разговор о том, с каким вниманием и уважением с нами вел беседу известный потом военачальник – командующий Западным фронтом генерал В. Д. Соколовский. </w:t>
      </w:r>
    </w:p>
    <w:p>
      <w:pPr>
        <w:pStyle w:val="Normal"/>
        <w:rPr/>
      </w:pPr>
      <w:r>
        <w:rPr/>
        <w:t>В связи с назначением на новую должность командира 177 армейского стрелкового полка 60 армии у меня состоялась первая встреча с командующим этой армии генералом И. Д. Черняховским. Она, наверное,  сохранится в моей памяти до конца жизни. На этой встрече командарм  вначале спросил меня,  являюсь ли я членом партии и давно ли я в армии. Я  ответил, что в партии  с 1928 года, а в армию был призван по спецнабору ЦК ВКП(б) в 1931 году и потом в 1932 году окончил Орловскую танковую школу.  “А как получилось, что Вы стали общевойсковиком?” – вновь спросил командарм.</w:t>
      </w:r>
    </w:p>
    <w:p>
      <w:pPr>
        <w:pStyle w:val="Normal"/>
        <w:rPr/>
      </w:pPr>
      <w:r>
        <w:rPr/>
        <w:t>Мне хорошо было известно, что он в прошлом был танкистом, окончил академию БТМВ имени И. В. Сталина. Я  доложил, что после окончания Орловской танковой школы в течение 7-и  лет командовал взводом, ротой, был начальником штаба учебного танкового батальона и заместителем начальника оперативного штаба 24 танковой бригады и в академии учился как танкист. 7 июля 1941 года был снят с учета в академии и направлен в Генеральный Штаб Красной Армии. Там меня и сделали общевойсковиком, назначив вначале инструктором по обучению истребителей танков в действующих на фронтах стрелковых дивизиях. Потом получил новое назначение – ответственным председателем Главного Управления формирования и укомплектования общевойсковых соединений Красной  Армии. “Хорошо”, – сказал Иван Данилович.</w:t>
      </w:r>
    </w:p>
    <w:p>
      <w:pPr>
        <w:pStyle w:val="Normal"/>
        <w:rPr/>
      </w:pPr>
      <w:r>
        <w:rPr/>
        <w:t xml:space="preserve">Затем он сосредоточил все внимание на том, что я обязан делать в первую очередь в связи с получением трех тысяч новобранцев из Каменец-Подольской и Тернопольской областей, которые были заняты немцами и среди них могут быть бендеровцы и другие враждебные люди. Особое значение командарм придавал боевой подготовке пополнения в короткий срок. При этом он приказал личный состав новобранцев готовить в первую очередь к наступательным боям. Все,  что происходило на этой первой встрече с генералом И. Д. Черняховским, имело спокойный и деловой характер. </w:t>
      </w:r>
    </w:p>
    <w:p>
      <w:pPr>
        <w:pStyle w:val="Normal"/>
        <w:rPr/>
      </w:pPr>
      <w:r>
        <w:rPr/>
        <w:t xml:space="preserve">В заключение беседы генерал И. Д. Черняховский пожелал мне успеха в работе и добавил: “Если что-нибудь потребуется, обратитесь ко мне и начальнику штаба, мы вам поможем”. На этом мы и расстались. После такой теплой встречи с известным талантливым военоначальником Красной Армии, который нашел необходимость и время принять командира полка, у меня появилось какое-то страстное желание делать все как можно лучше, чтобы выполнить все указания командарма. Такая же беседа была и у начальника штаба армии  генерала Тер-Гаспаряна Геворга Андреевича. </w:t>
      </w:r>
    </w:p>
    <w:p>
      <w:pPr>
        <w:pStyle w:val="Normal"/>
        <w:rPr/>
      </w:pPr>
      <w:r>
        <w:rPr/>
        <w:t>При завершении мартовского наступлении 1944 года 60 армии на Украине, когда ее войска добивали окруженный гарнизон противника в городе Тернополе  и главными силами занимали оборону на восточном берегу  р. Стрыпа, предстояла операция по окружению и ликвидации бродской группировки немецко-фашистских войск. В это время генерал И. Д. Черниховский был назначен командующим 3-им Белорусским фронтом, а вместо него 60 армию принял генерал Курочкин Павел Алексеевич.</w:t>
      </w:r>
    </w:p>
    <w:p>
      <w:pPr>
        <w:pStyle w:val="Normal"/>
        <w:rPr/>
      </w:pPr>
      <w:r>
        <w:rPr/>
        <w:t xml:space="preserve">Вскоре новый командарм вызвал меня с докладом о состоянии полка. Его интересовало материальное обеспечение полка, укомплектованность командным составом, состоянием боевой подготовки, особенно новобранцев. После моего доклада на этой встрече я понял, что командарм был доволен состоянием дела в полку. Вместе с тем он предупредил, что намерен в ближайшее время проверить полк. </w:t>
      </w:r>
    </w:p>
    <w:p>
      <w:pPr>
        <w:pStyle w:val="Normal"/>
        <w:rPr/>
      </w:pPr>
      <w:r>
        <w:rPr/>
        <w:t>Прошло более двух месяцев, а никакой проверки полка так и не было. 15 июня мне позвонили из отдела кадров штаба армии и сообщили, что командующий меня вызывает к себе на командный пункт армии. Я  не ожидал этого вызова и думал о том, чем мог провиниться, учитывая предупреждение командарма о предстоящей проверке полка.</w:t>
      </w:r>
    </w:p>
    <w:p>
      <w:pPr>
        <w:pStyle w:val="Normal"/>
        <w:rPr/>
      </w:pPr>
      <w:r>
        <w:rPr/>
        <w:t xml:space="preserve">На следующий день в шесть часов утра я прибыл на командный пункт армии. Командующего дома не оказалось. Он был на утренней физзарядке. Пришлось ожидать его возле дома более 30 минут.  В этот день июньское утро было каким-то особенно-приветливым и успокаивающим, но все равно волнение в связи с вызовом к командующему меня не покидало. Мысль о вызове к командующему по-прежнему непрерывно сверлила и сверлила. Я спрашивал себя, зачем этот вызов? И, главное, к самому командующему, если в штабе армии есть надо мной много начальников во главе с начальником штаба – генералом Г. А. Тер-Гаспаряном! </w:t>
      </w:r>
    </w:p>
    <w:p>
      <w:pPr>
        <w:pStyle w:val="Normal"/>
        <w:rPr/>
      </w:pPr>
      <w:r>
        <w:rPr/>
        <w:t xml:space="preserve">После некоторого времени вдруг послышались голоса каких-то птиц, некогда напуганных и угнанных из района прошлых боев канонадой орудий  и непрерывной дробью пулеметов и автоматов,  а где-то далеко-далеко по-прежнему раздавались орудийные залпы и взрывы бомб вражеской авиации. Но вот  из глубокого леса вдалеке, только что освободившегося от утренней дымки, на горизонте показались два всадника. А кто они,  различить их было невозможно. Всадники  двигались медленно и, казалось, что они вообще остановились во времени. Наконец, всадники приблизились на такое расстояние, что их можно было не только различить, но и хорошо  разглядеть. На крупной гнедой лошади, все еще не остывшей от бега галопом и рысью,  красиво, как  истинный кавалерист, сидел командующий. Он был одет в легкую куртку цвета хаки без погон, а прекрасно сшитые по фигуре генерала бриджи лампас не имели. </w:t>
      </w:r>
    </w:p>
    <w:p>
      <w:pPr>
        <w:pStyle w:val="Normal"/>
        <w:rPr/>
      </w:pPr>
      <w:r>
        <w:rPr/>
        <w:t>Быстро сойдя с лошади,  командарм передал повод ординарцу и обратил внимание на меня. По его лицу было заметно, что он спокоен, но некоторая усталость от верховой езды у него еще не исчезла. После того, как я доложил командующему о своем прибытии, он заметил: “Что же вы,  товарищ Ховрин, так торопились ко мне. У нас с вами разговор будет короткий, но важный”. Честно говоря, у меня в этот момент даже проскочила мысль, а зачем я ему нужен и что может быть сейчас за короткий разговор возле его дома. Однако, генерал тут же пригласил меня в хату. Когда мы вошли, нас любезно встретила очень красивая женщина. Это была супруга генерала. Командарм попросил ее приготовить нам по чашке кофе, а затем мы прошли в соседнюю комнату. Он предложил мне стул, а сам сел в кресло. Командарм тут же назвал три номера стрелковых дивизий, среди которых была и 359 Ярцевская  дивизия. “Им всем требуются начальники штабов, – продолжал командарм, в какую из них Вы желаете пойти начальником штаба?”  Это вопрос для меня был настолько внезапным и ошеломляющим, что  даже трудно было сразу на него ответить.  Командарм это, видимо, заметил, но промолчал. Подумав, я ответил: “В какую прикажете!” Тогда он любезно посоветовал: “Идите в 359 стрелковую Ярцевскую дивизию, она хорошая”. Так и получилось после нашей встречи, которая определила меня в новой должности начальника штаба дивизии, обязанности и практика работы которого меня не пугали.</w:t>
      </w:r>
    </w:p>
    <w:p>
      <w:pPr>
        <w:pStyle w:val="Normal"/>
        <w:rPr/>
      </w:pPr>
      <w:r>
        <w:rPr/>
        <w:t xml:space="preserve">После этого мы выпили по чашке кофе, генерал Курочкин достал записную книжку, посмотрел в нее и сказал: “А нам известно, товарищ Ховрин, что Вы были ответственным представителем Главного Управления формирования и укомплектования общевойсковых соединений Красной Армии и самостоятельно выполняли особые поручения Наркомата Обороны.  Это и послужило основанием для назначения Вас начальником штаба дивизии”. Затем командарм пожелал мне успеха в работе начальника штаба дивизии и даже проводил меня до выхода из дома. </w:t>
      </w:r>
    </w:p>
    <w:p>
      <w:pPr>
        <w:pStyle w:val="Normal"/>
        <w:rPr/>
      </w:pPr>
      <w:r>
        <w:rPr/>
        <w:t xml:space="preserve">После встречи с командующим я выехал обратно в полк. В пути я вспомнил о событиях и делах 1942 года, которые тогда привели меня  майора Красной Армии к встрече с выдающимся политическим деятелем  Председателем Верховного Совета Карельской АССР. Но для разъяснения причины этой встречи необходимо отступление. </w:t>
      </w:r>
    </w:p>
    <w:p>
      <w:pPr>
        <w:pStyle w:val="Normal"/>
        <w:rPr/>
      </w:pPr>
      <w:r>
        <w:rPr/>
        <w:t xml:space="preserve">В 1942 году мое последнее ответственное поручение было связано  с формированием в короткий срок стрелковой дивизии резерва Ставки Главнокомандования, которая  должна быть развернута в полосе обороны 26 армии Карельского фронта.  Для выполнения этого задания меня вызвал начальник Главного  управления формирования и укомплектования генерал-лейтенант Ф. И. Вахитов. Он указал, что я назначен ответственным представителем Главупрформа в дивизию и вручил мне мандат с особыми полномочиями за подписью генерал-полковника Е. А. Щаденко, заместителя Верховного Главнокомандующего, Маршала Советского Союза И. В. Сталина по формированию войск Красной Армии. При  этом мне было указано, что генерал Щаденко приказал строжайше следить за своевременным поступлением в дивизию личного состава, вооружения и  боевой техники,  которые должны в установленные сроки направляться непосредственно во вновь формируемую дивизию, а не на армейские или фронтовые склады. И если хоть одна винтовка, автомат или пушка попадет не в дивизию, ответственный представитель Главупрформа лишится своей головы. Не поверить этому никто из офицеров и генералов Главупрформа не могли потому, что все знали крутой характер генерал-полковника. </w:t>
      </w:r>
    </w:p>
    <w:p>
      <w:pPr>
        <w:pStyle w:val="Normal"/>
        <w:rPr/>
      </w:pPr>
      <w:r>
        <w:rPr/>
        <w:t xml:space="preserve">Штаб Карельского фронта, в который я  должен был прибыть со своими полномочиями, находился в г. Беломорске. Добраться до него было непросто, потому что железная дорога Ленинград–Беломорск–Мурманск была перерезана противником. Обратившись в управление военных сообщений НКО, мне стало известно, что еще до войны началось строительство железной дороги со станции Самодел на запад до Беломорска. Работы по завершению строительства этой железнодорожной линии ведутся, а пока она еще не работает. Было решено, не теряя времени, с Ярославского вокзала  г. Москвы выехать через Вологду до станции Самодел. Надежда с этой станции добраться до Беломорска у меня сохранилась, ибо другого пути кроме этого не было. По дороге от Вологды до станции Самодел у меня произошел сильный приступ малярии,  и все же надо было оставить теплое мягкое купе скорого поезда и выйти на этой станции. Поезд подошел к станции, когда наступила ночная темнота, а сильный снежный буран закрывал все от меня на каких-нибудь 5–7 метров. Кругом ни души. Где станция? От нее осталось лишь название. </w:t>
      </w:r>
    </w:p>
    <w:p>
      <w:pPr>
        <w:pStyle w:val="Normal"/>
        <w:rPr/>
      </w:pPr>
      <w:r>
        <w:rPr/>
        <w:t xml:space="preserve">Военный комендант станции, которая была полностью разрушена авиацией противника, находился  в товарном вагоне – теплушке. Сколько времени мне пришлось до него добираться, не помню. В теплушке было сильно жарко, а комендант непрерывно кричал в телефонную трубку хриплым голосом и матерился. А когда увидел меня, спросил: “Что Вы хотите?” На мою просьбу: “Как проехать до Беломорска?”,  ответил:  “Железная дорога до Беломорска пока не работает, но на путях стоят два эшелона товарняка в готовности отправиться на Беломорск”.  Медицинской помощи комендант станции  мне оказать не мог, потому что весь станционный поселок был превращен в руины. Пришлось темной ночью в пургу искать пристанище, так как в теплушке не было места, даже чтобы только присесть. Подойдя к первому эшелону товарных вагонов, которые оказались закрытыми, мне все же удалось в одном из них открыть дверь и с невероятным трудом забраться в него. На верхних нарах вагона оказалась солома. Там из-за высокой температуры я потерял сознание и неизвестно сколько времени мне пришлось находиться в таком состоянии. Очнувшись, я почувствовал тряску от движения поезда и, нетрудно было догадаться, что он несется с большой скоростью. В вагоне по-прежнему было темно, кроме света, который пробивался через щели возле двери вагона. А когда мне удалось открыть железную фрамугу вагона, находящуюся возле  верхних нар, где я лежал, мои глаза были ослеплены невероятно ярким светом солнца. Поезд летел с огромной скоростью мимо высокого хвойного леса. Его свежий ароматный воздух как-то благотворно повлиял на мое состояние, но сильная слабость не покидала меня длительное время. </w:t>
      </w:r>
    </w:p>
    <w:p>
      <w:pPr>
        <w:pStyle w:val="Normal"/>
        <w:rPr/>
      </w:pPr>
      <w:r>
        <w:rPr/>
        <w:t xml:space="preserve">В первой половине наступившего дня поезд подошел к вокзалу Беломорска. Не задерживаясь, я отправился в штаб фронта, где был принят начальником оперативного отдела штаба. Я представил ему свои документы и попросил доложить начальнику штаба о моем прибытии. Оказалось, что он был в войсках. Начальник оперативного отдела, видимо, заметил  мое  болезненное состояние и предложил мне отдохнуть в кабинете начальника штаба до его приезда. Я выразил ему признательность и пошел по длинному коридору в кабинет. Когда открыл дверь кабинета, передо мной оказался тамбур, тогда я открыл вторую дверь и вошел в затемненный кабинет. И только успел закрыть дверь, как на меня набросилась огромная собака. Она сбила меня с ног и зубами вцепилась в грудь шинели. У меня был лишь один выход – терпеливо лежать и не шевелиться. В это время загорелся свет. Передо мной стоял генерал. Это был начальник штаба фронта, а рядом послушно лежала огромная немецкая овчарка. Он спросил меня, кто я такой. Ознакомившись с моим мандатом, генерал улыбнулся и сказал: “Знаете, товарищ майор, в жизни все бывает”. Мне ничего не оставалось,  как согласиться с ним,  а сам подумал: “Еще не хватало лежать на полу под собакой в кабинете начальника штаба фронта”. </w:t>
      </w:r>
    </w:p>
    <w:p>
      <w:pPr>
        <w:pStyle w:val="Normal"/>
        <w:rPr/>
      </w:pPr>
      <w:r>
        <w:rPr/>
        <w:t>Генерал еще раз основательно  и подробно проверил мои полномочия, детально изложенные в мандате, и пожелал мне успеха в работе. Необходимо было срочно выехать в районы дислокации формирований дивизий, которые находились недалеко от железнодорожных разъездов южнее г. Кемь. В этом городе размещался штаб 26  армии. На три разъезда должны были поступать железнодорожные эшелоны с людьми, вооружением, боеприпасами, боевой техникой и транспортом. С учетом дислокации частей дивизии необходимо было иметь постоянную связь с военным комендантом железнодорожной станции Беломорска и строго следить за прибытием и направлением эшелонов на железнодорожные разъезды, вблизи которых находились районы дислокации частей дивизии.</w:t>
      </w:r>
    </w:p>
    <w:p>
      <w:pPr>
        <w:pStyle w:val="Normal"/>
        <w:rPr/>
      </w:pPr>
      <w:r>
        <w:rPr/>
        <w:t xml:space="preserve">Вскоре начали подходить эшелоны. Они следовали по  той же железнодорожной линии,  по которой мне  удалось  первому прибыть в Беломорск. Части дивизии устраивались в районах дислокации, получали пополнение личного состава, вооружения, боевую технику, боеприпасы и приступали к боевой подготовке подразделения. О ходе формирования дивизии и организации боевой подготовки войск дивизии я был обязан в установленный день каждой недели отправлять в Главупрформ  обобщенные сводки и донесения обо всем,  что делалось в  дивизии. Так продолжалось более месяца и, казалось, все шло нормально, без каких-либо нарушений по оснащению дивизии. Однако, перед завершением формирования дивизии было установлено, что дивизия начала получать вместо отечественных автоматов  американские автоматы “Томпсон”, которые не только зимой, но и летом автоматически не стреляют. О таком нарушении выдачи автоматов дивизии с армейских складов необходимо было срочно доложить руководству. Однако, армейскую и фронтовую связь, в силу сложившейся обстановки, использовать было невозможно. Пришлось искать иной путь связи с г. Куйбышевым, где тогда находился Наркомат Обороны. Вот тогда-то я обратился к товарищу О. В. Кууссинену – Председателю Верховного Совета Карельской АССР за помощью связаться по “ВЧ” с Главупрформом. </w:t>
      </w:r>
    </w:p>
    <w:p>
      <w:pPr>
        <w:pStyle w:val="Normal"/>
        <w:rPr/>
      </w:pPr>
      <w:r>
        <w:rPr/>
        <w:t xml:space="preserve">Товарищ Кууссеинен  нашел возможность не только предоставить мне правительственную связь для доклада, но и любезно поинтересовался моими обязанностями по формированию дивизии, ее боевой готовностью, оснащением артиллерией и другими средствами, а также укомплектованием личным составом. А больше и сильнее всего раскрывал его силовые и нравственные качества – интерес, внимание и доброжелательность, которые он проявлял ко мне, майору Красной Армии. Проявляя внимание и доброжелательность, О. В. Кууссинен интересовался, откуда я родом, какое у меня военное образование, прохождение мной военной службы, есть ли у меня семья и где она находится,  какие условия жизни у  нее в эвакуации. В заключение короткой, но задушевной беседы, товарищ Кууссинен сказал: “При крайней  необходимости приходите, мы Вам всегда поможем воспользоваться правительственной связью”.  И  пожелал мне успеха в работе. </w:t>
      </w:r>
    </w:p>
    <w:p>
      <w:pPr>
        <w:pStyle w:val="Normal"/>
        <w:rPr/>
      </w:pPr>
      <w:r>
        <w:rPr/>
        <w:t>После доклада начальнику Управления генерал-лейтенанту Ф. И. Вахитову о состоянии формирования дивизии, которое уже было  закончено, мне было приказано немедленно возвращаться в управление для выполнения нового задания. За успешное завершение формирования дивизии резервом Ставки  Главнокомандования приказом НКО мне была объявлена благодарность, присвоено очередное воинское звание “подполковник” и вручена награда – именные золотые часы.</w:t>
      </w:r>
    </w:p>
    <w:p>
      <w:pPr>
        <w:pStyle w:val="Normal"/>
        <w:rPr/>
      </w:pPr>
      <w:r>
        <w:rPr/>
        <w:t xml:space="preserve">Возвратившись в полк,  я встретил там уже вновь назначенного командира полка. После передачи полка и  доклада об  этом начальнику штаба армии генералу Тер-Гаспаряну, мы вместе с новым командиром полка возвратились в населенный пункт Красносельце, где находился штаб полка. </w:t>
      </w:r>
    </w:p>
    <w:p>
      <w:pPr>
        <w:pStyle w:val="Normal"/>
        <w:rPr/>
      </w:pPr>
      <w:r>
        <w:rPr/>
        <w:t xml:space="preserve">На рассвете 20 июня я должен был выехать в дивизию. Было решено не вызывать своего “Виллиса”, который потом сам водил в сложных условиях боевой обстановки и с особым уважением всегда вспоминал о нем до конца войны. Дорога от штаба полка до командного пункта дивизии была длинная. К новому месту назначения пришлось добираться, как тогда говорили “на перекладных” – попутным транспортом, который попадется  то в кабине какой-нибудь грузовой машины, а то и в ее кузове. Одно было надежно, что шофера попутных машин не отказывали в помощи, чтобы довести до какого-либо населенного пункта или до перекрестка дорог. </w:t>
      </w:r>
    </w:p>
    <w:p>
      <w:pPr>
        <w:pStyle w:val="Normal"/>
        <w:rPr/>
      </w:pPr>
      <w:r>
        <w:rPr/>
        <w:t>Жаркая июньская погода превратила все полевые и проселочные дороги в скопище мельчайшей пыли и во время движения по ним я выглядел как трубочист. Только на остановках, при ожидании попутной машины, удавалось умыться и слегка привести в порядок обмундирование. На остановках и в пути на командный пункт дивизии я постоянно думал о том, что будет впереди – на работе начальника штаба. И хотя эта работа была хорошо известна, и у меня уже был немалый опыт совместной работы с начальниками штабов формируемых дивизий, все равно одна и та же мысль о будущем волновала меня. Еще тогда сохранялись в памяти моей условия, которые приносили успех и неприятности начальникам штабов дивизий, где приходилось работать по заданиям Наркомата Обороны. Особенно волновало то, как сложатся деловые взаимоотношения с командиром дивизии.</w:t>
      </w:r>
    </w:p>
    <w:p>
      <w:pPr>
        <w:pStyle w:val="Normal"/>
        <w:rPr/>
      </w:pPr>
      <w:r>
        <w:rPr/>
        <w:t xml:space="preserve">Наконец, в 12-м часу 20 июня я прибыл на командный пункт дивизии, который был развернут в районе хутора  Веселувка. Территория его была пустынна. Видно было, что здесь установлен должный порядок поведения личного состава управления дивизии и соблюдалась маскировка с воздуха. </w:t>
      </w:r>
    </w:p>
    <w:p>
      <w:pPr>
        <w:pStyle w:val="Normal"/>
        <w:rPr/>
      </w:pPr>
      <w:r>
        <w:rPr/>
        <w:t>В штабе дивизии меня не ожидали. Может быть, это и явилось причиной странных первых встреч, которая определяла мои ближайшие и последующие взаимоотношения с командиром дивизии, офицерами управления соединения, а также с командирами  и штабами частей и  спецподразделений дивизии. Учитывая такую обстановку, в начале было решено войти в ближайшую землянку. Она находилась недалеко от единственного дома на территории командного пункта, и в ней размещались офицеры оперативного отделения штаба дивизии. Когда я вошел в эту землянку, в первом помещении от входа за столом сидели два майора. Они о чем-то страстно говорили, даже спорили, не обращая внимания на меня, долго стоявшего у входа. Тогда пришлось тут же сесть и ждать, что будет дальше. Но никто из них не попытался даже спросить, кто я такой и зачем нахожусь рядом с ними. В землянку входили и выходили другие офицеры. Они выясняли у майоров различные вопросы, но никто из них не обращался ко мне. Так продолжалось около часа. Во втором дальнем от входа помещении за занавеской кто-то спал и жутко храпел. Позднее мне стало известно, что там спал начальник штаба  подполковник Протопопов Михаил Иванович.</w:t>
      </w:r>
    </w:p>
    <w:p>
      <w:pPr>
        <w:pStyle w:val="Normal"/>
        <w:rPr/>
      </w:pPr>
      <w:r>
        <w:rPr/>
        <w:t>После всей этой истории я вышел из землянки и подошел к дому, у входа которого находился офицер. Это был, как потом мне стало известно, адъютант командира дивизии старший лейтенант Владимир Николаевич Кабанов. Пришлось обратиться к нему и просить его доложить комдиву о моем прибытии. Оказалось, что он еще отдыхает. Пришлось опять ожидать около часа для приема. Наконец, адъютант сообщил,  что командир дивизии может меня принять. Я тут же вошел на веранду дома и увидел, что комдив умывается. Он был одет в белую нательную рубашку, широкие брюки галифе и в сапогах. Пришлось стоя ждать, когда окончится умывание. Потом мы вошли в просторную комнату комдива. Он сел за стол. Я  доложил ему, что прибыл на должность начальника штаба дивизии и продолжал стоять. Комдив пристально смотрел на меня и молчал. У меня невольно возникло такое чувство, что я в чем-то провинился или замечено что-нибудь с моим обмундированием, а, может быть, есть даже сомнения в моем назначении начальником штаба. Так и остались навсегда в моей памяти эти смотрины. Лицо комдива было широким и загорелым, а под глазами опускались большие мешки. После довольно продолжительной паузы мне было сказано: “Ладно, приступайте к работе”. Так состоялась моя первая встреча с командиром дивизии полковником Косолаповым Петром Павловичем. Никакой беседы, никаких вопросов с его стороны прохождения моей службы в армии, никаких указаний по работе, хотя бы на первое время, не последовало. Такого приема и безразличия мне за многие годы службы еще ни где и никогда не доводилось встречать. Наши взаимоотношения долгое время не изменялись. Они были постоянно натянутыми. Мне не понятна была та причина, которая служила таким взаимоотношениям между нами.</w:t>
      </w:r>
    </w:p>
    <w:p>
      <w:pPr>
        <w:pStyle w:val="Normal"/>
        <w:rPr/>
      </w:pPr>
      <w:r>
        <w:rPr/>
        <w:t>Так и закончилась первая встреча между командиром дивизии и его первым заместителем – начальником штаба. Именно эта встреча и заставила меня  вначале рассказать о том важном и необходимом для нас, что сохраняет наша память о встречах с известными людьми военными и невоенными, которые являются прекрасным примером здоровых взаимоотношений, вселяющих дух уверенности в работе подчиненных, несмотря на огромное различие положения между ними и начальниками.</w:t>
      </w:r>
    </w:p>
    <w:p>
      <w:pPr>
        <w:pStyle w:val="Normal"/>
        <w:rPr/>
      </w:pPr>
      <w:r>
        <w:rPr/>
        <w:t xml:space="preserve">Первые встречи и беседы с офицерами управления дивизии вселили в меня уверенность и надежду, что с ними можно успешно выполнять важные и ответственные задачи по управлению войсками соединения. Можно было видеть, что это здоровый и спаянный коллектив единомышленников, знающих, умеющих хорошо и организованно выполнять свои обязанности. Особенно хорошее впечатление произвели начальник оперативного штаба  майор Крамаренко Петр Арсентьевич и его помощники майор Якимов Христофор Прокопьевич и сержант Сердышев Виктор Владимирович, начальник разведывательного отделения  майор Колесник Яков Филиппович и его помощник  капитан Сюткин  Алексей Прокопьевич, начальник связи дивизии  майор Андрианов Андрей Трофимович, начальник отделения по учету рядового и сержантского состава  капитан Айнбиндер Израиль Аронович, начальник отделения топослужбы  техник-лейтенант Пряхин Виктор Дмитриевич, начальник штаба артиллерии дивизии  майор Кочкин Анатолий Федорович и его помощник  капитан Гоголицин  Владимир Алексеевич,  дивизионный инженер-майор Сухоруков Глеб Иванович и многие другие офицеры. </w:t>
      </w:r>
    </w:p>
    <w:p>
      <w:pPr>
        <w:pStyle w:val="Normal"/>
        <w:rPr/>
      </w:pPr>
      <w:r>
        <w:rPr/>
        <w:t xml:space="preserve">После встречи </w:t>
      </w:r>
    </w:p>
    <w:p>
      <w:pPr>
        <w:pStyle w:val="Normal"/>
        <w:rPr/>
      </w:pPr>
      <w:r>
        <w:rPr/>
        <w:t xml:space="preserve">Не теряя надежды на лучшее будущее в отношениях с комдивом, я думал, что это было  простое недоразумение, которое могло  быть вызвано различными сильно действующими причинами, вызывавшими отрицательное воздействие на человека. Однако, после нескольких дней пребывания в штабе дивизии мною была замечена привычка начальника оперативного отделения штаба  майора Крамаренко в обход меня обо всем докладывать не мне, а прямо командиру дивизии, хотя в это время я находился в штабе.  Оказалось, что  и командир дивизии службы штабов также привык. Майор Крамаренко получал различные указания и приказы, от имени комдива отдавал распоряжения и приказания командирам частей и  спецподразделений, что нередко меня ставило перед ними в затруднительное положение. С таким нарушением взаимоотношений по службе мириться было нельзя. Мне пришлось трижды обращаться к комдиву с просьбой, чтобы все поставить на свое место, как этого  требует служба штабов. Но, к сожалению, перемены в наших отношениях так и не происходило. Тогда было решено перед комдивом поставить принудительно вопрос о том, что я вынужден поехать к генералу Курочкину и  доложить о наших взаимоотношениях. Оказалось, что и это не изменило ничего.  Не задерживаясь, я выехал в штаб армии, предупредив комдива через его адъютанта. На пути к штабу армии на одной из остановок меня нагнал майор Крамаренко и передал просьбу командира дивизии возвратиться в штаб для объяснения. После всего происшедшего, много  изменилось, однако следы недоброжелательности и черствости комдива еще долгое время оставались живучи. </w:t>
      </w:r>
    </w:p>
    <w:p>
      <w:pPr>
        <w:pStyle w:val="Normal"/>
        <w:rPr/>
      </w:pPr>
      <w:r>
        <w:rPr/>
        <w:t>Если первая встреча с командиром дивизии и наши с ним отношения не отличались взаимоуважением, то была еще надежда на лучшие встречи с командирами частей и спецподразделений дивизии.  Условие боевой обстановки и жизнедеятельности войск дивизии способствовали этому. Войска дивизии уже длительное время находились в обороне,  противник никакой активности  не проявлял и фронтовая жизнь их тревоги не вызывала. Она позволяла нормально готовить части и подразделения к выполнению предстоящих боевых задач, создавала все необходимые условия для укрепления взаимоотношений между всеми категориями офицерского состава дивизии и воспитание его в духе моральной и психологической устойчивости, высокой организованности и ответственности при выполнении всех заданий командования дивизии, крепкой боевой товарищеской дружбе и беспредельной преданности коммунистической партии и советскому государству.</w:t>
      </w:r>
    </w:p>
    <w:p>
      <w:pPr>
        <w:pStyle w:val="Normal"/>
        <w:rPr/>
      </w:pPr>
      <w:r>
        <w:rPr/>
        <w:t>Время шло, а у меня по-прежнему возникали мысли о том, что будет дальше. Даже иногда появлялись сомнения в успехе взаимоотношений с комдивом и особенно с командирами частей и спецподразделений дивизии, хотя с ними у меня знакомства пока еще не было. Эти сомнения были потому, что в практике моей службы в мирное и военное время, все мои непосредственные начальники, независимо от их должности и воинских званий всегда представляли меня подчиненным. А тут  ничего подобного не было. Получалось, что я сам себя всегда представлял тем, с кем мне приходилось встречаться. Именно поэтому своеобразно происходили у меня первоначальные взаимоотношения с командирами полков. Это своеобразие взаимоотношений было из-за того стеснения друг перед другом, которое обуславливалось нашей первой встречей.</w:t>
      </w:r>
    </w:p>
    <w:p>
      <w:pPr>
        <w:pStyle w:val="Normal"/>
        <w:rPr/>
      </w:pPr>
      <w:r>
        <w:rPr/>
        <w:t>В спокойной боевой обстановке обороны, в которой находилась дивизия,  необходимо было не только  командовать, но и постоянно сколачивать надежный коллектив офицерского состава дивизии, воспитывать его на здоровой и доброжелательной основе личных взаимоотношений в условиях сложной и тяжелой фронтовой жизни людей вообще и, главное, при выполнении предстоящих боевых задач, которые должна решать дивизия по окружению и ликвидации Бродской группировки немецко-фашистских войск.</w:t>
      </w:r>
    </w:p>
    <w:p>
      <w:pPr>
        <w:pStyle w:val="Normal"/>
        <w:rPr/>
      </w:pPr>
      <w:r>
        <w:rPr/>
        <w:t>Меня проверяют</w:t>
      </w:r>
    </w:p>
    <w:p>
      <w:pPr>
        <w:pStyle w:val="Normal"/>
        <w:rPr/>
      </w:pPr>
      <w:r>
        <w:rPr/>
        <w:t xml:space="preserve">Прошло трое суток, как я прибыл в дивизию, которая только что произвела перегруппировку. 1194 сп был выведен во второй эшелон, а 1196 сп занял оборону в первом эшелоне, левее занимал участок обороны 1198 сп. </w:t>
      </w:r>
    </w:p>
    <w:p>
      <w:pPr>
        <w:pStyle w:val="Normal"/>
        <w:rPr/>
      </w:pPr>
      <w:r>
        <w:rPr/>
        <w:t xml:space="preserve">Однажды командир дивизии сидел в соседней комнате и с кем-то говорил по телефону.  А мы с помощником начальника оперативного отделения майором Якимовым Х. Ф. занимались вопросами боевой подготовки 1194 сп. В это время в комнату комдива с веранды вошел высокий и стройный генерал-майор. Он был как-то особенно подтянут и своими манерами напоминал офицера старой русской армии. Я его  никогда не видел в штабе армии, хотя,  будучи командиром полка, там бывал нередко. Оказалось, что это был командир 23 стрелкового корпуса генерал Григорович Михаил Фролович. Он не так давно сменил генерала Чувакова Н. В., убывшего в госпиталь. </w:t>
      </w:r>
    </w:p>
    <w:p>
      <w:pPr>
        <w:pStyle w:val="Normal"/>
        <w:rPr/>
      </w:pPr>
      <w:r>
        <w:rPr/>
        <w:t xml:space="preserve">В это время я стал случайно свидетелем разговора генерала Григоровича с командиром дивизии. Генерал Григорович  обратился к комдиву и сказал: “Товарищ Косолапов, Вам необходимо выполнить ответственное  указание командующего армией  генерала Курочкина – провести разведку  боем в полосе обороны Вашей дивизии. Повторяю, это ответственное и сложное задание, а главное, чтобы оно было успешным. Мне известно, что у вас новый начальник штаба дивизии. Давайте проверим, на что он способен. Пусть он организует и проведет эту разведку”. </w:t>
      </w:r>
    </w:p>
    <w:p>
      <w:pPr>
        <w:pStyle w:val="Normal"/>
        <w:rPr/>
      </w:pPr>
      <w:r>
        <w:rPr/>
        <w:t xml:space="preserve">Пришлось еще раз вспомнить о том, какая разница первых встреч, которые были у меня с командующими армии и теми, кто сейчас находится в соседней комнате. “Ну что ж, проверить, так проверить”, –  подумал я. </w:t>
      </w:r>
    </w:p>
    <w:p>
      <w:pPr>
        <w:pStyle w:val="Normal"/>
        <w:rPr/>
      </w:pPr>
      <w:r>
        <w:rPr/>
        <w:t>Когда уехал комкор, мне надо было доложить комдиву о мероприятиях по боевой подготовке частей дивизии. Он меня выслушал, со всем согласился, а затем сказал: “Вы должны организовать и провести разведку боем в полосе обороны дивизии не позднее 28 июня. Все, что касается разведки, решайте сами, как в отношении места ее проведения, так и привлечении для этого сил и средств, которые будут вам необходимы”. Итак, мне дана полная самостоятельность. Она ставит меня самим перед собой и я обязан решать без всякой помощи от кого-либо.</w:t>
      </w:r>
    </w:p>
    <w:p>
      <w:pPr>
        <w:pStyle w:val="Normal"/>
        <w:rPr/>
      </w:pPr>
      <w:r>
        <w:rPr/>
        <w:t xml:space="preserve">22.06.44 г. к 12.00  были приглашены в штаб дивизии командующий артиллерией полковник Бабчук А. В. и командиры 1198, 1196 стрелковых полков подполковники Загребин Д. И.,  Ягленко В. Т. и командир 924 артполка  подполковник  Юденко Ф. Г. </w:t>
      </w:r>
    </w:p>
    <w:p>
      <w:pPr>
        <w:pStyle w:val="Normal"/>
        <w:rPr/>
      </w:pPr>
      <w:r>
        <w:rPr/>
        <w:t xml:space="preserve">Не теряя времени, мною были собраны офицеры штаба и служб дивизии начальник оперативного отделения майор Крамаренко П. А., начальник разведывательного отделения майор Колесник Я. Ф., начальник отделения связи  майор Андрианов А. Т. и дивизионный инженер майор Сухоруков Г. И.  Они были ознакомлены с приказом комкора о проведении разведки боем в полосе обороны дивизии,  им был указан ориентировочный состав разведотряда, а также силы и средства его усиления. Каждый офицер получил конкретное указание о подготовке необходимых данных для принятия решения по разведке. В заключение майору Крамаренко было указано о разработке проекта боевого распоряжения и плана проведения разведки. </w:t>
      </w:r>
    </w:p>
    <w:p>
      <w:pPr>
        <w:pStyle w:val="Normal"/>
        <w:rPr/>
      </w:pPr>
      <w:r>
        <w:rPr/>
        <w:t xml:space="preserve">Когда командующий артиллерией дивизии и командиры стрелковых и артиллерийского полков прибыли в штаб дивизии, им был объявлен приказ о проведении разведки боем и срок ее готовности – 23.00 27 июня. Им также было указано, что руководителем операции комкор назначил меня, а моим заместителем будет командир полка, на участке обороны которого должна проводиться разведка. Одновременно был объявлен примерный состав разведотряда и средства его усиления и обеспечения. Так состоялась моя первая деловая встреча с командирами полков. </w:t>
      </w:r>
    </w:p>
    <w:p>
      <w:pPr>
        <w:pStyle w:val="Normal"/>
        <w:rPr/>
      </w:pPr>
      <w:r>
        <w:rPr/>
        <w:t xml:space="preserve">Не задерживаясь, мы выехали на рекогносцировку, которую начали с левого фланга дивизии на участке каждого из двух стрелковых полков первого эшелона дивизии. </w:t>
      </w:r>
    </w:p>
    <w:p>
      <w:pPr>
        <w:pStyle w:val="Normal"/>
        <w:rPr/>
      </w:pPr>
      <w:r>
        <w:rPr/>
        <w:t xml:space="preserve">Из хутора Висилувка мы следовали по маршруту х. Зарнувка, х. Зады и к 14.00 выдвинулись к высоте 344.0 – на самый левый фланг 1198 сп. Перед началом рекогносцировки ее участникам была указана основная цель – выбрать место действий отряда с целью захвата контрольных пленных, уточнить группировку сил и средств противника и систему его огня, определить порядок овладения отрядом первой позицией немецкой обороны и закрепление его на захваченном рубеже. Также было указано, что при выборе места действий отряда требуется учитывать подход отряда к р. Стрыпа и форсирование ее в кратчайший срок; условия выдвижения отряда  на рубеж атаки и действия его подразделений при  выполнении поставленной задачи. Кроме того, пришлось указать, что место разведки боем необходимо выбирать с учетом оценки противником нашего наступления крупными силами пехоты и танков в зависимости от условий местности. Затем с 1–2  наблюдательных пунктов каждого батальона первого эшелона полка надо было определить:  выдвижение отряда к реке и форсирование ее, передний край обороны противника и подступы к нему, инженерные оборудования обороны  немцев, их огневые средства, минные поля и другие средства заграждения, известные командирам батальонов и полка.  Такой порядок рекогносцировки проводился на участках обороны 1198 и 1196 сп. </w:t>
      </w:r>
    </w:p>
    <w:p>
      <w:pPr>
        <w:pStyle w:val="Normal"/>
        <w:rPr/>
      </w:pPr>
      <w:r>
        <w:rPr/>
        <w:t xml:space="preserve">Первая деловая встреча с командирами полков, когда решались все эти вопросы, вначале напоминали игру в молчанку. У них даже не было никаких побуждений, чтобы высказать свои соображения или предложения в отношении организации и проведения разведки. Они безропотно вначале со всем соглашались. Такое поведение каждого из них,  по всей вероятности, было причиной их стеснения  перед незнакомым человеком, только что сменившим бывшего начальника штаба дивизии  подполковника Протопопова Михаила Ивановича. Может быть, это происходило с целью проверки моих знаний и способностей организовать разведку боем. Однако, позднее все происходило иначе. Командиры стрелковых и артиллерийского полков по всем вопросам рекогносцировки основательно докладывали свои соображения и предложения. Не обходилось и без возражений по отдельным взглядам, которые высказывали участники рекогносцировки. В итоге проведенной  рекогносцировки мною было объявлено решение. Место разведки назначалось на участке обороны второго стрелкового батальона 1196 сп. Для обоснования места проведения разведки участникам рекогносцировки было  указано, что подступы к р. Стрыпа с нашей стороны не допускают нашего наступления крупными силами пехоты и танков. Это успокаивает противника и тем самым позволяет сохранить  возможность внезапности атаки и успех наступления на всю глубину его первой позиции, которая не имеет особых препятствий и нами рассматривается на всем фронте наступления отряда. Было решено отряд переправить через реку в темное время, а с наступлением рассвета после короткой артподготовки решительно атаковать противника. Для дезинформации гитлеровцев было решено в районе Соснув на участке обороны 1198 сп поставить дымовую завесу.  Дивизионному инженеру было приказано подготовить штурмовые мостики, навести их и до подхода отряда организовать регулирование переправы отряда, а также определить границы минных полей, проделать в них проходы и обеспечить закрепление отряда на достигнутом рубеже в результате наступления. Было указано, что все командиры полков и начальники служб сегодня же получат боевое распоряжение, согласно которого должны приступить к организации разведки и подготовки личного состава отряда предстоящим действием. </w:t>
      </w:r>
    </w:p>
    <w:p>
      <w:pPr>
        <w:pStyle w:val="Normal"/>
        <w:rPr/>
      </w:pPr>
      <w:r>
        <w:rPr/>
        <w:t xml:space="preserve">В этот же день мы выехали в  тыл обороны дивизии для выбора такой местности, которая была бы копией местности действий отряда, чтобы она обеспечивала тренировку личного состава отряда по спуску к реке с обрыва, форсирование ее по штурмовым мостикам,  уложенным на грунт, выдвижение подразделения отряда на рубеж атаки, где и как этот рубеж они должны занять, направление их атаки с учетом условий местности. В течение двух ночей и дней  шла усиленная тренировка отряда, который потом успешно выполнил поставленную ему боевую задачу. </w:t>
      </w:r>
    </w:p>
    <w:p>
      <w:pPr>
        <w:pStyle w:val="Normal"/>
        <w:rPr/>
      </w:pPr>
      <w:r>
        <w:rPr/>
        <w:t>Чтобы представить читателю значение разведки боем силами разведывательного отряда для выполнения поставленной им задачи и проведения  для этого ряда необходимых и сложных мероприятий в сокращенные сроки, мы приводим ниже боевое распоряжение, в котором изложено окончательное решение на разведку и которое было немедленно разослано исполнителем после рекогносцировки.</w:t>
      </w:r>
    </w:p>
    <w:p>
      <w:pPr>
        <w:pStyle w:val="Normal"/>
        <w:ind w:left="720" w:hanging="0"/>
        <w:rPr/>
      </w:pPr>
      <w:r>
        <w:rPr/>
        <w:t xml:space="preserve">Боевое распоряжение № 093, штадив 359 сяд. от 26.06.1944 г. 18.00 (приводится дословно). </w:t>
      </w:r>
    </w:p>
    <w:p>
      <w:pPr>
        <w:pStyle w:val="Normal"/>
        <w:ind w:left="720" w:hanging="0"/>
        <w:rPr/>
      </w:pPr>
      <w:r>
        <w:rPr/>
        <w:t xml:space="preserve">Противник частями 100 лпд, оставаясь на прежнем рубеже, усовершенствует свою оборону в инженерном отношении, усиленно подвозит боеприпасы и продовольствие. Для вскрытия группировки и огневой системы и захвата контрольных пленных  противника  приказываю: </w:t>
      </w:r>
    </w:p>
    <w:p>
      <w:pPr>
        <w:pStyle w:val="Normal"/>
        <w:ind w:left="720" w:hanging="0"/>
        <w:rPr/>
      </w:pPr>
      <w:r>
        <w:rPr/>
        <w:t>1. Командиру 1196 сп отрядом в составе двух рот второго стрелкового батальона, взвода автоматчиков полка, взвода  ПТР полка, пулеметного взвода полка, взвода 443 осб, разведвзвода полка, двух отделений химроты дивизии с рассветом 28.06.44 провести силовую   разведку  в  направлении отдельного дома, что 1200 м севернее Раковец (северный).</w:t>
      </w:r>
    </w:p>
    <w:p>
      <w:pPr>
        <w:pStyle w:val="Normal"/>
        <w:ind w:left="720" w:hanging="0"/>
        <w:rPr/>
      </w:pPr>
      <w:r>
        <w:rPr/>
        <w:t>Исходное положение – западный берег  р. Стрыпа 500–600 м восточнее отдельного дома, что 1200 м севернее Раковей (северный) занять в ночь с 27 на 28.06.44.</w:t>
      </w:r>
    </w:p>
    <w:p>
      <w:pPr>
        <w:pStyle w:val="Normal"/>
        <w:ind w:left="720" w:hanging="0"/>
        <w:rPr/>
      </w:pPr>
      <w:r>
        <w:rPr/>
        <w:t>Задача: захватить контрольных пленных, документы, уточнить огневую систему и группировку сил противника, овладеть 1-й траншеей противника восточнее отдельного дома,  что 1200 м севернее Раковец (южный) и 200 м южнее; в дальнейшем овладеть 3-й траншеей противника и закрепиться.</w:t>
      </w:r>
    </w:p>
    <w:p>
      <w:pPr>
        <w:pStyle w:val="Normal"/>
        <w:ind w:left="720" w:hanging="0"/>
        <w:rPr/>
      </w:pPr>
      <w:r>
        <w:rPr/>
        <w:t xml:space="preserve">Командир отряда – командир  2/1196 сп старший лейтенант Толстенко. </w:t>
      </w:r>
    </w:p>
    <w:p>
      <w:pPr>
        <w:pStyle w:val="Normal"/>
        <w:ind w:left="720" w:hanging="0"/>
        <w:rPr/>
      </w:pPr>
      <w:r>
        <w:rPr/>
        <w:t xml:space="preserve"> </w:t>
      </w:r>
      <w:r>
        <w:rPr/>
        <w:t>Руководитель операции - начальник штаба дивизии подполковник Ховрин. Заместитель руководителя  командир 1196 сп  подполковник Ягленко.</w:t>
      </w:r>
    </w:p>
    <w:p>
      <w:pPr>
        <w:pStyle w:val="Normal"/>
        <w:ind w:left="720" w:hanging="0"/>
        <w:rPr/>
      </w:pPr>
      <w:r>
        <w:rPr/>
        <w:t>Артиллерийский начальник - командующий артиллерией дивизии полковник Бабчук.</w:t>
      </w:r>
    </w:p>
    <w:p>
      <w:pPr>
        <w:pStyle w:val="Normal"/>
        <w:ind w:left="720" w:hanging="0"/>
        <w:rPr/>
      </w:pPr>
      <w:r>
        <w:rPr/>
        <w:t>Группа ПП-2 и 3/924 ап, 1 и 2  минроты 1194 сп.,  3-я минрота 1196 сп.,  батарея 122 мм минометов 1194 сп и батарея 120 мм минометов 1196 сп.</w:t>
      </w:r>
    </w:p>
    <w:p>
      <w:pPr>
        <w:pStyle w:val="Normal"/>
        <w:ind w:left="720" w:hanging="0"/>
        <w:rPr/>
      </w:pPr>
      <w:r>
        <w:rPr/>
        <w:t>Командир арт. группы - командир 2/924 ап  майор Тищенко.</w:t>
      </w:r>
    </w:p>
    <w:p>
      <w:pPr>
        <w:pStyle w:val="Normal"/>
        <w:ind w:left="720" w:hanging="0"/>
        <w:rPr/>
      </w:pPr>
      <w:r>
        <w:rPr/>
        <w:t>Командир группы орудий прямой наводки - начальник артиллерии 1194 сп  капитан Борисов.</w:t>
      </w:r>
    </w:p>
    <w:p>
      <w:pPr>
        <w:pStyle w:val="Normal"/>
        <w:ind w:left="720" w:hanging="0"/>
        <w:rPr/>
      </w:pPr>
      <w:r>
        <w:rPr/>
        <w:t>Командир минометной группы - начальник артиллерии 1196 сп капитан Волков.</w:t>
      </w:r>
    </w:p>
    <w:p>
      <w:pPr>
        <w:pStyle w:val="Normal"/>
        <w:ind w:left="720" w:hanging="0"/>
        <w:rPr/>
      </w:pPr>
      <w:r>
        <w:rPr/>
        <w:t>Огнем пехотного оружия поддерживают 1-й и 3-й стрелковые батальоны 1196 сп.</w:t>
      </w:r>
    </w:p>
    <w:p>
      <w:pPr>
        <w:pStyle w:val="Normal"/>
        <w:ind w:left="720" w:hanging="0"/>
        <w:rPr/>
      </w:pPr>
      <w:r>
        <w:rPr/>
        <w:t>2. Артиллерия - готовность в 18.00  27.06.44.</w:t>
      </w:r>
    </w:p>
    <w:p>
      <w:pPr>
        <w:pStyle w:val="Normal"/>
        <w:ind w:left="720" w:hanging="0"/>
        <w:rPr/>
      </w:pPr>
      <w:r>
        <w:rPr/>
        <w:t>Задачи: а) подавить огневую систему противника на переднем крае перед наступлением отряда; б) подавить огневую систему противника в ближайшей глубине и фланкирующие огневые точки противника; в) не допустить контратак и танков противника из направлений: Семиковице и Раковец (сев);  г) воспретить отход противника из 1-й траншеи во вторую;  д) обеспечить закрепление отряда на 3-й траншее противника.</w:t>
      </w:r>
    </w:p>
    <w:p>
      <w:pPr>
        <w:pStyle w:val="Normal"/>
        <w:ind w:left="720" w:hanging="0"/>
        <w:rPr/>
      </w:pPr>
      <w:r>
        <w:rPr/>
        <w:t>3.Саперы –  до  27.06.44 подготовить два штурмовых мостика и подручные средства для переправы отряда. Определить границы минных полей и проделать четыре прохода в минных полях. Организовать регулирование в проходах и обеспечить закрепление отряда.</w:t>
      </w:r>
    </w:p>
    <w:p>
      <w:pPr>
        <w:pStyle w:val="Normal"/>
        <w:ind w:left="720" w:hanging="0"/>
        <w:rPr/>
      </w:pPr>
      <w:r>
        <w:rPr/>
        <w:t>4. Начальнику химслужбы  дивизии  силами химроты дивизии и взвода  1196 сп перед началом действий  поставить ложную  дымзавесу на фронте 1,5 км на восточном берегу  р. Стрыпа в  районе г. дв. Соснув, Раковец (южный), подготовить и установить дымовые шашки для дымовой завесы на рангах и перед передним краем траншеи в районе действий отряда.</w:t>
      </w:r>
    </w:p>
    <w:p>
      <w:pPr>
        <w:pStyle w:val="Normal"/>
        <w:ind w:left="720" w:hanging="0"/>
        <w:rPr/>
      </w:pPr>
      <w:r>
        <w:rPr/>
        <w:t>5.  На период действий силовой разведки в боевых порядках подразделений отряда командиру 1196 сп иметь три группы (по 5 чел.) опытных разведчиков с задачей захвата пленных и подбора документов.</w:t>
      </w:r>
    </w:p>
    <w:p>
      <w:pPr>
        <w:pStyle w:val="Normal"/>
        <w:ind w:left="720" w:hanging="0"/>
        <w:rPr/>
      </w:pPr>
      <w:r>
        <w:rPr/>
        <w:t>6. Командиру 1198 сп одновременно с силовой разведкой вести двумя группами (по 10–15 чел.)  действия в направлении южн. окр. Соснув и в направлении Хатки с задачей захвата пленных и документов и отвлечения  противника от действий на главном направлении.</w:t>
      </w:r>
    </w:p>
    <w:p>
      <w:pPr>
        <w:pStyle w:val="Normal"/>
        <w:ind w:left="720" w:hanging="0"/>
        <w:rPr/>
      </w:pPr>
      <w:r>
        <w:rPr/>
        <w:t>7.  Командиру ОРР дивизии  в период действий силовой разведки перебросить в тыл противнику (3 чел.  разведчиков и 2 чел. сапер. 443 ОСБ) с целью изучения тактической глубины обороны противника и засечки артиллерийских и минометных батарей.</w:t>
      </w:r>
    </w:p>
    <w:p>
      <w:pPr>
        <w:pStyle w:val="Normal"/>
        <w:ind w:left="720" w:hanging="0"/>
        <w:rPr/>
      </w:pPr>
      <w:r>
        <w:rPr/>
        <w:t>8. Командирам  1196, 1198 сп и 924 ап в период действий отряда организовать офицерское наблюдение за действиями противника.</w:t>
      </w:r>
    </w:p>
    <w:p>
      <w:pPr>
        <w:pStyle w:val="Normal"/>
        <w:ind w:left="720" w:hanging="0"/>
        <w:rPr/>
      </w:pPr>
      <w:r>
        <w:rPr/>
        <w:t>9. В  ночь с 27 на 28.06.44  для дезинформации противника вести обычные действия подразделений.</w:t>
      </w:r>
    </w:p>
    <w:p>
      <w:pPr>
        <w:pStyle w:val="Normal"/>
        <w:ind w:left="720" w:hanging="0"/>
        <w:rPr/>
      </w:pPr>
      <w:r>
        <w:rPr/>
        <w:t>10. Готовность отряда к действиям - в  23.00 27.06.44.</w:t>
      </w:r>
    </w:p>
    <w:p>
      <w:pPr>
        <w:pStyle w:val="Normal"/>
        <w:ind w:left="720" w:hanging="0"/>
        <w:rPr/>
      </w:pPr>
      <w:r>
        <w:rPr/>
        <w:t xml:space="preserve">11.  Руководителю операции в течение 27.06.44 на местности еще раз уточнить боевые задачи подразделений, боевые задачи арт.-мин. батарей и отработать вопросы взаимодействия до малейших подробностей.                                                  </w:t>
      </w:r>
    </w:p>
    <w:p>
      <w:pPr>
        <w:pStyle w:val="Normal"/>
        <w:ind w:left="720" w:hanging="0"/>
        <w:rPr/>
      </w:pPr>
      <w:r>
        <w:rPr/>
        <w:t xml:space="preserve">12.  Начало действий отрада - особым распоряжением.            </w:t>
      </w:r>
    </w:p>
    <w:p>
      <w:pPr>
        <w:pStyle w:val="Normal"/>
        <w:ind w:left="720" w:hanging="0"/>
        <w:rPr/>
      </w:pPr>
      <w:r>
        <w:rPr/>
        <w:t>13.  Донесения представлять: о выходе отряда в исходное положение; о готовности отряда к действиям; о начале действий; в дальнейшем через каждый час.</w:t>
      </w:r>
    </w:p>
    <w:p>
      <w:pPr>
        <w:pStyle w:val="Normal"/>
        <w:ind w:left="720" w:hanging="0"/>
        <w:rPr/>
      </w:pPr>
      <w:r>
        <w:rPr/>
        <w:t xml:space="preserve">                              </w:t>
      </w:r>
      <w:r>
        <w:rPr/>
        <w:t>Командир дивизии полковник                                         Косолапов</w:t>
      </w:r>
    </w:p>
    <w:p>
      <w:pPr>
        <w:pStyle w:val="Normal"/>
        <w:ind w:left="720" w:hanging="0"/>
        <w:rPr/>
      </w:pPr>
      <w:r>
        <w:rPr/>
        <w:t xml:space="preserve">                              </w:t>
      </w:r>
      <w:r>
        <w:rPr/>
        <w:t>Начальник штаба дивизии подполковник                      Ховрин</w:t>
      </w:r>
    </w:p>
    <w:p>
      <w:pPr>
        <w:pStyle w:val="Normal"/>
        <w:rPr/>
      </w:pPr>
      <w:r>
        <w:rPr/>
      </w:r>
    </w:p>
    <w:p>
      <w:pPr>
        <w:pStyle w:val="Normal"/>
        <w:rPr/>
      </w:pPr>
      <w:r>
        <w:rPr/>
        <w:t>На основании этого боевого распоряжения был разработан план боя разведотряда, подписанный подполковником Ховриным.</w:t>
      </w:r>
    </w:p>
    <w:p>
      <w:pPr>
        <w:pStyle w:val="Normal"/>
        <w:rPr/>
      </w:pPr>
      <w:r>
        <w:rPr/>
        <w:t>Состав разведывательного отряда: стрелков – 73, автоматчиков – 96, пулеметчиков – 34, разведчиков – 12, саперов – 25, связистов – 7, санитаров – 4. Всего – 267 человек.</w:t>
      </w:r>
    </w:p>
    <w:p>
      <w:pPr>
        <w:pStyle w:val="Normal"/>
        <w:rPr/>
      </w:pPr>
      <w:r>
        <w:rPr/>
        <w:t>В три часа 28 июня отряд начал выдвигаться к переправе. Затем он обошел обрыв нашего берега с южной   стороны.  К началу его переправы саперы свое дело уже исполнили. Они навели штурмовые мостики, проделали проходы в минном поле и проволочном заграждении перед переднем краем обороны противника и организовали регулирование переправы подразделений отряда. Все исполнялось с особой осторожностью под умелым руководством опытного дивизионного инженера майора Сухорукова Глеба Ивановича.</w:t>
      </w:r>
    </w:p>
    <w:p>
      <w:pPr>
        <w:pStyle w:val="Normal"/>
        <w:rPr/>
      </w:pPr>
      <w:r>
        <w:rPr/>
        <w:t>Мы находились на высоте около обрыва над р. Стрыпа и даже не слышали, как началась и происходила переправа подразделений отряда. После переправы они, не задерживаясь, по проходам быстро выдвигались на рубеж атаки, который был в 100-150 м от первой траншеи противника.</w:t>
      </w:r>
    </w:p>
    <w:p>
      <w:pPr>
        <w:pStyle w:val="Normal"/>
        <w:rPr/>
      </w:pPr>
      <w:r>
        <w:rPr/>
        <w:t>И только появилась светлая полоска рассвета на горизонте востока, как грянула артиллерийская подготовка.  Она велась в течение 30 минут. Ее разрывы были главным образом на первой, частично на второй и меньше на третьей траншее. Этого было достаточно, чтобы подразделения полностью вышли на рубеж атаки и перешли в атаку по сигналу “Красная ракета” командира отряда старшего лейтенанта Толстенно Ивана Ивановича.</w:t>
      </w:r>
    </w:p>
    <w:p>
      <w:pPr>
        <w:pStyle w:val="Normal"/>
        <w:rPr/>
      </w:pPr>
      <w:r>
        <w:rPr/>
        <w:t>А когда последний огневой налет нашей артиллерии был перенесен на вторую траншею, подразделения  ворвались в  первую траншею. Было уже хорошо видно, как многие бойцы,  ворвавшись в первую траншею,  быстро из нее выскакивали и бегом продолжали атаковать. Артиллерия перешла на сопровождение наступления отряда. Противник почти не оказывал огневого сопротивления ружейно-пулеметным огнем на первой позиции его обороны.  Однако, вскоре его артиллерия открыла огонь, разрывы его были слышны где-то на левом фланге дивизии в районе Соснув - на участке обороны 1198 стрелкового полка. В этой странной обстановке у меня появилось сомнение, а был ли вообще противник в обороне первой позиции и не отвел ли он свои подразделения на вторую позицию тактической глубины обороны. Поэтому я тут же обратился к полковнику Бабчуку Алексею Васильевичу с вопросом:  “Что это значит ?”  А он мне лишь ответил:  “Черт знает, что это значит”. Было уже все ясно, что противник здесь оставил, наверное, только прикрытие, а основные силы отвел в глубину обороны. У меня невольно появилась мысль: “А что же с пленными?”.</w:t>
      </w:r>
    </w:p>
    <w:p>
      <w:pPr>
        <w:pStyle w:val="Normal"/>
        <w:rPr/>
      </w:pPr>
      <w:r>
        <w:rPr/>
        <w:t>Утро 28 июня было на редкость солнечным. Мы с Алексеем Васильевичем видели хорошо, что отряд уже на третьей траншее первой позиции закрепляется. Однако, и в это время не было никаких признаков, чтобы кто-нибудь вел пленных. Я  невольно подумал: “Вот тебе, бабушка, и Юрьев день”. Времени  было уже около 8 часов 30 минут, а обстановка оставалась прежней. Тогда пришлось подать команду на отвод отряда, а на захваченной позиции оставить лишь прикрытие.  Уже последние бойцы подходили к переправе, как вижу, из второй траншеи вылезла огромная фигура и за шиворот вытащила маленького человечка, а затем почти волоком потащила его к переправе. Только потом было ясно, что старшина 1 ср старший сержант Егоров И. П.  привел пленного. Он оказался итальянцем немецкого происхождения и оставлен был во второй траншее вместе с другими солдатами, которые от него убежали. Пленный был портным и обшивал высокое начальство.  Он сообщил особо ценные данные о тех, кому шил мундиры. Оказалось, что пленный был направлен в штрафную роту для отбытия наказаний.</w:t>
      </w:r>
    </w:p>
    <w:p>
      <w:pPr>
        <w:pStyle w:val="Normal"/>
        <w:rPr/>
      </w:pPr>
      <w:r>
        <w:rPr/>
        <w:t xml:space="preserve">Окружение и ликвидация группировки </w:t>
      </w:r>
    </w:p>
    <w:p>
      <w:pPr>
        <w:pStyle w:val="Normal"/>
        <w:rPr/>
      </w:pPr>
      <w:r>
        <w:rPr/>
        <w:t>немецко-фашистских войск  в  районе г. Броды</w:t>
      </w:r>
    </w:p>
    <w:p>
      <w:pPr>
        <w:pStyle w:val="Normal"/>
        <w:rPr/>
      </w:pPr>
      <w:r>
        <w:rPr/>
        <w:t xml:space="preserve">Гитлеровское командование, учитывая свой горький опыт в предыдущих операциях, на этот раз предусматривало на некоторых участках своего фронта преднамеренный отвод с первой полосы обороны на вторую до начала атаки, чтобы избежать лишних потерь в живой силе и технике во время артиллерийской и авиационной подготовки советских войск, обеспечить  более  плотные  боевые  порядки  в  глубине обороны и создать сильные резервы. </w:t>
      </w:r>
    </w:p>
    <w:p>
      <w:pPr>
        <w:pStyle w:val="Normal"/>
        <w:rPr/>
      </w:pPr>
      <w:r>
        <w:rPr/>
        <w:t xml:space="preserve">Разведка боем, проведенная 28 июня 1944 года показала, что противник отвел свои войска с первой полосы в глубину обороны. Поэтому 359 Ярцевская стрелковая дивизия, по  приказу  штакора  23  от  28  июня  1944 г.  №  00157  сдала  свою  полосу  обороны  на </w:t>
      </w:r>
    </w:p>
    <w:p>
      <w:pPr>
        <w:pStyle w:val="Normal"/>
        <w:rPr/>
      </w:pPr>
      <w:r>
        <w:rPr/>
        <w:t>р. Стрыпа 155 стрелковой дивизии и начала марш во втором эшелоне корпуса, который наступал на львовском направлении в составе 60-й армии под командованием генерала П. А. Курочкина.  Действуя в составе 23 стрелкового корпуса, дивизия вышла на правый фланг 60 армии в район Немоч, Тетыльковце, Иваньце.</w:t>
      </w:r>
    </w:p>
    <w:p>
      <w:pPr>
        <w:pStyle w:val="Normal"/>
        <w:rPr/>
      </w:pPr>
      <w:r>
        <w:rPr/>
        <w:t>Предстояла наступательная операция 1-го Украинского фронта по окружению и ликвидации немецко-фашистских войск в районе Броды. Чтобы представить, где и какое значение имели боевые действия  З59 Ярцевской стрелковой дивизии, необходимо хотя бы в общем виде раскрыть содержание операции фронта.</w:t>
      </w:r>
    </w:p>
    <w:p>
      <w:pPr>
        <w:pStyle w:val="Normal"/>
        <w:rPr/>
      </w:pPr>
      <w:r>
        <w:rPr/>
        <w:t>1-й Украинский фронт имел задачу – разгромить раво-русскую и львовскую группировки врага и овладеть рубежом Хрубешув, Томашув, Яворов, Галин.  Для достижения этой цели фронт наносил два удара: на раво-русском и львовском направлениях.  На раво-русском направлении наступали 3 гвардейская и 13 армии, 1-я гвардейская танковая армия и конно-механизированная группа. Удар на львовском направлении наносили 60 и 38 армии,  3 гвардейская и 4 танковая армии.</w:t>
      </w:r>
    </w:p>
    <w:p>
      <w:pPr>
        <w:pStyle w:val="Normal"/>
        <w:rPr/>
      </w:pPr>
      <w:r>
        <w:rPr/>
        <w:t>В полосе наступления 3-й гвардейской и 13 армий в ночь на 13 июля противник начал отход.  С утра 13 июля передовые отряды этих армий перешли в наступление и к исходу 15 июля продвинулись в глубину до 20 км.   В полосе 13 армии 17 июля вошла в прорыв 1-я гвардейская танковая армия.  Используя успех подвижных войск,  стрелковые соединения продолжали расширять и углублять прорыв обороны противника.  Конно-механизированная группа совместно с войсками 13-й армии охватила бродскую группировку противника с севера, северо-запада и запада.</w:t>
      </w:r>
    </w:p>
    <w:p>
      <w:pPr>
        <w:pStyle w:val="Normal"/>
        <w:rPr/>
      </w:pPr>
      <w:r>
        <w:rPr/>
        <w:t>Утром 14 июля атаковали противника передовые отряды стрелковых дивизий первого эшелона 60-й армии.  Противник оказывал упорное сопротивление  и войска армии продвинулись к исходу дня лишь на 3–8 км.</w:t>
      </w:r>
    </w:p>
    <w:p>
      <w:pPr>
        <w:pStyle w:val="Normal"/>
        <w:rPr/>
      </w:pPr>
      <w:r>
        <w:rPr/>
        <w:t>В 15.30 14 июля штаб 359 дивизии получил приказ штакора 23 за № 0011/оп от 10 июля 1944 года о наступлении дивизии в резерве командарма. Видимо уже назревала обстановка,  которая давала основание  вводить дивизию в сражение не в полосе наступления 23 стрелкового корпуса,  а там,  где успешно действуют передовые отряды 3-й гвардейской танковой армии,  а также соединения 15 стрелкового корпуса  и, в частности, его 322 стрелковая дивизия.</w:t>
      </w:r>
    </w:p>
    <w:p>
      <w:pPr>
        <w:pStyle w:val="Normal"/>
        <w:rPr/>
      </w:pPr>
      <w:r>
        <w:rPr/>
        <w:t>З59 Ярцевская  стрелковая дивизии продолжала марш уже в резерве командарма и к 19.З0 14.07.44 сосредоточилась в районе: г. Ези-гора, Серетец и лес северная Горбачевка.</w:t>
      </w:r>
    </w:p>
    <w:p>
      <w:pPr>
        <w:pStyle w:val="Normal"/>
        <w:rPr/>
      </w:pPr>
      <w:r>
        <w:rPr/>
        <w:t>15 июля в полосе 60-й армии была введена часть сил 3-й гвардейской танковой армии и к исходу дня эти войска вышли на подступы к Колтуву и юго-западнее его на пятикилометровом участке прорвали вторую полосу вражеской обороны.</w:t>
      </w:r>
    </w:p>
    <w:p>
      <w:pPr>
        <w:pStyle w:val="Normal"/>
        <w:rPr/>
      </w:pPr>
      <w:r>
        <w:rPr/>
        <w:t>Утром 16 июля были введены в сражение главные силы 3-й гвардейской танковой армии.   Узкая полоса прорыва, получившая название “Колтувский коридор”, не превышала</w:t>
      </w:r>
    </w:p>
    <w:p>
      <w:pPr>
        <w:pStyle w:val="Normal"/>
        <w:rPr/>
      </w:pPr>
      <w:r>
        <w:rPr/>
        <w:t>по ширине 4-6 км и в глубину простиралась до 18 км. Бездорожье и многодневные проливные дожди вынудили соединения армии действовать по одному маршруту под огнем артиллерии и минометов противника.</w:t>
      </w:r>
    </w:p>
    <w:p>
      <w:pPr>
        <w:pStyle w:val="Normal"/>
        <w:rPr/>
      </w:pPr>
      <w:r>
        <w:rPr/>
        <w:t>359 дивизия в ночь с 16 на 17 июля совершила марш из района Серетец, роща севернее Турбачевки и роща, что севернее высоты 383.0 по двум маршрутам и к исходу дня части дивизии сосредоточились: 1194 стрелковый полк - лес южнее Белокерницы; 1198 стрелковый полк - Олейув, 1196 стрелковый полк - лес южнее Белокерницы.</w:t>
      </w:r>
    </w:p>
    <w:p>
      <w:pPr>
        <w:pStyle w:val="Normal"/>
        <w:rPr/>
      </w:pPr>
      <w:r>
        <w:rPr/>
        <w:t>Гитлеровцы всеми силами стремились ликвидировать “Колтувский коридор” и не допустить прорыва танковых войск в оперативную глубину. С этой целью они еще в ночь на 15 июля, опасаясь за фланг бродской группировки, перебросили на рубеж Пеняки, Луковец, Колтув 14-ю дивизию  СС “Галиция”.  Создалась исключительно сложная обстановка. Одним из основных узлов обороны противника севернее “Колтувского коридора”  был населенный пункт  Колтув и высота 374.0,  которая занимала командное положение над окружающей  местностью. Именно эти опорные пункты своей обороны противник использовал как основу для проведения  контратак с севера и подготовки  последующего выхода из окружения.</w:t>
      </w:r>
    </w:p>
    <w:p>
      <w:pPr>
        <w:pStyle w:val="Normal"/>
        <w:rPr/>
      </w:pPr>
      <w:r>
        <w:rPr/>
        <w:t>Учитывав эти действие противника, командующий 60-й  армии уже предусматривал 359-ю дивизию использовать с целью предотвращения возможного прорыва немцев в южном и юго-западном направлении.</w:t>
      </w:r>
    </w:p>
    <w:p>
      <w:pPr>
        <w:pStyle w:val="Normal"/>
        <w:rPr/>
      </w:pPr>
      <w:r>
        <w:rPr/>
        <w:t>Утром 17 июля начали выдвижение в наметившийся прорыв войска 4-й танковой армии.  В этот же день разразились упорные бои за Опатув.  Гитлеровцы, боясь окружения, стягивали  большую часть своих сил в районы Опатува и Колтува. Из Брод отходили 8 танковая и 454 охранная пехотная дивизии. Противник старался нащупать слабые места в наших боевых порядках, чтобы не оказаться в плотном кольце окружения.</w:t>
      </w:r>
    </w:p>
    <w:p>
      <w:pPr>
        <w:pStyle w:val="Normal"/>
        <w:rPr/>
      </w:pPr>
      <w:r>
        <w:rPr/>
        <w:t>Прорыв танковой лавины в оперативную глубину поставил противника в безвыходное положение и он начал массовый отход из района г. Броды в западном направлении.  Однако, к этому времени на пути отхода немцев уже выходили советские войска: с севера –  конно-механизированная группа генерала В. К. Баранова,  а  с юга – 3-я гвардейская танковая армия генерала П. С. Рыбалко. Назревало окружение в районе г. Броды до восьми немецких дивизий.  У немцев оставался только один выход –  встречными ударами с севера и юга вырваться из котла, используя для этого колтувский узел обороны.  Здесь действовали 913 полк 349-й дивизии,  батальон 361-й пехотной дивизии и подразделения 8 полка 8 танковой  дивизий.  Они упорной обороной и сильными контратаками обеспечивали сосредоточение своих главных сил в районе Колтува, из которого готовился удар 149  пехотной дивизии СС  “Галиция”, 349 и 361 пехотных и 8 танковой дивизий в направлении Тросьцянец  Малы.  Одновременно готовился  удар с юга силами 1 танковой дивизии из района Иванов также в направлении Тросьянец  Малы. Колтувский узел обороны для противника приобретал особое значение. Он был намерен ударом из этого узла обороны перекрыть “Колтувский коридор, чтобы вырваться на юг и юго-запад на соединение со своими войсками.  В  это время главная цель 60 армии заключалась в  том, чтобы ликвидировать колтувский узел и не выпустить противника из западни.  Таким образом, колтувский узел обороны немцев явился самой горячей точкой, за которую сосредотачивались усилия двух противоборствующих сторон. Захват ее нашими войсками возлагал особую ответственность на 60-ю армию, так как именно она здесь закрывала выход немцев из окружения.</w:t>
      </w:r>
    </w:p>
    <w:p>
      <w:pPr>
        <w:pStyle w:val="Normal"/>
        <w:rPr/>
      </w:pPr>
      <w:r>
        <w:rPr/>
        <w:t>В этом отношении необходимо было помнить известное указание В. И. Ленина о том, что “Власть легче захватить, чем ее удержать”. В сложившейся обстановке также следовало учитывать, что противника легче было окружить, но труднее оказалось его не выпустить из котла. Колтувский узел сопротивления противника находился на второй полосе его обороны.  Он прикрывал фланг бродской группировки и заблаговременно был подготовлен в инженерном отношении.</w:t>
      </w:r>
    </w:p>
    <w:p>
      <w:pPr>
        <w:pStyle w:val="Normal"/>
        <w:rPr/>
      </w:pPr>
      <w:r>
        <w:rPr/>
        <w:t>Западнее Колтува также был подготовлен сильный узел обороны немцев с центром населенного пункта Хмельова.</w:t>
      </w:r>
    </w:p>
    <w:p>
      <w:pPr>
        <w:pStyle w:val="Normal"/>
        <w:rPr/>
      </w:pPr>
      <w:r>
        <w:rPr/>
      </w:r>
    </w:p>
    <w:p>
      <w:pPr>
        <w:pStyle w:val="Normal"/>
        <w:rPr/>
      </w:pPr>
      <w:r>
        <w:rPr/>
        <w:t>ПРОПУСК (стр.169-170)</w:t>
      </w:r>
    </w:p>
    <w:p>
      <w:pPr>
        <w:pStyle w:val="Normal"/>
        <w:rPr/>
      </w:pPr>
      <w:r>
        <w:rPr/>
      </w:r>
    </w:p>
    <w:p>
      <w:pPr>
        <w:pStyle w:val="Normal"/>
        <w:rPr/>
      </w:pPr>
      <w:r>
        <w:rPr/>
        <w:t>Опорные пункты “колтувского узла” – это Колтув и высота 374.0. Каждый из них имел развитую сеть траншей и ходов сообщения между ними и в тыл, дзоты и пулеметные ячейки, начиненные множеством огневых средств, мощные блиндажи и укрытия, огневые позиции артиллерии и минометов, минные поля, прикрывающие Колтув и высоту с востока, юга и запада, проволочные заграждения в 2–3 кола, опутывающие опорные пункты вражеской обороны.  Перед передним краем, на флангах и в промежутке между опорными пунктами были подготовлены многослойные огни пулеметов, минометов  и артиллерии, а также различные миновзрывные заграждения. В Колтуве было скопление танков, а в районе  высоты – самоходных орудий.</w:t>
      </w:r>
    </w:p>
    <w:p>
      <w:pPr>
        <w:pStyle w:val="Normal"/>
        <w:rPr/>
      </w:pPr>
      <w:r>
        <w:rPr/>
        <w:t>17 июля в 16.00 была выслана оперативная группа дивизии по маршруту Олейув, Гарбузув, Хомыги, Колтув и Колтув-Кругув с задачей разведать маршруты для выдвижения частей дивизии и занятия исходного положения для овладения колтувским узлом обороны противника.</w:t>
      </w:r>
    </w:p>
    <w:p>
      <w:pPr>
        <w:pStyle w:val="Normal"/>
        <w:rPr/>
      </w:pPr>
      <w:r>
        <w:rPr/>
        <w:t xml:space="preserve">По устному приказу командующего армии в 19.20 17 июля выступили передовые батальоны 1194 и 1198 сп с  задачей – атаковать и уничтожить противника в опорных пунктах Колтув  и на высоте 374.0. А в 19.45 выступили главные силы дивизии по двум маршрутам: </w:t>
      </w:r>
    </w:p>
    <w:p>
      <w:pPr>
        <w:pStyle w:val="Normal"/>
        <w:rPr/>
      </w:pPr>
      <w:r>
        <w:rPr/>
        <w:t xml:space="preserve">– </w:t>
      </w:r>
      <w:r>
        <w:rPr/>
        <w:t>1194 сп – Белакерница, Мононов, Кругув, Колтув;</w:t>
      </w:r>
    </w:p>
    <w:p>
      <w:pPr>
        <w:pStyle w:val="Normal"/>
        <w:rPr/>
      </w:pPr>
      <w:r>
        <w:rPr/>
        <w:t xml:space="preserve">– </w:t>
      </w:r>
      <w:r>
        <w:rPr/>
        <w:t>1198 и 1196 сп – Олейув, Горбузув, Колтув.</w:t>
      </w:r>
    </w:p>
    <w:p>
      <w:pPr>
        <w:pStyle w:val="Normal"/>
        <w:rPr/>
      </w:pPr>
      <w:r>
        <w:rPr/>
        <w:t>359 сд совершила марш в ночь  27 на 18 июля в исключительно сложных условиях.</w:t>
      </w:r>
    </w:p>
    <w:p>
      <w:pPr>
        <w:pStyle w:val="Normal"/>
        <w:rPr/>
      </w:pPr>
      <w:r>
        <w:rPr/>
        <w:t xml:space="preserve">Здесь на земле Украины повторилось то, что было в 1942 году, когда дивизия совершала марш с плацдарма на р. Волга на подступы к г. Ржеву. </w:t>
      </w:r>
    </w:p>
    <w:p>
      <w:pPr>
        <w:pStyle w:val="Normal"/>
        <w:rPr/>
      </w:pPr>
      <w:r>
        <w:rPr/>
        <w:t xml:space="preserve">Уже 4 сутки шли проливные дожди. Все грунтовые дороги на столько раскисли, что на отдельных участках превратились в непроходимые препятствия для всех видов транспорта. Танковые колонны и отдельные танки 3 гвардейской и 4-й танковой  армий представляли движущуюся лавину. Они продвигались там вдоль дорог, где была возможность выходить к фронту не только по бывшей проезжей части дорог, но и далеко от нее по сторонам. Видно было, что бывшие дороги превратились в широкое взбудораженное болото, на котором не было видно ни единого участка и даже клочка целины. </w:t>
      </w:r>
    </w:p>
    <w:p>
      <w:pPr>
        <w:pStyle w:val="Normal"/>
        <w:rPr/>
      </w:pPr>
      <w:r>
        <w:rPr/>
        <w:t>Две дороги, из них  одна лесная, по которой в “колтувский коридор” входили третья гвардейская и 4-я танковая армии, вообще превратились в месиво. Образовалась непролазная жидкая грязь не только на бывшей проезжей части,  по ее обочинам, и на многих  участках до лесной опушки по обеим сторонам. Глубина жидкой грязи, особенно в низинах, была по горло человеку. Казалось, что единственная возможность хотя бы для какого-нибудь движения была целина, но лесная целина еще больше таила в себе неприятностей для движения.</w:t>
      </w:r>
    </w:p>
    <w:p>
      <w:pPr>
        <w:pStyle w:val="Normal"/>
        <w:rPr/>
      </w:pPr>
      <w:r>
        <w:rPr/>
        <w:t xml:space="preserve">Темная ночь, в течение которой должен продолжаться марш,  скрывала все, что находилось и делалось вокруг. А когда грозовые разряды и вспышки  молний освещали местность, глазам представала страшная картина. Можно было  только заметить, что здесь перемещалось все: люди, кони, повозки, пушки, автомашины и многое другое. Только с наступлением раннего июльского рассвета можно было рассмотреть, что происходит на дороге и по ее обеим сторонам. Одно было видно, что кто был на дороге или шли в стороне от нее – все непрерывно копошились. Они изо всех сил пытались выбраться из грязи и опять в нее погружались. Казалось, этому не будет конца. </w:t>
      </w:r>
    </w:p>
    <w:p>
      <w:pPr>
        <w:pStyle w:val="Normal"/>
        <w:rPr/>
      </w:pPr>
      <w:r>
        <w:rPr/>
        <w:t>Автомашины, погрузившись в грязь почти до капота, без конца буксовали. Каждая из них нервно пыталась продвинуться хоть сколько-нибудь, но их моторы глохли или издавали дикие звуки, а потом все начиналось сначала. Солдаты под машины непрерывно таскали хворост и старались помочь им чем могли, но машины, посаженные кузовом на грунт, вращали свои колеса вхолостую.</w:t>
      </w:r>
    </w:p>
    <w:p>
      <w:pPr>
        <w:pStyle w:val="Normal"/>
        <w:rPr/>
      </w:pPr>
      <w:r>
        <w:rPr/>
        <w:t xml:space="preserve">Лошади, особенно монгольской породы, запряженные в пароконные повозки, просто утопали в грязи. А когда люди их выталкивали на обочину и в стороны от бывшей проезжей части дороги, то непонятно было кто кого везет: лошади повозки или люди лошадей вместе с повозками. </w:t>
      </w:r>
    </w:p>
    <w:p>
      <w:pPr>
        <w:pStyle w:val="Normal"/>
        <w:rPr/>
      </w:pPr>
      <w:r>
        <w:rPr/>
        <w:t xml:space="preserve">Особенно в тяжелом положении оказалась артиллерия на конной тяге. Для нее это был ад,  из которого, казалось, нельзя было выбраться. Орудийные расчеты, надрываясь, тянули на себе пушки, выбирая проезд по сохранившейся целине или прямо по грязи, где глубина ее была мельче. Все равно каждый номер расчета был по пояс в грязи. Личный состав артиллерийский подразделений, который не тянул орудие, тащил на себе тяжелую ношу боеприпасов. И казалось, откуда только брались силы у наших солдат. Видно, знает это только Бог. Даже некоторые танки, отставшие по разным причинам от колонны, выбравшись из грязи на обочину или куда-нибудь в сторону от дороги, вдруг днищем садились на грунт и беспомощно крутили свои гусеницы, прося помощи. </w:t>
      </w:r>
    </w:p>
    <w:p>
      <w:pPr>
        <w:pStyle w:val="Normal"/>
        <w:rPr/>
      </w:pPr>
      <w:r>
        <w:rPr/>
        <w:t xml:space="preserve">Огромную помощь нам оказывали танки-тягачи службы замыкания, далеко ушедших танковых армий. Они брали на буксир по несколько автомашин, орудий и вытаскивали из непролазной пучины грязи. </w:t>
      </w:r>
    </w:p>
    <w:p>
      <w:pPr>
        <w:pStyle w:val="Normal"/>
        <w:rPr/>
      </w:pPr>
      <w:r>
        <w:rPr/>
        <w:t>После ночного марша передовые батальоны передовых частей сосредоточились 18 июля: в 5.40 – батальон 1194 сп в лесу южнее Колтува, а в 6.30 – батальон 1198 сп в лесу северо-западнее Нуще.</w:t>
      </w:r>
    </w:p>
    <w:p>
      <w:pPr>
        <w:pStyle w:val="Normal"/>
        <w:rPr/>
      </w:pPr>
      <w:r>
        <w:rPr/>
        <w:t>Используя результаты артподготовки, передовые батальоны частей начали наступать и к 9.00 18 июля вышли к ручью, что юго-западнее Колтува и на опушку леса, что южнее высоты 374.0, но более успеха не имели. В 18.30 вместе с танками передовые батальоны опять начали  наступать, но, встретив сильное огневое сопротивление танков и самоходных орудий противника, к 18.00 также успеха не добились.</w:t>
      </w:r>
    </w:p>
    <w:p>
      <w:pPr>
        <w:pStyle w:val="Normal"/>
        <w:rPr/>
      </w:pPr>
      <w:r>
        <w:rPr/>
        <w:t xml:space="preserve">За боем передовых батальонов 1194 и 1198 сп непрерывно наблюдал лично командарм. После вторичной атаки, которая была в 16.30, он, видимо, убедился в том, что огневая сила колтувского узла обороны противника требует много огневых средств, чтобы надежно их подавить. </w:t>
      </w:r>
    </w:p>
    <w:p>
      <w:pPr>
        <w:pStyle w:val="Normal"/>
        <w:rPr/>
      </w:pPr>
      <w:r>
        <w:rPr/>
        <w:t>– “</w:t>
      </w:r>
      <w:r>
        <w:rPr/>
        <w:t xml:space="preserve">Вам, комдив, – обратился генерал Курочкин к полковнику Косолапову, – придется помочь и основательно. На завтра вы получите два дивизиона “РС”, два артиллерийских полка, два дивизиона 122 мм гаубиц и армейскую штрафную роту. Постараюсь помочь и штурмовиками. Распоряжение получите сегодня. Свяжитесь с командирами средств усиления и сделайте все, как положено, чтобы завтра покончить с Колтувом”.  Потом, несколько подумав,  командарм сказал: “Вот теперь многое стало ясно, что такое Колтув и колтувский узел обороны эсэсовцев. Система обороны и огня, в основном, раскрыты. Сегодня ночью вам следует организовать разведку и захватить пленных с каждого  опорного пункта противника – Колтува и высоты 374.0, чтобы знать намерения немцев”. </w:t>
      </w:r>
    </w:p>
    <w:p>
      <w:pPr>
        <w:pStyle w:val="Normal"/>
        <w:rPr/>
      </w:pPr>
      <w:r>
        <w:rPr/>
        <w:t>Видно было, что генерал в этом уверен. Он тепло со  всеми попрощался и уехал.</w:t>
      </w:r>
    </w:p>
    <w:p>
      <w:pPr>
        <w:pStyle w:val="Normal"/>
        <w:rPr/>
      </w:pPr>
      <w:r>
        <w:rPr/>
        <w:drawing>
          <wp:inline distT="0" distB="0" distL="0" distR="0">
            <wp:extent cx="5461635" cy="27184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3" r="-7" b="-13"/>
                    <a:stretch>
                      <a:fillRect/>
                    </a:stretch>
                  </pic:blipFill>
                  <pic:spPr bwMode="auto">
                    <a:xfrm>
                      <a:off x="0" y="0"/>
                      <a:ext cx="5461635" cy="2718435"/>
                    </a:xfrm>
                    <a:prstGeom prst="rect">
                      <a:avLst/>
                    </a:prstGeom>
                  </pic:spPr>
                </pic:pic>
              </a:graphicData>
            </a:graphic>
          </wp:inline>
        </w:drawing>
      </w:r>
    </w:p>
    <w:p>
      <w:pPr>
        <w:pStyle w:val="Style13"/>
        <w:rPr/>
      </w:pPr>
      <w:r>
        <w:rPr/>
        <w:t>Части дивизии на дорогах Украины в распутицу при движении к городу Колтув с целью окружения и уничтожения бродской группировки противника</w:t>
      </w:r>
    </w:p>
    <w:p>
      <w:pPr>
        <w:pStyle w:val="Normal"/>
        <w:rPr/>
      </w:pPr>
      <w:r>
        <w:rPr/>
      </w:r>
    </w:p>
    <w:p>
      <w:pPr>
        <w:pStyle w:val="Normal"/>
        <w:rPr/>
      </w:pPr>
      <w:r>
        <w:rPr/>
        <w:t xml:space="preserve">Еще  ранее, в период подготовки к наступлению по овладению колтувским узлом обороны противника, с особой активностью ни на минуту не ослабевала партийно-политическая работа. Главной ее задачей было создание в частях высокого наступательного духа. Все дивизионные и полковые политработники находились непосредственно в ротах и батальонах. Они, если представлялась возможность, беседовали с людьми, инструктировали агитаторов, сообщали бойцам о последних вестях с фронтов. </w:t>
      </w:r>
    </w:p>
    <w:p>
      <w:pPr>
        <w:pStyle w:val="Normal"/>
        <w:rPr/>
      </w:pPr>
      <w:r>
        <w:rPr/>
        <w:t>Воинам разъяснялись предстоящие задачи, особенности наступления в лесисто-болотистой местности. Перед личным составом выступали бывалые красноармейцы, отличившиеся в предыдущих боях. Они рассказывали и показывали, как действовать в составе штурмовых групп, преодолевать малозаметные препятствия, проволочные заграждения и минные поля, блокировать доты, дзоты и уничтожать их, вести уличные бои в населенных пунктах. Эти советы бывалых воинов потом очень пригодились молодым воинам, а у нас их было особенно много в связи с мобилизацией молодежи Тернопольской области, которую я принимал как командир 177 азсп 60 армии и направлял в войска, в том числе и в 359 стрелковую дивизию.</w:t>
      </w:r>
    </w:p>
    <w:p>
      <w:pPr>
        <w:pStyle w:val="Normal"/>
        <w:rPr/>
      </w:pPr>
      <w:r>
        <w:rPr/>
        <w:t>18 июля войска 3-й гвардейской танковой армии частью сил в районе Деревляны соединились с конно-механизированной группой генерала Баранова и завершили таким образом окружение бродской группировки противника.</w:t>
      </w:r>
    </w:p>
    <w:p>
      <w:pPr>
        <w:pStyle w:val="Normal"/>
        <w:rPr/>
      </w:pPr>
      <w:r>
        <w:rPr/>
        <w:t xml:space="preserve">К исходу дня 18 июля войска первого украинского фронта прорвали оборону врага на протяжении 200 км, продвинулись в  глубину на 50–80 км и окружили в районе г. Броды 8 дивизий. </w:t>
      </w:r>
    </w:p>
    <w:p>
      <w:pPr>
        <w:pStyle w:val="Normal"/>
        <w:rPr/>
      </w:pPr>
      <w:r>
        <w:rPr/>
        <w:t xml:space="preserve">Чтобы избежать лишнего кровопролития, Военный Совет фронта  обратился к окруженным гитлеровским войскам с листовкой, в которой подчеркивал их безвыходное положение и призывал сложить оружие. Листовки на  немецком языке в 100 тысяч экземпляров были разбросаны над ними в ночь на 19 июля самолетами второй воздушной армии. Немецко-фашистское командование отклонило ультиматум и по-прежнему пыталось  встречными ударами перерезать “колтувский  коридор” и вывести свои дивизии из окружения в юго-западном направлении. </w:t>
      </w:r>
    </w:p>
    <w:p>
      <w:pPr>
        <w:pStyle w:val="Normal"/>
        <w:rPr/>
      </w:pPr>
      <w:r>
        <w:rPr/>
        <w:t xml:space="preserve">С  наступлением ночи 19 июля противник вел непрерывно интенсивный артиллерийский и минометный огонь по боевым порядкам частей и тылам дивизии. В 2.30 19 июля он вновь перешел в решительную контратаку из Колтува в юго-западном направлении. Эта контратака противника была отбита с большими для него потерями. Затем части дивизии еще в темное время ночи приводили  свои подразделения в порядок и были  вынуждены произвести некоторую перегруппировку подразделений в связи с предстоящим наступлением, которое должно было начаться в 12.00 19 июля. До начала наступления дивизии командиры ее частей и средств  усиления  уточняли боевые задачи и между ними продолжалась организация взаимодействия в соответствие с их предстоящими задачами. На другой день – 19 июля в 11.00 на командный пункт дивизии (здесь же невдалеке был наблюдательный пункт) прибыл командующий генерал  П. А. Курочкин. Несмотря на неудачи передовых батальонов, которые действовали 18 июля, командарм внимательно заслушал доклад комдива о готовности частей к наступлению и было видно, что у него приподнятое настроение, а затем генерал даже шутливо заметил: “Как вы, комдив, твердо верите в успех выполнения задачи, которая возложена на Вас и Вашу дивизию? Или сомневаетесь в этом? Может быть, Вам еще чем-нибудь помочь?” Петр Павлович Косолапов, подумав, скромно, но твердо ответил: “Не сомневаюсь, товарищ командующий! А больше, чем Вы помогли, просить стыдно!” Затем комдив добавил: “Ярцевская покажет, на что способны уральцы”. </w:t>
      </w:r>
    </w:p>
    <w:p>
      <w:pPr>
        <w:pStyle w:val="Normal"/>
        <w:rPr/>
      </w:pPr>
      <w:r>
        <w:rPr/>
        <w:t>В 12.00  19  июля по г. Колтув и высоте 374.0 в течение 30 минут был сосредоточен огонь страшной силы всей артиллерии и минометов дивизии, двух дивизионов РС “Катюш”,  двух артиллерийских полков и двух дивизионов 122 мм гаубиц, приданных по приказу командарма. Кроме того, высоту обрабатывала наша штурмовая авиация. После 30-минутной артиллерийской и авиационной подготовки части дивизии перешли в решительное наступление: 1194 сп – двумя батальонами и 255 армейской штрафной ротой на высоту 374.0 и южную окраину Колтува; 1196 сп – на фигурную рощу, что в 1 км юго-западнее Колтува.</w:t>
      </w:r>
    </w:p>
    <w:p>
      <w:pPr>
        <w:pStyle w:val="Normal"/>
        <w:rPr/>
      </w:pPr>
      <w:r>
        <w:rPr/>
        <w:t xml:space="preserve">Оставшимся в живых эсэсовцам, которые были в мощных блиндажах и дзотах, пытались всеми видами огня оказать сопротивление наступающим частям дивизии. Их авиация дважды группами по 12 самолетов Ю-87 пыталась бомбить боевые порядки дивизии, но наша истребительная авиация и зенитная артиллерия срывали их замысел.  </w:t>
      </w:r>
    </w:p>
    <w:p>
      <w:pPr>
        <w:pStyle w:val="Normal"/>
        <w:rPr/>
      </w:pPr>
      <w:r>
        <w:rPr/>
        <w:t xml:space="preserve">В 13.20 1194 сп обходным маневром батальонов капитана А. Н. Зорькина и капитана Татарченко В. И. овладел северной окраиной Колтува, где завязались бои за каждый дом. </w:t>
      </w:r>
    </w:p>
    <w:p>
      <w:pPr>
        <w:pStyle w:val="Normal"/>
        <w:rPr/>
      </w:pPr>
      <w:r>
        <w:rPr/>
        <w:t>1198 сп  атаковал противника на высоте 374.0. Местность перед фронтом полка была открытая и вся простреливалась. Атаковать противника в лоб было нельзя. Поэтому батальоны капитана С. Г. Решетникова и старшего лейтенанта В. В. Петрова во время артподготовки осуществили маневр, вышли на рубеж атаки, а при переносе огня артиллерией с переднего края в глубину обороны противника атаковали его во фланг. Артиллеристы полка, выкатив орудия  на прямую наводку, вели огонь по немцам, опоясывающих высоту.  Особенно метко стрелял взвод лейтенанта Мельникова Т. Г. Один за другим умолкали подавленные вражеские пулеметы. Высоту накрыла плотным огнем полковая, дивизионная и приданная дивизии для усиления артиллерия. Исключительно мобильно действовали минометчики. Взвод лейтенанта Ф. Е. Филиппова выдвинулся скрытно к немецким траншеям. А лейтенант Филиппов сам подполз к ним на 100 м и оттуда корректировал огонь.</w:t>
      </w:r>
    </w:p>
    <w:p>
      <w:pPr>
        <w:pStyle w:val="Normal"/>
        <w:rPr/>
      </w:pPr>
      <w:r>
        <w:rPr/>
        <w:t>Командир пятой роты 1198 сп  капитан Панин Василий Георгиевич первым поднял свою роту в атаку и личным примером мужества и храбрости увлек за собой бойцов, командиров и политработников на штурм высоты 374.0. За 5-ой ротой так же решительно атаковали противника 4-я и 6-я роты второго батальона старшего лейтенанта Петрова В. В. Капитан Панин также первым ворвался в первую траншею немцев, которые, потеряв более 20 солдат, отошли на следующую позицию, но в это время собрали большие силы пехоты на левом фланге роты и перешли в контратаку, где расчет нашего станкового пулемета полностью вышел из строя. В этой критической обстановке командир роты, пренебрегая опасностью для жизни, бросился к пулемету и открыл из него уничтожающий огонь. Контратака немцев была отбита. Гитлеровцы потеряли 19 солдат и офицеров. Однако противник не собирался отступать, он перегруппировал свои силы и вновь перешел в контратаку, теперь уже с правого фланга роты. Капитан Панин продолжал управлять ротой и отбил контратаку немцев,  был ранен, но с поля боя не ушел.</w:t>
      </w:r>
    </w:p>
    <w:p>
      <w:pPr>
        <w:pStyle w:val="Normal"/>
        <w:rPr/>
      </w:pPr>
      <w:r>
        <w:rPr/>
        <w:t>Когда полк перешел в наступление на противника,  который оборонял южную часть г. Колтува и завязал с ним бой, капитан Панин вторично был ранен и от потери крови от двух ранений потерял сознание. Он был эвакуирован в санчасть полка.</w:t>
      </w:r>
    </w:p>
    <w:p>
      <w:pPr>
        <w:pStyle w:val="Normal"/>
        <w:rPr/>
      </w:pPr>
      <w:r>
        <w:rPr/>
        <w:t xml:space="preserve">Капитан Панин Василий Георгиевич был награжден орденом Красной Звезды. </w:t>
      </w:r>
    </w:p>
    <w:p>
      <w:pPr>
        <w:pStyle w:val="Normal"/>
        <w:rPr/>
      </w:pPr>
      <w:r>
        <w:rPr/>
        <w:t xml:space="preserve">При атаке противника на высоте 374.0 командир отделения 5-ой роты  старший сержант Ханин Федор Кузьмич со своим отделением первым ворвался в траншеи противника и увлек за собой бойцов роты капитана Панина, который был душой второго батальона и выход его из строя вызвал смертельный гнев мести гитлеровцам всего личного состава батальона. При овладении южной частью г. Колтува, когда немцы открыли ураганный огонь по боевым порядкам роты и, вторично ранив капитана Панина, вывели его из строя, старший сержант Ханин принял на себя командование ротой, и, во взаимодействии с другими подразделениями батальона, успешно выполнил возложенную на него боевую задачу. </w:t>
      </w:r>
    </w:p>
    <w:p>
      <w:pPr>
        <w:pStyle w:val="Normal"/>
        <w:rPr/>
      </w:pPr>
      <w:r>
        <w:rPr/>
        <w:t>Старший сержант Ханин Федор Кузьмич был награжден орденом Красного Знамени.</w:t>
      </w:r>
    </w:p>
    <w:p>
      <w:pPr>
        <w:pStyle w:val="Normal"/>
        <w:rPr/>
      </w:pPr>
      <w:r>
        <w:rPr/>
        <w:t xml:space="preserve">В результате решительного наступления 1194 и 1198 сп во взаимодействии с подошедшей 237 танковой бригадой, обойдя Колтув с севера и юга, части дивизии  к 15.00 полностью овладели Колтувским узлом обороны противника, а 1196 сп к этому времени захватил фигурную рощу, что юго-западнее Колтува. </w:t>
      </w:r>
    </w:p>
    <w:p>
      <w:pPr>
        <w:pStyle w:val="Normal"/>
        <w:rPr/>
      </w:pPr>
      <w:r>
        <w:rPr/>
        <w:t>После овладения высотой 374.0 и Колтувом батальон капитана Решетникова продолжал успешно наступать в направлении г. Сосова, но встретил сопротивление противника в селе Жульдыне, где он заранее перешел к обороне подготовленной в инженерном отношении. Командир 3-й роты старший лейтенант Лушников Константин Андреевич, ранее награжденный за мужество и храбрость орденом Отечественной войны второй степени, находясь в боевом порядке роты, поднял ее на штурм села, в котором немецкая пехота, усиленная  танками, оказывала сопротивление. Он первым со своей ротой ворвался в расположение немцев и уничтожил до взвода  пехоты. Затем старший лейтенант совершает смелый маневр во фланг и тыл противнику,  поднимает свою роту в атаку и захватывает западную окраину села, отрезав при этом немцам отход на запад. Однако немцы предпринимают контратаку с целью выхода их окружения. Отразив контратаку, рота Лушникова во взаимодействии с другими подразделениями батальона уничтожает немецкий гарнизон в с. Жульдына, который  вскоре прекращает сопротивление и рота старшего лейтенанта Лушникова совместно с другими подразделениями батальона капитана Решетников захватывает в  плен более 100 солдат и офицеров,</w:t>
      </w:r>
    </w:p>
    <w:p>
      <w:pPr>
        <w:pStyle w:val="Normal"/>
        <w:rPr/>
      </w:pPr>
      <w:r>
        <w:rPr/>
        <w:t xml:space="preserve">За  успешное   выполнение   задачи   по разгрому   немецкого   гарнизона   в   селе   Жульдына   и   проявление   при   этом мужества   и   отваги   старший  лейтенант Лушников  Константин  Андреевич   был награжден   орденом   Красного  Знамени. </w:t>
      </w:r>
    </w:p>
    <w:p>
      <w:pPr>
        <w:pStyle w:val="Normal"/>
        <w:rPr/>
      </w:pPr>
      <w:r>
        <w:rPr/>
        <w:t>Батальоны Решетникова и Петрова стремительной атакой сбили гитлеровцев с высоты, а в 13.35 они захватили южную окраину Колтува. Здесь также разгорелись упорные уличные бои с фашистами, которые засели в уцелевших домах, подвалах, дзотах и других инженерных сооружениях населенного пункта. Авиация противника в это время дважды группами по 9 самолетов Ю-87 вновь пыталась бомбить части дивизии, но наша истребительная авиация и зенитная артиллерия надежно прикрывали наступающие войска дивизии и 23 стрелкового корпуса.</w:t>
      </w:r>
    </w:p>
    <w:p>
      <w:pPr>
        <w:pStyle w:val="Normal"/>
        <w:rPr/>
      </w:pPr>
      <w:r>
        <w:rPr/>
        <w:t>Успех наступления 1198 стрелкового полка и овладение им высотой 374.0 обязывает нас сказать о 2 роте полка и особенно о командире роты.  Вторая рота старшего лейтенанта коммуниста П. И. Ходоровского первой ворвалась на вершину высоты и добила там в траншеях оставшихся фашистов. Старший лейтенант Ходоровский вместе с командиром взвода  лейтенантом  П. Ф. Рыбаковым водрузили на высоте флаг.  Очистив высоту от гитлеровцев, Ходоровский скомандовал: “Рота, за мной, вперед, на штурм Колтува!”. И стремительно с автоматом побежал по скату высоты к Колтуву.  Бойцы роты, еще не отдышавшись от скоротечного боя за вершину  высоты, устремились за своим командиром роты. Вдруг у подножья высоты из  подбитого танка раздалась пулеметная  очередь.  Ходоровский,  взметнув  руками, замертво  пал на землю. Три сквозных пули в  грудь сразили героя. Одна часть роты  залегла  в  воронках, а другая перебежками выдвинулась в  район и продолжала наступать. Три ее бойца забросали танк гранатами.  Из танка выскочили танкисты,  они тут же были убиты.  Командование ротой принял на себя  лейтенант П. Ф. Рыбаков.</w:t>
      </w:r>
    </w:p>
    <w:p>
      <w:pPr>
        <w:pStyle w:val="Normal"/>
        <w:rPr/>
      </w:pPr>
      <w:r>
        <w:rPr/>
        <w:t>1-я  и 2-я стрелковые роты капитана Решетникова с ходу атаковали противника в Колтуве и в уличных боях во взаимодействии с подразделениями батальона старшего лейтенанта Петрова и 1194 стрелкового полка овладели населенным пунктом.  В этом  бою противник потерял только убитыми более 20 солдат и офицеров,  захвачено три 75 мм пушки, 15 пулеметов, 7 автомашин и крупный склад с боеприпасами.</w:t>
      </w:r>
    </w:p>
    <w:p>
      <w:pPr>
        <w:pStyle w:val="Normal"/>
        <w:rPr/>
      </w:pPr>
      <w:r>
        <w:rPr/>
        <w:t>Старшего лейтенанта П. И. Ходоровского похоронили бойцы и командиры 2-й стрелковой роты на самой вершине высоты 374.0 на том месте, где Ходоровский водрузил красный флаг. На похоронах героя  присутствовали начальник штаба 1198 стрелкового полка майор Г. П. Мурашко и заместитель командира полка по политической части  майор Хохряков Ю. А.</w:t>
      </w:r>
    </w:p>
    <w:p>
      <w:pPr>
        <w:pStyle w:val="Normal"/>
        <w:rPr/>
      </w:pPr>
      <w:r>
        <w:rPr/>
        <w:t xml:space="preserve">Командование полка возбудило ходатайство о присвоении звания Героя Советского Союза посмертно героически погибшему в боях с немецко-фашистскими захватчиками командиру 2 стрелковой роты, старшему лейтенанту, коммунисту П. И. Ходоровскому. </w:t>
      </w:r>
    </w:p>
    <w:p>
      <w:pPr>
        <w:pStyle w:val="Normal"/>
        <w:rPr/>
      </w:pPr>
      <w:r>
        <w:rPr/>
        <w:t xml:space="preserve">Полный разгром противника в  колтувском  узле обороны окончательно сломил  все его надежды на прорыв  и  выход  из окружения. А без этого низкий моральный  дух окруженных немецко-фашистских войск быстро заставил их сдаваться в  плен.  Гитлеровцы сдавались в плен  целыми подразделениями во главе с офицерами. </w:t>
      </w:r>
    </w:p>
    <w:p>
      <w:pPr>
        <w:pStyle w:val="Normal"/>
        <w:rPr/>
      </w:pPr>
      <w:r>
        <w:rPr/>
        <w:t>После разгрома противника в колтувском узле его обороны и  завершения окружения бродской  группировки немцев, части дивизии наступали в направлениях г. Сасов,  Хмельова, Колтувска Гура. В это время противник силами до батальона пехоты прорвался в район  г. Кругув и колонной выдвигался в лес северо-восточнее города.  Немцы по-прежнему пытались вырваться из окружения и, как волки, стаями рыскали по лесам. Они уходили куда возможно от наступающих войск 23-го стрелкового корпуса и метались в разные стороны, чтобы спастись и пробиться к своим на запад. А их движение на северо-восток от г. Кругов грозило нападением на тылы наших войск и штаб 23 стрелкового корпуса.</w:t>
      </w:r>
    </w:p>
    <w:p>
      <w:pPr>
        <w:pStyle w:val="Normal"/>
        <w:rPr/>
      </w:pPr>
      <w:r>
        <w:rPr/>
        <w:t>Для ликвидации прорвавшегося противника был срочно создан отряд в количестве пятидесяти опытных бойцов и сержантов во главе с опытным командиром  роты 1196 стрелкового полка,  коммунистом, участником войны с 1941 года,  дважды раненым лейтенантом Шустиковым Тимофеем Сергеевичем.</w:t>
      </w:r>
    </w:p>
    <w:p>
      <w:pPr>
        <w:pStyle w:val="Normal"/>
        <w:rPr/>
      </w:pPr>
      <w:r>
        <w:rPr/>
        <w:t xml:space="preserve">Лейтенант Шустиков, используя леса и скрытые участки местности,  быстро выдвинулся с отрядом во фланг колонны немцев и решительно их атаковал. Этот внезапный и дерзкий налет обратил в бегство морально подавленных гитлеровцев. На поле боя они оставили 57 убитых и тяжело раненных.   Большинство убежавших немцев было взято в плен или уничтожено частями 99 и 336 стрелковых дивизий, которые  наступали правее.  Отряд Шустикова захватил трофеи: 43 винтовки,  3 пулемета, 8 легковых машин, 2 радиостанции,  3 телефонных аппарата и более 10 километров телефонного кабеля. </w:t>
      </w:r>
    </w:p>
    <w:p>
      <w:pPr>
        <w:pStyle w:val="Normal"/>
        <w:rPr/>
      </w:pPr>
      <w:r>
        <w:rPr/>
        <w:t>Лейтенант  Шустиков   Тимофей  Сергеевич   был   награжден   орденом   Красной Звезды.</w:t>
      </w:r>
    </w:p>
    <w:p>
      <w:pPr>
        <w:pStyle w:val="Normal"/>
        <w:rPr/>
      </w:pPr>
      <w:r>
        <w:rPr/>
        <w:t>Продолжая наступление, части дивизии с ходу овладели крупным населенным пунктом Хмельова и форсировали р. Западный Буг.</w:t>
      </w:r>
    </w:p>
    <w:p>
      <w:pPr>
        <w:pStyle w:val="Normal"/>
        <w:rPr/>
      </w:pPr>
      <w:r>
        <w:rPr/>
        <w:t>19 июля дивизия продолжала выполнять поставленную задачу. Она наступала в направлении г. Сасов.  В 7.00   20 июля её войска овладели населенным пунктом Руда Колтувска, а к 15.00 захватили  населенные пункты Бур и Побочь.</w:t>
      </w:r>
    </w:p>
    <w:p>
      <w:pPr>
        <w:pStyle w:val="Normal"/>
        <w:rPr/>
      </w:pPr>
      <w:r>
        <w:rPr/>
        <w:t>В бою за населенный пункт Бур проявил мужество и храбрость комсорг 3-го батальона 1194 стрелкового полка гвардии сержант Захаров Василий Ефимович.   Он постоянно находился в подразделениях батальона и мобилизовал личный состав стрелковых рот на успешное выполнение поставленных боевых задач.  При наступлении батальона противник сосредоточил  по его боевым порядкам ураганный огонь, и пехота залегла.  Казалось, невозможно было поднять пехоту в атаку. Тогда гвардии сержант Захаров быстро по-пластунски выдвинулся  в голову боевых  порядков стрелковых рот,  вскочил в рост и с криком “Ура!  За Родину! За Сталина! За мной, вперед! “ поднял пехоту за собой. Задача была выполнена. 3-й батальон вместе с другими подразделениями полка занял населенный пункт Бур с малыми потерями.</w:t>
      </w:r>
    </w:p>
    <w:p>
      <w:pPr>
        <w:pStyle w:val="Normal"/>
        <w:rPr/>
      </w:pPr>
      <w:r>
        <w:rPr/>
        <w:t>Гвардии сержант Захаров  Василий Ефимович был награжден орденом  Отечественной войны второй степени.</w:t>
      </w:r>
    </w:p>
    <w:p>
      <w:pPr>
        <w:pStyle w:val="Normal"/>
        <w:rPr/>
      </w:pPr>
      <w:r>
        <w:rPr/>
        <w:t>Успех разгрома немецкого гарнизона в населенном пункте Бур надежно обеспечивала 1-я минометная рота 1194 стрелкового полка лейтенанта Петрова Николая Павловича. Ею  быстро подавлялись  огневые средства противника и живая  сила, которые оказывали сопротивление наступающим подразделениям полка.  В этом бою рота Петрова уничтожила пять пулеметных расчетов и подавила минометную батарею.  А когда немцы трижды переходили в контратаку силами свыше пехотной роты при поддержке танков и самоходных орудий, минометная рота Петрова была на высоте. Все контратаки противника были отбиты, и стрелковые батальоны овладели селом Бур. Командир   1 минроты 1194 стрелкового полка  лейтенант  Петров Николай  Павлович  был награжден орденом  Александра Невского.</w:t>
      </w:r>
    </w:p>
    <w:p>
      <w:pPr>
        <w:pStyle w:val="Normal"/>
        <w:rPr/>
      </w:pPr>
      <w:r>
        <w:rPr/>
        <w:t xml:space="preserve">При выходе частей дивизии на рубеж Побочь бой разгорелся    за этот населенный пункт 1196 стрелковый полк выдвинулся к селу Побочь.  Успех его атаки обеспечивал пулеметный взвод, командиром которого был известный нам старшина Кухарев Гавриил Степанович.  Он первым выдвинулся к селу, подавил два пулеметных расчета противника на фланге наступления полка и не допустил отхода из села на запад немецкого обоза.  </w:t>
      </w:r>
    </w:p>
    <w:p>
      <w:pPr>
        <w:pStyle w:val="Normal"/>
        <w:rPr/>
      </w:pPr>
      <w:r>
        <w:rPr/>
        <w:t>А в это время продвижение пехоты полка было задержано вновь пулеметным огнем противника, который одновременно начал обходить фланг полка и контратаковать.  Тогда старшина Кухарев со своим взводом выдвинулся быстро навстречу немцам и сорвал их контратаку. В результате они оставили на поле боя 29 убитых солдат и офицеров. После короткого, но мощного огневого налета полковой и дивизионной артиллерии полк атаковал и разгромил немецкий гарнизон в селе Побочь.  Подразделения полка захватили в плен 37 солдат и офицеров.</w:t>
      </w:r>
    </w:p>
    <w:p>
      <w:pPr>
        <w:pStyle w:val="Normal"/>
        <w:rPr/>
      </w:pPr>
      <w:r>
        <w:rPr/>
        <w:t xml:space="preserve">Старшина Кухарев Гавриил Степанович был награжден орденом  Красного  Знамени. </w:t>
      </w:r>
    </w:p>
    <w:p>
      <w:pPr>
        <w:pStyle w:val="Normal"/>
        <w:rPr/>
      </w:pPr>
      <w:r>
        <w:rPr/>
        <w:t>При наступлении 1198 стрелкового полка на город Сасов начальник инженерной службы полка  сержант Айншидлер М. А.,  член ВКП(б), из  г. Свердловска  получил приказ: за короткий срок навести переправу через реку Западный Буг.  Он лично руководил работами  под артиллерийским  и минометным огнем противника, в течение двух часов навел переправу для артиллерии полка и  дивизии.  А когда после овладения городом Сасов части дивизии продолжали наступление, противник разрушал участки дорог, минировал мосты и дороги.  В этих условиях сержант Айншидлер, рискуя жизнью под огнем противника, продолжал руководить работами на маршруте продвижения полка в направлении населенного пункта Почапы и поставленные перед  ним задачи  выполнял успешно.</w:t>
      </w:r>
    </w:p>
    <w:p>
      <w:pPr>
        <w:pStyle w:val="Normal"/>
        <w:rPr/>
      </w:pPr>
      <w:r>
        <w:rPr/>
        <w:t xml:space="preserve">Сержант Айншидлер  Моня Александрович был награжден орденом Отечественной    войны  первой   степени.  </w:t>
      </w:r>
    </w:p>
    <w:p>
      <w:pPr>
        <w:pStyle w:val="Normal"/>
        <w:rPr/>
      </w:pPr>
      <w:r>
        <w:rPr/>
        <w:t xml:space="preserve">Овладев рядом населенных пунктов на подступах к городу Сасов, Хильчицы и Вялы Камень,  дивизия готовилась к наступлению на эти сильные узлы обороны бродской группировки противника.  </w:t>
      </w:r>
    </w:p>
    <w:p>
      <w:pPr>
        <w:pStyle w:val="Normal"/>
        <w:rPr/>
      </w:pPr>
      <w:r>
        <w:rPr/>
        <w:t>В ночь на 21 июля по приказу командира корпуса  войска дивизии заняли исходное положение для наступления.  1198 стрелковый полк получил задачу – наступать на Сасов; 1196 стрелковый полк - на Хильчцы и 1194 стрелковый полк – на Вялы Камень.</w:t>
      </w:r>
    </w:p>
    <w:p>
      <w:pPr>
        <w:pStyle w:val="Normal"/>
        <w:rPr/>
      </w:pPr>
      <w:r>
        <w:rPr/>
        <w:t>21 июля в 3.00 по г. Сасов был дан сосредоточенный огонь всей артиллерией дивизии и приданной ей на усиление  После 30-и минутной артподготовки пехота броском захватила дома на окраинах города.  Первый батальон, наступающий слева, вскоре захватил южную часть города, забросал гранатами здание почты,  овладел ею и продолжал наступать к центру города. Здесь он  в упорном бою занял две  церкви, уничтожив при этом до роты противника. В  результате немцы отошли в северную часть города, где к этому времени выдвинулись два других батальона полка. Встреченные здесь огнем, немцы бежали на запад.</w:t>
      </w:r>
    </w:p>
    <w:p>
      <w:pPr>
        <w:pStyle w:val="Normal"/>
        <w:rPr/>
      </w:pPr>
      <w:r>
        <w:rPr/>
        <w:t xml:space="preserve">Первым батальоном 1198 стрелкового полка командовал все тот же известный читателю старший лейтенант Дороголюб Иван Федорович. Он умело руководил подразделениями батальона и личным примером мужества и отваги вместе  с бойцами и командирами подразделений успешно ликвидировал гитлеровцев в домах,  зданиях и уличных боях города. </w:t>
      </w:r>
    </w:p>
    <w:p>
      <w:pPr>
        <w:pStyle w:val="Normal"/>
        <w:rPr/>
      </w:pPr>
      <w:r>
        <w:rPr/>
        <w:t xml:space="preserve">За успешную ликвидацию немецкого гарнизона и овладение городом Сасов,  проявленные при этом мужество и храбрость  старший лейтенант Дороголюб Федор Иванович был награжден орденом Александра Невского.  </w:t>
      </w:r>
    </w:p>
    <w:p>
      <w:pPr>
        <w:pStyle w:val="Normal"/>
        <w:rPr/>
      </w:pPr>
      <w:r>
        <w:rPr/>
        <w:t xml:space="preserve">Город Сасов был занят в 5.00  21 июля.  А  в 12.00 1196 стрелковый полк был выведен во второй эшелон дивизии. </w:t>
      </w:r>
    </w:p>
    <w:p>
      <w:pPr>
        <w:pStyle w:val="Normal"/>
        <w:rPr/>
      </w:pPr>
      <w:r>
        <w:rPr/>
        <w:t>Утром 21 июля 1194 стрелковый полк наступал на Магдалевку, где противник пытался оказать сопротивление подразделениям полка  красноармеец Георгий Александрович Дружков,  стрелок роты автоматчиков полка, при атаке села  Магдалевка, возглавил группу бойцов, первым ворвался в населенный пункт и захватил 24 пленных солдат и немецкий обоз.</w:t>
      </w:r>
    </w:p>
    <w:p>
      <w:pPr>
        <w:pStyle w:val="Normal"/>
        <w:rPr/>
      </w:pPr>
      <w:r>
        <w:rPr/>
        <w:t xml:space="preserve">Красноармеец   Дружков Георгий Александрович был награжден орденом Отечественной войны второй степени. </w:t>
      </w:r>
    </w:p>
    <w:p>
      <w:pPr>
        <w:pStyle w:val="Normal"/>
        <w:rPr/>
      </w:pPr>
      <w:r>
        <w:rPr/>
        <w:t xml:space="preserve">В 14.30 1194 сп вышел к большому селу Бялы Камень и завязал бой с противником, который заранее занял оборону,  и непрерывно поливал огнем артиллерии и минометов боевые порядки полка. </w:t>
      </w:r>
    </w:p>
    <w:p>
      <w:pPr>
        <w:pStyle w:val="Normal"/>
        <w:rPr/>
      </w:pPr>
      <w:r>
        <w:rPr/>
        <w:t xml:space="preserve">22 июля боевым распоряжением штакора 23 от 21.07.44 за № 079/оп дивизия получила задачу уничтожить противника в Бялы Камень, где он создал сильный узел обороны,  а после продолжать наступление в направлении Бужек, Бельзец, Захаце, Почапы и к 24.00 22.07.1944 г. выйти на рубеж Красное, Ферелювка. </w:t>
      </w:r>
    </w:p>
    <w:p>
      <w:pPr>
        <w:pStyle w:val="Normal"/>
        <w:rPr/>
      </w:pPr>
      <w:r>
        <w:rPr/>
        <w:t>1194 сп после упорного 6-часового боя 22 июля овладел Бялы Камень и Бужек. Разбитые немецкие части отошли на Бельзец, Скварзаву и прорвались на Почапы.</w:t>
      </w:r>
    </w:p>
    <w:p>
      <w:pPr>
        <w:pStyle w:val="Normal"/>
        <w:rPr/>
      </w:pPr>
      <w:r>
        <w:rPr/>
        <w:t xml:space="preserve">При овладении с. Бядлы Камень отличился заместитель 2 батальона полка капитан Татарченко Василий Михайлович, коммунист с 1927 года, участник войны с 1941 года, награжденный орденом Красной Звезды и медалью “За оборону Сталинграда”, из Кемеровской области. Он проявил мужество и смелость по окружению немецких войск в районе с. Бялы Камень. Батальон, руководимый капитаном Татарченко, решительно атаковал противника, уничтожил до роты пехоты и захватил в плен 198 солдат и офицеров, а также трофеи: 40 автомашин, 105 лошадей и несколько складов с большим запасом боеприпасов и продовольствия. </w:t>
      </w:r>
    </w:p>
    <w:p>
      <w:pPr>
        <w:pStyle w:val="Normal"/>
        <w:rPr/>
      </w:pPr>
      <w:r>
        <w:rPr/>
        <w:t>Приказом по войскам 60-й армии № 0180/н от 27 августа 1944 года капитан Татарченко  Василий  Михайлович был  награжден орденом Отечественной войны первой степени.</w:t>
      </w:r>
    </w:p>
    <w:p>
      <w:pPr>
        <w:pStyle w:val="Normal"/>
        <w:rPr/>
      </w:pPr>
      <w:r>
        <w:rPr/>
        <w:t xml:space="preserve">Бой за с. Бялы Камень для командира линейного взвода роты связи 1194 сп старшего лейтенанта Шалаева Семена Федоровича, коммуниста с 1939 года, имеющего большой опыт войны с 1941 года и только что получившего ранение,  был особенно тяжелым.  Участник боев за Ржев, Ярцево, Смоленск, при окружении и уничтожении Корсунь-Шевченковской и бродской группировок  немцев, а также во многих других боях на боевом пути полка  старший лейтенант Шалаев  всегда был примером умелой организации и поддержания устойчивой связи с батальонами полка, средствами его усиления и с руководством дивизии. </w:t>
      </w:r>
    </w:p>
    <w:p>
      <w:pPr>
        <w:pStyle w:val="Normal"/>
        <w:rPr/>
      </w:pPr>
      <w:r>
        <w:rPr/>
        <w:t>22 июля, когда полк должен был овладеть с. Бялы Камень, противник  непрерывно поливал огнем артиллерии и минометов боевые порядки батальонов. Телефонные линии связи рвались, как паутина. В этой сложной и тяжелой обстановке старший лейтенант Шалаев, пренебрегая опасностью для жизни, сам выходил на линии и устранял порывы. Только в течение 1 дня он лично ликвидировал 21 порыв и обеспечивал связь с подразделениями полка и штабом дивизии.</w:t>
      </w:r>
    </w:p>
    <w:p>
      <w:pPr>
        <w:pStyle w:val="Normal"/>
        <w:rPr/>
      </w:pPr>
      <w:r>
        <w:rPr/>
        <w:t>Старший лейтенант Шалаев Семен Федорович был награжден орденом Отечественной войны первой степени.</w:t>
      </w:r>
    </w:p>
    <w:p>
      <w:pPr>
        <w:pStyle w:val="Normal"/>
        <w:rPr/>
      </w:pPr>
      <w:r>
        <w:rPr/>
        <w:t xml:space="preserve">Выполняя поставленную задачу, дивизия  вновь встретила сопротивление противника в населенных пунктах Жулице и Городилов. Особенно напряженные  бои развернулись за населенные пункты Почапы. </w:t>
      </w:r>
    </w:p>
    <w:p>
      <w:pPr>
        <w:pStyle w:val="Normal"/>
        <w:rPr/>
      </w:pPr>
      <w:r>
        <w:rPr/>
        <w:t xml:space="preserve">В бою за село Жулице батальонами 1196 сп руководил заместитель командира полка майор Банатин Иван Федорович, ранее награжденный орденом Красной Звезды и Отечественной войны второй степени. Еще 19 июня 1944 года под его руководством была отбита мощная контратака немцев при поддержке 46 танков и успешно занята роща “Фигурная”, что юго-западнее г. Колтува. </w:t>
      </w:r>
    </w:p>
    <w:p>
      <w:pPr>
        <w:pStyle w:val="Normal"/>
        <w:rPr/>
      </w:pPr>
      <w:r>
        <w:rPr/>
        <w:t xml:space="preserve">При ликвидации бродской группировки противника, когда сильный гарнизон немцев занял оборону в с. Жулице, майор Банатин И. Ф. вновь отличился. Он стремительным ударом полка нанес большие потери превосходящим силам противника и захватил более 100 пленных, а также крупные трофеи оружия боеприпасов,  транспорта и другого имущества. </w:t>
      </w:r>
    </w:p>
    <w:p>
      <w:pPr>
        <w:pStyle w:val="Normal"/>
        <w:rPr/>
      </w:pPr>
      <w:r>
        <w:rPr/>
        <w:t xml:space="preserve">Майор Банатин Иван Федорович был награжден орденом Красной Звезды. </w:t>
      </w:r>
    </w:p>
    <w:p>
      <w:pPr>
        <w:pStyle w:val="Normal"/>
        <w:rPr/>
      </w:pPr>
      <w:r>
        <w:rPr/>
        <w:t>В боях за с. Городилов, заместитель командира третьего батальона 1196 сп старший лейтенант Зайцев Николай  Николаевич, участник войны с 15 августа, раненый в сентябре 1941 года, умело управлял подразделениями батальона. Он своевременно разгадал замысел противника при сосредоточении его сил в обороне и особенно для проведения сильной контратаки, быстро вызвал огонь полковой артиллерии с целью ее отражения и затем общими усилиями овладел населенным пунктом Городилов.</w:t>
      </w:r>
    </w:p>
    <w:p>
      <w:pPr>
        <w:pStyle w:val="Normal"/>
        <w:rPr/>
      </w:pPr>
      <w:r>
        <w:rPr/>
        <w:t>При наступлении 3 батальона за с. Городилов командир 8 роты  старший лейтенант Бычков Константин Михайлович, член ВКП(б) с 1939 года, участник войны с 13 июля 1941 года, из города Свердловска, проявил мужество и отвагу. Он умелым руководством роты осуществил смелый маневр во фланг противника, атаковал его и захватил окраину села. В это время немцы выдвинули свои резервы и перешли в контратаку крупными силами пехоты при поддержке артиллерии.</w:t>
      </w:r>
    </w:p>
    <w:p>
      <w:pPr>
        <w:pStyle w:val="Normal"/>
        <w:rPr/>
      </w:pPr>
      <w:r>
        <w:rPr/>
        <w:t xml:space="preserve">Старший лейтенант  отбил контратаку гитлеровцев. На поле боя они бросили 27 убитых и тяжелораненых солдат. </w:t>
      </w:r>
    </w:p>
    <w:p>
      <w:pPr>
        <w:pStyle w:val="Normal"/>
        <w:rPr/>
      </w:pPr>
      <w:r>
        <w:rPr/>
        <w:t>После того как 8 рота отразила контратаку противника и готовилась к атаке, командир 7 роты  старший лейтенант Макаров Василий Филиппович вывел быстро свою роту во фланг немецкому гарнизону. Затем после короткого, но сильного огневого  налета артиллерии и минометов полка по сигналу командира батальона  старшего лейтенанта Зайцева Н. Н.  8-я и 7-я роты решительно атаковали гитлеровцев и очистили от них село Городилов.</w:t>
      </w:r>
    </w:p>
    <w:p>
      <w:pPr>
        <w:pStyle w:val="Normal"/>
        <w:rPr/>
      </w:pPr>
      <w:r>
        <w:rPr/>
        <w:t>Старший лейтенант Зайцев Николай  Николаевич,  старший лейтенант Бычков Константин Михайлович  и старший лейтенант Макаров Василий Васильевич   были награждены орденами Александра Невского.</w:t>
      </w:r>
    </w:p>
    <w:p>
      <w:pPr>
        <w:pStyle w:val="Normal"/>
        <w:rPr/>
      </w:pPr>
      <w:r>
        <w:rPr/>
        <w:t xml:space="preserve">При развитии дальнейшего наступления частей дивизии овладение крупным населенным пунктом Почапы было возложено на 1198 и 1196 сп. Село Почапы  находилось на единственной шоссейной дороге в городе  Злочев. У немцев была какая-то надежда по этой дороге прорваться на Злочев, а затем и на запад. Поэтому они упорно обороняли Почапы и непрерывно контратаковали наши части. В течение 22 июля стрелковые полки при помощи дивизионной артиллерии успешно отбили 5 сильных контратак, каждая до пехотного батальона и более при поддержке огня артиллерии и самоходных орудий. </w:t>
      </w:r>
    </w:p>
    <w:p>
      <w:pPr>
        <w:pStyle w:val="Normal"/>
        <w:rPr/>
      </w:pPr>
      <w:r>
        <w:rPr/>
        <w:t>В одной из предпоследних контратак противника в тяжелом положении оказался первый батальон полка. Немцы бросили против него крупные силы пехоты при поддержке огня артиллерии и начали теснить  подразделения батальона. Для руководства ротами в их боевые порядки был немедленно направлен адъютант  старший лейтенант Соловьев Гавриил Иванович, который отличался умением руководить подразделениями батальона в критические моменты боя при отражении контратак противника. Он быстро сосредоточил основные силы и огневые средства стрелковых рот на угрожаемом направлении, организовал взаимодействие между ними и артиллерией полка, упорной обороной на выгодном рубеже остановил продвижение немцев, а затем отбил их контратаку и восстановил положение. Оставаясь в боевых порядках стрелковых рот, старший лейтенант  Соловьев во главе их атаковал противника на подступах с. Почапы и успешно выполнил поставленную задачу. В этом бою батальон взял в плен 187 солдат и офицеров.</w:t>
      </w:r>
    </w:p>
    <w:p>
      <w:pPr>
        <w:pStyle w:val="Normal"/>
        <w:rPr/>
      </w:pPr>
      <w:r>
        <w:rPr/>
        <w:t>Старший лейтенант Соловьев Гавриил Иванович был награжден орденом Отечественной войны первой степени.</w:t>
      </w:r>
    </w:p>
    <w:p>
      <w:pPr>
        <w:pStyle w:val="Normal"/>
        <w:rPr/>
      </w:pPr>
      <w:r>
        <w:rPr/>
        <w:t>Последнюю контратаку силами свыше батальона, противник предпринял во фланг второго батальона 1198 сп, которым командовал заместитель комбата  капитан Скирда Петр Архипович, член КПСС с 1940 г. и участник войны с 1941 г. Создалась сложная обстановка, грозившая опасностью для других подразделений полка. В этой критической обстановке капитан Скирда немедленно выдвинулся в боевые порядки стрелковых рот, остановил их отход, навел должный порядок в подразделениях и создал необходимую группировку сил и огневых средств батальона для атак противника. Затем, после короткого огневого налета артиллерии и минометов полка, личным примером он увлек за собой бойцов и вместе с ними атаковал гитлеровцев и восстановил положение. Отступающие немцы бросили на поле боя более 70 убитых  и тяжелораненых офицеров. При разгроме немецкого гарнизона в районе Почапы второй батальон захватил 217 пленных.</w:t>
      </w:r>
    </w:p>
    <w:p>
      <w:pPr>
        <w:pStyle w:val="Normal"/>
        <w:rPr/>
      </w:pPr>
      <w:r>
        <w:rPr/>
        <w:t>Бой в районе Почапы для капитана Скирды был последним. Он пал на поле боя смертью героя.</w:t>
      </w:r>
    </w:p>
    <w:p>
      <w:pPr>
        <w:pStyle w:val="Normal"/>
        <w:rPr/>
      </w:pPr>
      <w:r>
        <w:rPr/>
        <w:t>За  мужество и отвагу при разгроме противника в районе с. Почапы капитан Скирда Петр Архипович был награжден  орденом Отечественной войны посмертно.</w:t>
      </w:r>
    </w:p>
    <w:p>
      <w:pPr>
        <w:pStyle w:val="Normal"/>
        <w:rPr/>
      </w:pPr>
      <w:r>
        <w:rPr/>
        <w:t xml:space="preserve">Вскоре наша дивизионная и вся полковая артиллерия нанесла массированный 30-минутный огневой налет по с. Почапы, которое тут же загорелось. Немцы бросились из села в разные стороны. В это время командир третьего батальона 1198 сп, капитан Кононов Андрей Сергеевич, коммунист, участник войны с 1944 года вновь отличился. Еще при взятии города Сасова он умело организовал бой по ликвидации в нем немецкого гарнизона и личным примером вместе с бойцами и командирами стрелковых рот уничтожал гитлеровцев в домах и уличных боях. </w:t>
      </w:r>
    </w:p>
    <w:p>
      <w:pPr>
        <w:pStyle w:val="Normal"/>
        <w:rPr/>
      </w:pPr>
      <w:r>
        <w:rPr/>
        <w:t xml:space="preserve">После огневого налета нашей артиллерии по с. Почапы капитан Кононов опять был примером мужества и отваги. Его батальон с ходу обошел фланг немецкого гарнизона, выдвинулся в его тыл и решительно вступил в бой с гитлеровцами, выбегающими из населенного пункта. В этом бою батальон уничтожил более 50 солдат и офицеров, но большинство немцев сдалось в плен. К исходу этого боя батальон капитана Кононова взял 347 пленных. </w:t>
      </w:r>
    </w:p>
    <w:p>
      <w:pPr>
        <w:pStyle w:val="Normal"/>
        <w:rPr/>
      </w:pPr>
      <w:r>
        <w:rPr/>
        <w:t>Капитан  Кононов  Андрей  Сергеевич  был  награжден  орденом  Александра  Невского.</w:t>
      </w:r>
    </w:p>
    <w:p>
      <w:pPr>
        <w:pStyle w:val="Normal"/>
        <w:rPr/>
      </w:pPr>
      <w:r>
        <w:rPr/>
        <w:t xml:space="preserve">В это время можно было  наблюдать, как вся дорога от с. Почапы  на юго-восток в сторону  Злочев была буквально забита вплотную огромной колонной различного транспорта. Там неподвижно стояли автомашины, бензозаправщики, тягачи и конные повозки, потому что все мосты на этом участке дороги были разрушены. Наша артиллерия  воздавала должное гитлеровцам. А если их машины и повозки сходили в сторону от дороги, то они тут же останавливались на болоте. </w:t>
      </w:r>
    </w:p>
    <w:p>
      <w:pPr>
        <w:pStyle w:val="Normal"/>
        <w:rPr/>
      </w:pPr>
      <w:r>
        <w:rPr/>
        <w:t xml:space="preserve">С наступлением ночи на 23 июля вся артиллерия и минометы всех калибров устроили немцам настоящую “варфаломеевскую ночь”. Их огонь был сосредоточен по дороге, где образовался затор немецкого транспорта. Многие автомашины продолжали гореть и взрываться, а на тех, которые были загружены боеприпасами и горючим, происходили непрерывные оглушительные взрывы огромной мощности. Они уничтожали все живое, что было вблизи, потрясали землю и воздух на большие расстояния, вызывали ужас у людей и бешенство у животных. Немцы, как безумные, бросались в стороны, не находя спасения из этого ада. Происходило необыкновенное ночное зрелище и была трагедия для тех, кто пришел на советскую землю. Только к рассвету все начало стихать. Немцы начали бросать оружие и большими группами сдаваться в плен. </w:t>
      </w:r>
    </w:p>
    <w:p>
      <w:pPr>
        <w:pStyle w:val="Normal"/>
        <w:rPr/>
      </w:pPr>
      <w:r>
        <w:rPr/>
        <w:t xml:space="preserve">А утром 23 июля, когда стало совсем светло, из молодой березовой рощи вышел солдат с поднятыми руками и направился в расположение батальона 1198 сп, который находился в районе Жулице. Командир батальона А. С. Кононов допросил пленного, который заявил: “Я – поляк. Немцами был мобилизован в рабочий батальон,  а потом они направили меня на передовую. Этой ночью нам стало известно, что генералы и старшие офицеры бросили войска и куда-то скрылись. Солдаты нашей роты и других рот намерены сдаться в плен вместе с командирами рот – офицерами. Командир роты, в которой я нахожусь, сказал мне, если русские тебя не расстреляют,  то ты должен выставить  белый флаг в поле, западнее деревни Жулице”. </w:t>
      </w:r>
    </w:p>
    <w:p>
      <w:pPr>
        <w:pStyle w:val="Normal"/>
        <w:rPr/>
      </w:pPr>
      <w:r>
        <w:rPr/>
        <w:t>“</w:t>
      </w:r>
      <w:r>
        <w:rPr/>
        <w:t>Вас много в березовой роще?” – спросил комбат. “В нашей роте более 100 человек и в других ротах не меньше”,  – ответил перебежчик.  “Иди обратно в рощу и скажи всем, кто там находится, что если сложат оружие и сдадутся в плен, всем им будет сохранена жизнь”, – сказал комбат. Перебежчик побежал в рощу с белым флагом. Не успел он и подойти к роще, как навстречу ему вышла  огромная толпа немцев с поднятыми   руками и все сдались в плен. Вслед за этой толпой  из с. Почапы также потянулись с поднятыми руками колонны немецких солдат и офицеров. Севернее от с. Почапы из леса и с высоты “Высока Гура” тянулись в плен немцы. К 10 часам утра 23 июля общая численность пленных бродской группировки, с начала ее разгрома  дивизии,  была около 2000 солдат и офицеров противника, было захвачено более 800 различных автомашин, до 100 артиллерийский орудий и минометов, свыше 450 лошадей и повозок, большое количество боеприпасов, продовольствия и различного имущества.</w:t>
      </w:r>
    </w:p>
    <w:p>
      <w:pPr>
        <w:pStyle w:val="Normal"/>
        <w:rPr/>
      </w:pPr>
      <w:r>
        <w:rPr/>
        <w:t>Закончив ликвидацию окруженных войск противника, части дивизии заняли крупный населенный пункт Скварзава и г. Красное.  Путь на Львов был открыт.</w:t>
      </w:r>
    </w:p>
    <w:p>
      <w:pPr>
        <w:pStyle w:val="Normal"/>
        <w:rPr/>
      </w:pPr>
      <w:r>
        <w:rPr/>
        <w:t>Остатки разбитых немецко-фашистских войск отходили на Львов. В ходе отступления и заранее они возводили на пути отхода, а также на подступах к этому огромному городу крупные узлы и рубежи обороны, хорошо оборудованные в инженерном отношении.</w:t>
      </w:r>
    </w:p>
    <w:p>
      <w:pPr>
        <w:pStyle w:val="Normal"/>
        <w:rPr/>
      </w:pPr>
      <w:r>
        <w:rPr/>
        <w:t>До 10.00 23 июля части дивизии приводили личный состав в порядок, подтягивали тылы и в 10 часов выступили по маршруту Красное, Кутхояс, Струтынь, Хренув, Дорошув, а к 18.00 23 июля достигли Хренув.</w:t>
      </w:r>
    </w:p>
    <w:p>
      <w:pPr>
        <w:pStyle w:val="Normal"/>
        <w:rPr/>
      </w:pPr>
      <w:r>
        <w:rPr/>
        <w:t xml:space="preserve">24 июля дивизия продолжала марш в район севернее г. Львова и к 16.00 ее части сосредоточились: 1198 сп  – на северо-западной окраине Куликув; 1196 сп – в Ременув  и 1194 сп – на северо-восточной окраине Куликув. </w:t>
      </w:r>
    </w:p>
    <w:p>
      <w:pPr>
        <w:pStyle w:val="Normal"/>
        <w:rPr>
          <w:b/>
          <w:b/>
          <w:bCs/>
        </w:rPr>
      </w:pPr>
      <w:r>
        <w:rPr>
          <w:b/>
          <w:bCs/>
        </w:rPr>
      </w:r>
    </w:p>
    <w:p>
      <w:pPr>
        <w:pStyle w:val="Normal"/>
        <w:rPr>
          <w:b/>
          <w:b/>
          <w:bCs/>
        </w:rPr>
      </w:pPr>
      <w:r>
        <w:rPr>
          <w:b/>
          <w:bCs/>
        </w:rPr>
        <w:t>НАСТУПЛЕНИЕ  НА ЛЬВОВ.</w:t>
      </w:r>
    </w:p>
    <w:p>
      <w:pPr>
        <w:pStyle w:val="Normal"/>
        <w:rPr>
          <w:b/>
          <w:b/>
          <w:bCs/>
        </w:rPr>
      </w:pPr>
      <w:r>
        <w:rPr>
          <w:b/>
          <w:bCs/>
        </w:rPr>
      </w:r>
    </w:p>
    <w:p>
      <w:pPr>
        <w:pStyle w:val="Normal"/>
        <w:rPr/>
      </w:pPr>
      <w:r>
        <w:rPr/>
        <w:t>Боевым  распоряжением штакора  23 за № 80/оп от 24.07.44 было приказано: 359 сяд с батареей “РС”, одним полком 7 ИПТАБр и электробатальоном,  прикрываясь одним полком на рубеже Дорошув, Вислобоки, Руданьце,  двумя полками,  составляя главную группировку сил дивизии, занять исходное положение для наступления на рубеже Колинувка, (иск) Дорошув, придерживая главные силы к левому флангу.</w:t>
      </w:r>
    </w:p>
    <w:p>
      <w:pPr>
        <w:pStyle w:val="Normal"/>
        <w:rPr/>
      </w:pPr>
      <w:r>
        <w:rPr/>
        <w:t>Основными силами дивизии наступать в направлении Бренда, Залеранка, Збойска.</w:t>
      </w:r>
    </w:p>
    <w:p>
      <w:pPr>
        <w:pStyle w:val="Normal"/>
        <w:rPr/>
      </w:pPr>
      <w:r>
        <w:rPr/>
        <w:t xml:space="preserve">Левый фланг полка, наступающего на второстепенном направлении, усилить полком 7 ИПТАБр и электробатальоном.               </w:t>
      </w:r>
    </w:p>
    <w:p>
      <w:pPr>
        <w:pStyle w:val="Normal"/>
        <w:rPr/>
      </w:pPr>
      <w:r>
        <w:rPr/>
        <w:t>Всю артиллерию дивизии и батарею “РС” сосредоточить на главном направлении наступления Штадив – Ново Село.</w:t>
      </w:r>
    </w:p>
    <w:p>
      <w:pPr>
        <w:pStyle w:val="Normal"/>
        <w:rPr/>
      </w:pPr>
      <w:r>
        <w:rPr/>
        <w:t>Ширина полосы наступления дивизии составляла 14 километров, из которых на 4 километровом фронте наступали два стрелковых полка и один полк в полосе 10 километров.</w:t>
      </w:r>
    </w:p>
    <w:p>
      <w:pPr>
        <w:pStyle w:val="Normal"/>
        <w:rPr/>
      </w:pPr>
      <w:r>
        <w:rPr/>
        <w:t>24 июля вечером дивизия передовыми отрядами и разведгруппами начала наступление. В течение ночи передовые отряды и разведгруппы вели бой с боевым охранением противника, а к 7 часам утра 25  июля вышли на южную окраину Гженда и полностью овладели этим населенным пунктом.</w:t>
      </w:r>
    </w:p>
    <w:p>
      <w:pPr>
        <w:pStyle w:val="Normal"/>
        <w:rPr/>
      </w:pPr>
      <w:r>
        <w:rPr/>
        <w:t xml:space="preserve">Во исполнение боевого распоряжение штакора части дивизии   к 19.00. 24 июля заняли исходное положение для продолжения  наступления. </w:t>
      </w:r>
    </w:p>
    <w:p>
      <w:pPr>
        <w:pStyle w:val="Normal"/>
        <w:rPr/>
      </w:pPr>
      <w:r>
        <w:rPr/>
        <w:t>Перед фронтом дивизии, на заранее подготовленных в инженерном отношении позициях, в опорных пунктах ряда оборонительных рубежей, как показывали пленные, действовали разбитые части 68-й пехотной, 101-й горнострелковой дивизии, переброшенных с участка Станислав-Коломня, а также остатки 340-й пехотной дивизии.  Они заблаговременно заняли оборону севернее города Львова.</w:t>
      </w:r>
    </w:p>
    <w:p>
      <w:pPr>
        <w:pStyle w:val="Normal"/>
        <w:rPr/>
      </w:pPr>
      <w:r>
        <w:rPr/>
        <w:t>25 июля в 6.00 после 45-минутной артподготовки части дивизии перешли в наступление:  1198 стрелковый полк в направлении высоты 344.0, Черна Гура; 1194 стрелковый полк – на Гжебовице Вел и Дубляни и 1196 стрелковый полк - на Великий Жидатыче.  Все эти населенные пункты являлись опорными узлами оборонительного рубежа противника, прикрывающего  Львов с севера.  Трудность овладения ими заключалась в том, что местность севернее них на 800-1500 метров была совершенно ровная  и болотистая, пересеченная канавами.  Со стороны противника все пространство на север хорошо просматривалось и находилось под обстрелом.  Передний край и глубина вражеской обороны были оборудованы в инженерном отношении линиями траншей, дзотами, блиндажами, прикрывались минными полями и проволочными заграждениями. На главных направлениях 1198 и 1196 стрелковых полков немцы сосредоточили значительные силы и создали плотные боевые порядки своих частей, усилили их артиллерией, минометами и подготовили для них огневые позиции.</w:t>
      </w:r>
    </w:p>
    <w:p>
      <w:pPr>
        <w:pStyle w:val="Normal"/>
        <w:rPr/>
      </w:pPr>
      <w:r>
        <w:rPr/>
        <w:t xml:space="preserve">Стрелковые полки атаковали противника на высоте 344.0, в Черна Гура, Гжибовице Вел.  и Великий Жидатыче, но его огнем всех видов, пехота полков была положена в 100-150 метрах от переднего края обороны немцев. Противник с высоты 344.0,  которая прикрывала его Черна Гура, буквально сметал все живое на ровной местности. В исключительно трудном положении оказался первый стрелковый батальон 1198 стрелкового полка.  Он был вынужден залечь на совершенно голом месте, где не было ни кустика, ни деревца, ни складки местности – сплошь ровное и открытое поле. Единственным укрытием от ураганного огня были воронки от разорвавшихся снарядов и мин.  В этой критической обстановке было принято решение, немедленно сосредоточить огонь всей полковой и дивизионной артиллерии, а также батареи “РС” по высоте 344.0 и по Черна Гура.  Надо было немедленно предотвратить большие потери,  которые нес батальон,  и во что бы ни стало захватить этот узел вражеской </w:t>
      </w:r>
    </w:p>
    <w:p>
      <w:pPr>
        <w:pStyle w:val="Normal"/>
        <w:rPr/>
      </w:pPr>
      <w:r>
        <w:rPr/>
        <w:t>обороны.  А в это время произошла тяжелая и  невозвратимая утрата - из строя вышел командир батальона. Командование батальоном принял заместитель командира полка по политической части майор Хохряков Юрий Анатольевич. Весть об этом пролетела по цепи батальона.  Бойцы и командиры полка хорошо знали этого волевого и смелого офицера.  В сознании каждого из них вновь появилась жгучая ненависть  отомстить противнику и полная уверенность в победу предстоящего боя.</w:t>
      </w:r>
    </w:p>
    <w:p>
      <w:pPr>
        <w:pStyle w:val="Normal"/>
        <w:rPr/>
      </w:pPr>
      <w:r>
        <w:rPr/>
        <w:t>Майор Хохряков обратился с призывом к бойцам и командирам по цепи: “Позади нас открытое поле и мы все погибнем, если начнем отходить. Выход у нас только один - стремительно атаковать противника вслед за огневым налетом нашей артиллерии по противнику!”.</w:t>
      </w:r>
    </w:p>
    <w:p>
      <w:pPr>
        <w:pStyle w:val="Normal"/>
        <w:rPr/>
      </w:pPr>
      <w:r>
        <w:rPr/>
        <w:t>Начальник артиллерии полка - майор Цитович Иван Михайлович немедленно поставил задачу командиру полковой батареи 76 миллиметровых пушек старшему лейтенанту Лесовому Владимиру Владимировичу подавить немецкие пулеметы на фланге атаки первого батальона.  В воздух взвились красные ракеты целеуказания полковой батареи старшего лейтенанта Лесового по флангирующим пулеметам противника.</w:t>
      </w:r>
    </w:p>
    <w:p>
      <w:pPr>
        <w:pStyle w:val="Normal"/>
        <w:rPr/>
      </w:pPr>
      <w:r>
        <w:rPr/>
        <w:t xml:space="preserve">Мощный огневой налет всей дивизионной артиллерии и батареи “РС”, а также полковых орудий по высоте 344.0 и Черна Гура окутал этот узел вражеской обороны плотным облаком серого дыма и желтой пылью.  Вокруг все задрожало и как-то приятно волновало всех бойцов и командиров батальона от грохота выстрелов огромной  массы орудий и взрывов снарядов и мин,  которые как  будто стремились между собой еще мощней нанести удар по врагу. </w:t>
      </w:r>
    </w:p>
    <w:p>
      <w:pPr>
        <w:pStyle w:val="Normal"/>
        <w:rPr/>
      </w:pPr>
      <w:r>
        <w:rPr/>
        <w:t>И как только артиллерия перенесла огонь с переднего края обороны противника в ее ближайшую  глубину, майор Хохряков поднял батальон в атаку.  Стремительным броском высота 344.0 была взята.  На плечах немцев, оставшихся в живых и убегающих в село Черна Гура, первый батальон ворвался в этот опорный узел.  Полк продолжал наступление и овладел селом Черна Гура.</w:t>
      </w:r>
    </w:p>
    <w:p>
      <w:pPr>
        <w:pStyle w:val="Normal"/>
        <w:rPr/>
      </w:pPr>
      <w:r>
        <w:rPr/>
        <w:t>2 батальон палка капитана Решетникова наступал правее 1  батальона, которым командовал майор Хохряков  Ю. А.</w:t>
      </w:r>
    </w:p>
    <w:p>
      <w:pPr>
        <w:pStyle w:val="Normal"/>
        <w:rPr/>
      </w:pPr>
      <w:r>
        <w:rPr/>
        <w:t>Парторг 2 батальона лейтенант Шумский Михаил Афанасьевич еще в боях за высоту 374.0 и г. Колтув мобилизовал личный состав батальона на успешное овладение этими пунктами, а во время атаки противника он вместе с капитаном Решетниковым личным примером увлек за собой бойцов и обеспечил успех овладения высотой и населенным пунктом Колтув.  При ликвидации немецкого гарнизона в Почапы лейтенант Шумский с двумя бойцами захватил в плен  27 гитлеровцев.  А когда перед батальоном встала задача – овладеть высотой 344.5 и селом Черна Гура, лейтенант Шумский, как и всегда, воодушевлял бойцов и командиров подразделений на успешное  решение поставленной задачи. Он лично поднял в атаку 3-ю стрелковую роту, и находясь во главе ее боевого порядка, увлек за собой бойцов роты и обеспечил выполнение задачи, которую решала рота.  Высота и село Черна Гура были взяты вместе с другими подразделениями полка.</w:t>
      </w:r>
    </w:p>
    <w:p>
      <w:pPr>
        <w:pStyle w:val="Normal"/>
        <w:rPr/>
      </w:pPr>
      <w:r>
        <w:rPr/>
        <w:t>Парторг  2 батальона 1198 стрелкового полка лейтенант Шумский Михаил Афанасьевич был награжден орденом Отечественной войны первой степени.</w:t>
      </w:r>
    </w:p>
    <w:p>
      <w:pPr>
        <w:pStyle w:val="Normal"/>
        <w:rPr/>
      </w:pPr>
      <w:r>
        <w:rPr/>
        <w:t xml:space="preserve">Пример мужества и храбрости в бою за высоту 344.0, как и в минувших боях наступления, показал комсорг 2-го батальона 1198 стрелкового полка Шадрин Александр Иванович, участник войны с 1942 года, ранее награжденный медалью “За отвагу”. Он из комсомольцев батальона организовал штурмовую группу и действовал  во главе ее в  составе 2-й стрелковой роты.  При атаке противника на высоте 344.0 штурмовая комсомольская группа под командой комсорга первой из подразделений роты, ворвалась в траншеи изавязала рукопашный бой.  За ней также решительно атаковали все подразделения роты и немцы не выдержали.  Они побежали в сторону села Черна Гура.  Высота 344.0 была взята.  На участке атаки 2-й роты немцы  оставили 17 убитых и тяжело раненых.  Комсомольцы захватили 7 пленных.  Вся штурмовая комсомольская группа была награждена орденами и медалями. </w:t>
      </w:r>
    </w:p>
    <w:p>
      <w:pPr>
        <w:pStyle w:val="Normal"/>
        <w:rPr/>
      </w:pPr>
      <w:r>
        <w:rPr/>
        <w:t xml:space="preserve">Старшина Шадрин Александр Иванович был удостоен ордена Отечественной войны второй степени. </w:t>
      </w:r>
    </w:p>
    <w:p>
      <w:pPr>
        <w:pStyle w:val="Normal"/>
        <w:rPr/>
      </w:pPr>
      <w:r>
        <w:rPr/>
        <w:t xml:space="preserve">3-й батальон 1198 стрелкового полка,  наступающей на его левом фланге, выходил во фланг и тыл противнику, который оборонял высоту 344.0 и село Черна Гура.  Создавалась угроза немцам, оборонявшим эти пункты. </w:t>
      </w:r>
    </w:p>
    <w:p>
      <w:pPr>
        <w:pStyle w:val="Normal"/>
        <w:rPr/>
      </w:pPr>
      <w:r>
        <w:rPr/>
        <w:t>Этим батальоном командовал заместитель командира батальона  старший лейтенант Коробков Иван Андреевич, комсомолец тридцатых годов, участник войны с 1943 года, трижды раненый,  из них – одно ранение тяжелое.  Волевой и решительный, испытанный в минувших боях, старший  лейтенант Коробков всегда отличался умением руководить батальоном  в самых сложных условиях боевой обстановки и настойчиво добивался выполнения поставленных боевых задач. Так  22 июля в бою за село Почапы он находился в боевых порядках стрелковых рот, умело поддерживал  взаимодействие  между ними и средствами усиления.  В этом районе батальон ликвидировал более пехотной роты противника, который оставил на поле боя 79 убитых и тяжело раненых, при этом захватил в плен 37 солдат. А когда батальон атаковал немцев в селе Черна Гура, они яростно сопротивлялись и предпринимали контратаки силами от роты и более при поддержке огня артиллерии и минометов. Старший лейтенант Коробков в этой сложной обстановке перебрасывал силы и  огневые средства на угрожаемые направления и отбил пять контратак немцев, а затем совместно с другими подразделениями полка сильный узел вражеской обороны в районе высоты 344.0 и села Черна Гура был ликвидирован.</w:t>
      </w:r>
    </w:p>
    <w:p>
      <w:pPr>
        <w:pStyle w:val="Normal"/>
        <w:rPr/>
      </w:pPr>
      <w:r>
        <w:rPr/>
        <w:t>Старший   лейтенант Коробков Иван Андреевич был награжден орденом Отечественной  войны первой степени.</w:t>
      </w:r>
    </w:p>
    <w:p>
      <w:pPr>
        <w:pStyle w:val="Normal"/>
        <w:rPr/>
      </w:pPr>
      <w:r>
        <w:rPr/>
        <w:t xml:space="preserve">В  боях 3 батальона за город Сасов, Почапы, высоту 344.0 и село Черна Гура всегда отличалась 9-я стрелковая рота.  Командир этой роты  старший лейтенант Кузьмичев Петр Васильевич,  кандидат ВКП(б) с 1943 года, участник войны с 21 июня 1941 года, дважды тяжело раненый, был примером умелого руководства ротой в самых сложных условиях боевой обстановки для всего офицерского состава полка.  Еще в боях за Сасов он отличился мужеством и отвагой.  По  его приказу рота первой поднялась в атаку и под сильным огнем противника во главе с командиром роты ворвалась в город и  захватила опорный пункт обороны немцев.  Здесь немцы оставили 47 убитых и тяжело раненых  солдат.  В уличных боях города рота  Кузьмичева решительно выкуривала гитлеровцев из домов и зданий. Она вместе с другими подразделениями полка очистила город от фашистов.  Потери ее составляли лишь 7 человек ранеными. </w:t>
      </w:r>
    </w:p>
    <w:p>
      <w:pPr>
        <w:pStyle w:val="Normal"/>
        <w:rPr/>
      </w:pPr>
      <w:r>
        <w:rPr/>
        <w:t xml:space="preserve">При выходе 9-й стрелковой роты во фланг и в тыл немцам, оборонявшим высоту 344.0, командир роты смело и решительно перешел в атаку во главе роты и вместе с другими подразделениями полка высота была взята. </w:t>
      </w:r>
    </w:p>
    <w:p>
      <w:pPr>
        <w:pStyle w:val="Normal"/>
        <w:rPr/>
      </w:pPr>
      <w:r>
        <w:rPr/>
        <w:t xml:space="preserve">Наступая на левом фланге полка, рота старшего лейтенанта Кузьмичева первой ворвалась с фланга в село Черна Гура.   Она захватила его окраину и ДЗОТ, который фланговым огнем пытался остановить атаку 1 батальона полка, уничтожила 27 гитлеровцев и захватила в плен 9 солдат.  Однако, пьяные и озверевшие немцы перешли в контратаку крупными силами.  Рота была вынуждена обороняться и отбивать атаки противника.   В этой схватке старший лейтенант, пренебрегая опасностью для жизни, с огнем из автомата бросился на гитлеровцев,  трех уложил наповал, а четвертого в рукопашной схватке убил ножом на глазах у бойцов, которые также бросились за своим командиром на фашистов.  Бойцы 9-й роты, воодушевленные подвигом своего командира, отбили контратаку и вскоре совместными усилиями всех подразделений полка село Черна Гура было занято.  </w:t>
        <w:tab/>
        <w:t xml:space="preserve">     Многие бойцы и командиры подразделений роты были награждены орденами и медалями. </w:t>
      </w:r>
    </w:p>
    <w:p>
      <w:pPr>
        <w:pStyle w:val="Normal"/>
        <w:rPr/>
      </w:pPr>
      <w:r>
        <w:rPr/>
        <w:t>Командир роты  старший лейтенант  Кузьмичев Петр Васильевич был удостоен ордена Красного Знамени.</w:t>
      </w:r>
    </w:p>
    <w:p>
      <w:pPr>
        <w:pStyle w:val="Normal"/>
        <w:rPr/>
      </w:pPr>
      <w:r>
        <w:rPr/>
        <w:t>В бою за высоту 344.0 отличились и связисты полка, особенно взвод старшины Калашникова И. М.  Они непрерывно выходили к линиями связи, которые рвались от интенсивного огня артиллерии и минометов противника. Людей во взводе старшины Калашникова было уже мало и сам он,  рискуя ежеминутно жизнью, устранял порывы на линиях связи.  Старшина Калашников И. М.  воевал уже более трех лет. Он был опытным специалистом и привык к постоянной опасности для жизни.  Даже при контузии старшина выходил на линии связи, чтобы обеспечить управление батальоном в каждом бою.</w:t>
      </w:r>
    </w:p>
    <w:p>
      <w:pPr>
        <w:pStyle w:val="Normal"/>
        <w:rPr/>
      </w:pPr>
      <w:r>
        <w:rPr/>
        <w:t>За мужество и отвагу, проявленные во многих боях, командир взвода связи старшина Калашников И. М. был награжден орденом Отечественной  войны второй степени. Такую же награду получил и командир полковой батареи старший лейтенант Лесовой В.  В.  Майор Хохряков Ю. А. за этот бой был награжден орденом Красного Знамени.</w:t>
      </w:r>
    </w:p>
    <w:p>
      <w:pPr>
        <w:pStyle w:val="Normal"/>
        <w:rPr/>
      </w:pPr>
      <w:r>
        <w:rPr/>
        <w:t xml:space="preserve">Из политработников дивизии тогда же отличился заместитель начальника политотдела Роман Яковлевич Пасечник.  Во время боя он был во втором батальоне 1196 стрелкового полка.  Находясь в боевых порядках стрелковых рот батальона, подполковник Пасечник  личным примером увлекал за собой бойцов и командиров батальона.  Стремительной атакой подразделение овладело высотой 286.0, имеющей важное  значение в дальнейшем наступлении на Львов.  </w:t>
      </w:r>
    </w:p>
    <w:p>
      <w:pPr>
        <w:pStyle w:val="Normal"/>
        <w:rPr/>
      </w:pPr>
      <w:r>
        <w:rPr/>
        <w:t>Подполковнику Пасечнику Роману Яковлевичу также, как и Хохрякову  Юрию  Анатольевичу был вручен орден Красного  3намени.</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1917700" cy="281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17700" cy="2819400"/>
                    </a:xfrm>
                    <a:prstGeom prst="rect">
                      <a:avLst/>
                    </a:prstGeom>
                  </pic:spPr>
                </pic:pic>
              </a:graphicData>
            </a:graphic>
          </wp:anchor>
        </w:drawing>
      </w:r>
    </w:p>
    <w:p>
      <w:pPr>
        <w:pStyle w:val="Normal"/>
        <w:rPr/>
      </w:pPr>
      <w:r>
        <w:rPr/>
      </w:r>
    </w:p>
    <w:p>
      <w:pPr>
        <w:pStyle w:val="Normal"/>
        <w:rPr/>
      </w:pPr>
      <w:r>
        <w:rPr/>
      </w:r>
    </w:p>
    <w:p>
      <w:pPr>
        <w:pStyle w:val="Normal"/>
        <w:rPr/>
      </w:pPr>
      <w:r>
        <w:rPr/>
        <w:t xml:space="preserve">Майор </w:t>
      </w:r>
    </w:p>
    <w:p>
      <w:pPr>
        <w:pStyle w:val="Normal"/>
        <w:rPr/>
      </w:pPr>
      <w:r>
        <w:rPr/>
        <w:t>Хохряков  Юрий  Анатольевич  –</w:t>
      </w:r>
    </w:p>
    <w:p>
      <w:pPr>
        <w:pStyle w:val="Normal"/>
        <w:rPr/>
      </w:pPr>
      <w:r>
        <w:rPr/>
        <w:t>заместитель командира полка по политчасти</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то время, когда 1198 стрелковый полк атаковал противника на высоте 344.0 и Черна Гура, 1194 полк после артподготовки успешно овладел селом Гжебовице Вел. Его первый правофланговый батальон ворвался в село,  захватил церковь,  очистил от немцев западную половину населенного пункта и взял под огонь прилегающую к селу высоту.  Затем он перешел в наступление на восточную половину села Гжебовице Вел.  Немцы не выдержали и начали отходить на высоты южнее и на восточную половину села, которая раскинулась до населенного пункта Дубляны.  Вскоре 1194 стрелковый полк перешел в наступление на Дубляны. </w:t>
      </w:r>
    </w:p>
    <w:p>
      <w:pPr>
        <w:pStyle w:val="Normal"/>
        <w:rPr/>
      </w:pPr>
      <w:r>
        <w:rPr/>
        <w:t xml:space="preserve">1196 стрелковый полк одновременно  очищал от гитлеровцев села Соцехув и  Подписки Малы. </w:t>
      </w:r>
    </w:p>
    <w:p>
      <w:pPr>
        <w:pStyle w:val="Normal"/>
        <w:rPr/>
      </w:pPr>
      <w:r>
        <w:rPr/>
        <w:t xml:space="preserve">Первым в село Подлиски ворвался взвод пешей разведки полка лейтенанта Советникова Николая Сергеевича.  Этот молодой, мужественный и храбрый офицер, комсомолец с 1942 года, имеющий два ранения, еще при ликвидации бродской группировки немцев и в боях на подступах к г. Львову, когда обстановка требовала данных о противнике,  всегда успешно выполнял задания командования полка. </w:t>
      </w:r>
    </w:p>
    <w:p>
      <w:pPr>
        <w:pStyle w:val="Normal"/>
        <w:rPr/>
      </w:pPr>
      <w:r>
        <w:rPr/>
        <w:t xml:space="preserve">Глубокой ночью 25 июля лейтенант Советников со своим взводом проник в деревню, где отдыхали немцы,  и предпринял дерзкий налет. В результате разведчики уничтожили более сорока гитлеровцев и захватили пленных.  Сам командир взвода на глазах своих бойцов убил двух офицеров и двух солдат.  В этом бою он был ранен. </w:t>
      </w:r>
    </w:p>
    <w:p>
      <w:pPr>
        <w:pStyle w:val="Normal"/>
        <w:rPr/>
      </w:pPr>
      <w:r>
        <w:rPr/>
        <w:t xml:space="preserve">За успешнее выполнение задачи по разведке лейтенант Советников Николай Сергеевич был награжден орденом Александра Невского. </w:t>
      </w:r>
    </w:p>
    <w:p>
      <w:pPr>
        <w:pStyle w:val="Normal"/>
        <w:rPr/>
      </w:pPr>
      <w:r>
        <w:rPr/>
        <w:t xml:space="preserve">К 18.00 25 июля 1196 стрелковый полк был выведен во второй эшелон  дивизии.  В это время немцы опомнились и перешли в контратаку. Они вновь захватили село Гжибовице Вел (западную часть), которая оказалась не прикрытой. Для восстановления положения сюда немедленно был брошен 2-й батальон 1196 стрелкового полка, которым  командовал известный читателю старший лейтенант Иван Иванович Толстенко.  Он быстро  поставил задачи стрелковым ротам, организовал между ними взаимодействие и после огневого налета полковой, пушечной и минометной батарей атаковал немцев, занявших село Гжибовице.  Во время атаки старший лейтенант Толстенко находился в боевых порядках рот и личным примером мужества и храбрости вел за собой бойцов, сержантов и командиров своих подразделений на подвиги.  Они вместе со своим комбатом решительно атаковали противника и успешно, с малыми потерями, захватили село.  Этот бой батальона с гитлеровцами принес невозвратимую утрату для всех его бойцов, сержантов и командиров.  Они навсегда потеряли своего любимого командира батальона.  Он отдал свою жизнь без остатка за разгром немецкого фашизма.  Его похоронили 26 июли 1944 года в селе Гжебовице Львовского района. </w:t>
      </w:r>
    </w:p>
    <w:p>
      <w:pPr>
        <w:pStyle w:val="Normal"/>
        <w:rPr/>
      </w:pPr>
      <w:r>
        <w:rPr/>
        <w:t>За  высокие командирские качества, мужество,  отвагу и волю к победе в минувших беях старший лейтенант Толстенко Иван Иванович был посмертно награжден орденом Отечественной войны первой степени.</w:t>
      </w:r>
    </w:p>
    <w:p>
      <w:pPr>
        <w:pStyle w:val="Normal"/>
        <w:rPr/>
      </w:pPr>
      <w:r>
        <w:rPr/>
        <w:t xml:space="preserve">Мне впервые пришлось встретиться и близко познакомиться с Иваном Ивановичем Толстенко, коммунистом, участником войны с двухлетним стажем, когда он был назначен командиром разведотряда для разведки боем 28 июня 1944 года.  В течение 23–27 июня шла подготовка отряда, и у меня не было никаких сомнений в том, что  этот грамотный,  мужественный и волевой офицер способен успешно выполнять возложенные на него боевые задачи.  И в этом убедились все, кто его знал и видел, как он руководил батальоном в минувших боях на Львовском направлении. </w:t>
      </w:r>
    </w:p>
    <w:p>
      <w:pPr>
        <w:pStyle w:val="Normal"/>
        <w:rPr/>
      </w:pPr>
      <w:r>
        <w:rPr/>
        <w:t xml:space="preserve">После овладения населенными пунктами Черна Гура к Гжибовице Вел ожесточенные и кровопролитные бои разгорелись за высоту 357.0. Эта высота перекрывала дорогу на Львов и  потеря  ее  противником  являлась   для  него  потерей  северной  части  города. </w:t>
      </w:r>
    </w:p>
    <w:p>
      <w:pPr>
        <w:pStyle w:val="Normal"/>
        <w:rPr/>
      </w:pPr>
      <w:r>
        <w:rPr/>
        <w:t xml:space="preserve">Противника,  занявшего оборону на высоте,  атаковали 1196 и 1198 стрелковые полки.  В течение дня по высоте было произведено восемь мощных огневых налетов дивизионной,  приданной и полковой артиллерии.   Командиры рот и батальонов находились в боевых порядках своих подразделений и вместе с ними атаковали противника на высоте,  но безрезультатно.  Только обходным маневром 1198 стрелкового полка с запада и 1196 полка с востока  они к 14.00  26 июля овладели высотой,  а через час захватили и высоту 348.0. </w:t>
      </w:r>
    </w:p>
    <w:p>
      <w:pPr>
        <w:pStyle w:val="Normal"/>
        <w:rPr/>
      </w:pPr>
      <w:r>
        <w:rPr/>
        <w:t xml:space="preserve">Исключительной решительностью в боях за высоты 357.0 и 348.0 отличалась 1 рота 1196 стрелкового полка,  которой командовал старший лейтенант Сердюк Григорий Алексеевич,  коммунист с 1943 года,  участник войны с 1941 года,  дважды раненый  и дважды контуженный,  награжденный орденами Красной  Звезды и Отечественной войны второй степени.  Старший лейтенант Сердюк всегда находился в боевом порядке роты,  воодушевлял бойцов и командиров подразделений своим мужеством и храбростью на подвиги и успешное выполнение поставленной боевой задачи.  26 июля при наступлении на высоту 357.0 когда вышел из строя командир 2  батальона,  он принял на себя командование батальоном и успешно первым из подразделений полка овладел высотой 357.0, а затем захватил и высоту 347.0.  </w:t>
      </w:r>
    </w:p>
    <w:p>
      <w:pPr>
        <w:pStyle w:val="Normal"/>
        <w:rPr/>
      </w:pPr>
      <w:r>
        <w:rPr/>
        <w:t>Приказом  войскам 60-й  армии  № 0175/н от 14 августа 1944 года старший лейтенант Сердюк  Григорий  Алексеевич  был  награжден орденом Отечественной войны первой степени.</w:t>
      </w:r>
    </w:p>
    <w:p>
      <w:pPr>
        <w:pStyle w:val="Normal"/>
        <w:rPr/>
      </w:pPr>
      <w:r>
        <w:rPr/>
        <w:t xml:space="preserve">Мощный артиллерийский и минометный огонь противника, оборонявшего высоты 357.0 и 348.0, непрерывно нарушал связь командира 924 артиллерийского полка с дивизионами и поддерживающими частями дивизии.  В этой сложной обстановке командир отделения штабной батареи полка  старший сержант Бегунов Антон Семенович,  пренебрегая опасностью для жизни, 19 раз устранял  разрывы на линиях связи и восстанавливал ее с атакующими высоту 357.0 1196 и 1198 стрелковыми полками. При отходе противника к городу старший сержант Бегунов также под вражеским огнем тянул линии связи на новые места наблюдательных пунктов командира полка подполковника Юденко Федора Григорьевича, создавая возможность для непрерывного управления огнем и выполнения  задач, которые решал 924 артиллерийский полк. </w:t>
      </w:r>
    </w:p>
    <w:p>
      <w:pPr>
        <w:pStyle w:val="Normal"/>
        <w:rPr/>
      </w:pPr>
      <w:r>
        <w:rPr/>
        <w:t xml:space="preserve">Старший сержант Бегунов  Антон Семенович был награжден орденом Отечественной  войны  второй степени. </w:t>
      </w:r>
    </w:p>
    <w:p>
      <w:pPr>
        <w:pStyle w:val="Normal"/>
        <w:rPr/>
      </w:pPr>
      <w:r>
        <w:rPr/>
        <w:t xml:space="preserve">При наступлении на ближних подступах к Львову, когда темпы продвижения резко повышались, оборудование пунктов управления частями дивизии в инженерном отношении приобретало особое значение.  Требовалось быстро и надежно оборудовать пункты управления, когда полки вели бои за высоты 344.5,  346.5 и особенно за высоту 357.0.  Эта задача обычно возлагалась на саперный взвод 443 отдельного саперного батальона дивизии.  Взводом  командовал старший сержант Теляковский Марк Платонович, коммунист, участник войны с 1942 года, награжденный орденом Славы третьей степени.  Этот мужественный и волевой командир, неутомимый труженик и умелый  руководитель инженерных  работ под  огнем противника всегда личным примером коммуниста и командира поднимал бойцов взвода  на досрочное выполнение поставленных задач и успешно их выполнял. </w:t>
      </w:r>
    </w:p>
    <w:p>
      <w:pPr>
        <w:pStyle w:val="Normal"/>
        <w:rPr/>
      </w:pPr>
      <w:r>
        <w:rPr/>
        <w:t>Старший сержант Теляковский  Марк Платонович был награжден орденом Отечественной войны второй степени.</w:t>
      </w:r>
    </w:p>
    <w:p>
      <w:pPr>
        <w:pStyle w:val="Normal"/>
        <w:rPr/>
      </w:pPr>
      <w:r>
        <w:rPr/>
        <w:t xml:space="preserve">С 18.00 и до 23.00 26 июля оба полка вновь упорно вели бои за высоты 328.0 и 343.0, а также за высоты 327.0, 234.0 и 328.0. После овладения этими высотами 1196 и 1198 сп вышли на северную окраину крупного населенного пункта Збойска – пригорода Львова. </w:t>
      </w:r>
    </w:p>
    <w:p>
      <w:pPr>
        <w:pStyle w:val="Normal"/>
        <w:rPr/>
      </w:pPr>
      <w:r>
        <w:rPr/>
        <w:t>В бою за высоту 357.0 отличился взвод 7 роты 1196 сп. Взводом командовал младший лейтенант Александр Иванович Нефедов, коммунист, участник войны с 1943 года, решительный и волевой офицер, уважаемый всеми бойцами и сержантами своего взвода. Этот взвод группами по 5–7 человек готовил захват вершины высоты. Первая группа по-пластунски пробралась по восточному скату высоты и залегла в безопасном месте от пулеметного огня противника, за ней также по-пластунски  выдвинулись  вторая и, наконец, 3 группы.   После мощного сосредоточенного огневого налета артиллерии и минометов 19 храбрецов во главе с командиром взвода  младшим лейтенантом Нефедовым первыми</w:t>
      </w:r>
    </w:p>
    <w:p>
      <w:pPr>
        <w:pStyle w:val="Normal"/>
        <w:rPr/>
      </w:pPr>
      <w:r>
        <w:rPr/>
        <w:t xml:space="preserve">ворвались в траншеи противника и затем вместе со всеми подразделениями полка овладели вершиной высоты. В этом бою взвод захватил 11 пленных солдат, а на вершине высоты оказалось 57 убитых и тяжело раненых гитлеровцев. </w:t>
      </w:r>
    </w:p>
    <w:p>
      <w:pPr>
        <w:pStyle w:val="Normal"/>
        <w:rPr/>
      </w:pPr>
      <w:r>
        <w:rPr/>
        <w:t xml:space="preserve">За особо успешное выполнение боевой задачи все бойцы и сержанты были награждены орденами и медалями. Командир взвода  младший лейтенант Александр Иванович Нефедов за образцовое   выполнение поставленной боевой задачи, за мужество и отвагу, за постоянную заботу о подчиненных командованием полка был представлен  к награждению орденом Отечественной войны второй степени, а Военный Совет 60-й армии наградил его орденом Александра Невского. </w:t>
      </w:r>
    </w:p>
    <w:p>
      <w:pPr>
        <w:pStyle w:val="Normal"/>
        <w:rPr/>
      </w:pPr>
      <w:r>
        <w:rPr/>
        <w:t>В маневренных наступательных боях 1198 сп  на Украине, когда управление подразделениями полка, а также средствами усиления его и связи с командованием дивизии проводными средствами связи было невозможным,  особо ответственные задачи в этих условиях выполнял радиовзвод полка, которым командовал старший лейтенант полка Бурдуковский Виталий Константинович. При наступлении на подступах к  г. Львову, когда завязались упорные бои за высоту 357.0 и огнем артиллерии противника были нарушены телефонные линии связи с батальонами, старший лейтенант Бурдуковский, рискуя жизнью, под огнем противника развернул радиостанцию и установил связь с батальонами полка. В это время от разрыва вражеских снарядов коммунист  старший лейтенант Бурдуковский погиб смертью храбрых.</w:t>
      </w:r>
    </w:p>
    <w:p>
      <w:pPr>
        <w:pStyle w:val="Normal"/>
        <w:rPr/>
      </w:pPr>
      <w:r>
        <w:rPr/>
        <w:t>За мужество и отвагу при выполнении ответственных задач по обеспечению управления силами и средствами полка старший лейтенант Бурдуковский Виталий Константинович был награжден посмертно орденом Отечественной войны первой степени.</w:t>
      </w:r>
    </w:p>
    <w:p>
      <w:pPr>
        <w:pStyle w:val="Normal"/>
        <w:rPr/>
      </w:pPr>
      <w:r>
        <w:rPr/>
        <w:t xml:space="preserve">1194 сп продолжал наступать на противника, который по-прежнему упорно оборонял восточную половину Гжебовице Вел и переходил в контратаки крупными силами. В этих условиях отличился заместитель командира полка по политической части лейтенант Братков Александр Афанасьевич, член ВКП(б) с 1939 года, участник войны с 1941 года. Перед наступлением на с. Гжебовице Вел лейтенант Братков мобилизовал личный состав полка на выполнение поставленной полку боевой задачи путем проведения личных бесед с бойцами и командирами батальонов, а также через боевой листок “Молния”, показывая в нем лучших воинов подразделений. </w:t>
      </w:r>
    </w:p>
    <w:p>
      <w:pPr>
        <w:pStyle w:val="Normal"/>
        <w:rPr/>
      </w:pPr>
      <w:r>
        <w:rPr/>
        <w:t xml:space="preserve">Лейтенант Братков был примером мужества, решительности и храбрости при атаках противника. Он постоянно находился в боевых порядках стрелковых батальонов, мобилизовал их личный состав по разгрому немецкого  гарнизона и во главе подразделений уничтожал немцев, засевших в домах и других укрытиях населенного пункта. А когда немцы переходили превосходящими силами в контратаки, лейтенант Братков вместе с комбатами сосредотачивал огонь и силы подразделений на угрожаемых  направлениях и срывал намерения противника. В дальнейших уличных боях лейтенант  Братков вместе с бойцами и командирами подразделений ликвидировали сопротивление гитлеровцев и успешно завершили освобождение села с малыми потерями личного состава подразделения полка. </w:t>
      </w:r>
    </w:p>
    <w:p>
      <w:pPr>
        <w:pStyle w:val="Normal"/>
        <w:rPr/>
      </w:pPr>
      <w:r>
        <w:rPr/>
        <w:t xml:space="preserve">Лейтенант Братков Александр Афанасьевич был награжден орденом Отечественной войны первой степени. </w:t>
      </w:r>
    </w:p>
    <w:p>
      <w:pPr>
        <w:pStyle w:val="Normal"/>
        <w:rPr/>
      </w:pPr>
      <w:r>
        <w:rPr/>
        <w:t>Когда 1194 сп вел бой с противником в восточной половине Гжибовице Вел силами первого и второго батальонов, его третий батальон находился во втором эшелоне. Этим батальоном командовал майор Шрамко Михаил Григорьевич, член ВКП(б) с 1942 года и участник  войны с 1943 года, из г. Валуйки  Курской области. Он в минувшем бою получил ранение, но продолжал оставаться в строю. С ним читатель был знаком по боям за Соснув  и г. Полтув, где он взял в плен 28 гитлеровцев и захватил танк,  два самоходных орудия,  три автомашины и два крупных склада с боеприпасами. В бою с противником, который упорно оборонял с. Гжибовице Вел и перешел в контратаку, майор Шрамко вновь отличился. Во время контратаки противник силами до батальона, при поддержке огня артиллерии и минометов пытался восстановить положение обороны и полностью занять село.  Тогда майор Шрамко быстро выдвинул свой батальон во фланг и тыл немцам и атаковал их. Немцы не выдержали и побежали.  На поле боя они бросили более 30 убитых и тяжело раненых солдат и офицеров.</w:t>
      </w:r>
    </w:p>
    <w:p>
      <w:pPr>
        <w:pStyle w:val="Normal"/>
        <w:rPr/>
      </w:pPr>
      <w:r>
        <w:rPr/>
        <w:t>Майор Шрамко Михаил Георгиевич был награжден орденом Отечественной войны первой степени.</w:t>
      </w:r>
    </w:p>
    <w:p>
      <w:pPr>
        <w:pStyle w:val="Normal"/>
        <w:rPr/>
      </w:pPr>
      <w:r>
        <w:rPr/>
        <w:t xml:space="preserve">На всем боевом пути наступления дивизии на Львовском направлении, когда противник терял выгодные рубежи обороны, он, оберегая солдат,  отходил. На путях своего отхода немцы разрушали дороги, мосты и другие инженерные  сооружения на дорогах,  чтобы задержать наступление войск дивизии. </w:t>
      </w:r>
    </w:p>
    <w:p>
      <w:pPr>
        <w:pStyle w:val="Normal"/>
        <w:rPr/>
      </w:pPr>
      <w:r>
        <w:rPr/>
        <w:t xml:space="preserve">При наступлении дивизии от Дорошува до Львова ремонт дорог и строительство мостов возглавлял заместитель командира 443 отдельного саперного батальона капитан Молчанский Матвей Павлович, член партии с 1942 года, участник войны с 1942 года, награжденный орденом Отечественной войны второй степени и медалью “За отвагу”. </w:t>
      </w:r>
    </w:p>
    <w:p>
      <w:pPr>
        <w:pStyle w:val="Normal"/>
        <w:rPr/>
      </w:pPr>
      <w:r>
        <w:rPr/>
        <w:t>На главном направлении наступления  дивизии, где перемещались дивизионная и полковая артиллерия 1194 и 1196 сп, артиллерия усиления дивизии и танки, решался успех выполнения боевых задач ее войсками в установленные сроки. Бойцы, командиры и политработники  батальона днем и ночью под огнем артиллерии и ударами авиации противника во главе с капитаном Молчанским, прокладывали путь к г. Львову. Особенно отличился капитан Молчанский, когда дороги на главном направлении наступления дивизии проходили через болота на участках между населенными пунктами Вилька – Гжибовице Вел и Гжибовице Мал, где требовалось срочно выдвинуть артиллерию для овладения высотой 357.0.  С этой целью было построено три моста 16-тонной  грузоподъемности и 9 мостов с меньшей нагрузкой.</w:t>
      </w:r>
    </w:p>
    <w:p>
      <w:pPr>
        <w:pStyle w:val="Normal"/>
        <w:rPr/>
      </w:pPr>
      <w:r>
        <w:rPr/>
        <w:t>За досрочное выполнение инженерных работ по ремонту дорог и строительству мостов приказом войскам 60-й армии №  01801/н от 27 августа 1944 г. капитан Молчанский Матвей Павлович награжден орденом Отечественной войны первой степени.</w:t>
      </w:r>
    </w:p>
    <w:p>
      <w:pPr>
        <w:pStyle w:val="Normal"/>
        <w:rPr/>
      </w:pPr>
      <w:r>
        <w:rPr/>
        <w:t xml:space="preserve">Когда 1198 сп овладел высотой с отметкой 327.0 и вышел к населенному пункту Збройска, 1194-й полк, очистив полностью село Гжибовице Вел, к 24.00 26 июля захватил Дубляны. </w:t>
      </w:r>
    </w:p>
    <w:p>
      <w:pPr>
        <w:pStyle w:val="Normal"/>
        <w:rPr/>
      </w:pPr>
      <w:r>
        <w:rPr/>
        <w:t xml:space="preserve">При наступлении 1194 сп в период с 18 по 26 июля, когда его подразделения завершали разгром противника в населенном пункте Дубляны, санинструктор первого стрелкового батальона полка  старшина медслужбы Сапронов Дмитрий Максимович к этому времени оказал первую медицинскую помощь бойцам, командирам и политработникам.  Под огнем противника он вынес с поля боя 83 раненых с их оружием. </w:t>
      </w:r>
    </w:p>
    <w:p>
      <w:pPr>
        <w:pStyle w:val="Normal"/>
        <w:rPr/>
      </w:pPr>
      <w:r>
        <w:rPr/>
        <w:t>Приказом войскам 60-й армии № 092/н от  6 октября 1944 года старшина медслужбы Сапронов Дмитрий Максимович был награжден орденом Красного Знамени.</w:t>
      </w:r>
    </w:p>
    <w:p>
      <w:pPr>
        <w:pStyle w:val="Normal"/>
        <w:rPr/>
      </w:pPr>
      <w:r>
        <w:rPr/>
        <w:t>С 24.00 26 июля  до 4.00 27 июля войска дивизии готовились  к штурму города. В 4 часа 20 минут 27 июля полки перешли в наступление по овладению северной частью Львова в направлениях:  1198 сп  – через Голоско Великий и Голоско Малый  вдоль железной дороги на восток, а 1196 сп – в направлении  населенного пункта Жежня и вдоль железной дороги на запад с последующим наступлением на поселок Блоня.  Еще в прошлых боях успех дивизии в окружении бродской группировки противника и особенно при завершении  ликвидации ее на подступах к Львову в районах Сасов, Почапы и Черна Гура силами 1198 сп был достигнут,  благодаря заслугам начальника штаба полка майора Мурашко Григория Петровича.  Его высокие деловые и моральные качества штабного  офицера, опытного организатора руководства полком в самых сложных условиях обстановки как в наступлении, так и при переходе к временной обороне для отражения сильных контратак противника сделали майора Мурашко лучшим начальником штаба частей дивизии.</w:t>
      </w:r>
    </w:p>
    <w:p>
      <w:pPr>
        <w:pStyle w:val="Normal"/>
        <w:rPr/>
      </w:pPr>
      <w:r>
        <w:rPr/>
        <w:t>При наступлении полка с 24 по 27 июля 1944 года на дальних и ближних подступах к Львову, когда противник хватался за каждую высоту, упорно ее оборонял и переходил в контратаки, майор Мурашко под сильным артиллерийским, минометным и пулеметным огнем немцев находился на наблюдательных пунктах батальонов и руководил ими, а в критические моменты был в боевых порядках подразделений и личным примером мужества и отваги придавал им уверенность в наступлении.</w:t>
      </w:r>
    </w:p>
    <w:p>
      <w:pPr>
        <w:pStyle w:val="Normal"/>
        <w:rPr/>
      </w:pPr>
      <w:r>
        <w:rPr/>
        <w:t>За умелое руководство силами и средствами полка при наступлении на Львовском  направлении и проявление при этом мужества и отваги приказом войскам 60-й армии № 0161/н от 5 августа  1944 года майор Мурашко Григорий Петрович награжден орденом Красного Знамени.</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3429000" cy="198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3429000" cy="1981200"/>
                    </a:xfrm>
                    <a:prstGeom prst="rect">
                      <a:avLst/>
                    </a:prstGeom>
                  </pic:spPr>
                </pic:pic>
              </a:graphicData>
            </a:graphic>
          </wp:anchor>
        </w:drawing>
      </w:r>
    </w:p>
    <w:p>
      <w:pPr>
        <w:pStyle w:val="Normal"/>
        <w:rPr/>
      </w:pPr>
      <w:r>
        <w:rPr/>
        <w:t xml:space="preserve">Полковник Герман Евсей Осипович (справа), </w:t>
      </w:r>
    </w:p>
    <w:p>
      <w:pPr>
        <w:pStyle w:val="Normal"/>
        <w:rPr/>
      </w:pPr>
      <w:r>
        <w:rPr/>
        <w:t>полковник Ховрин Геннадий  Сергеевич  (с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 5 часам утра 27 июля полки штурмом заняли северную часть Львова вдоль железной дороги, идущей в с. Красное на Левандувка, а к 7 часам полностью очистили от остатков противника северную часть Львова. </w:t>
      </w:r>
    </w:p>
    <w:p>
      <w:pPr>
        <w:pStyle w:val="Normal"/>
        <w:rPr/>
      </w:pPr>
      <w:r>
        <w:rPr/>
        <w:t>В уличных боях в городе особенно проявили себя артиллеристы 221 отдельного истребительно-противотанкового дивизиона дивизии под командованием коммуниста гвардии капитана Н. М. Базарова. Он свой дивизион выдвинул в боевые порядки пехоты на прямую наводку. Немцы открыли по батарейцам сильный пулеметный огонь, но артиллеристы продолжали уничтожать огневые средства противника. Путь для пехоты был расчищен. За мастерство управления огнем, мужество и отвагу Николай Михайлович Базаров был награжден орденом Александра Невского.</w:t>
      </w:r>
    </w:p>
    <w:p>
      <w:pPr>
        <w:pStyle w:val="Normal"/>
        <w:rPr/>
      </w:pPr>
      <w:r>
        <w:rPr/>
        <w:t xml:space="preserve">Одновременно с гвардии капитаном Базаровым был награжден орденом Красного Знамени и заместитель командира дивизии  Евсей Осипович Герман, коммунист с 1918 года, участник Великой Отечественной войны с первых дней. Находясь в полку, действующем на главном направлении, он принимал непосредственное участие в руководстве полком. Наступление полка велось по двум главным улицам города, поэтому полковник Герман создал два штурмовых отряда. Одним отрядом, действующим на решающем направлении, руководил полковник Герман. Он все время находился в боевом порядке отряда, нередко рискуя жизнью, управлял отрядом и руководил им при штурме отдельных узлов сопротивления, поднимая бойцов и командиров подразделений в атаку. </w:t>
      </w:r>
    </w:p>
    <w:p>
      <w:pPr>
        <w:pStyle w:val="Normal"/>
        <w:rPr/>
      </w:pPr>
      <w:r>
        <w:rPr/>
        <w:t xml:space="preserve">27 июля командующий 1-м Украинским фронтом Маршал Советского Союза И. С. Конев доложил в Ставку: “4-я танковая армия во взаимодействии и частями 60-й и 38-й армий освободили город Львов”. </w:t>
      </w:r>
    </w:p>
    <w:p>
      <w:pPr>
        <w:pStyle w:val="Normal"/>
        <w:rPr/>
      </w:pPr>
      <w:r>
        <w:rPr/>
        <w:t>Вечером 27 июля 1944 года столица нашей Родины Москва салютовала доблестным войскам 1-го Украинского фронта,  в составе  которого вела решительные и успешные бои 359 Ярцевская стрелковая дивизия, освободившим город Львов.</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80340</wp:posOffset>
            </wp:positionV>
            <wp:extent cx="2743200" cy="2133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2743200" cy="2133600"/>
                    </a:xfrm>
                    <a:prstGeom prst="rect">
                      <a:avLst/>
                    </a:prstGeom>
                  </pic:spPr>
                </pic:pic>
              </a:graphicData>
            </a:graphic>
          </wp:anchor>
        </w:drawing>
      </w:r>
    </w:p>
    <w:p>
      <w:pPr>
        <w:pStyle w:val="Normal"/>
        <w:rPr/>
      </w:pPr>
      <w:r>
        <w:rPr/>
      </w:r>
    </w:p>
    <w:p>
      <w:pPr>
        <w:pStyle w:val="Normal"/>
        <w:rPr/>
      </w:pPr>
      <w:r>
        <w:rPr/>
      </w:r>
    </w:p>
    <w:p>
      <w:pPr>
        <w:pStyle w:val="Normal"/>
        <w:rPr/>
      </w:pPr>
      <w:r>
        <w:rPr/>
        <w:t xml:space="preserve">Встреча </w:t>
      </w:r>
    </w:p>
    <w:p>
      <w:pPr>
        <w:pStyle w:val="Normal"/>
        <w:rPr/>
      </w:pPr>
      <w:r>
        <w:rPr/>
        <w:t xml:space="preserve">с населением г. Львова  частей дивизии </w:t>
      </w:r>
    </w:p>
    <w:p>
      <w:pPr>
        <w:pStyle w:val="Normal"/>
        <w:rPr/>
      </w:pPr>
      <w:r>
        <w:rPr/>
        <w:t>28-го ию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КАЗ</w:t>
      </w:r>
    </w:p>
    <w:p>
      <w:pPr>
        <w:pStyle w:val="Normal"/>
        <w:rPr/>
      </w:pPr>
      <w:r>
        <w:rPr/>
        <w:t>Президиума Верховного Совета Союза ССР</w:t>
      </w:r>
    </w:p>
    <w:p>
      <w:pPr>
        <w:pStyle w:val="Normal"/>
        <w:rPr/>
      </w:pPr>
      <w:r>
        <w:rPr/>
        <w:t>от 18  августа 1944  года</w:t>
      </w:r>
    </w:p>
    <w:p>
      <w:pPr>
        <w:pStyle w:val="Normal"/>
        <w:rPr/>
      </w:pPr>
      <w:r>
        <w:rPr/>
        <w:t xml:space="preserve">За образцовое выполнение задания  командования в боях с немецко-фашистскими захватчиками, за овладение городом Львов и проявление при этом доблести и мужества  1196 и 1198 сп  359-й  Ярцевской стрелковой дивизии наградить орденом Красного Знамени. </w:t>
      </w:r>
    </w:p>
    <w:p>
      <w:pPr>
        <w:pStyle w:val="Normal"/>
        <w:rPr/>
      </w:pPr>
      <w:r>
        <w:rPr/>
        <w:t xml:space="preserve">      </w:t>
      </w:r>
      <w:r>
        <w:rPr/>
        <w:t>Председатель  Президиума Верховного Совета Союза СССР                         М. Калинин</w:t>
      </w:r>
    </w:p>
    <w:p>
      <w:pPr>
        <w:pStyle w:val="Normal"/>
        <w:rPr/>
      </w:pPr>
      <w:r>
        <w:rPr/>
        <w:t xml:space="preserve">      </w:t>
      </w:r>
      <w:r>
        <w:rPr/>
        <w:t>Секретарь Президиума Верховного Совета Союза ССР                                      А. Горкин</w:t>
      </w:r>
    </w:p>
    <w:p>
      <w:pPr>
        <w:pStyle w:val="Normal"/>
        <w:rPr/>
      </w:pPr>
      <w:r>
        <w:rPr/>
        <w:t>Москва, Кремль</w:t>
      </w:r>
    </w:p>
    <w:p>
      <w:pPr>
        <w:pStyle w:val="Normal"/>
        <w:rPr/>
      </w:pPr>
      <w:r>
        <w:rPr/>
        <w:t xml:space="preserve">18 августа 1944 г. </w:t>
      </w:r>
    </w:p>
    <w:p>
      <w:pPr>
        <w:pStyle w:val="Normal"/>
        <w:rPr/>
      </w:pPr>
      <w:r>
        <w:rPr/>
      </w:r>
    </w:p>
    <w:p>
      <w:pPr>
        <w:pStyle w:val="Normal"/>
        <w:rPr/>
      </w:pPr>
      <w:r>
        <w:rPr/>
        <w:t>Приказом Верховного Главнокомандующего Маршала Советского Союза И. В. Сталина № 02556 от 10 августа за отличные боевые действия по овладению г. Львов 924-му артиллерийскому полку 359 Ярцевской стрелковой дивизии присвоено наименование “Львовский”, а всему личному составу полка объявлена благодарность.</w:t>
      </w:r>
    </w:p>
    <w:p>
      <w:pPr>
        <w:pStyle w:val="Normal"/>
        <w:rPr/>
      </w:pPr>
      <w:r>
        <w:rPr/>
        <w:t xml:space="preserve">Продолжая выполнять приказ командира 23 стрелкового корпуса, войска совершили марш по маршруту Голоско, Женска Польска, Женска Русска и к 18.00 27 июля сосредоточились 1198 сп на западной окраине населенного пункта Домажир; 1196 сп – в районе высоты 321.5, Карачинув и 1194 сп – в Козице. </w:t>
      </w:r>
    </w:p>
    <w:p>
      <w:pPr>
        <w:pStyle w:val="Normal"/>
        <w:rPr/>
      </w:pPr>
      <w:r>
        <w:rPr/>
        <w:t>К исходу 27 июля штаб дивизии получил приказ штакора 23 № 0012/оп. Дивизии ставилась задача – наступать в направлении Вельке Поле, Добростаны, Подлубы, Брухналь и к их исходу 28.07.44 г. выйти на рубеж: Загроды, Язевница, Черник, Роговенька Воля. В полосе наступления дивизии, особенно прочесывать в лесах и уничтожать остатки разбитых частей противника, 27.07.44 г. – продолжать наступление в направлении Прудно, Бонув, Мельники, Мальнув и выйти на рубеж Стубенко, Накло, передовыми отрядами –  на Мальковицы, штадив; 28.07 – Сенатув и 29.07 – Струбка.</w:t>
      </w:r>
    </w:p>
    <w:p>
      <w:pPr>
        <w:pStyle w:val="Normal"/>
        <w:rPr/>
      </w:pPr>
      <w:r>
        <w:rPr/>
        <w:t>Выполняя поставленную задачу, войска дивизии к 22.00 29 июля форсировали р. Сан, вступили на землю Польши и к 20.30 29 июля вышли в районы: 1198 сп – Задобровье, Орлы; 1196 сп – Орлы (южн.) Мальковицы и 1194 сп – высота с отметкой 209.0 (северная) и отметка 201.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3">
    <w:name w:val="Цитата"/>
    <w:basedOn w:val="Normal"/>
    <w:qFormat/>
    <w:pPr>
      <w:ind w:left="900" w:right="1435"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9:27:00Z</dcterms:created>
  <dc:creator>ASU</dc:creator>
  <dc:description/>
  <dc:language>en-US</dc:language>
  <cp:lastModifiedBy>Dolganov</cp:lastModifiedBy>
  <dcterms:modified xsi:type="dcterms:W3CDTF">2003-07-27T08:21:00Z</dcterms:modified>
  <cp:revision>12</cp:revision>
  <dc:subject/>
  <dc:title>Глава  четвертая</dc:title>
</cp:coreProperties>
</file>