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ЛАВА  ПЯТАЯ.</w:t>
      </w:r>
    </w:p>
    <w:p>
      <w:pPr>
        <w:pStyle w:val="Normal"/>
        <w:jc w:val="center"/>
        <w:rPr>
          <w:b/>
          <w:b/>
          <w:bCs/>
        </w:rPr>
      </w:pPr>
      <w:r>
        <w:rPr>
          <w:b/>
          <w:bCs/>
        </w:rPr>
        <w:t>МИССИЯ ОСВОБОЖДЕНИЯ.</w:t>
      </w:r>
    </w:p>
    <w:p>
      <w:pPr>
        <w:pStyle w:val="Normal"/>
        <w:jc w:val="center"/>
        <w:rPr>
          <w:b/>
          <w:b/>
          <w:bCs/>
        </w:rPr>
      </w:pPr>
      <w:r>
        <w:rPr>
          <w:b/>
          <w:bCs/>
        </w:rPr>
      </w:r>
    </w:p>
    <w:p>
      <w:pPr>
        <w:pStyle w:val="Normal"/>
        <w:rPr/>
      </w:pPr>
      <w:r>
        <w:rPr/>
        <w:t xml:space="preserve">     </w:t>
      </w:r>
      <w:r>
        <w:rPr/>
        <w:t>Освобождение Польши, Чехословакии от оккупации фашистской Германией осуществлял 1-й Украинский фронт проведением Львовско-Сандомирской, Карпатско-Дуклинской и Сандомирско-Силезской операций, в которых участвовала 359-я Ярцевская</w:t>
      </w:r>
    </w:p>
    <w:p>
      <w:pPr>
        <w:pStyle w:val="Normal"/>
        <w:rPr/>
      </w:pPr>
      <w:r>
        <w:rPr/>
        <w:t>стрелковая дивизия.</w:t>
      </w:r>
    </w:p>
    <w:p>
      <w:pPr>
        <w:pStyle w:val="Normal"/>
        <w:rPr/>
      </w:pPr>
      <w:r>
        <w:rPr/>
      </w:r>
    </w:p>
    <w:p>
      <w:pPr>
        <w:pStyle w:val="Heading1"/>
        <w:rPr/>
      </w:pPr>
      <w:r>
        <w:rPr/>
        <w:t>ЛЬВОВСКО-САНДОМИРСКАЯ  ОПЕРАЦИЯ</w:t>
      </w:r>
    </w:p>
    <w:p>
      <w:pPr>
        <w:pStyle w:val="Normal"/>
        <w:jc w:val="center"/>
        <w:rPr>
          <w:b/>
          <w:b/>
          <w:bCs/>
        </w:rPr>
      </w:pPr>
      <w:r>
        <w:rPr>
          <w:b/>
          <w:bCs/>
        </w:rPr>
      </w:r>
    </w:p>
    <w:p>
      <w:pPr>
        <w:pStyle w:val="Normal"/>
        <w:rPr/>
      </w:pPr>
      <w:r>
        <w:rPr/>
        <w:t>Начало Львовско-Сандомирской наступательной операции 1-го Украинского фронта было связано с ликвидацией бродской группировки немецко-фашистских войск и освобождением г. Львова. Участие 359-й Ярцевской стрелковой дивизии в Львовско-Сандомирской операции началось без оперативной паузы.</w:t>
      </w:r>
    </w:p>
    <w:p>
      <w:pPr>
        <w:pStyle w:val="Normal"/>
        <w:rPr/>
      </w:pPr>
      <w:r>
        <w:rPr/>
        <w:t>При освобождении Львова и развитии нашего наступления перед дивизией были открыты ворота в Польшу, 27 июля части дивизии форсировали р. Сан - государственную границу Советского Союза с Польшей и продолжали наступление.  В это время партийная организация дивизии проводила необходимую партийно-политическую и воспитательную работу со всем личным составом, учитывая новую обстановку предстоящих боевых действий на земле Польши.</w:t>
      </w:r>
    </w:p>
    <w:p>
      <w:pPr>
        <w:pStyle w:val="Normal"/>
        <w:rPr/>
      </w:pPr>
      <w:r>
        <w:rPr/>
        <w:t>На красноармейских собраниях, в беседах агитаторов на совещаниях офицеров и в приказах командования дивизии,  а также ее частей разъяснялись вопросы взаимоотношений наших войск с населением Польши и создание к этому времени Польского правительства.</w:t>
      </w:r>
    </w:p>
    <w:p>
      <w:pPr>
        <w:pStyle w:val="Normal"/>
        <w:rPr/>
      </w:pPr>
      <w:r>
        <w:rPr/>
        <w:t xml:space="preserve">Велась большая  работа, раскрывающая содержание политики Советского Союза в отношении к Польше и  то, как должны вести себя советские войска с дружественным народом Польши.  Вся эта работа, в конечном счете,  дала положительные результаты.  Во многих населенных пунктах наших солдат, сержантов и офицеров население Польши встречало хлебом с солью,  цветами и радушно принимало в дома. </w:t>
      </w:r>
    </w:p>
    <w:p>
      <w:pPr>
        <w:pStyle w:val="Normal"/>
        <w:rPr/>
      </w:pPr>
      <w:r>
        <w:rPr/>
        <w:t xml:space="preserve">30 июля 1944 года войска дивизии продолжали наступление и к 17.30  30.07.44  г. вышли в районы 1198 стрелковый полк – Главьловице, Трухник-Място; 1194 стрелковый полк - Хожув, Венгерка и 1196 стрелковый полк - Трухник, Крамажуевка. После кратковременного отдыха части дивизии совершили марш и к 5 часам 1 августа вышли на восточный берег реки Вислока в районы Матесувка, Хмельник, Бузевуй. </w:t>
      </w:r>
    </w:p>
    <w:p>
      <w:pPr>
        <w:pStyle w:val="Normal"/>
        <w:rPr/>
      </w:pPr>
      <w:r>
        <w:rPr/>
        <w:t>Пытаясь переправиться через р. Вислока, 1194-й и 1198-й стрелковые полки встретили упорное сопротивление противника с высот на западном  берегу реки.  По этим высотам был проведен  короткий, но мощный огневой налет всей артиллерией дивизии и пехота полков начала форсировать реку вброд.  К  14.30  1 августа вся пехота дивизии уже была на западном берегу и завязала бои за населенные пункты Звеница и Богухвала.  Противник продолжал отчаянно сопротивляться.  Его пехота при поддержке артиллерийского огня и танков  в рост, не пригибаясь,  в пьяном виде, несколько раз бросалась в контратаки, стараясь, во что бы то ни стало удержать рубеж обороны по западному берегу реки Вислока.</w:t>
      </w:r>
    </w:p>
    <w:p>
      <w:pPr>
        <w:pStyle w:val="Normal"/>
        <w:rPr/>
      </w:pPr>
      <w:r>
        <w:rPr/>
        <w:t xml:space="preserve">2 августа дивизия была усилена танковым батальоном полного состава, и все три стрелковых полка в одном эшелоне после 30 минутной артподготовки начали атаку противника в районе высоты  284.0 и прилегающих к ней населенных пунктов. После тяжелого боя, который продолжался около трех часов, высота была взята и части дивизии вскоре заняли двенадцать польских населенных пунктов. </w:t>
      </w:r>
    </w:p>
    <w:p>
      <w:pPr>
        <w:pStyle w:val="Normal"/>
        <w:rPr/>
      </w:pPr>
      <w:r>
        <w:rPr/>
        <w:t>Закрепив успех, дивизия перешла в преследование отходящего противника.  При этом часто немецкие обозы, отходя,  не  могли оторваться от наших передовых отрядов и находились от них в 500–1000 метрах. Так было во второй  половине 2 августа западнее высоты 284.0, когда колонна пехоты и обозы немцев никак не могли уйти от передового отрада 1194 стрелкового полка. Они двигались от него впереди на дистанции до 800 метров.  В это время артиллеристы 76 мм пушек полковой батареи, развернув орудия, открыли огонь по колонне немцев, часть которой была перебита, а другая часть разбежалась. Полк захватил 4 орудия 76 мм пушек с лошадьми и боеприпасами, много стрелкового вооружения и обоз с большим запасом продовольствия.</w:t>
      </w:r>
    </w:p>
    <w:p>
      <w:pPr>
        <w:pStyle w:val="Normal"/>
        <w:rPr/>
      </w:pPr>
      <w:r>
        <w:rPr/>
        <w:t xml:space="preserve">Продолжая преследование, 1 батальон 1198 стрелкового полка 3 августа встретил упорное сопротивление противника в населенном пункте Радвавувка и завязал с ним бой. В этом бою отличился взвод противотанковых пушек. Командовал взводом лейтенант Ржищев Мадхай Баручнаншевич, член ВКП(б) с 1931 года.  Противник сильным огнем из двух пулеметных дзотов перед фронтом наступления 1 стрелкового батальона прижал его пехоту к земле.  Лейтенант Ржищев быстро прямой наводкой огнем из пушек уничтожил оба дзота и одно пулеметное гнездо гитлеровцев.  Однако к этому времени немцы подтянули резервы и перешли в контратаку при поддержке трех танков.  Лейтенант Ржищев подбил два из них, а третий повернул обратно. Контратака противника была  отражена. </w:t>
      </w:r>
    </w:p>
    <w:p>
      <w:pPr>
        <w:pStyle w:val="Normal"/>
        <w:rPr/>
      </w:pPr>
      <w:r>
        <w:rPr/>
        <w:t>Приказом войскам 60-й армии № 0201/Н от 18 сентября 1944 года старшина лейтенант Ржищев Мадхай Баручнаншевич был награжден орденом Александра Невского.</w:t>
      </w:r>
    </w:p>
    <w:p>
      <w:pPr>
        <w:pStyle w:val="Normal"/>
        <w:rPr/>
      </w:pPr>
      <w:r>
        <w:rPr/>
        <w:t xml:space="preserve">Преследование противника продолжалось.  Войска дивизии к 4 августа вышли на рубеж: высоты 286.0, Загужище, высоты 409.0, Шкодна, где вновь были остановлены сильным огнем всех видов стрелкового минометного и артиллерийского вооружения, а также контратаками немцев силами от роты до батальона пехоты при поддержке танков и самоходных орудий.  В этот день немцы против дивизии предприняли 26 контратак силами от 100 до 300 человек каждая, но все они успеха не имели. </w:t>
      </w:r>
    </w:p>
    <w:p>
      <w:pPr>
        <w:pStyle w:val="Normal"/>
        <w:rPr/>
      </w:pPr>
      <w:r>
        <w:rPr/>
        <w:t xml:space="preserve">В ходе отражения контратак противника  по показаниям пленных и по документам убитых было установлено, что здесь действуют части 1134, 1136, 455, 956, 223 и 514, резервные батальоны 154-й пехотной дивизии, которая обороняет рубеж: высоту 286.0, Загужице (северное) и Загужице (южное), а также высоту 409.0 и м. Шкодна. Особенно сильное сопротивление противник оказывал из районов высоты 286.0 и обоих населенных пунктов Загужице. </w:t>
      </w:r>
    </w:p>
    <w:p>
      <w:pPr>
        <w:pStyle w:val="Normal"/>
        <w:jc w:val="center"/>
        <w:rPr>
          <w:b/>
          <w:b/>
          <w:bCs/>
        </w:rPr>
      </w:pPr>
      <w:r>
        <w:rPr>
          <w:b/>
          <w:bCs/>
        </w:rPr>
      </w:r>
    </w:p>
    <w:p>
      <w:pPr>
        <w:pStyle w:val="Heading1"/>
        <w:rPr/>
      </w:pPr>
      <w:r>
        <w:rPr/>
        <w:t>БОИ   В   ОКРУЖЕНИИ</w:t>
      </w:r>
    </w:p>
    <w:p>
      <w:pPr>
        <w:pStyle w:val="Normal"/>
        <w:jc w:val="center"/>
        <w:rPr>
          <w:b/>
          <w:b/>
          <w:bCs/>
        </w:rPr>
      </w:pPr>
      <w:r>
        <w:rPr>
          <w:b/>
          <w:bCs/>
        </w:rPr>
      </w:r>
    </w:p>
    <w:p>
      <w:pPr>
        <w:pStyle w:val="Normal"/>
        <w:rPr/>
      </w:pPr>
      <w:r>
        <w:rPr/>
        <w:t>После упорных боев 1196 стрелковый полк 4 августа 1944 года овладел населенным пунктом Шкодна и высотой 354.0. Имея плохую связь с соседями, полк выдвинулся вперед, но не обеспечил свои фланги и тыл.  Этим немедленно воспользовался противник.  Он с южной окраины Загужице контратаковал подразделения полка на высоте 354.0 и занял ее, тем самым замкнув  кольцо окружения 1196 стрелкового  полка.</w:t>
      </w:r>
    </w:p>
    <w:p>
      <w:pPr>
        <w:pStyle w:val="Normal"/>
        <w:rPr/>
      </w:pPr>
      <w:r>
        <w:rPr/>
        <w:t>В течение  4 и 5 августа 1944 г.  полк, находясь в окружении, отбивал многочисленные атаки немцев, которые стремились ликвидировать окруженных. Небольшая площадь круговой обороны полка простреливалась насквозь.  Вся земля была изрыта воронками от разрыва снарядов и мин, но подразделения полка мужественно оборонялись. Противник вел решительные атаки из районов высоты 354.0, а также из леса “Будзиш” и высоты 409.0.  Только в течение дня 4 августа полк отбил 11 атак силами от 200 до 300 человек при поддержке танков и самоходных орудий.</w:t>
      </w:r>
    </w:p>
    <w:p>
      <w:pPr>
        <w:pStyle w:val="Normal"/>
        <w:rPr/>
      </w:pPr>
      <w:r>
        <w:rPr/>
        <w:t xml:space="preserve">Оказавшись в  окружении, 1196 стрелковый полк попал в тяжелое положение.  Командир полка и все его заместители, кроме начальника штаба, были  ранены.  Командиры батальонов также, кроме одного, были эвакуированы в госпитали. Еще  хуже было с командирами рот и батарей.  Поэтому начальник штаба полка  капитан Беркевич  Б. А., взявший на себя командование полком, в этой  чрезвычайной обстановке  проявил все свои организаторские способности и умение руководить подразделениями полка в окружении и отражать атаки превосходящих сил противника на различных направлениях. Он  быстро и умело организовал круговую оборону, сосредоточил основные силы и огневые средства на угрожаемых направлениях, а во время атак противника осуществлял решительный маневр ими там, где назревала опасность, и срывал намерения гитлеровцев.  Его личный пример мужества и отваги, способности руководить подразделениями полка  воодушевляли бойцов  и вселяли  в них  уверенность в успехе отражения вражеских атак.  Почти двое суток днем и ночью полк отражал атаки превосходящих сил противника и выстоял.  И в этом, прежде всего, большая заслуга принадлежала начальнику штаба,  взявшему на себя всю ответственность за судьбу полка, который сохранил свое знамя и вышел из окружения при помощи извне подразделений 1194 стрелкового полка и учебной  роты  дивизии.  </w:t>
      </w:r>
    </w:p>
    <w:p>
      <w:pPr>
        <w:pStyle w:val="Normal"/>
        <w:rPr/>
      </w:pPr>
      <w:r>
        <w:rPr/>
        <w:t xml:space="preserve">Приказом войскам 60-й армии № 0180/н от 27 августа 1944 года капитан БЕРКЕВИЧ БОРИС АЛЕКСАНДРОВИЧ был награжден орденом Александра Невского. </w:t>
      </w:r>
    </w:p>
    <w:p>
      <w:pPr>
        <w:pStyle w:val="Normal"/>
        <w:rPr/>
      </w:pPr>
      <w:r>
        <w:rPr/>
        <w:t xml:space="preserve">Во время преследование противника 2 стрелковый батальон полка старшего лейтенанта Сердюка Г. А. с хода захватил  м. Шкодна и вышел западнее города, но был остановлен сильным огнем противника,  и его подразделения были вынуждены перейти к обороне.  А  противник  сразу же перешел в  атаку превосходящими силами. Открытые фланги, недостаток сил и огневых средств поставили батальон в исключительно тяжелое положение.  В этих условиях старший лейтенант Сердюк проявил мужество, хладнокровие и стойкость, своим поведением мобилизовал личный состав подразделений на отражение атак противника и удержание занимаемых позиций, которые быстро и умело были им избраны и заняты стрелковыми ротами. Комбат постоянно находился в боевых порядках подразделений, лично руководил перегруппировкой сил и средств батальона на угрожаемые направления, а когда назревал критический момент,  он был  примером мужества, стойкости и отваги  при отражении вражеских атак,  удержании  выгодного рубежа обороны батальона и полка на данном направлении.  </w:t>
      </w:r>
    </w:p>
    <w:p>
      <w:pPr>
        <w:pStyle w:val="Normal"/>
        <w:rPr/>
      </w:pPr>
      <w:r>
        <w:rPr/>
        <w:t xml:space="preserve">Так продолжалось днем и ночью почти двое суток, личный состав батальона нес потери, но выстоял и вышел из окружения. </w:t>
      </w:r>
    </w:p>
    <w:p>
      <w:pPr>
        <w:pStyle w:val="Normal"/>
        <w:rPr/>
      </w:pPr>
      <w:r>
        <w:rPr/>
        <w:t xml:space="preserve">Старший лейтенант Сердюк Григорий Алексеевич, кандидат в члены ВКП(б) с 1943 года и участник войны с августа 1941 года приказом войскам 60-й армии № 0180/н от 27 августа 1944 года был награжден орденом Красного Знамени.    </w:t>
        <w:tab/>
        <w:t xml:space="preserve">    Наиболее отличившиеся бойцы, сержанты, командиры и политруки подразделений батальона приказами по дивизии были награждены орденами Красной  Звезды,  Слава II и III  степеней  и медалями “За отвагу” и “За боевые заслуги”.</w:t>
      </w:r>
    </w:p>
    <w:p>
      <w:pPr>
        <w:pStyle w:val="Normal"/>
        <w:rPr/>
      </w:pPr>
      <w:r>
        <w:rPr/>
        <w:t xml:space="preserve">В сложной и тяжелой обстановке, которая создалась для 1196 стрелкового полка 4 и 5 августа в районе м. Шкодна с опасностью для жизни  мужественно действовал адъютант, старший 1 стрелкового батальона,  старший лейтенант Амбрашко Михаил Исаевич, участник войны с 1941 года, имеющий четыре ранения, два из них очень тяжелые. Он командовал батальоном, который в минувших боях понес большие потери личного состава и, находясь в окружении, был вынужден решительно перебрасывать силы и сосредотачивать огонь на тех направлениях, где создавалась угроза вражеских атак, удерживая занимаемые позиции обороны.  В этих условиях невероятно сложной и тяжелой обстановки старший лейтенант Амбрашко личным примером мужества, стойкости и решительности мобилизовывал бойцов, командиров и политработников каждый раз, когда они отражали атаки превосходящих сил противника.  В это время его поведение вселяло в них веру и придавало силы для упорного  удержания обороняемых позиций.  И трудно было тогда даже представить, как могли измученные в боях бойцы, командиры и политработники батальона отражать атаки крупных сил противника. Но они делали то, что казалось невозможным. А позднее было установлено, что перед фронтом обороны 1 стрелкового батальона немцы оставили более 100 убитых и тяжело раненых солдат и офицеров. </w:t>
      </w:r>
    </w:p>
    <w:p>
      <w:pPr>
        <w:pStyle w:val="Normal"/>
        <w:rPr/>
      </w:pPr>
      <w:r>
        <w:rPr/>
        <w:t>Особенно отличился 1-й стрелковый батальон под управлением старшего лейтенанта Амбрашко при атаке противника с целью выхода из окружения навстречу подразделениям 1194 стрелкового полка в направлении высоты 354.0.</w:t>
      </w:r>
    </w:p>
    <w:p>
      <w:pPr>
        <w:pStyle w:val="Normal"/>
        <w:rPr/>
      </w:pPr>
      <w:r>
        <w:rPr/>
        <w:t>За умелое руководство батальоном в окружении при отражении сильных атак противника и проявление при этом мужества и отваги старший лейтенант Амбрашко Михаил Исаевич был награжден орденом Красного Знамени.</w:t>
      </w:r>
    </w:p>
    <w:p>
      <w:pPr>
        <w:pStyle w:val="Normal"/>
        <w:rPr/>
      </w:pPr>
      <w:r>
        <w:rPr/>
        <w:t>Многие бойцы, сержанты, командиры и политработники 1-го-стрелкового батальона были награждены орденами и медалями Советского Союза. В очень тяжелых условиях окружения оказался и 3-й стрелковый батальон полка, командир которого выбыл  из строя.  Руководить   батальоном стал  адъютант, старший лейтенант Качаловский Семен Иванович,  член ВКП(б) и участник войны с 1942 года,  дважды раненый и уважаемый товарищами по полку. Он быстро и умело организовал оборону на выгодном рубеже восточной окраины м. Шкодна и сосредоточил основные силы на особо опасном направлении.  Пренебрегая опасностью для жизни,  комбат в течение всей обороны находился только в боевых порядках стрелковых рот и личным примером мужества и храбрости вместе с  бойцами отражал атаки превосходящих сил противника. А когда решалась задача выхода из окружения, батальон во главе со старшим лейтенантом Качаловским атаковал немцев навстречу учебной роте дивизии и соединился с ней в районе высоты 354.0.</w:t>
      </w:r>
    </w:p>
    <w:p>
      <w:pPr>
        <w:pStyle w:val="Normal"/>
        <w:rPr/>
      </w:pPr>
      <w:r>
        <w:rPr/>
        <w:t xml:space="preserve">Приказом войскам  60-й армии № 0180/н от  27 августа 1944 года старший лейтенант Качаловский Семен Иванович был награжден  орденом  Красного знамени. </w:t>
      </w:r>
    </w:p>
    <w:p>
      <w:pPr>
        <w:pStyle w:val="Normal"/>
        <w:rPr/>
      </w:pPr>
      <w:r>
        <w:rPr/>
        <w:t xml:space="preserve">Наиболее отличившиеся бойцы, сержанты, командиры и политруки рот были награждены орденами и медалями. </w:t>
      </w:r>
    </w:p>
    <w:p>
      <w:pPr>
        <w:pStyle w:val="Normal"/>
        <w:rPr/>
      </w:pPr>
      <w:r>
        <w:rPr/>
        <w:t xml:space="preserve">Особо важные задачи решала  рота автоматчиков полка, которой командовал лейтенант Пальмин Михаил Владимирович.  Она находилась в резерве командира полка, самостоятельно обороняла рубежи на разных направлениях,  где создавалась опасность прорыва противника, а  4 августа в составе 1-го батальона отражала атаки превосходящих сил противника, и только перед фронтом ее обороны немцы потеряли больше 30 убитых и раненых.  5 августа рота  была вновь  переброшена на другое направление - западнее 1-го стрелкового батальона, где опять назревала опасность прорыва немцев в расположение штаба полка.  И здесь ее личный состав во главе с командиром проявил стойкость, удержал свою позицию, отразив две атаки противника, который оставил на поле боя до 40 убитых и раненых.  Командир роты, лейтенант Пальмин М. В.,  молодой и энергичный офицер, постоянно находился в боевых порядках взводов и личным примером мужества и отваги воодушевлял личный состав подразделений на отражение атак гитлеровцев. За 4 и 5-е августа обороны перед фронтом действий роты противник потерял не менее  70-и  убитых солдат и офицеров. </w:t>
      </w:r>
    </w:p>
    <w:p>
      <w:pPr>
        <w:pStyle w:val="Normal"/>
        <w:rPr/>
      </w:pPr>
      <w:r>
        <w:rPr/>
        <w:t xml:space="preserve">За успешное выполнение поставленных задач по отражению атак  противника, находясь в окружении, и проявление при этом мужества и стойкости приказом  войскам 60-й армии № 0180/н от 27 августа  1944 года лейтенант Пальмин Михаил Владимирович был награжден  орденом Красного знамени.  </w:t>
      </w:r>
    </w:p>
    <w:p>
      <w:pPr>
        <w:pStyle w:val="Normal"/>
        <w:rPr/>
      </w:pPr>
      <w:r>
        <w:rPr/>
        <w:t xml:space="preserve">Многие бойцы, командиры и политработники – орденами и  медалями. </w:t>
      </w:r>
    </w:p>
    <w:p>
      <w:pPr>
        <w:pStyle w:val="Normal"/>
        <w:rPr/>
      </w:pPr>
      <w:r>
        <w:rPr/>
        <w:t xml:space="preserve">Все атаки с разных направлений окруженного полка, имеющего большие потери личного состава, немцы предпринимали силами пехоты от роты и до батальона.  Поэтому в полку основной огневой и решающей возможностью для их отражения являлись пулеметные подразделения. Наиболее успешно среди них эти задачи выполняла вторая пулеметная рота неполного  состава, которой командовал младший лейтенант Панфилов Алексей Терентьевич, заменивший командира роты выбывшего из строя.  Младший лейтенант Панфилов был кадровым командиром Красной Армии, членом ВЛКСМ и участником войны с 1942 года.  Он всегда отличался мужеством и храбростью, хорошо знал пулеметное дело и умело применял тактику пулеметных подразделений в обороне и наступлении.  В обороне его пулеметные расчеты часто занимали  фланговые позиции,  прикрывающие подразделения пехоты, и находились вместе с ней с учетом маневра огнем в стороны флангов косоприцельным огнем.  В первый день окружения его рота отбила четыре атаки немцев силами пехотной роты, а 5 августа во взаимодействии с пехотой батальона пять атак, две из них силами до батальона.  При отражении последней атаки немцев, когда один из пулеметных расчетов полностью вышел из строя и гитлеровцы уже наседали на пехоту,  которая с трудом удерживала передний край обороны, младший лейтенант Панфилов бросился сам к замолкшему пулемету и открыл из него ураганный огонь по фашистам, большинство из них уложил, а других обратил в бегство. </w:t>
      </w:r>
    </w:p>
    <w:p>
      <w:pPr>
        <w:pStyle w:val="Normal"/>
        <w:rPr/>
      </w:pPr>
      <w:r>
        <w:rPr/>
        <w:t xml:space="preserve">За мужество, отвагу и успешное выполнение задач в обороне при отражении атак противника превосходящими силами приказом войскам 60- армии № 0190/н от 4 сентября 1944 года младший сержант Панфилов Алексей Терентьевич был награжден  орденом Красного знамени.  </w:t>
      </w:r>
    </w:p>
    <w:p>
      <w:pPr>
        <w:pStyle w:val="Normal"/>
        <w:rPr/>
      </w:pPr>
      <w:r>
        <w:rPr/>
        <w:t>Многие бойцы, сержанты, командиры и политработники роты были награждены орденами и медалями.</w:t>
      </w:r>
    </w:p>
    <w:p>
      <w:pPr>
        <w:pStyle w:val="Normal"/>
        <w:rPr/>
      </w:pPr>
      <w:r>
        <w:rPr/>
        <w:t>В боях 4 августа отличился взвод 2-й минометной роты, которая выполняла задачи по приказу командира батальона старшего лейтенанта Сердюка.  Командовал минометным взводом кадровый офицер Красной Армия лейтенант Рохманов Василий, член ВКП(б) с 1943 года и участник войны с 1941 года.  Он в этот день окружения огнем взвода вместе с подразделениями 2 стрелкового батальона отразил девять атак превосходящих сил противника, который перед передним краем обороны батальона на поле оставил более 30 убитых и тяжело раненых. А 5 августа при выходе из окружения с боем на соединение с 1194 стрелковым полком  взвод  Рохманова в составе минометной роты был переброшен на участок прорыва 2-го стрелкового батальона и вновь отличился.  Командир взвода умело выбрал выгодную огневую позицию, отлично корректировал огонь своего взвода, находясь в боевом порядке стрелковой  роты и успешно подавил два станковых и три ручных пулемета противника. Во время прорыва и соединения с подразделениями 1194 стрелкового полка взвод Рохманова особенно успешно поддерживал стрелковую роту, которая первой вышла к высоте 354.0.</w:t>
      </w:r>
    </w:p>
    <w:p>
      <w:pPr>
        <w:pStyle w:val="Normal"/>
        <w:rPr/>
      </w:pPr>
      <w:r>
        <w:rPr/>
        <w:t>За успешное выполнение задач по отражению атак превосходящих сил противника, а также обеспечения прорыва для выхода из окружения стрелковых  подразделений и  проявление при этом мужества и отваги приказом   войскам 60-й армии № 0198/н от 12 сентября  1944 года лейтенант Рохманов Василий был награжден орденом Александра Невского.</w:t>
      </w:r>
    </w:p>
    <w:p>
      <w:pPr>
        <w:pStyle w:val="Normal"/>
        <w:rPr/>
      </w:pPr>
      <w:r>
        <w:rPr/>
        <w:t xml:space="preserve">Многие бойцы, сержанты, командиры приказом дивизии были награждены орденами и медалями Советского Союза. </w:t>
      </w:r>
    </w:p>
    <w:p>
      <w:pPr>
        <w:pStyle w:val="Normal"/>
        <w:rPr/>
      </w:pPr>
      <w:r>
        <w:rPr/>
        <w:t>В роте автоматчиков лейтенанта Пальмина как всегда отличился 1-й взвод.  Командиром взвода был младший лейтенант Костин Владимир Михайлович, комсомолец с 1941 года, мужественный и волевой офицер.  4 августа взвод действовал в составе роты и успешно отбил три атаки превосходящих сил противника.  Этот успех был достигнут благодаря умелому руководству взводом младшего лейтенанта Костина. Он личным примером мужества и отваги воодушевлял бойцов и сержантов своего взвода и вместе с ними с честью выполнил поставленные задачи.  К исходу этого дня перед передним краем обороны взвода валялось 19 убитых и тяжело раненых гитлеровцев.</w:t>
      </w:r>
    </w:p>
    <w:p>
      <w:pPr>
        <w:pStyle w:val="Normal"/>
        <w:rPr/>
      </w:pPr>
      <w:r>
        <w:rPr/>
        <w:t>5 августа перед младшим лейтенантом была поставлена задача на разведку противника в районе предстоящих действий роты,  где назревала опасность прорыва его западнее 1-го стрелкового батальона старшего лейтенанта Амбрашко.  Эту задачу взвод Костина выполнил образцово.  Он захватил двух пленных, важные  документы и доставил их в штаб полка.  При отражении атак противника в составе своей роты младший лейтенант Костин по-прежнему постоянно находился с бойцами и сержантами своего взвода.  Он вновь личным примером воодушевлял их стоять насмерть и они выстояли.  Все пять атак немцев были отбиты.  Перед передним краем обороны взвода противник оставил более двадцати убитых и раненых.</w:t>
      </w:r>
    </w:p>
    <w:p>
      <w:pPr>
        <w:pStyle w:val="Normal"/>
        <w:rPr/>
      </w:pPr>
      <w:r>
        <w:rPr/>
        <w:t xml:space="preserve">За примерное выполнение поставленных задач и проявление при этом мужества и отваги приказом войскам 60-й армии № -198/н от  12 сентября 1944 года младший лейтенант Костин Владимир Михайлович  был награжден орденом Александра Невского.  </w:t>
      </w:r>
    </w:p>
    <w:p>
      <w:pPr>
        <w:pStyle w:val="Normal"/>
        <w:rPr/>
      </w:pPr>
      <w:r>
        <w:rPr/>
        <w:t xml:space="preserve">Большинство бойцов и сержантов взвода приказом дивизии было награждено орденами Красной Звезды,  Славы второй и третьей степени и медалями “За отвагу” и “За боевые заслуги”. </w:t>
      </w:r>
    </w:p>
    <w:p>
      <w:pPr>
        <w:pStyle w:val="Normal"/>
        <w:rPr/>
      </w:pPr>
      <w:r>
        <w:rPr/>
        <w:t xml:space="preserve">1-й взвод первой пулеметной роты батальона старшего лейтенанта Амбрашко в боях 4 и 5 августа показал образцы умелой тактики действий пулеметных подразделений и отличался храбростью личного состава.  Командиром взвода был лейтенант Коломбет Владимир Григорьевич. Он постоянно и настойчиво учил каждый пулеметный расчет совершенству пулеметного дела,  вести эффективный прямой и косоприцельный огонь с  различных  дистанций по наступающему противнику с быстрой сменой огневых позиций.  И это всегда ему приносило успех. </w:t>
      </w:r>
    </w:p>
    <w:p>
      <w:pPr>
        <w:pStyle w:val="Normal"/>
        <w:rPr/>
      </w:pPr>
      <w:r>
        <w:rPr/>
        <w:t>4 августа, когда противник, превосходящий в силах, перешел в атаку на позицию 1-го стрелкового батальона, взвод лейтенанта Коломбета, занимая огневую позицию на фланге батальона, внезапно открыл  губительный огонь и буквально косил гитлеровцев, которые были на    подходе к переднему краю обороны батальона.  Здесь немцы потеряли более 50 убитых и тяжело раненых солдат и офицеров”</w:t>
      </w:r>
    </w:p>
    <w:p>
      <w:pPr>
        <w:pStyle w:val="Normal"/>
        <w:rPr/>
      </w:pPr>
      <w:r>
        <w:rPr/>
        <w:t xml:space="preserve">5 августа взвод лейтенанта уже который раз сменял свои огневые позиции.   Выдвинувшись вперед на фланги батальона, он вел косоприцельный огонь по уязвимым районам, в которые входил противник, и вот тут-то и накрывал его губительным огнем, а то занимал  фронтальные огневые позиции и, подпуская немцев как можно ближе,  почти в упор расстреливал наиболее скученные боевые порядки противника.  На этом и заканчивалась атака гитлеровцев.  Четыре таких атаки немцев в этот день были отбиты на позиции 1 стрелкового батальона с большими для них потерями. </w:t>
      </w:r>
    </w:p>
    <w:p>
      <w:pPr>
        <w:pStyle w:val="Normal"/>
        <w:rPr/>
      </w:pPr>
      <w:r>
        <w:rPr/>
        <w:t xml:space="preserve">Приказом войскам 60-й армии № 0197 от 9 сентября 1944 года лейтенант Коломбет Владимир Георгиевич был награжден орденом Александра Невского.   </w:t>
        <w:tab/>
        <w:t xml:space="preserve">     Многие бойцы и сержанты его взвода также были награждены приказом дивизии орденами  Красной  Звезды и медалями “За отвагу” и “За боевые заслуги”.</w:t>
      </w:r>
    </w:p>
    <w:p>
      <w:pPr>
        <w:pStyle w:val="Normal"/>
        <w:rPr/>
      </w:pPr>
      <w:r>
        <w:rPr/>
        <w:t xml:space="preserve">Взвод  роты противотанковых ружей 2 стрелкового батальона занимал огневую позицию на переднем крае обороны и вместе с пехотой прицельным огнем отражал атаки противника там, где создавалась угроза его прорыва в расположение полка.  Взводом командовал лейтенант Аношин Федор Лукич, молодой и энергичный, участник войны с 1942 года,  четырежды раненый на полях Смоленщины и Украины. Он постоянно учил и вдохновлял бойцов и сержантов своего взвода отражать атаки танков и пехоты противника с огневых позиций на самых опасных направлениях обороны 2-го стрелкового батальона.  А когда атаки немцев назревали и велись,  командир взвода всегда был рядом с подчиненными. Его личный пример мужества,  стойкости и умения с близких дистанций уничтожать противника огнем взвода во взаимодействии с пехотой вселяли непоколебимую уверенность в бойцов и сержантов, постоянно выполняющих свои задачи.  В течение двух дней обороны взвод лейтенанта Аношина совместно с пехотой отбил девять атак превосходящих сил противника и удержал занимаемые позиции до выхода из окружения.  </w:t>
      </w:r>
    </w:p>
    <w:p>
      <w:pPr>
        <w:pStyle w:val="Normal"/>
        <w:rPr/>
      </w:pPr>
      <w:r>
        <w:rPr/>
        <w:t xml:space="preserve">За успешное выполнение задач в обороне при отражении превосходящих сил противника и проявлении при этом мужества и стойкости лейтенант Аношин Федор Лукич приказом войскам 60-й армии № 0202/н от 19 сентября 1944 года был награжден  орденом Александра  Невского.  </w:t>
      </w:r>
    </w:p>
    <w:p>
      <w:pPr>
        <w:pStyle w:val="Normal"/>
        <w:rPr/>
      </w:pPr>
      <w:r>
        <w:rPr/>
        <w:t xml:space="preserve">Наиболее отличившиеся  бойцы и сержанты его взвода также были награждены орденами и медалями. </w:t>
      </w:r>
    </w:p>
    <w:p>
      <w:pPr>
        <w:pStyle w:val="Normal"/>
        <w:rPr/>
      </w:pPr>
      <w:r>
        <w:rPr/>
        <w:t xml:space="preserve">Неоценимую помощь по оборудованию оборонительных позиций и  отражению вражеских атак оказали саперные подразделения под руководством полкового инженера  капитана Володарского Лазаря Ароновича, члена ВКП(б) с 1943 года и участника боев в составе дивизии с  декабря 1941 года,  награжденного орденом красной Звезды.  Мужественный и волевой военный инженер под огнем противника днем и ночью руководил инженерными работами в круговой обороне полка. Под его руководством и короткий срок были оборудованы окопы и траншеи стрелковых подразделений и  огневые позиции минометов.  Он вместе с бойцами выставил сотни противопехотных и противотанковых мин на самых опасных направлениях наступления и атак противника.  Все командиры батальонов, рот и батарей с особым уважением относились к капитану Володарскому, который руководил  инженерными работами на их позициях обороны в тяжелых условиях окружения  и минировал направления, где противник мог прорваться в расположение полка.  </w:t>
      </w:r>
    </w:p>
    <w:p>
      <w:pPr>
        <w:pStyle w:val="Normal"/>
        <w:rPr/>
      </w:pPr>
      <w:r>
        <w:rPr/>
        <w:t xml:space="preserve">Приказом войскам 60-й армии № 0180/н от 27 августа 1944 года капитан Володарский Лазарь Аронович был награжден орденом Отечественной войны II степени.  </w:t>
      </w:r>
    </w:p>
    <w:p>
      <w:pPr>
        <w:pStyle w:val="Normal"/>
        <w:rPr/>
      </w:pPr>
      <w:r>
        <w:rPr/>
        <w:t xml:space="preserve">Несмотря на маневр силами и средствами на вероятные направления наступления и атак противника, все же в ночь с 4 на 5 августа до взвода гитлеровцев проникло в расположение полка и двигалось к его штабу. Движение немцев обнаружил разведчик из взвода первой разведки полка красноармеец Орехов Андрей Иванович, который вместе с двумя товарищами по взводу был в боевом охранении штаба полка. Красноармеец Орехов отличился еще  в боях за Мальковицы: ворвавшись во главе группы разведчиков  в этот населенный пункт, уничтожил там пятерых гитлеровцев, а двоих он захватил в плен и доставил в штаб полка. И когда под утро 5 августа Орехов заметил движение немцев, которые вошли в кустарник на западной окраине м. Шкодна и стали пробираться в город по тропе один за другим, разведчики залегли в засаду.  Они пропустили в город двух дозорных.  В это время большая группа немцев вышла на открытую поляну, разведчики подпустили их как можно ближе и внезапно, почти в упор, открыли ураганный огонь из автоматов.  Немцы, оставшиеся в живых, побежали, бросив на поле боя  14 убитых и тяжело раненых. </w:t>
      </w:r>
    </w:p>
    <w:p>
      <w:pPr>
        <w:pStyle w:val="Normal"/>
        <w:rPr/>
      </w:pPr>
      <w:r>
        <w:rPr/>
        <w:t xml:space="preserve">За находчивость, смелость и решительность красноармеец Орехов Андрей Иванович был награжден приказом 60-й армии № 1098/н от 12 сентября 1944 года орденом Отечественной войны 1-ой степени, а его товарищи приказом дивизии были также награждены орденами Славы 3-ей степени.  </w:t>
      </w:r>
    </w:p>
    <w:p>
      <w:pPr>
        <w:pStyle w:val="Normal"/>
        <w:rPr/>
      </w:pPr>
      <w:r>
        <w:rPr/>
        <w:t>Для прорыва кольца окружения были брошены два батальона 1194 стрелкового полка, которые атаковали противника с севера в направлении высоты 354.0,  и учебная рота дивизии с востока в направлении высоты 354.0. Они сломили сопротивление противника и к 16 часам 5 августа соединились с подразделениями 1196 стрелкового полка. 1196-м стрелковым полком в окружении руководил заместитель командира дивизии полковник Герман Евсей Осипович.</w:t>
      </w:r>
    </w:p>
    <w:p>
      <w:pPr>
        <w:pStyle w:val="Normal"/>
        <w:rPr/>
      </w:pPr>
      <w:r>
        <w:rPr/>
        <w:t>1 и 2 батальоны 1194 стрелкового полка, действующие с целью  освобождения окруженных, вначале атаковали противника в с. Загужце и захватили село. Однако немцы вскоре перешли в контратаку силами свыше пехотной роты.  Эта контратака немцев была отбита с большими для них потерями. Затем подразделения полка устремились на высоту 354.0, и после короткого боя они вместе с учебной ротой дивизии овладели высотой и освободили из окружения 1196-й стрелковый полк.</w:t>
      </w:r>
    </w:p>
    <w:p>
      <w:pPr>
        <w:pStyle w:val="Normal"/>
        <w:rPr/>
      </w:pPr>
      <w:r>
        <w:rPr/>
        <w:t xml:space="preserve">При наступлении 1194 стрелкового волка на с. Загужице 2-м стрелковым батальоном руководил заместитель командира полка гвардии  майор Филиппов Николай Алексеевич, участник войны с июля 1941 года, раненный четыре раза, два из них тяжело. Он находился в боевых порядках рот, был для них примером мужества и храбрости. Вместе с бойцами в числе первых  ворвался в село.  При этом 2-йбатальон захватил 35 пленных, 4 автомашины, 4 пушки, 7 станковых пулеметов и  другое стрелковое оружие.  Во время контратаки противника гвардии майор  Филиппов Н. А.  героически погиб 4 августа 1944 года. Он  был  похоронен  в с. Загужице. </w:t>
      </w:r>
    </w:p>
    <w:p>
      <w:pPr>
        <w:pStyle w:val="Normal"/>
        <w:rPr/>
      </w:pPr>
      <w:r>
        <w:rPr/>
        <w:t xml:space="preserve">Приказом войскам 60-й армии  № 0180/н от 27 августа 1944 г. гвардии майор Филиппов Николай Алексеевич был награжден  орденом  Отечественной войны первой степени посмертно. </w:t>
      </w:r>
    </w:p>
    <w:p>
      <w:pPr>
        <w:pStyle w:val="Normal"/>
        <w:rPr/>
      </w:pPr>
      <w:r>
        <w:rPr/>
        <w:t>К 21.00 5 августа части дивизии занимали рубеж: 1198 сп – Подлясек, роща с надписью “Бжезник”; 1196 сп – высоту 354.0 и рощу южнее этой высоты и 1194 сп – высоту 359.0.</w:t>
      </w:r>
    </w:p>
    <w:p>
      <w:pPr>
        <w:pStyle w:val="Normal"/>
        <w:rPr/>
      </w:pPr>
      <w:r>
        <w:rPr/>
        <w:t xml:space="preserve">С 6 по 12 августа 1944 г. дивизия вела тяжелые бои с противником, который заранее занял оборону резервами, подошедшими из глубины. </w:t>
      </w:r>
    </w:p>
    <w:p>
      <w:pPr>
        <w:pStyle w:val="Normal"/>
        <w:rPr/>
      </w:pPr>
      <w:r>
        <w:rPr/>
        <w:t xml:space="preserve">8 августа происходит смена командира 1194 сп. Подполковник Пиотух Александр Адамович, прибывший в дивизию 25 июля  1943 г., был откомандирован в отдел кадров 60-й армии. За время командования 1196 сп подполковник Пиотух А. А. многое сделал для дивизии при выполнении ею важнейших боевых задач в период 1943–44 г. Для него были характерны настойчивость, справедливость и принципиальность при решении боевых задач, которые обычно завершались успехом. За выдающиеся  боевые заслуги в управлении полком он был награжден приказом 31-й армии № 0160/н от 6 октября 1943 года орденом Красного Знамени.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219710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97100" cy="2781300"/>
                    </a:xfrm>
                    <a:prstGeom prst="rect">
                      <a:avLst/>
                    </a:prstGeom>
                  </pic:spPr>
                </pic:pic>
              </a:graphicData>
            </a:graphic>
          </wp:anchor>
        </w:drawing>
      </w:r>
      <w:r>
        <w:rPr/>
        <w:t>Командиром 1194 полком был назначен Герой Советского Союза  подполковник Мадаян Гукас Карапетович. Он родился в 1906 году в Карской области. Член ВКП(б) с 1925 года.  Участник  Великой  Отечественной  войны с 1941 года. 31 марта 1943 года Г. К. Мадаян получил звание Героя Советского Союза и был награжден орденами Ленина, Красного Знамени, Александра Невского, двумя орденами Отечественной войны 1 степени и многими меда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риказу штакора 23 № 090/ОП от 12 августа дивизия должна была закрепиться на занимаемых позициях. Однако обстановка на фронте резко изменилась.  Штаб дивизии получил вторичное боевое распоряжение  штакора 23 № 0191/оп от 13 августа, в котором дивизии ставилась задача захватить населенные пункты Гура, Ропчица и высоту 244.0. Во исполнение этого распоряжения было решено силами передового отряда 1198 стрелкового полка овладеть Ропчицей  и высотой 244.0.  Но на следующий день обстановка вновь меняется, и дивизии ставится уже другая задача. 14 августа она должна была сменить части 68 гвардейской стрелковой дивизия и быть готовой наступать на г. Борск.</w:t>
      </w:r>
    </w:p>
    <w:p>
      <w:pPr>
        <w:pStyle w:val="Normal"/>
        <w:rPr/>
      </w:pPr>
      <w:r>
        <w:rPr/>
        <w:t xml:space="preserve">18 августа дивизия сдала свою полосу и заняла исходное положение для наступления на Борск, Гробля и Сендзишур. 19 августа приказом штакора 23 уточняется задача дивизии: атаковать и уничтожить противника в районах г. Борск,  Дольно и Чекай. </w:t>
      </w:r>
    </w:p>
    <w:p>
      <w:pPr>
        <w:pStyle w:val="Normal"/>
        <w:rPr/>
      </w:pPr>
      <w:r>
        <w:rPr/>
        <w:t xml:space="preserve">Оборона противника, которую должна преодолеть дивизия при его уничтожении, в указанных районах готовилась заблаговременно и хорошо была оборудована в инженерном отношении. Г. Борск являлся главным опорным пунктом немецкой обороны.  Каждый дом города был приспособлен к круговой обороне, и все подступы к городу простреливались пулеметным, минометным и артиллерийским огнем. </w:t>
      </w:r>
    </w:p>
    <w:p>
      <w:pPr>
        <w:pStyle w:val="Normal"/>
        <w:rPr/>
      </w:pPr>
      <w:r>
        <w:rPr/>
        <w:t xml:space="preserve">В самом городе после боя было обнаружено 6 мощных дотов, 10 блиндажей, имеющих 6-8 накатов; 7 каменных зданий также превращенных в доты; отрыта система траншей полного профиля и ходов сообщения между ними: подготовлены орудийные, минометные и пулеметные площадки.  Каменные дома имели амбразуры для стрельбы из станковых пулеметов в трех направлениях.  На высоте 216.0 также были каменные дома и отрыты две линии траншей, соединенные ходами сообщения.  Все инженерные сооружения прикрывались минными полями, а на танкоопасных направлениях в окопах находились самоходные орудия. </w:t>
      </w:r>
    </w:p>
    <w:p>
      <w:pPr>
        <w:pStyle w:val="Normal"/>
        <w:rPr/>
      </w:pPr>
      <w:r>
        <w:rPr/>
        <w:t xml:space="preserve">Главный удар по г. Борску 23 стрелковый корпус наносил первым флангом, силами 909 и 68 гвардейской  стрелковых дивизий. </w:t>
      </w:r>
    </w:p>
    <w:p>
      <w:pPr>
        <w:pStyle w:val="Normal"/>
        <w:rPr/>
      </w:pPr>
      <w:r>
        <w:rPr/>
      </w:r>
    </w:p>
    <w:p>
      <w:pPr>
        <w:pStyle w:val="Heading1"/>
        <w:rPr/>
      </w:pPr>
      <w:r>
        <w:rPr/>
        <w:t>БОЙ  ЗА  г. БОРСК  И  ВЫСОТУ  216.0</w:t>
      </w:r>
    </w:p>
    <w:p>
      <w:pPr>
        <w:pStyle w:val="Normal"/>
        <w:jc w:val="center"/>
        <w:rPr>
          <w:b/>
          <w:b/>
          <w:bCs/>
        </w:rPr>
      </w:pPr>
      <w:r>
        <w:rPr>
          <w:b/>
          <w:bCs/>
        </w:rPr>
      </w:r>
    </w:p>
    <w:p>
      <w:pPr>
        <w:pStyle w:val="Normal"/>
        <w:rPr/>
      </w:pPr>
      <w:r>
        <w:rPr/>
        <w:t xml:space="preserve">20 августа 1944 г. после мощной артподготовки 1194 и 1198 сп вступили в бои за г. Борск, совместно  с 99 стрелковой дивизией. Однако наступление 99 дивизии успеха не имело. Тогда по приказу командира корпуса 1194 и 1198 сп была поставлена задача – овладеть Борском и во что бы то ни стало. </w:t>
      </w:r>
    </w:p>
    <w:p>
      <w:pPr>
        <w:pStyle w:val="Normal"/>
        <w:rPr/>
      </w:pPr>
      <w:r>
        <w:rPr/>
        <w:t xml:space="preserve">При выполнении этой задачи передовые отряды этих полков после огневого налета смогли продвинуться только на 300-400 метров и  были прижаты огнем противника к земле. </w:t>
      </w:r>
    </w:p>
    <w:p>
      <w:pPr>
        <w:pStyle w:val="Normal"/>
        <w:rPr/>
      </w:pPr>
      <w:r>
        <w:rPr/>
        <w:t xml:space="preserve">21 августа после перегруппировки,  артподготовки и огня орудий прямой наводки штурмовые батальоны 1194 и 1198 стрелковых полков ворвались на окраину города. При этом батальон 1196 стрелкового полка наступал с севера, используя некоторый успех правого соседа. В 14.00 два батальона 1194 стрелкового полка и два батальона 1198 стрелкового полка г. Борск заняли. </w:t>
      </w:r>
    </w:p>
    <w:p>
      <w:pPr>
        <w:pStyle w:val="Normal"/>
        <w:rPr/>
      </w:pPr>
      <w:r>
        <w:rPr/>
        <w:t>В боях за г. Борск успешно действовал взвод 1-й пулеметной роты 1198 стрелкового полка.  Командовал этим взводом лейтенант Гассен Николай Никитович, кандидат в члены ВКП(б), участник войны с 1944 года, проявивший себя  в минувших боях, как мужественный и волевой офицер. 21  августа он умело огнем своих пулеметов уничтожил пять пулеметных гнезд противника, которые задерживали наступление полка.  В это время осколком вражеской мины лейтенант Гассен был тяжело ранен в руку, но поле боя не покинул и продолжал командовать взводом. Во время контратаки противника один пулеметный расчет его взвода вышел из строя.  Тогда лейтенант Гассен, уже вторично тяжело раненый, с трудом подполз к станковому пулемету и открыл губительный огонь по гитлеровцам, которые все же отступили. В этом бою взвод и лично его командир уничтожили более тридцати солдат и офицеров противника.</w:t>
      </w:r>
    </w:p>
    <w:p>
      <w:pPr>
        <w:pStyle w:val="Normal"/>
        <w:rPr/>
      </w:pPr>
      <w:r>
        <w:rPr/>
        <w:t xml:space="preserve">За успешное выполнение поставленных боевых задач при овладении сильным укрепленным населенным пунктом г. Борск и проявление при этом мужества и отваги лейтенант Гассен  Николай Никитович приказом войск 60-й армии № 0213/н от 18 октября 1944 года был награжден орденом Красного Знамени. </w:t>
      </w:r>
    </w:p>
    <w:p>
      <w:pPr>
        <w:pStyle w:val="Normal"/>
        <w:rPr/>
      </w:pPr>
      <w:r>
        <w:rPr/>
        <w:t xml:space="preserve">Личный состав пулеметного взвода лейтенанта Гассена также был награжден орденами и медалями приказом войскам дивизии. </w:t>
      </w:r>
    </w:p>
    <w:p>
      <w:pPr>
        <w:pStyle w:val="Normal"/>
        <w:rPr/>
      </w:pPr>
      <w:r>
        <w:rPr/>
        <w:t xml:space="preserve">В наступлении 1198 стрелкового полка на опорный пункт обороны противника г.Борск отличился и пулеметный взвод 1-й стрелковой роты полка, который особенно успешно поддерживал атаку своей роты. Взводом командовал младший лейтенант Днепровский Владимир Федорович, комсомолец и участник войны с  1943 года,  мужественный и волевой командир.  Он хорошо знал пулеметное дело, успешно применял тактику пулеметных подразделений и мастерски управлял огнем взвода в наступлении на противника,  оборонявшего г. Борск.  Но вот в 1-й стрелковой роте все пулеметные расчеты вышли из строя от сильного артиллерийского и минометного огня противника.  который в это время перешел в контратаку.  1-я стрелковая рота залегла, а младший лейтенант Днепровский, рискуя жизнью, под огнем противника ползком и  короткими перебежками быстро пробрался к одному из пулеметов и занял огневую позицию в засаде.  Выждав, когда немецкие автоматчики подойдут к нему  на 50-70 метров,  он открыл прицельный губительный огонь и буквально косил гитлеровцев стрельбой короткими и длинными очередями.  Огнем младшего лейтенанта Днепровского и стрелками 1-й роты было убито и тяжело ранено более 50-и  гитлеровцев, а остальные обратились в бегство. </w:t>
      </w:r>
    </w:p>
    <w:p>
      <w:pPr>
        <w:pStyle w:val="Normal"/>
        <w:rPr/>
      </w:pPr>
      <w:r>
        <w:rPr/>
        <w:t xml:space="preserve">За мужество и отвагу младший лейтенант Днепровский Владимир Федорович был награжден орденом Красного Знамени. </w:t>
      </w:r>
    </w:p>
    <w:p>
      <w:pPr>
        <w:pStyle w:val="Normal"/>
        <w:rPr/>
      </w:pPr>
      <w:r>
        <w:rPr/>
        <w:t xml:space="preserve">  </w:t>
      </w:r>
      <w:r>
        <w:rPr/>
        <w:t>Бойцы и сержанты его взвода также были награждены орденами и медалями приказом дивизии.</w:t>
      </w:r>
    </w:p>
    <w:p>
      <w:pPr>
        <w:pStyle w:val="Normal"/>
        <w:rPr/>
      </w:pPr>
      <w:r>
        <w:rPr/>
        <w:t>Перед фронтом наступления 2 батальона 1196 стрелкового полка  на  г. Борск  замаскированный пулемет из дзота вдруг открыл губительный огонь по боевому порядку батальона.  Из строя выбыл ряд командиров взводов,  в том числе и командир 1-го взвода 3-й стрелковой роты, пехота которой залегла,  а до рубежа атаки было еще далеко.  Тогда помощник командира 1-го взвода  младший сержант Потолков Виктор Алексеевич – молодой, но опытный  воин, комсомолец и участник войны с 1942 года,   получивший недавно ранение,  взял на себя командование взводом.  Он умело использовал скрытые подходы на фланг к доту, во главе взвода атаковал и забросал его гранатами,  уничтожил пулеметный расчет и  обеспечил возможность своей роте атаковать немцев, засевших в домах и других укрытиях населенного пункта.  При продолжении  наступления  младший сержант Потолков личным примером мужества и храбрости воодушевлял бойцов взвода и вместе с ними огнем и гранатами уничтожал гитлеровцев,  которые оказывали сопротивление из домов и на улицах населенного пункта.  И уже при завершении этого боя младший лейтенант Потолков погиб героической смертью храбрых.</w:t>
      </w:r>
    </w:p>
    <w:p>
      <w:pPr>
        <w:pStyle w:val="Normal"/>
        <w:rPr/>
      </w:pPr>
      <w:r>
        <w:rPr/>
        <w:t>За отвагу и мужество в бою с фашистскими захватчиками приказом войскам 60-й армии № 0213/н от 18 октября 1944 года младший сержант Потолков Виктор Алексеевич был награжден орденом Отечественной войны I степени посмертно.</w:t>
      </w:r>
    </w:p>
    <w:p>
      <w:pPr>
        <w:pStyle w:val="Normal"/>
        <w:rPr/>
      </w:pPr>
      <w:r>
        <w:rPr/>
        <w:t xml:space="preserve">При наступлении 1198 стрелкового полка его 3 батальон был остановлен  сильным огнем противника на подступах к населенному пункту, а до рубежа атаки было еще далеко.  В этой сложной обстановке проявил смелость и мужество командир минометной роты батальона  старший лейтенант Давыдов Илья Иванович,  член ВКП(б) и  участник войны с 1943 года.  Он немедленно выдвинулся в боевые порядки стрелковых рот и точно корректировал огонь своей роты по огневым точкам противника.  А в случаях, когда огневые точки оживали, командир роты вновь сосредотачивал по ним огонь своих минометов, надежно подавляя и частично уничтожая огневые средства противника.  Только в бою за г. Борск рота старшего лейтенанта Давыдова уничтожила 13 пулеметных точек с их расчетами, а также подавила огонь минометной батареи противника. </w:t>
      </w:r>
    </w:p>
    <w:p>
      <w:pPr>
        <w:pStyle w:val="Normal"/>
        <w:rPr/>
      </w:pPr>
      <w:r>
        <w:rPr/>
        <w:t>Приказом войскам 60-й армии № 0213/н от 18 октября 1944 года старший  лейтенант Давыдов Илья Иванович был награжден орденом Александра Невского.</w:t>
      </w:r>
    </w:p>
    <w:p>
      <w:pPr>
        <w:pStyle w:val="Normal"/>
        <w:rPr/>
      </w:pPr>
      <w:r>
        <w:rPr/>
        <w:t xml:space="preserve">  </w:t>
      </w:r>
      <w:r>
        <w:rPr/>
        <w:t xml:space="preserve">Наиболее отличившиеся бойцы, сержанты и командиры подразделений рот также были награждены орденами и медалями. </w:t>
      </w:r>
    </w:p>
    <w:p>
      <w:pPr>
        <w:pStyle w:val="Normal"/>
        <w:rPr/>
      </w:pPr>
      <w:r>
        <w:rPr/>
        <w:t xml:space="preserve">В упорных боях за г. Борск и высоту 216.0 телефонная связь 1198 стрелкового полка рвалась, как паутина, от взрывов вражеских снарядов и мин.  Поэтому командир 2-го батальона этого полка  капитан Ефимов А. Е. нередко оставался без связи с командирами  рот и штабом полка.  А отважные телефонисты – надсмотрщики телефонных линий связи – не знали покоя ни днем, ни ночью.  Они постоянно, с опасностью для жизни, ликвидировали  разрывы на линиях связи, обеспечивали возможность  командованию полка и командирам батальонов, а также стрелковых рот руководить действиями  подчиненных подразделений в бою.      </w:t>
      </w:r>
    </w:p>
    <w:p>
      <w:pPr>
        <w:pStyle w:val="Normal"/>
        <w:rPr/>
      </w:pPr>
      <w:r>
        <w:rPr/>
        <w:t xml:space="preserve">В этих боях показала отвагу и преданность своему делу телефонистка 2-го стрелкового батальона Ленева Любовь Николаевна, член комсомола с 1943 года, участница войны с 1942  года, награжденная в минувших боях медалью “За отвагу”. Выполняя обязанности линейного связиста, она под огнем противника, рискуя жизнью, выходила на устранение повреждений линий связи и восстанавливала их днем и ночью.  Лишь за 20 августа , за один день  боевых действий батальона, красноармеец Ленева устранила 21 порыв линий связи, а в ночь на 21 августа при ликвидации 22-го, она пала смертью храбрых на поле боя под вражеским огнем. </w:t>
      </w:r>
    </w:p>
    <w:p>
      <w:pPr>
        <w:pStyle w:val="Normal"/>
        <w:rPr/>
      </w:pPr>
      <w:r>
        <w:rPr/>
        <w:t>Приказом войскам 60-й армии № 0213/н от 18 октября 1944 года отважная телефонистка красноармеец  Ленева Любовь Николаевна  была награждена орденом Отечественной войны II степени посмертно.</w:t>
      </w:r>
    </w:p>
    <w:p>
      <w:pPr>
        <w:pStyle w:val="Normal"/>
        <w:rPr/>
      </w:pPr>
      <w:r>
        <w:rPr/>
        <w:t xml:space="preserve">  </w:t>
      </w:r>
      <w:r>
        <w:rPr/>
        <w:t xml:space="preserve">Сильно  укрепленный  район  обороны  противника  с  его  опорными   пунктами  </w:t>
      </w:r>
    </w:p>
    <w:p>
      <w:pPr>
        <w:pStyle w:val="Normal"/>
        <w:rPr/>
      </w:pPr>
      <w:r>
        <w:rPr/>
        <w:t xml:space="preserve">г. Борске и на высоте 216.0 потребовали организации отдельной штурмовой роты в составе 1194 стрелкового волка, который выполнял сложную задачу по овладению населенным пунктом. Штурмовая рота была сформирована на базе 7 стрелковой роты из молодых, но опытных и волевых бойцов 3-го стрелкового батальона.  Штурмовой ротой командовал старший лейтенант Белоусов Леонид Логинович, 1923 года рождения, русский, член ВЛКСМ, участник войны с 1941 года, дважды раненый,  один раз тяжело.  В бою за г. Борск штурмовая рота во главе со старшим лейтенантом быстро осуществила смелый маневр на фланг обороны противника и,   благодаря умелому руководству, мужеству и храбрости командира роты, первой овладела южной частью населенного пункта.  Не задерживаясь, подразделения роты во главе с  ее командиром, начали решительно выбивать гитлеровцев из домов и с  честью выполнили задачу по ликвидации немецкого гарнизона.  В этом бою старший лейтенант Белоусов раскрыл все свои способности и умения руководить штурмовым подразделением по овладению населенным пунктом и показал героический пример мужества и храбрости всем бойцам своей роты, которые вместе с ним проявили волю к победе.   </w:t>
      </w:r>
    </w:p>
    <w:p>
      <w:pPr>
        <w:pStyle w:val="Normal"/>
        <w:rPr/>
      </w:pPr>
      <w:r>
        <w:rPr/>
        <w:t>Приказом войскам 60-й армии № 0202/н от 19 сентября 1944 года старший  лейтенант Белоусов Леонид Логинович был награжден орденом Александра Невского.</w:t>
      </w:r>
    </w:p>
    <w:p>
      <w:pPr>
        <w:pStyle w:val="Normal"/>
        <w:rPr/>
      </w:pPr>
      <w:r>
        <w:rPr/>
        <w:t xml:space="preserve">  </w:t>
      </w:r>
      <w:r>
        <w:rPr/>
        <w:t xml:space="preserve">Наиболее отличившиеся бойцы, сержанты и командиры подразделений штурмовой  роты также были награждены орденами и медалями. </w:t>
      </w:r>
    </w:p>
    <w:p>
      <w:pPr>
        <w:pStyle w:val="Normal"/>
        <w:rPr/>
      </w:pPr>
      <w:r>
        <w:rPr/>
        <w:t xml:space="preserve">При  освобождении 1196 стрелкового полка из окружения в районе г. Шкодна, и овладении  г.Берск успешно действовал взвод минометной роты 3-го батальона 1194 стрелкового полка.  Взводом командовал лейтенант Капинус Константин Павлович,  коммунист с 1943 года,  участник войны с ее начала и получивший ранение в прошлом бою. </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791335</wp:posOffset>
            </wp:positionV>
            <wp:extent cx="2336800" cy="316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336800" cy="3162300"/>
                    </a:xfrm>
                    <a:prstGeom prst="rect">
                      <a:avLst/>
                    </a:prstGeom>
                  </pic:spPr>
                </pic:pic>
              </a:graphicData>
            </a:graphic>
          </wp:anchor>
        </w:drawing>
      </w:r>
      <w:r>
        <w:rPr/>
        <w:t>В тот момент, когда пехота 3-го батальона была прижата к земле огнем противника и прекратила наступление, лейтенант Капинус проявил находчивость и решительность. Он немедленно выдвинулся вперед с кочующими минометами своего взвода,  подавил два особо опасных пулеметных гнезда противника, а затем сосредоточил огонь по его  живой силе, занимающей оборону на первой позиции, заставил ее прекратить огневое сопротивление и обеспечил возможность пехоте 3 стрелкового батальона наступать и успешно атаковать противника.  В только что минувших боях лейтенант Капинус уже имел на своем счету 4 уничтоженных машины с живой силой противника, 3 повозки с боеприпасами, один наблюдательный пункт, 5 пулеметных огневых точек и до взвода пехоты проти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йтенант КАПИНУС  КОНСТАНТИН  ПАВЛОВИЧ,</w:t>
      </w:r>
    </w:p>
    <w:p>
      <w:pPr>
        <w:pStyle w:val="Normal"/>
        <w:rPr/>
      </w:pPr>
      <w:r>
        <w:rPr/>
        <w:t>командир взвода минометной  роты 3-го батальона 1194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казом войскам 60-й армии № 0213/н от 18 октября 1944 года   лейтенант Капинус Константин Павлович  был награжден орденом Александра Невского.</w:t>
      </w:r>
    </w:p>
    <w:p>
      <w:pPr>
        <w:pStyle w:val="Normal"/>
        <w:rPr/>
      </w:pPr>
      <w:r>
        <w:rPr/>
        <w:t xml:space="preserve">  </w:t>
      </w:r>
      <w:r>
        <w:rPr/>
        <w:t xml:space="preserve">Наиболее отличившиеся бойцы и сержанты его взвода  также были награждены орденами и медалями. </w:t>
      </w:r>
    </w:p>
    <w:p>
      <w:pPr>
        <w:pStyle w:val="Normal"/>
        <w:rPr/>
      </w:pPr>
      <w:r>
        <w:rPr/>
        <w:t xml:space="preserve">Главный опорный пункт обороны противника – город Борск на данном направлении наступления дивизии был взят.  Однако  слева (юго-западнее) оставалась незанятой высота 216.0 с каменными домами из каждого противник вел губительный огонь. Эту высоту атаковал 2 батальон 1196 стрелкового полка несколько раз, но безуспешно. Засевшие в домах и траншеях немцы были неуязвимы. Даже после очередного огневого налета 924 артполка и полковой артиллерии всех стрелковых полков гитлеровцы не давали головы поднять, чтобы их атаковал батальон.  Вот  тогда-то начальник артиллерии 1194 стрелкового полка старший лейтенант В. И. Ломов  и  командир 3-го дивизиона 924 артполка капитан </w:t>
      </w:r>
    </w:p>
    <w:p>
      <w:pPr>
        <w:pStyle w:val="Normal"/>
        <w:rPr/>
      </w:pPr>
      <w:r>
        <w:rPr/>
        <w:t xml:space="preserve">А. А. Журавлев  лично взяли руководство по выдвижению пушек для стрельбы прямой наводкой в 150–200 метрах от переднего края немецкой обороны. </w:t>
      </w:r>
    </w:p>
    <w:p>
      <w:pPr>
        <w:pStyle w:val="Normal"/>
        <w:rPr/>
      </w:pPr>
      <w:r>
        <w:rPr/>
        <w:t xml:space="preserve">Старший лейтенант Ломов Василий Михайлович,  кадровый офицер Красной Армии,  участник войны с 1941 года,  получивший ранение на Западном фронте и награжденный орденами Отечественной  войны второй степени и  Красной Звезды,  всегда отличался мужеством и отвагой.  В боях за г. Борск и высоту 216.0 он умело применял полковую артиллерию,  пренебрегая опасностью для жизни под сильным огнем всех видов, лично руководил выдвижением ее для стрельбы прямой наводкой,  что обеспечило успех наступления  пехоты и выполнение полком поставленных боевых задач. </w:t>
      </w:r>
    </w:p>
    <w:p>
      <w:pPr>
        <w:pStyle w:val="Normal"/>
        <w:rPr/>
      </w:pPr>
      <w:r>
        <w:rPr/>
        <w:t>Приказом войскам 60-й армии № 0213/н от 18 октября 1944 года старший лейтенант Ломов Василий Михайлович был награжден орденом Отечественной войны I степени.</w:t>
      </w:r>
    </w:p>
    <w:p>
      <w:pPr>
        <w:pStyle w:val="Normal"/>
        <w:rPr/>
      </w:pPr>
      <w:r>
        <w:rPr/>
        <w:t xml:space="preserve">Для взятия высоты 216.0 дополнительно были брошены силы и средства 1194 стрелкового полка: его рота автоматчиков, 7-я стрелковая (штурмовая) и минометная рота 3-го стрелкового батальона,  а также 4-я рота 3-го стрелкового батальона. </w:t>
      </w:r>
    </w:p>
    <w:p>
      <w:pPr>
        <w:pStyle w:val="Normal"/>
        <w:rPr/>
      </w:pPr>
      <w:r>
        <w:rPr/>
        <w:t>Ротой автоматчиков командовал гвардии лейтенант Акентьев И. М., участник войны с 22  июня 1941 года, ранее имевший тяжелое ранение и контузию. Еще при наступлении на г. Борск его рота отразила три контратаки немцев,  после которых они потеряли до взвода пехоты,  при этом автоматчики захватили 7 пленных.  Гвардии лейтенант Акентьев одним из первых ворвался на высоту 216.0 с незначительными потерями  и закрепился на ней. Во время атаки  командир роты был ранен, но продолжал руководить боем.</w:t>
      </w:r>
    </w:p>
    <w:p>
      <w:pPr>
        <w:pStyle w:val="Normal"/>
        <w:rPr/>
      </w:pPr>
      <w:r>
        <w:rPr/>
        <w:t>Приказом войскам 38-й армии № 097/н от  9 октября 1944 года гвардии  лейтенант Акентьев Иван Михайлович был награжден орденом Александра Невского.</w:t>
      </w:r>
    </w:p>
    <w:p>
      <w:pPr>
        <w:pStyle w:val="Normal"/>
        <w:rPr/>
      </w:pPr>
      <w:r>
        <w:rPr/>
        <w:t xml:space="preserve">7-я штурмовая рота 3-го стрелкового батальона атаковала немцев на высоте при поддержке 3-й минометной роты. В 7-й стрелковой роте отличился командир взвода младший лейтенант Трубников В. Е.  Несмотря на сильнейший огонь гитлеровцев, взвод Трубникова решительно атаковал, захватил первую траншею, удержал ее до подхода других подразделений роты и поставленную задачу выполнил.  Во время атаки младший лейтенант Трубников был ранен и все же остался вместе с бойцами и сержантами своего взвода. </w:t>
      </w:r>
    </w:p>
    <w:p>
      <w:pPr>
        <w:pStyle w:val="Normal"/>
        <w:rPr/>
      </w:pPr>
      <w:r>
        <w:rPr/>
        <w:t>Приказом войскам 38-й армии № 0971/н от 9  октября 1944  года младший лейтенант Трубников Василий Ефимович был награжден орденом Отечественной войны II степени.</w:t>
      </w:r>
    </w:p>
    <w:p>
      <w:pPr>
        <w:pStyle w:val="Normal"/>
        <w:rPr/>
      </w:pPr>
      <w:r>
        <w:rPr/>
        <w:t xml:space="preserve">Отличившиеся бойцы и сержанты также получили ордена и медали.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38862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86200" cy="2514600"/>
                    </a:xfrm>
                    <a:prstGeom prst="rect">
                      <a:avLst/>
                    </a:prstGeom>
                  </pic:spPr>
                </pic:pic>
              </a:graphicData>
            </a:graphic>
          </wp:anchor>
        </w:drawing>
      </w:r>
    </w:p>
    <w:p>
      <w:pPr>
        <w:pStyle w:val="Normal"/>
        <w:rPr/>
      </w:pPr>
      <w:r>
        <w:rPr/>
      </w:r>
    </w:p>
    <w:p>
      <w:pPr>
        <w:pStyle w:val="Normal"/>
        <w:rPr/>
      </w:pPr>
      <w:r>
        <w:rPr/>
      </w:r>
    </w:p>
    <w:p>
      <w:pPr>
        <w:pStyle w:val="Normal"/>
        <w:rPr/>
      </w:pPr>
      <w:r>
        <w:rPr/>
        <w:t>Командный  состав  924  Львовского  арт. По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наступлении 7 стрелковой роты на высоту 216.0 вместе с ней действовал парторг 3 батальона младший лейтенант Лутфулин Каюм, член ВКП(б) с июля 1943 года и участник войны с 1942 года. Он мобилизовал весь личный состав батальона, поднял в атаку 7-ю роту и вместе с ее бойцами атаковал противника на высоте. Личный  пример мужества и храбрости младшего лейтенанта Лутфулина обеспечил успех атаки и выполнение боевой задачи 7-й стрелковой ротой. </w:t>
      </w:r>
    </w:p>
    <w:p>
      <w:pPr>
        <w:pStyle w:val="Normal"/>
        <w:rPr/>
      </w:pPr>
      <w:r>
        <w:rPr/>
        <w:t>Младший лейтенант Лутфилин Каюм был награжден орденом Отечественной войны 2-ой степени.</w:t>
      </w:r>
    </w:p>
    <w:p>
      <w:pPr>
        <w:pStyle w:val="Normal"/>
        <w:rPr/>
      </w:pPr>
      <w:r>
        <w:rPr/>
        <w:t>Минометной ротой 3-го стрелкового батальона командовал лейтенант Решетняк П. М., кандидат в члены ВКП(б) и участник войны с марта 1944 года.  Это был храбрый и мужественный офицер.  В бою за высоту  216.0 он находился в боевом порядке 7 стрелковой роты и умело корректировал огонь минометов по пехоте и пулеметным огневым точкам противника, который пытался оказать огневое сопротивление.  С этой целью лейтенант Решетняк смело маневрировал огнем и передвижением своих минометов. В результате ему удалось подавить огонь трех пулеметных гнезд и обеспечить захват ротой высоты.</w:t>
      </w:r>
    </w:p>
    <w:p>
      <w:pPr>
        <w:pStyle w:val="Normal"/>
        <w:rPr/>
      </w:pPr>
      <w:r>
        <w:rPr/>
        <w:t xml:space="preserve">Лейтенант Решетняк Петр Михайлович награжден орденом Александра Невского. </w:t>
      </w:r>
    </w:p>
    <w:p>
      <w:pPr>
        <w:pStyle w:val="Normal"/>
        <w:rPr/>
      </w:pPr>
      <w:r>
        <w:rPr/>
        <w:t>Отличившиеся бойцы и сержанты его роты также награждены орденами и медалями приказом командира дивизии.</w:t>
      </w:r>
    </w:p>
    <w:p>
      <w:pPr>
        <w:pStyle w:val="Normal"/>
        <w:rPr/>
      </w:pPr>
      <w:r>
        <w:rPr/>
        <w:t xml:space="preserve">В составе 4 роты 2-го стрелкового батальона наступал заместитель командира батальона по политической части старший лейтенант Сурин В. И.,  член ВКП(б) и участник войны с 1941 года, получивший ранение и награжденный орденом Красной  Звезды.  В бою за г. Борск, а затем и высоту 216.0  он личным примером решительных действий мобилизовывал бойцов, командиров и политработников на выполнение поставленных боевых задач.  А во время атаки противника на высоте 216.0 он вместе с бойцами 4-й стрелковой роты захватил позицию немцев, и поставленную задачу рота выполнила с малыми потерями. </w:t>
      </w:r>
    </w:p>
    <w:p>
      <w:pPr>
        <w:pStyle w:val="Normal"/>
        <w:rPr/>
      </w:pPr>
      <w:r>
        <w:rPr/>
        <w:t xml:space="preserve">Старший лейтенант Сурин Василий Ильич был награжден орденом Отечественной войны 1-ой степени. </w:t>
      </w:r>
    </w:p>
    <w:p>
      <w:pPr>
        <w:pStyle w:val="Normal"/>
        <w:rPr/>
      </w:pPr>
      <w:r>
        <w:rPr/>
        <w:t>Парторг 4-й стрелковой роты красноармеец Меланичев Петр Иосифович родился в 1902 году, стал членом ВКП(б) с 1943 года, на фронт прибыл  в 1942 году. Его возраст, особенно жизненный опыт, давали ему возможность по-отцовски воспитывать молодых бойцов своей роты. Поэтому они и называли его всегда отцом.  В бою за высоту 216.0, как и всегда, Петр Иосифович был вместе с бойцами во главе боевого порядка роты.  Во время атаки он увлек за собой  личный состав роты, проявив мужество и решительность, первым бросившись  на гитлеровцев,  и рота захватила позицию немцев.  Лучший парторг среди стрелковых рот 2-го батальона в этом бою погиб.</w:t>
      </w:r>
    </w:p>
    <w:p>
      <w:pPr>
        <w:pStyle w:val="Normal"/>
        <w:rPr/>
      </w:pPr>
      <w:r>
        <w:rPr/>
        <w:t xml:space="preserve">Красноармеец Меланичев Петр Иосифович приказом войскам 38-й армии </w:t>
      </w:r>
    </w:p>
    <w:p>
      <w:pPr>
        <w:pStyle w:val="Normal"/>
        <w:rPr/>
      </w:pPr>
      <w:r>
        <w:rPr/>
        <w:t xml:space="preserve">№ </w:t>
      </w:r>
      <w:r>
        <w:rPr/>
        <w:t>0109/н от 30 ноября 1944 года награжден орденом Отечественной войны 2-ой степени посмертно.</w:t>
      </w:r>
    </w:p>
    <w:p>
      <w:pPr>
        <w:pStyle w:val="Normal"/>
        <w:rPr/>
      </w:pPr>
      <w:r>
        <w:rPr/>
        <w:t>Во 2-м батальоне 1196 стрелкового полка была создана группа смельчаков в количестве 32 человек под командой заместителя командира полка по строевой части майора И. Ф. Банатина.  Эта группа должна была покончить с гарнизоном противника, засевшим в каменных домах и в траншеях на высоте 216.0.</w:t>
      </w:r>
    </w:p>
    <w:p>
      <w:pPr>
        <w:pStyle w:val="Normal"/>
        <w:rPr/>
      </w:pPr>
      <w:r>
        <w:rPr/>
        <w:t xml:space="preserve">Потеряв г. Борск и высоту 216.0, противник начал отходить в район м. Ропчица. Здесь он оставил арьергард для прикрытия дальнейшего отхода в район Гумниска.  22 августа с выходом 1198 стрелкового полка на подступы к м. Ропчица его подразделения завязали бой.  В этом бою за железнодорожную станцию  м. Ропчица, как и в боях за Борск, отличился командир пулеметного взвода полка младший лейтенант Яншин А.  Е.  Исполняя обязанности командира роты,  он умело и внезапно вместе с пехотой атаковал противника и уничтожил пулеметный расчет противника на его фланге, обеспечил успех пехоте, лично застрелил двух гитлеровцев,  а четырех его рота захватила в плен. </w:t>
      </w:r>
    </w:p>
    <w:p>
      <w:pPr>
        <w:pStyle w:val="Normal"/>
        <w:rPr/>
      </w:pPr>
      <w:r>
        <w:rPr/>
        <w:t xml:space="preserve">За отвагу и мужество младший лейтенант Яншин Анатолий Емельянович приказом войскам 38 армии № 097/н от 9 октября 1944 года награжден орденом Александра Невского. </w:t>
      </w:r>
    </w:p>
    <w:p>
      <w:pPr>
        <w:pStyle w:val="Normal"/>
        <w:rPr/>
      </w:pPr>
      <w:r>
        <w:rPr/>
        <w:t xml:space="preserve">При овладении м. Ропчица также отличился и командир взвода связи 1198 стрелкового полка Яшин С. П., член ВКП(б) с 1942 года, участник войны с 1942 года, награжденный орденом Красной  Звезды. В самый разгар боя вышли из строя связисты, обеспечивающие управление  командиру полка и его штабу подразделениями полка.  Тогда старший лейтенант Яшин под огнем противника, с опасностью для жизни, сам немедленно вышел на линии связи к стрелковым батальонам и на всех трех линиях ликвидировал все порывы линий. </w:t>
      </w:r>
    </w:p>
    <w:p>
      <w:pPr>
        <w:pStyle w:val="Normal"/>
        <w:rPr/>
      </w:pPr>
      <w:r>
        <w:rPr/>
        <w:t>Старший лейтенант Яшин Степан Петрович был награжден орденом Отечественной войны 2-ой степени.</w:t>
      </w:r>
    </w:p>
    <w:p>
      <w:pPr>
        <w:pStyle w:val="Normal"/>
        <w:rPr/>
      </w:pPr>
      <w:r>
        <w:rPr/>
        <w:t>По общему сигналу вся артиллерия 924 артполка прямой наводкой начала бить по домам, а минометы полков – по траншеям, а группа смельчаков в это время выдвинулась совсем близко к переднему краю обороны противника.  И как только огонь артиллерии был перенесен по домам, которые находились в глубине обороны, группа смельчаков ворвалась во вторую траншею, а затем, используя огонь артиллерии и ведя огонь на ходу, она овладела двумя домами.  Вскоре смельчаки захватили  еще несколько домов, где противник был также   надежно подавлен огнем орудий прямой наводки.  В это время правофланговый батальон 1196 стрелкового полка, вышедший на западную окраину Борска, развернулся в сторону высоты и начал быстро наступать на противника, который оборонял высоту.  В результате решительной атаки батальона 1196 стрелкового полка и дерзких действий группы смельчаков - автоматчиков высота 216.0 была взята и все дома на ней заняты.</w:t>
      </w:r>
    </w:p>
    <w:p>
      <w:pPr>
        <w:pStyle w:val="Normal"/>
        <w:rPr/>
      </w:pPr>
      <w:r>
        <w:rPr/>
        <w:t xml:space="preserve">В этом бою было взято 28 пленных, 9 пулеметов и 27  автоматов. В стороне от населенного пункта пленные зарыли 37 трупов солдат и офицеров противника.  Противник начал отход на всем фронте корпуса. </w:t>
      </w:r>
    </w:p>
    <w:p>
      <w:pPr>
        <w:pStyle w:val="Normal"/>
        <w:rPr/>
      </w:pPr>
      <w:r>
        <w:rPr/>
        <w:t>Преследуя врага, полки дивизии захватили ряд населенных пунктов и подошли к заранее подготовленной оборонительной полосе противника. Здесь гитлеровцы создали опорные пункты обороны Любзино,   Бучина и Окончин, прикрывающие город Дембица и пути в Карпаты.  Этот оборонительный рубеж и особенно его опорные пункты были хорошо подготовлен в инженерном отношении. Он имел две фронтальные траншеи полного профиля, соединенные ходами сообщения, площадки  для пулеметов, огневые позиции артиллерии и минометов, минные поля, прикрывающие передний край обороны и танкоопасные направления.</w:t>
      </w:r>
    </w:p>
    <w:p>
      <w:pPr>
        <w:pStyle w:val="Normal"/>
        <w:rPr/>
      </w:pPr>
      <w:r>
        <w:rPr/>
        <w:t>22 августа дивизия овладела м. Ропчица и начала наступление в направлении  крупного населенного пункта Гумниска.</w:t>
      </w:r>
    </w:p>
    <w:p>
      <w:pPr>
        <w:pStyle w:val="Normal"/>
        <w:rPr/>
      </w:pPr>
      <w:r>
        <w:rPr/>
        <w:t xml:space="preserve">Немцы не намерены были оставлять район Гумниска, поэтому они  укрепили этот район, особенно высоту “Безымянная”, что находилась юго-западнее населенного пункта. При  выходе 1194 стрелкового полка в район Гумниска его подразделения встретили упорное сопротивление прежде всего с высоты “Безымянная”. 3 стрелковый батальон получил задачу - атаковать противника на высоте. Завязались тяжелые бои. На главном направлении действовала 8 стрелковая рота.  В этой роте успешно наступал ее первый взвод. Взводом командовал младщий лейтенант Мамакин И. И., молодой, энергичный офицер, член ВЛКСМ с 1942 года и участник войны с 1944 года, но уже дважды раненый. </w:t>
      </w:r>
    </w:p>
    <w:p>
      <w:pPr>
        <w:pStyle w:val="Normal"/>
        <w:rPr/>
      </w:pPr>
      <w:r>
        <w:rPr/>
        <w:t>Еще при наступлении на Борск он со своим взводом одним из первых ворвался в город и уничтожил 11 гитлеровцев.  Позднее взвод младшего  лейтенанта Мамакина скрытно сблизился с противником на высоте 265.6, внезапным огнем и гранатами подавил противника на переднем крае, захватил первую траншею и уничтожил расчеты двух пулеметов.</w:t>
      </w:r>
    </w:p>
    <w:p>
      <w:pPr>
        <w:pStyle w:val="Normal"/>
        <w:rPr/>
      </w:pPr>
      <w:r>
        <w:rPr/>
        <w:t>Для овладения высотой “Безымянная” младший лейтенант Мамакин скрытыми подступами вышел на фланг противника и атаковал его после короткого огневого налета артиллерии и минометов полка. Командир взвода личным примером отваги и решительности  вместе с бойцами и сержантами броском захватил первую траншею немцев, забросав их гранатами, а вскоре одним из первых вышел на высоту.</w:t>
      </w:r>
    </w:p>
    <w:p>
      <w:pPr>
        <w:pStyle w:val="Normal"/>
        <w:rPr/>
      </w:pPr>
      <w:r>
        <w:rPr/>
        <w:t xml:space="preserve">Младший лейтенант  Мамакин Николай Иванович был награжден  орденом Александра Невского.  </w:t>
      </w:r>
    </w:p>
    <w:p>
      <w:pPr>
        <w:pStyle w:val="Normal"/>
        <w:rPr/>
      </w:pPr>
      <w:r>
        <w:rPr/>
        <w:t>Наиболее отличившиеся бойцы и сержанты его взвода также были награждены орденами и медалями.</w:t>
      </w:r>
    </w:p>
    <w:p>
      <w:pPr>
        <w:pStyle w:val="Normal"/>
        <w:rPr/>
      </w:pPr>
      <w:r>
        <w:rPr/>
        <w:t xml:space="preserve">Решительно атаковал противника и второй взвод 8-ой стрелковой роты. Взводом командовал младший лейтенант Ковтун Г.Т., участник войны с 1944 года.  Он в бою за Борск обходным маневром на фланге противника уничтожил пулеметное гнездо с прислугой, корректировщика огня вражеской артиллерии и силами взвода захватил окраину населенного пункта.  В тот же день в атаке противника на высоте 265.0 взвод младшего лейтенанта Ковтуна вновь отличился.  Он лично показал мужество и отвагу.  Воодушевив своих бойцов и набрав большой запас гранат, смело выдвинулся впереди взвода к первой траншее немцев, забросал их гранатами, и взвод овладел высотой 265.0 вместе с другими подразделениями роты.  25 августа взвод младшего лейтенанта  Ковтуна после короткого огневого налета артиллерии и минометов полка во взаимодействии с взводом младшего лейтенанта Мамакина, завершил  ликвидацию гитлеровцев на высоте “Безымянная”.  В это время  вражеская пуля сразила командира взвода, и он погиб смертью храбрых. </w:t>
      </w:r>
    </w:p>
    <w:p>
      <w:pPr>
        <w:pStyle w:val="Normal"/>
        <w:rPr/>
      </w:pPr>
      <w:r>
        <w:rPr/>
        <w:t>За успешное выполнение поставленных боевых задач и проявление при этом мужества и отваги младший лейтенант Ковтун Георгий Терентьевич приказом войскам 60-й армии № 0213/н от 18 октября 1944 года награжден орденом Отечественной войны 1-й степени посмертно.</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3429000" cy="2349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429000" cy="2349500"/>
                    </a:xfrm>
                    <a:prstGeom prst="rect">
                      <a:avLst/>
                    </a:prstGeom>
                  </pic:spPr>
                </pic:pic>
              </a:graphicData>
            </a:graphic>
          </wp:anchor>
        </w:drawing>
      </w:r>
    </w:p>
    <w:p>
      <w:pPr>
        <w:pStyle w:val="Normal"/>
        <w:rPr/>
      </w:pPr>
      <w:r>
        <w:rPr/>
        <w:t xml:space="preserve">Группа воинов 359 стрелковой дивизии. </w:t>
      </w:r>
    </w:p>
    <w:p>
      <w:pPr>
        <w:pStyle w:val="Normal"/>
        <w:rPr/>
      </w:pPr>
      <w:r>
        <w:rPr/>
        <w:t xml:space="preserve">Клубные работники, работники редакции и типографии  </w:t>
      </w:r>
    </w:p>
    <w:p>
      <w:pPr>
        <w:pStyle w:val="Normal"/>
        <w:rPr/>
      </w:pPr>
      <w:r>
        <w:rPr/>
        <w:t xml:space="preserve">дивизионной газеты “Боевая Красноармейская” </w:t>
      </w:r>
    </w:p>
    <w:p>
      <w:pPr>
        <w:pStyle w:val="Normal"/>
        <w:rPr/>
      </w:pPr>
      <w:r>
        <w:rPr/>
        <w:t xml:space="preserve">во главе с начальником  политотдела дивизии </w:t>
      </w:r>
    </w:p>
    <w:p>
      <w:pPr>
        <w:pStyle w:val="Normal"/>
        <w:rPr/>
      </w:pPr>
      <w:r>
        <w:rPr/>
        <w:t xml:space="preserve"> </w:t>
      </w:r>
      <w:r>
        <w:rPr/>
        <w:t>подполковником   Кузьминым  А.  М. (1942 г.)</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3543300" cy="234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543300" cy="2349500"/>
                    </a:xfrm>
                    <a:prstGeom prst="rect">
                      <a:avLst/>
                    </a:prstGeom>
                  </pic:spPr>
                </pic:pic>
              </a:graphicData>
            </a:graphic>
          </wp:anchor>
        </w:drawing>
      </w:r>
    </w:p>
    <w:p>
      <w:pPr>
        <w:pStyle w:val="Normal"/>
        <w:rPr/>
      </w:pPr>
      <w:r>
        <w:rPr/>
      </w:r>
    </w:p>
    <w:p>
      <w:pPr>
        <w:pStyle w:val="Normal"/>
        <w:rPr/>
      </w:pPr>
      <w:r>
        <w:rPr/>
        <w:t xml:space="preserve">Политработники 359 стрелковой дивизии </w:t>
      </w:r>
    </w:p>
    <w:p>
      <w:pPr>
        <w:pStyle w:val="Normal"/>
        <w:rPr/>
      </w:pPr>
      <w:r>
        <w:rPr/>
        <w:t>во главе с командиром  и начальником политотдела дивизии (194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йцы и сержанты  его взвода,  отличившиеся в этом бою, также были награждены орденами и медалями приказом дивизии.</w:t>
      </w:r>
    </w:p>
    <w:p>
      <w:pPr>
        <w:pStyle w:val="Normal"/>
        <w:rPr/>
      </w:pPr>
      <w:r>
        <w:rPr/>
        <w:t xml:space="preserve">Для быстрого завершения разгрома противника в районе Гумниска был дополнительно введен в бой 2-й батальон 1196 стрелкового полка. В этом бою отличился заместитель командира батальона по политической части  старший лейтенант Сморшок  Я. Л., коммунист, участник войны с июня 1941 года. С декабря 1941 года по апрель 1942 года он находился в плену, из плена бежал, дважды был ранен, один раз - тяжело. За отличия в боях дивизии награжден  орденами  Красной Звезды и Отечественной войны 2-ой степени.  Он всегда был примером храбрости и мужества для подчиненных в боях на Украине и в Польше, а при  овладении Гумниска лично поднял батальон и с тремя автоматчиками ворвался в населенный пункт, где обнаружил засаду немцев, стремительно обошел населенный пункт, а затем немцы были ликвидированы. При завершении боя и овладении Гумниском  старший лейтенант Сморшок на глазах у бойцов уничтожил пятерых гитлеровцев. </w:t>
      </w:r>
    </w:p>
    <w:p>
      <w:pPr>
        <w:pStyle w:val="Normal"/>
        <w:rPr/>
      </w:pPr>
      <w:r>
        <w:rPr/>
        <w:t xml:space="preserve">Старший  лейтенант  Сморшок   Яков   Лукич  приказом  войскам  38  армии № 0108 от 16 ноября 1944 года награжден орденом Отечественной войны 1-ой степени. </w:t>
      </w:r>
    </w:p>
    <w:p>
      <w:pPr>
        <w:pStyle w:val="Normal"/>
        <w:rPr/>
      </w:pPr>
      <w:r>
        <w:rPr/>
        <w:t>После сосредоточения и устройства войск в районе  Гумниска была проведена дивизионная партийная конференция.  На ней были подведены  итоги минувших боевых действий войск дивизии, отмечались отдельные недостатки солдат и офицеров, ставились конкретные задачи предстоящих боевых действий частей дивизии и определялась партийно-политическая и воспитательная работа по обеспечению боевых задач,  которые должна решать дивизия на земле Польши.</w:t>
      </w:r>
    </w:p>
    <w:p>
      <w:pPr>
        <w:pStyle w:val="Normal"/>
        <w:rPr/>
      </w:pPr>
      <w:r>
        <w:rPr/>
        <w:t>После этой конференции  во всех  частях и специальных подразделениях дивизии были проведены  партактивы, партийные собрания, а также комсомольские собрания и беседы с солдатами, сержантами, на которых рассматривались вопросы, стоящие  на дивизионной партийной конференции.</w:t>
      </w:r>
    </w:p>
    <w:p>
      <w:pPr>
        <w:pStyle w:val="Normal"/>
        <w:rPr/>
      </w:pPr>
      <w:r>
        <w:rPr/>
        <w:t xml:space="preserve">Большую  и целеустремленную политико-воспитательную работу, обеспечивающую успех боевых действий войск дивизии, как всегда настойчиво вели наши политработники: Р. Я.  Пасечник,  П. И. Воеводин, А. А. Цейц,  Ю. А. Хохряков,  А. С. Дерипаско, Д. А. Раджабов, Г. И. Ермолаев, С. И. Борисов, Х. 3. Айба, И. И. Денисов, Г. П. Бычков, К. Г.  Порецков, М. Г. Кушнирский, П. С. Батраев, Т. К. Свинцов, Я. Л.  Сморшок,  А. А. Радченко,  Ф. А. Кабанов, Ф. Е. Филиппов м многие другие товарищи.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БОЙ  ЗА  ЛЮБЗИНО  И  БУЧИНУ</w:t>
      </w:r>
    </w:p>
    <w:p>
      <w:pPr>
        <w:pStyle w:val="Normal"/>
        <w:jc w:val="center"/>
        <w:rPr/>
      </w:pPr>
      <w:r>
        <w:rPr/>
      </w:r>
    </w:p>
    <w:p>
      <w:pPr>
        <w:pStyle w:val="Normal"/>
        <w:rPr/>
      </w:pPr>
      <w:r>
        <w:rPr/>
        <w:t xml:space="preserve">Развивая успешное наступление, войска дивизии 23 августа в этих населенных пунктах встретили упорное сопротивление противника.  1194 и 1198 стрелковые полки пытались с хода атаковать позиции гитлеровцев, но их атаки были безуспешными.  Подготавливая вторую атаку, командир 1198 стрелкового волка подполковник  Мурашко Г. П. связался с командиром танкового батальона, наступающего  правее,  и попросил у него помощи.  Танкисты согласились, так как Любзино не давало им возможности продвигаться вперед. С командиром 1194 стрелкового полка Мадояном Г. К.  была договоренность о совместной и одновременной атаке, несмотря на то, что в полосе наступления 1194 стрелкового полка была высота, с которой противник губительно простреливал весь фронт до Любзино. </w:t>
      </w:r>
    </w:p>
    <w:p>
      <w:pPr>
        <w:pStyle w:val="Normal"/>
        <w:rPr/>
      </w:pPr>
      <w:r>
        <w:rPr/>
        <w:t xml:space="preserve">По Любзино был дан мощный огневой налет орудиями 924 артиллерийского полка, после чего под прикрытием танков пехота ворвалась   в траншеи, а затем и в населенный пункт, где оборонялись гитлеровцы. Не ожидая  появления наших танков,  немцы побросали оружие, частью сдались в плен, а частью в панике бежали.  В этом бою было захвачено: пленных-58 гитлеровцев, пушек 75 миллиметрового калибра - 5, автоматов - 31 и другая техника. </w:t>
      </w:r>
    </w:p>
    <w:p>
      <w:pPr>
        <w:pStyle w:val="Normal"/>
        <w:rPr/>
      </w:pPr>
      <w:r>
        <w:rPr/>
        <w:t>К этому времени 1194 стрелковый полк очистил траншеи от противника, уничтожил его подразделения, прикрывающие населенный пункт Бучина,  а к вечеру  23 августа овладел этим пунктом.  В это же время 1196 стрелковый полк занял населенный пункт Оконин.</w:t>
      </w:r>
    </w:p>
    <w:p>
      <w:pPr>
        <w:pStyle w:val="Normal"/>
        <w:rPr/>
      </w:pPr>
      <w:r>
        <w:rPr/>
        <w:t>При овладении населенным пунктом Оконин  уже известный нам адъютант  1-го батальона 1196 стрелкового полка старший лейтенант Амбрашко Михаил Исаевич выдвинулся непосредственно в боевые порядки рот и повел батальон в атаку.  В одном из  домов он обнаружил засаду гитлеровцев и стремительно бросился на них. На помощь ему устремились два автоматчика. Завязался ближний огневой и гранатный бой. Старший лейтенант и автоматчики храбро сражались с гитлеровцами и всех пятерых уничтожили.  Но в это время  вдруг из соседнего дома раздалась автоматная очередь и несколько вражеских пуль в грудь и в голову  сразили Михаила Исаевича. Бойцы и командиры 1-го стрелкового батальона,  увлекшиеся в бой  своим бессмертным командиром,  боевую задачу выполнили, населенный пункт Оконин был взят.  На территории боя гитлеровцы оставили более 40 убитых и тяжело раненых.</w:t>
      </w:r>
    </w:p>
    <w:p>
      <w:pPr>
        <w:pStyle w:val="Normal"/>
        <w:rPr/>
      </w:pPr>
      <w:r>
        <w:rPr/>
        <w:t>За героический подвиг в бою с немецко-фашистскими захватчиками и проявление при этом мужества и отваги, приказом войскам 60 армии № 0180/н от 27 августа 1944 года старший лейтенант Амбрашко Михаил Исаевич был награжден  орденом Отечественной войны 1-ой степени посмертно.</w:t>
      </w:r>
    </w:p>
    <w:p>
      <w:pPr>
        <w:pStyle w:val="Normal"/>
        <w:rPr/>
      </w:pPr>
      <w:r>
        <w:rPr/>
        <w:t>25 августа дивизия перешла в преследование противника и по приказу командующего 60-й армии была выведена во второй эшелон.  С 31 августа по 8 сентября дивизия находилась в районе Воля Оцецко, м. Бялы Бур и м. Добрынин.  Здесь части дивизии по приказу штарма оборудовали рубеж обороны.</w:t>
      </w:r>
    </w:p>
    <w:p>
      <w:pPr>
        <w:pStyle w:val="Normal"/>
        <w:rPr/>
      </w:pPr>
      <w:r>
        <w:rPr/>
        <w:t xml:space="preserve">9 сентября штаб дивизии получил боевое распоряжение № 01125 от 8 сентября 1944 года штарма 60 выступить и занять круговую оборону  г. Дембица.  Выйдя в район г. Дембица,  13 сентября части дивизии организовали круговую оборону города.  В это время дивизия получила пополнение личного состава в количестве 1000 человек.    </w:t>
      </w:r>
    </w:p>
    <w:p>
      <w:pPr>
        <w:pStyle w:val="Normal"/>
        <w:rPr/>
      </w:pPr>
      <w:r>
        <w:rPr/>
        <w:t xml:space="preserve"> </w:t>
      </w:r>
      <w:r>
        <w:rPr/>
        <w:t>При наступлении в район г. Дембица войска дивизии захватили лагерь смерти Майданек.  В нем фашисты вешали,  расстреливали, душили и сжигали советских людей, а также граждан  Польши, Чехословакии, Франции и других стран Европы. Те чудовищные преступления, которые творили фашисты, трудно пересказать. Некоторые последствия этих преступлений нам удалось заснять.  Эти снимки хранятся у автора.</w:t>
      </w:r>
    </w:p>
    <w:p>
      <w:pPr>
        <w:pStyle w:val="Normal"/>
        <w:rPr/>
      </w:pPr>
      <w:r>
        <w:rPr/>
        <w:t>Характеристика  лагеря  смерти “Майданек”</w:t>
      </w:r>
    </w:p>
    <w:p>
      <w:pPr>
        <w:pStyle w:val="Normal"/>
        <w:rPr/>
      </w:pPr>
      <w:r>
        <w:rPr/>
        <w:t>После захвата лагеря смерти “Майданек” нашими войсками 14 сентября 1944 года была срочно создана специальная комиссия при участии врачей и различных специалистов для расследования преступлений фашистов.  Она составила акт,  из  которого автором приводится выписка.</w:t>
      </w:r>
    </w:p>
    <w:p>
      <w:pPr>
        <w:pStyle w:val="Normal"/>
        <w:rPr/>
      </w:pPr>
      <w:r>
        <w:rPr/>
        <w:t>Выписка из акта расследования лагеря смерти “Майданек”.</w:t>
      </w:r>
    </w:p>
    <w:p>
      <w:pPr>
        <w:pStyle w:val="Normal"/>
        <w:rPr/>
      </w:pPr>
      <w:r>
        <w:rPr/>
        <w:t>Лагерь смерти “Майденек”  был расположен   недалеко от города Люблин в Польше.  Его площадь составляла 270 га.  Строительство  началось в 1940-м году.  К началу 1943 года были закончены сооружения шести полей лагеря.  На каждом поле было построено 24 барака, не считая служебных построек.  В каждом  бараке помещалось 300 и более заключенных.  Весь лагерь, а внутри его каждое поле в отдельности, были обнесены колючими проволочными заграждениями, по которым проходил электрический ток высокого напряжения.  Лагерь мог одновременно вмещать от 25000 до 40000 заключенных. В отдельные периоды в нем содержалось до 45000 человек и более.</w:t>
      </w:r>
    </w:p>
    <w:p>
      <w:pPr>
        <w:pStyle w:val="Normal"/>
        <w:rPr/>
      </w:pPr>
      <w:r>
        <w:rPr/>
        <w:t>По обнаруженным в лагере большому количеству паспортов и других документов, по книгам умерших “лазарета лагеря”  и по показаниям свидетелей, а также захваченных в плен гитлеровцев, было установлено, что в лагере содержались военнопленные бывшей польской армии, советские военнопленные, граждане Польши, Франции, Бельгии, Италии, Греции, Голландии, Норвегии и других стран.</w:t>
      </w:r>
    </w:p>
    <w:p>
      <w:pPr>
        <w:pStyle w:val="Normal"/>
        <w:rPr/>
      </w:pPr>
      <w:r>
        <w:rPr/>
        <w:t>Содержащиеся в лагере люди систематически уничтожались. На их место пригоняли новые партии. В их числе  было много женщин и детей. Для подавляющего большинства лиц  это был лишь этап к смерти.</w:t>
      </w:r>
    </w:p>
    <w:p>
      <w:pPr>
        <w:pStyle w:val="Normal"/>
        <w:rPr/>
      </w:pPr>
      <w:r>
        <w:rPr/>
        <w:t>Немецкие охранники истязали свои жертвы – топили в грязной воде, подвешивали за связанные назад руки, вешали на виселице (см. снимок).  Производились массовые расстрелы как в самом лагере, так и в Кремпетском лесу.  В ноябре - декабре 1941 года было расстреляно 2000, а зимой 1942 году - 5000 советских военнопленных.</w:t>
      </w:r>
    </w:p>
    <w:p>
      <w:pPr>
        <w:pStyle w:val="Normal"/>
        <w:rPr/>
      </w:pPr>
      <w:r>
        <w:rPr/>
        <w:t>Самым распространенным способом уничтожения людей было удушение  газом СО (окись углерода) и газом “циклон”  (синильная кислота).</w:t>
      </w:r>
    </w:p>
    <w:p>
      <w:pPr>
        <w:pStyle w:val="Normal"/>
        <w:rPr/>
      </w:pPr>
      <w:r>
        <w:rPr/>
        <w:t>На территории лагеря было 6 газовых камер.  Уничтожение производилось и в отдельных душегубках от выхлопных газов автомашин.</w:t>
      </w:r>
    </w:p>
    <w:p>
      <w:pPr>
        <w:pStyle w:val="Normal"/>
        <w:rPr/>
      </w:pPr>
      <w:r>
        <w:rPr/>
        <w:t xml:space="preserve">Служивший в лагере немец обершарфюрер СС  Тернев показал, что 16 октября 1942 года было только за один день умерщвлено 500 человек, среди которых большинство были  женщины и дети. Чтобы скрыть следы преступлений, жертвы сжигались в печах (смотри снимки).  В начале 1942 года было построено 2 печи. К осени 1943 года было закончено еще 5 печей. Наряду с печами людей сжигали просто на кострах. </w:t>
      </w:r>
    </w:p>
    <w:p>
      <w:pPr>
        <w:pStyle w:val="Normal"/>
        <w:rPr/>
      </w:pPr>
      <w:r>
        <w:rPr/>
        <w:t>Комиссия установила, что в Кремпетском лесу и в самом лагере было сожжено свыше 1.380.000 узников.  Пепел зарывали в ямы,  а также рассыпали на территории огородов лагеря. В лагере уничтожения ладей обнаружено было 1350 кубометров компоста, составленного из навоза, пепла от сожженных трупов и мелких человеческих костей.</w:t>
      </w:r>
    </w:p>
    <w:p>
      <w:pPr>
        <w:pStyle w:val="Normal"/>
        <w:rPr/>
      </w:pPr>
      <w:r>
        <w:rPr/>
        <w:t>Комендантом лагеря был генерал-лейтенант германской армии Гильмар Мозер.</w:t>
      </w:r>
    </w:p>
    <w:p>
      <w:pPr>
        <w:pStyle w:val="Normal"/>
        <w:rPr/>
      </w:pPr>
      <w:r>
        <w:rPr/>
        <w:t>На огромных складах лагеря было обнаружено 820.000 пар мужской, женской и детской обуви заключенных.</w:t>
      </w:r>
    </w:p>
    <w:p>
      <w:pPr>
        <w:pStyle w:val="Normal"/>
        <w:rPr/>
      </w:pPr>
      <w:r>
        <w:rPr/>
        <w:t>За 4 года в лагере смерти уничтожено около полутора  миллиона  человек советских,  польских и других граждан  стран Европы.</w:t>
      </w:r>
    </w:p>
    <w:p>
      <w:pPr>
        <w:pStyle w:val="Normal"/>
        <w:rPr/>
      </w:pPr>
      <w:r>
        <w:rPr/>
        <w:t xml:space="preserve">Здесь были проведены митинги и собрания личного состава дивизии.  Бойцы, командиры и политработники поклялись, что они и дальше будут беспощадно уничтожать врага, отомстят за все его злодеяния.  Занимая оборону в районе </w:t>
      </w:r>
    </w:p>
    <w:p>
      <w:pPr>
        <w:pStyle w:val="Normal"/>
        <w:rPr/>
      </w:pPr>
      <w:r>
        <w:rPr/>
        <w:t>г. Дембица, дивизия получила радостную весть о том,  что 1196 и 1198 стрелковые полки награждены Правительством орденами Красного  знамени за  освобождение города Львов, а 924 артиллерийский полк получил наименование “Львовский”. В связи с этим в полках и подразделениях проводились митинги и беседы  о боевых традициях частей дивизии.</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628900" cy="17335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8" r="-12" b="-18"/>
                    <a:stretch>
                      <a:fillRect/>
                    </a:stretch>
                  </pic:blipFill>
                  <pic:spPr bwMode="auto">
                    <a:xfrm>
                      <a:off x="0" y="0"/>
                      <a:ext cx="2628900" cy="1733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2857500" cy="1722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1" r="-12" b="-21"/>
                    <a:stretch>
                      <a:fillRect/>
                    </a:stretch>
                  </pic:blipFill>
                  <pic:spPr bwMode="auto">
                    <a:xfrm>
                      <a:off x="0" y="0"/>
                      <a:ext cx="2857500" cy="1722120"/>
                    </a:xfrm>
                    <a:prstGeom prst="rect">
                      <a:avLst/>
                    </a:prstGeom>
                  </pic:spPr>
                </pic:pic>
              </a:graphicData>
            </a:graphic>
          </wp:anchor>
        </w:drawing>
      </w:r>
    </w:p>
    <w:p>
      <w:pPr>
        <w:pStyle w:val="Normal"/>
        <w:rPr/>
      </w:pPr>
      <w:r>
        <w:rPr/>
        <w:t xml:space="preserve">                             </w:t>
      </w:r>
      <w:r>
        <w:rPr/>
        <w:t>Виселица                                                     Печь  для  сжигания</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400300" cy="162750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8" r="-12" b="-18"/>
                    <a:stretch>
                      <a:fillRect/>
                    </a:stretch>
                  </pic:blipFill>
                  <pic:spPr bwMode="auto">
                    <a:xfrm>
                      <a:off x="0" y="0"/>
                      <a:ext cx="2400300" cy="1627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152400</wp:posOffset>
            </wp:positionV>
            <wp:extent cx="2628900" cy="16167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9" r="-12" b="-19"/>
                    <a:stretch>
                      <a:fillRect/>
                    </a:stretch>
                  </pic:blipFill>
                  <pic:spPr bwMode="auto">
                    <a:xfrm>
                      <a:off x="0" y="0"/>
                      <a:ext cx="2628900" cy="1616710"/>
                    </a:xfrm>
                    <a:prstGeom prst="rect">
                      <a:avLst/>
                    </a:prstGeom>
                  </pic:spPr>
                </pic:pic>
              </a:graphicData>
            </a:graphic>
          </wp:anchor>
        </w:drawing>
      </w:r>
    </w:p>
    <w:p>
      <w:pPr>
        <w:pStyle w:val="Normal"/>
        <w:rPr/>
      </w:pPr>
      <w:r>
        <w:rPr/>
        <w:t xml:space="preserve">                   </w:t>
      </w:r>
      <w:r>
        <w:rPr/>
        <w:t>У  газовой  камеры                                             Жертвы газовой камеры</w:t>
      </w:r>
    </w:p>
    <w:p>
      <w:pPr>
        <w:pStyle w:val="Normal"/>
        <w:rPr/>
      </w:pPr>
      <w:r>
        <w:rPr/>
      </w:r>
    </w:p>
    <w:p>
      <w:pPr>
        <w:pStyle w:val="Normal"/>
        <w:rPr/>
      </w:pPr>
      <w:r>
        <w:rPr/>
        <w:t>За период боевых действий на Украине и в Польше парторганизации дивизии приняли в свои ряды 562  человека и в комсомол - 715 человек. К сентябрю 1944 года парторганизация дивизии насчитывала 1200 членов и кандидатов ВКП(б) и более 800 комсомольцев.</w:t>
      </w:r>
    </w:p>
    <w:p>
      <w:pPr>
        <w:pStyle w:val="Normal"/>
        <w:rPr/>
      </w:pPr>
      <w:r>
        <w:rPr/>
        <w:t>С выходом войск дивизии в район города Дембица мы были встречены разведчиками 423 отдельной разведывательной роты дивизии. В период боевых действий в Польше особого внимания заслуживает 22-дневный  поиск в глубоком тылу противника одиннадцатью дивизионными разведчиками под командой старшего сержанта Алексея Ивановича Короткова – помощника командира взвода роты разведки,  ранее трижды раненного и награжденного дважды орденом  Красной Звезды и дважды орденом  Славы  2-ой и 3-ей  степени. Их разведка обеспечивала ценными разведданными части дивизии и войска 2З-го стрелкового корпуса.  Они все время были связаны по радио со штабом корпуса.  В этом поиске разведчики отдельной разведроты дивизии показали себя мастерами разведки, бесстрашными и дерзкими воинами.  Их героические действия поиска в районах Синдзишув, Ропчице,  м. Дембица были достойно оценены командованием дивизии, корпуса и 60-й армии. К этому времени бойцы, политработники и командиры всех степеней также заслуженно отмечались в приказах дивизии, корпуса и армии. Сотни солдат, сержантов, политработников и офицеров получили высокие правительственные награды за отвагу и смелость в боях.</w:t>
      </w:r>
    </w:p>
    <w:p>
      <w:pPr>
        <w:pStyle w:val="Normal"/>
        <w:rPr/>
      </w:pPr>
      <w:r>
        <w:rPr/>
        <w:t>До 14 сентября дивизия продолжала оборонять район г. Дембица, получать пополнение личного и конского состава, материальной части и  боеприпасов,  готовилась к предстоящим боям.</w:t>
      </w:r>
    </w:p>
    <w:p>
      <w:pPr>
        <w:pStyle w:val="Normal"/>
        <w:rPr/>
      </w:pPr>
      <w:r>
        <w:rPr/>
        <w:t xml:space="preserve">На следующий день с 19 часов дивизия в полном составе поступила в резерв командующего 1-м Украинским фронтом и по его приказу выступила в район </w:t>
      </w:r>
    </w:p>
    <w:p>
      <w:pPr>
        <w:pStyle w:val="Normal"/>
        <w:rPr/>
      </w:pPr>
      <w:r>
        <w:rPr/>
        <w:t>г. Кросно. К 11.00 15 сентября части дивизии сосредоточились: 1194 стрелковый полк – в лесу южнее Устробна; 1196 стрелковый полк – в районе Подлесье и 1198 стрелковый полк –  в районе Яшев. Спецподразделения и штаб дивизии –  в Устробна. До 18 сентября дивизия находилась в этом районе.</w:t>
      </w:r>
    </w:p>
    <w:p>
      <w:pPr>
        <w:pStyle w:val="Normal"/>
        <w:rPr/>
      </w:pPr>
      <w:r>
        <w:rPr/>
        <w:t>18 сентября в 5 часов 15 минут дивизия была поднята по тревоге и форсированным маршем через город Кросно, Ленжаны, северную  окраину Врублик-Крулевски сосредоточилась в районе лесов, что западнее города Беско. Здесь она получила “Боевое распоряжение штарна 38  № 00134/оп от 18.09.44 г.” и должна была наступать в составе этой армии.</w:t>
      </w:r>
    </w:p>
    <w:p>
      <w:pPr>
        <w:pStyle w:val="Normal"/>
        <w:rPr/>
      </w:pPr>
      <w:r>
        <w:rPr/>
        <w:t>Стало уже совершенно ясно, что дивизии предстоят тяжелые испытания - вести наступательные бои  в горно-лесных условиях, где к этому времени 38-я армия  уже вела Карпатско-Дуклинскую  операцию.</w:t>
      </w:r>
    </w:p>
    <w:p>
      <w:pPr>
        <w:pStyle w:val="Normal"/>
        <w:rPr/>
      </w:pPr>
      <w:r>
        <w:rPr/>
      </w:r>
    </w:p>
    <w:p>
      <w:pPr>
        <w:pStyle w:val="Heading1"/>
        <w:rPr/>
      </w:pPr>
      <w:r>
        <w:rPr/>
        <w:t>ПУТЬ  В  КАРПАТЫ</w:t>
      </w:r>
    </w:p>
    <w:p>
      <w:pPr>
        <w:pStyle w:val="Normal"/>
        <w:rPr/>
      </w:pPr>
      <w:r>
        <w:rPr/>
      </w:r>
    </w:p>
    <w:p>
      <w:pPr>
        <w:pStyle w:val="Normal"/>
        <w:rPr/>
      </w:pPr>
      <w:r>
        <w:rPr/>
        <w:t>Карпатско-Дуклинская операция началась 8 сентября 1944 года.  Она проводилась с целью оказания помощи Словацкому вооруженному восстанию, руководимому Компартией Чехословакии.</w:t>
      </w:r>
    </w:p>
    <w:p>
      <w:pPr>
        <w:pStyle w:val="Normal"/>
        <w:rPr/>
      </w:pPr>
      <w:r>
        <w:rPr/>
        <w:t>Директивой 1-го Украинского фронта 38-й армии ставилась задача – прорвать оборону противника на участке Непля-Оджиконь и развивать наступление в направлении Поток, Дукля, Тылява, Прешов, после чего соединиться с повстанцами на территории Словакии.</w:t>
      </w:r>
    </w:p>
    <w:p>
      <w:pPr>
        <w:pStyle w:val="Normal"/>
        <w:rPr/>
      </w:pPr>
      <w:r>
        <w:rPr/>
        <w:t>После 45-минутной артиллерийской подготовки и ударов авиации главные силы 38 армии перешли в наступление и прорвали оборону противника на 12-километровом фронте, а к 10 сентября продвинулись лишь на 12 километров. Однако с переброской немецко-фашистским командованием к району прорыва трех дивизий в том числе двух танковых и отдельных частей в последующие дни, бои приобрели затяжной характер. Ввод в сражение 25 танкового корпуса,  имеющего в своем составе всего лишь 27 танков, 1-го гвардейского кавалерийского и 1-го чехословацкого армейского корпусов, не изменил существенно положение.  В результате противник закрыл ранее образовавшуюся брешь и отрезал коммуникации,  связывающие 1-й гвардейский кавалерийский корпус с главными силами армии.  Обстановка на направлении главного удара резко осложнилась.</w:t>
      </w:r>
    </w:p>
    <w:p>
      <w:pPr>
        <w:pStyle w:val="Normal"/>
        <w:rPr/>
      </w:pPr>
      <w:r>
        <w:rPr/>
        <w:t>Тогда командующий фронтом решил 10 сентября сосредоточить в полосе наступления 38 армии 4-й танковый корпус П. П. Полубоярова и переподчинить 359 стрелковую Ярцевскую дивизию из 60-й армии в 38-ю армию.</w:t>
      </w:r>
    </w:p>
    <w:p>
      <w:pPr>
        <w:pStyle w:val="Normal"/>
        <w:rPr/>
      </w:pPr>
      <w:r>
        <w:rPr/>
        <w:t>Позднее было принято решение скрытно перебросить 4-й ТК и 359 СЯД в район Синявы и  оттуда перейти  в наступление, нанося удар в тыл вражеской группировки. К этому времени по приказу командующего фронтом в состав 38-й армии был переброшен и 31-й танковый корпус генерала В. С. Григорьева, имеющего 58 танков. Этот корпус также вошел в состав главной группировки армии на ее левом фланге.</w:t>
      </w:r>
    </w:p>
    <w:p>
      <w:pPr>
        <w:pStyle w:val="Normal"/>
        <w:rPr/>
      </w:pPr>
      <w:r>
        <w:rPr/>
        <w:t>Из района Беско 359 Ярцевская стрелковая дивизия была поднята по боевой тревоге на основании устного распоряжения заместителя начальника штаба 1-го Украинского фронта генерала В. И. Костылева и форсированным маршем выдвигалась на рубеже развертывания Гленбоке-Паствиска, с которого должна была перейти в наступление на юг от Синявы.</w:t>
      </w:r>
    </w:p>
    <w:p>
      <w:pPr>
        <w:pStyle w:val="Normal"/>
        <w:rPr/>
      </w:pPr>
      <w:r>
        <w:rPr/>
        <w:t>Невозможно забыть этот маршрут, по которому следовала дивизия при подходе к рубежу развертывания наступления. Он проходил вдоль фронта. Вправо от маршрута возвышался горный хребет с обрывистыми скалами, поросшими лесом. Этот хребет оборонял противник, который периодически вел огонь по колоннам частей, когда они проходили открыто от противника участки маршрута. Еще никогда не приходилось наблюдать подобное, чтобы целая дивизия совершала марш вдоль фронта в светлое время суток на удаление действительного пулеметного огня и огневых налетов артиллерии противника. Это было в солнечный день 18 сентября, в  период с 17 до 19 часов вечера. Тогда создавалось впечатление, что мы двигаемся в какой-то горный мешок, из которого есть только один выход – вперед,  так как с тыла двигались длинные колонны и поворот назад был невозможен.  А, главное, был приказ.  Он должен быть выполнен любыми средствами в установленное время.</w:t>
      </w:r>
    </w:p>
    <w:p>
      <w:pPr>
        <w:pStyle w:val="Normal"/>
        <w:rPr/>
      </w:pPr>
      <w:r>
        <w:rPr/>
        <w:t>Когда штаб дивизии прибыл на новое место командного пункта, указанное штакором 67, мне было известно, что на наблюдательный пункт дивизии должны прибыть маршал И. С. Конев, генерал В. И. Костылев и генерал П. П. Полубояров. Наш наблюдательный пункт к этому времени был выбран весьма удачно и развернут для управления войсками на большую глубину наступления.  На наблюдательном пункте уже находились комдив  полковник П. П. Косолапов, командующий артиллерией  полковник Б. Н. Абузин и офицеры штаба дивизии: НО-1 майор П. А. Краморенко, НО-2 майор Я. Ф. Колесник, НО-3 майор А. Т. Андрианов и другие офицеры штаба.  Они, как всегда, были готовы исполнить все, что касается успешного обеспечения управления войсками дивизии.</w:t>
      </w:r>
    </w:p>
    <w:p>
      <w:pPr>
        <w:pStyle w:val="Normal"/>
        <w:rPr/>
      </w:pPr>
      <w:r>
        <w:rPr/>
        <w:t xml:space="preserve">В 19.00 18 сентября после артиллерийской подготовки дивизия с рубежа развертывания Гленбоке-Паствиска двумя полками (1196 и 1198 сп) перешла в наступление по западному и восточному берегам р. Вислок в южном направлении от Сенявы.  1194 стрелковый полк в это время находился в резерве и был сосредоточен в лесу северо-восточное Синявы. </w:t>
      </w:r>
    </w:p>
    <w:p>
      <w:pPr>
        <w:pStyle w:val="Normal"/>
        <w:rPr/>
      </w:pPr>
      <w:r>
        <w:rPr/>
        <w:t>За боевыми действиями 1196 и 1198 стрелковых полков наблюдали все,  кто был на наблюдательном пункте дивизии.  При этом можно было вести наблюдение даже невооруженным  глазом до самой северной опушки леса, который находился южнее рубежа развертывания Гленбокс-Поствиска.</w:t>
      </w:r>
    </w:p>
    <w:p>
      <w:pPr>
        <w:pStyle w:val="Normal"/>
        <w:rPr/>
      </w:pPr>
      <w:r>
        <w:rPr/>
        <w:t xml:space="preserve">Дивизии была поставлена такая задача, какую она никогда не решала.  Впереди перед фронтом наступления частей дивизии возвышался стеной тот же горный хребет с отвесными, как стопы, склонами, обращенными на север и покрытыми лесом.  Этот хребет в полосе наступления полков как бы разрезал узкий горный проход. Он представлял собой глубокое ущелье, вдоль которого протекала и скрывалась куда-то вглубь обороны противника р. Вислок.  По ущелью проходила  единственная дорога.  Она позволяла почти на всем протяжении через  хребет иметь только одностороннее движение автомобильного и гужевого транспорта, потому что ширина ее проезжей части была крайне ограничена,  а по обеим сторонам от дороги также поднимались крутые склоны прохода,  поросшие лесом и кустарником.  Все это не позволяло производить обгон и разъезд любого транспорта. Гитлеровцы заминировали горный проход, подготовили к взрыву  мосты через р. Вислок, а на склонах прохода устроили засады штурмовых орудий,  которым было достаточно подбить только головной танк колонны, так как она оказывалась в безвыходном положении, пока головной танк не будет убран с дороги. Неоднократные попытки танков корпуса генерала Полубоярова   самостоятельно прорваться через проход на простор южнее хребта были безуспешны. Надо было во что бы то ни стало ввести в действие проводимой  операции такие силы и средства, которые могли бы решить задачу  в интересах танкистов. Именно эта задача и была возложена на 359 Ярцевскую стрелковую дивизию. </w:t>
      </w:r>
    </w:p>
    <w:p>
      <w:pPr>
        <w:pStyle w:val="Normal"/>
        <w:rPr/>
      </w:pPr>
      <w:r>
        <w:rPr/>
        <w:t xml:space="preserve">   </w:t>
      </w:r>
      <w:r>
        <w:rPr/>
        <w:t>В полосе наступления дивизии оборонялись 196 пехотный полк и 166 запасной батальон 68-й пехотной дивизии противника.  Этими силами он пытался удержать горный хребет и район: высоты 604.0, Рудавска, Рымановска, Тарнавка и Пулавы, представляющий тактическую  глубину его обороны.  Здесь дивизия должна была прорвать всю тактическую оборону врага, глубина которой не превышала 5-и километров и обеспечить ввод в сражение 4-го, а за ним и 31 танковых  корпусов на Синявско-Дуклинском направлении.</w:t>
      </w:r>
    </w:p>
    <w:p>
      <w:pPr>
        <w:pStyle w:val="Normal"/>
        <w:rPr/>
      </w:pPr>
      <w:r>
        <w:rPr/>
        <w:t>Сломив упорное сопротивление противника, 1196 и 1198 стрелковые полки к 19.40 18 сентября вышли на северную опушку леса, что южнее Гленбоке-Паствиска,  и  завязали бой.  Наступала темная и длинная сентябрьская ночь.  Надо было ее</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3429000" cy="21310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429000" cy="2131060"/>
                    </a:xfrm>
                    <a:prstGeom prst="rect">
                      <a:avLst/>
                    </a:prstGeom>
                  </pic:spPr>
                </pic:pic>
              </a:graphicData>
            </a:graphic>
          </wp:anchor>
        </w:drawing>
      </w:r>
    </w:p>
    <w:p>
      <w:pPr>
        <w:pStyle w:val="Normal"/>
        <w:rPr/>
      </w:pPr>
      <w:r>
        <w:rPr/>
      </w:r>
    </w:p>
    <w:p>
      <w:pPr>
        <w:pStyle w:val="Normal"/>
        <w:rPr/>
      </w:pPr>
      <w:r>
        <w:rPr/>
      </w:r>
    </w:p>
    <w:p>
      <w:pPr>
        <w:pStyle w:val="Normal"/>
        <w:rPr/>
      </w:pPr>
      <w:r>
        <w:rPr/>
        <w:t>До начала наступления</w:t>
      </w:r>
    </w:p>
    <w:p>
      <w:pPr>
        <w:pStyle w:val="Normal"/>
        <w:rPr/>
      </w:pPr>
      <w:r>
        <w:rPr/>
        <w:t>18 сентября 1944 г.</w:t>
      </w:r>
    </w:p>
    <w:p>
      <w:pPr>
        <w:pStyle w:val="Normal"/>
        <w:rPr/>
      </w:pPr>
      <w:r>
        <w:rPr/>
        <w:t>(офицеры штаба во главе с командиром диви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121920</wp:posOffset>
            </wp:positionV>
            <wp:extent cx="3429000" cy="2324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42900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Офицерский состав штаба диви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ть, чтобы как можно скорее захватить горный проход, прорвать вражескую оборону и обеспечить ввод в сражение танковых соединений. Однако противник,  занимающий выгодные позиции,   огнем  орудий всех видов и минными заграждениями горного прохода, а также горных троп, задерживал продвижение наших частей, особенно 1196-й стрелкового  полк.  Требовалось принять срочные меры для выполнения задачи, которую решала дивизия.  Были немедленно введены в бой,  находящиеся поблизости учебная рота и взвод разведывательной роты дивизии под командованием  старшего лейтенанта В. В. Мищенко.  Эти подразделения всегда отличались своими смелыми и дерзкими боевыми действиями в ночных условиях, в критические моменты боя.</w:t>
      </w:r>
    </w:p>
    <w:p>
      <w:pPr>
        <w:pStyle w:val="Normal"/>
        <w:rPr/>
      </w:pPr>
      <w:r>
        <w:rPr/>
        <w:t xml:space="preserve">Пользуясь ночной темнотой и возможностью осуществить обход, а затем проникнуть между огневыми  средствами противника, учебная рота и взвод разведки дивизии отдельными группами  вышли в тыл немцев и во взаимодействии с первым батальоном  полка, которым командовал капитан А. Е. Ефимов, внезапно напали  и уничтожили  огневые расчеты гитлеровцев. </w:t>
      </w:r>
    </w:p>
    <w:p>
      <w:pPr>
        <w:pStyle w:val="Normal"/>
        <w:rPr/>
      </w:pPr>
      <w:r>
        <w:rPr/>
        <w:t xml:space="preserve">Чрезвычайно сложные и тяжелые условия боевых действий войск на горно-лесной местности вскоре убедили нас, что оборона здесь гораздо сильнее, чем наступление, если она надежно не подавлена огнем артиллерии и ударами авиации.  При этом особое, а нередко решающее значение в достижении успеха боевых  действий войск имеет их опыт и специальная подготовка ведения любого вида боя.  Поэтому то, что большое пополнение личного состава, которое мы получили перед Карпатами в большинстве не имело даже общей военной подготовки, поставило дивизию в исключительно сложное положение при ведении боевых  действий в горно-лесных условиях. </w:t>
      </w:r>
    </w:p>
    <w:p>
      <w:pPr>
        <w:pStyle w:val="Normal"/>
        <w:rPr/>
      </w:pPr>
      <w:r>
        <w:rPr/>
        <w:t xml:space="preserve">Этот бой по прорыву обороны врага для дивизии имел принципиальное значение.  Он предопределял дальнейший успех армейской операции и являлся основой для оценки  дивизии, ее настоящей и будущей боеспособности.  Вот почему в этот бой  были  брошены все силы, чтобы успешно решить задачу,  которую поставил дивизии командующий фронтом Маршал И. С. Конев. Необходимо отметить, что здесь, как и раньше,  проявили свое боевое мастерство, смелость, дерзость и волю к победе те самые одиннадцать разведчиков, которые не так давно своими подвигами отличились в двадцатидвухдневном поиске, находясь в глубоком вражеском тылу.  Эти одиннадцать человек, находясь в составе взвода разведки, пренебрегая смертельной опасностью, должны были внезапно нападать и уничтожать орудийные расчеты противника.  Автоматный огонь,  гранатный бой и  рукопашная схватка разведчиков с противником были обычными в этом ночном бою для наших смельчаков. </w:t>
      </w:r>
    </w:p>
    <w:p>
      <w:pPr>
        <w:pStyle w:val="Normal"/>
        <w:rPr/>
      </w:pPr>
      <w:r>
        <w:rPr/>
        <w:t>Предвидя тяжесть дальнейшего боя, особенно за высоту 604.0, необходимо было 1194  стрелковый полк, находящийся в резерве,  из района Синявы  немедленно направить вслед за 1196-м стрелковым полком.  В направлении наступления этого полка, на его правом фланге находилась господствующая высота 604.0.  Она фланговым огнем орудий и пулеметов закрывала выход из горного прохода и являлась основным опорным пунктом всего оборонительного района противника, который находился в полосе наступления частей дивизии.  С овладением этой высотой завершался фактически прорыв тактической глубины обороны гитлеровцев.  Эту задачу должен был решать 1194-й стрелковый полк, которым командовал Герой Советского Союза подполковник Г. К. Мадоян.</w:t>
      </w:r>
    </w:p>
    <w:p>
      <w:pPr>
        <w:pStyle w:val="Normal"/>
        <w:rPr/>
      </w:pPr>
      <w:r>
        <w:rPr/>
        <w:t xml:space="preserve">Подполковник Мадоян прибыл в дивизию незадолго до ее наступления в Карпатах. С первых дней пребывания и до тяжелого ранения 6 октября 1944 года в бою за </w:t>
      </w:r>
    </w:p>
    <w:p>
      <w:pPr>
        <w:pStyle w:val="Normal"/>
        <w:rPr/>
      </w:pPr>
      <w:r>
        <w:rPr/>
        <w:t>г. Ямы (высота 599.0) Г. К. Мадоян всегда был образцом храбрости и воли к победе, показывал удивительные примеры мастерства управлением боя своего полка.</w:t>
      </w:r>
    </w:p>
    <w:p>
      <w:pPr>
        <w:pStyle w:val="Normal"/>
        <w:rPr/>
      </w:pPr>
      <w:r>
        <w:rPr/>
        <w:t>Наступление  359-й Ярцевской стрелковой дивизии в особых условиях горно-лесных Карпат велось с 18 сентября по 15 ноября 1944 года.</w:t>
      </w:r>
    </w:p>
    <w:p>
      <w:pPr>
        <w:pStyle w:val="Normal"/>
        <w:rPr/>
      </w:pPr>
      <w:r>
        <w:rPr/>
        <w:t xml:space="preserve">Боевой путь дивизии проходил в общем направлении – м. Синява, синявский горный проход, м. Яслиска, пер. Дукля, Доброслава. На этом направлении в начале наступления дивизия решала  особо ответственную задачу по прорыву вражеской обороны синявского прохода и обеспечивала ввод  в прорыв 4 и 31 танковых корпусов 1-го Украинского  фронта.  В последующем вела бои  с резервами противника и ликвидацию его узлов  сопротивления, во взаимодействии с бригадами 1-го  ЧАК овладевала перевалом Дукля и Добюрослава. </w:t>
      </w:r>
    </w:p>
    <w:p>
      <w:pPr>
        <w:pStyle w:val="Normal"/>
        <w:rPr/>
      </w:pPr>
      <w:r>
        <w:rPr/>
        <w:t>Синявский проход. Его глубина достигала 3-х километров, а ширина  200–300 м. Подъемы  и спуски в проходе имели крутизну 20–30 градусов. Вдоль всего прохода протекала р. Вислочек. Мосты через нее были подорваны. Единственная  грунтовая дорога позволяла с трудом продвигаться гужевому транспорту. Маневр силами и средствами  в стороны флангов исключался из-за  непроходимости местности. Ширина прохода простреливалась огнем артиллерии и минометов на всю  его глубину. Гитлеровцы заминировали все  ущелья, даже скаты, обрывы и овраги, покрытые лесом. На флангах устраивали засады  кочующих самоходных орудий и оборудовали для них огневые позиции.</w:t>
      </w:r>
    </w:p>
    <w:p>
      <w:pPr>
        <w:pStyle w:val="Normal"/>
        <w:rPr/>
      </w:pPr>
      <w:r>
        <w:rPr/>
      </w:r>
    </w:p>
    <w:p>
      <w:pPr>
        <w:pStyle w:val="Heading1"/>
        <w:rPr/>
      </w:pPr>
      <w:r>
        <w:rPr/>
        <w:t>ВЫСОТА   604.0</w:t>
      </w:r>
    </w:p>
    <w:p>
      <w:pPr>
        <w:pStyle w:val="Normal"/>
        <w:jc w:val="center"/>
        <w:rPr>
          <w:b/>
          <w:b/>
          <w:bCs/>
        </w:rPr>
      </w:pPr>
      <w:r>
        <w:rPr>
          <w:b/>
          <w:bCs/>
        </w:rPr>
      </w:r>
    </w:p>
    <w:p>
      <w:pPr>
        <w:pStyle w:val="Normal"/>
        <w:rPr/>
      </w:pPr>
      <w:r>
        <w:rPr/>
        <w:t xml:space="preserve">Задача овладения этой высотой, заранее подготовленной противником к обороне в инженерном отношении и господствующей над окружающей местностью, как известно, означала разрешение прорыва тактической глубины обороны немцев на Синявском направлении, в который должны были входить 4-й, а за ним и 31-й танковые корпуса. Эта задача была возложена на 1194-й сп. Он был готов решить свою боевую задачу, и тем самым, завершить  выполнение задачи дивизии. </w:t>
      </w:r>
    </w:p>
    <w:p>
      <w:pPr>
        <w:pStyle w:val="Normal"/>
        <w:rPr/>
      </w:pPr>
      <w:r>
        <w:rPr/>
        <w:t xml:space="preserve">Командир 1194 сп подполковник Мадоян решил овладеть высотой внезапно без артиллерийской подготовки и без какого-либо артиллерийского огневого налета по противнику на высоте 604.0,  которые иногда применялись при наступлении обороняющихся немцев. Он рассчитывал внезапно атаковать немцев, а для этого напасть на них после нашей артиллерийской подготовки через 4 часа, когда немцы успокоятся и не будут считать  возможным переход в наступление наших войск. Командир дивизии полковник П. П. Косолапов, заслушав доклад полковника Мадояна, утвердил его решение по захвату высоты 604.0. </w:t>
      </w:r>
    </w:p>
    <w:p>
      <w:pPr>
        <w:pStyle w:val="Normal"/>
        <w:rPr/>
      </w:pPr>
      <w:r>
        <w:rPr/>
        <w:t xml:space="preserve">Подполковник Мадоян понимал, что такой маневр оправдывается еще и тем, что в горно-лесных условиях осветительные ракеты немцев фактически были бесполезны для наблюдения и характер местности, на которой немцы не имели сплошного фронта, особенно на флангах и промежутки в их боевых порядках позволяли обходить его огневые средства,  проникать мелкими группами в тыл гитлеровцев и внезапно нападать на них. Еще до выдвижения полка на рубеж развертывания все готовилось к указанному маневру. </w:t>
      </w:r>
    </w:p>
    <w:p>
      <w:pPr>
        <w:pStyle w:val="Normal"/>
        <w:rPr/>
      </w:pPr>
      <w:r>
        <w:rPr/>
        <w:t>Был использован прошлый опыт по захвату в ночном бою населенного пункта Быково-Репинка 30 декабря 1941 года одним батальоном 1198 сп  под командованием подполковника   В. И. Кацурина, который лично руководил боем.</w:t>
      </w:r>
    </w:p>
    <w:p>
      <w:pPr>
        <w:pStyle w:val="Normal"/>
        <w:rPr/>
      </w:pPr>
      <w:r>
        <w:rPr/>
        <w:t xml:space="preserve">К предстоящему ночному бою весь личный состав стрелковых рот первого эшелона двух батальонов полка готовился с сохранением полнейшей внезапности к атаке немцев, обороняющих высоту, непосредственно командиром полка и его штабом. Было сделано все, чтобы все бойцы стрелковых рот за 200–250 м до переднего края обороны противника выдвигались к нему по-пластунски, соблюдая осторожность и строжайшую тишину. </w:t>
      </w:r>
    </w:p>
    <w:p>
      <w:pPr>
        <w:pStyle w:val="Normal"/>
        <w:rPr/>
      </w:pPr>
      <w:r>
        <w:rPr/>
        <w:t>В назначенное время началось выдвижение стрелковых рот к переднему краю обороны противника. С установленного рубежа по команде командиров взводов роты залегли, но как только  началось сближение с противником, который пока не выдавал признаков жизни. Таким образом, стрелковые роты уже выдвинулись почти к самому переднему краю под прикрытием густого, как молоко,  тумана и ждали сигнала “красная ракета” для броска в атаку,  вдруг открыл огонь фашистский пулемет, за ним второй, третий, но было уже поздно: в немцев полетели гранаты, и бойцы, поливая гитлеровцев огнем из автоматов, атаковали их. Внезапность атаки  была достигнута. Завязался гранатный и рукопашный бой с подавленным противником. В это время правофланговая рота первого батальона и учебная рота дивизии выходили в тыл немцев, где уже приступили к выполнению своей задачи разведчики. Упорный бой разгорался. Гитлеровцы любой ценой пытались удержать высоту. Однако в тылу немцев начал действовать и взвод автоматчиков второго стрелкового батальона, который по приказу командира батальона старшего лейтенанта И. И. Бескова обошел высоту слева и вышел также в тыл немцев. Он открыл такой ураганный огонь по противнику,  что нервы немцев не выдержали и они начали беспорядочный отход, при котором они нарывались на засады наших бойцов и метались куда попало. В результате достижения внезапности ночной атаки противника, а также смелого и решительного обходного маневра его флангов в тыл подразделений 1194 сп и подразделений дивизионного подчинения гитлеровцы были выбиты с высоты 604.0.</w:t>
      </w:r>
    </w:p>
    <w:p>
      <w:pPr>
        <w:pStyle w:val="Normal"/>
        <w:rPr/>
      </w:pPr>
      <w:r>
        <w:rPr/>
        <w:t>При наступлении 1198 сп в направлении д. Тарнавка противник всеми видами огня пытался задержать выход его в район севернее этого населенного пункта. Особую опасность для ввода в прорыв танков 4-го механизированного корпуса представляла батарея 105 миллиметровых пушек противника, которая с огневой позиции севернее д. Тарнавка вела огонь прямой наводкой. Командиру батареи 924 артиллерийского полка капитану Грудун Евгению Евтихьевичу была поставлена задача уничтожить немецкую батарею. Капитан Градун под артиллерийско-минометным огнем противника по крутому склону высоты буквально на руках поднял свою батарею на высоту 556.0, что северо-восточнее д. Тернавка и прямой наводкой подавил вражескую батарею.</w:t>
      </w:r>
    </w:p>
    <w:p>
      <w:pPr>
        <w:pStyle w:val="Normal"/>
        <w:rPr/>
      </w:pPr>
      <w:r>
        <w:rPr/>
        <w:t xml:space="preserve">За образцовое выполнение поставленной задачи, обеспечивающей ввод в прорыв 4-го мехкорпуса приказом войскам  38-й армии № 0109/н от 30 ноября 1944 года капитан Градун Евгений Евтихьевич награжден орденом Александра Невского. </w:t>
      </w:r>
    </w:p>
    <w:p>
      <w:pPr>
        <w:pStyle w:val="Normal"/>
        <w:rPr/>
      </w:pPr>
      <w:r>
        <w:rPr/>
        <w:t xml:space="preserve">18 сентября при овладении высотой 556.0 командир огневого взвода 1 батареи 924 артполка старший лейтенант Краев Николай Иосифович под  артиллерийско-минометным огнем противника по скалам поднял свой взвод на высоту и прямой наводкой подавил 105 мм батарею немцев, мешавшую продвижению нашей пехоте и танкам, чем обеспечил захват высот севернее д. Тернавка и самой деревни. </w:t>
      </w:r>
    </w:p>
    <w:p>
      <w:pPr>
        <w:pStyle w:val="Normal"/>
        <w:rPr/>
      </w:pPr>
      <w:r>
        <w:rPr/>
        <w:t xml:space="preserve">Приказом 67 Львовского стрелкового корпуса старший лейтенант Краев Николай Иосифович награжден орденом Отечественной войны 1-ой степени. </w:t>
      </w:r>
    </w:p>
    <w:p>
      <w:pPr>
        <w:pStyle w:val="Normal"/>
        <w:rPr/>
      </w:pPr>
      <w:r>
        <w:rPr/>
        <w:t xml:space="preserve">К 6.00 19.09.44. части дивизии вышли на рубеж: 1194 сп овладел высотой 604.0, 1196 сп – южная опушка леса, что на востоке от высоты 604.0 и 1198 сп занял населенный пункт Тамры и подошел к населенному пункту Пулавы. </w:t>
      </w:r>
    </w:p>
    <w:p>
      <w:pPr>
        <w:pStyle w:val="Normal"/>
        <w:rPr/>
      </w:pPr>
      <w:r>
        <w:rPr/>
        <w:t>Итак, ночью 18 сентября оборона врага на Синявском проходе, что юго-восточнее Рыманова, была прорвана на всю тактическую глубину и танкисты по узкому проходу вышли в оперативную глубину противника.</w:t>
      </w:r>
    </w:p>
    <w:p>
      <w:pPr>
        <w:pStyle w:val="Normal"/>
        <w:rPr/>
      </w:pPr>
      <w:r>
        <w:rPr/>
        <w:t>В этом бою дивизии отличились командиры и политработники: командир 1-го сп капитан Зорькин А. Н., командир 2-го сп  майор Голубков Д. С., парторг 1-го сп  старшина Радченко А. А. командир роты автоматчиков  гвардии лейтенант Акентьев М. М., помощник командира взвода  пешей разведки полка  гвардии старшина Егоров  В.  Т.,  командир  стрелкового  взвода  1  роты  младший  лейтенант Бастилко И. Д.</w:t>
      </w:r>
    </w:p>
    <w:p>
      <w:pPr>
        <w:pStyle w:val="Normal"/>
        <w:rPr/>
      </w:pPr>
      <w:r>
        <w:rPr/>
        <w:t>19 сентября дивизия вошла в подчинение 67-го стрелкового Львовского корпуса, которым командовал генерал И. С. Шмыго.  Это был волевой,  грамотный и требовательный военоначальник.  В нем сочетались все эти качества, с присущей ему чуткостью, уважением и стремлением сохранить жизнь людей во всех боях,  в которых наша дивизия выполняла задачи под его командованием.</w:t>
      </w:r>
    </w:p>
    <w:p>
      <w:pPr>
        <w:pStyle w:val="Normal"/>
        <w:rPr/>
      </w:pPr>
      <w:r>
        <w:rPr/>
        <w:t xml:space="preserve">После войны мне представилась счастливая возможность работа под его руководством в академии имени  М. В. Фрунзе.  Все, кто знал Ивана Степановича, всегда помнят о нем, как о душевном человеке и безгранично преданном патриоте нашей Родины. </w:t>
      </w:r>
    </w:p>
    <w:p>
      <w:pPr>
        <w:pStyle w:val="Normal"/>
        <w:rPr/>
      </w:pPr>
      <w:r>
        <w:rPr/>
        <w:t>Боевым  распоряжением штакора 67 № 00131/оп от 19 сентября 1944 года дивизия получила задачу – правым флангом нанести удар в направлении Вислочек, Круглик-Волоски; левым - Пулавы, Верниювка. Ближайшая задача - овладеть Вислочек и Верниювка.  Дальнейшая -  Круглик-Волоски и высота 561.0.</w:t>
      </w:r>
    </w:p>
    <w:p>
      <w:pPr>
        <w:pStyle w:val="Normal"/>
        <w:rPr/>
      </w:pPr>
      <w:r>
        <w:rPr/>
        <w:t xml:space="preserve">Выполняя эту задачу, дивизия непрерывно встречала упорное сопротивление противника.  Он подтягивал из ближайшей глубины резервы и на каждом выгодном для обороны рубеже встречал наши войска огнем и контратаками. </w:t>
      </w:r>
    </w:p>
    <w:p>
      <w:pPr>
        <w:pStyle w:val="Normal"/>
        <w:rPr/>
      </w:pPr>
      <w:r>
        <w:rPr/>
        <w:t>Медленно продвигаясь в южном направлении,  полки овладели населенным пунктом Тарнавка и высотами 560.0 и 566.0, после чего были вынуждены к исходу дня временно приостановить наступление, чтобы подтянуть тылы, пополнить запасы боеприпасов, привести в порядок личный состав, технику и вооружение.</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556895</wp:posOffset>
            </wp:positionV>
            <wp:extent cx="4114800" cy="2578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114800" cy="2578100"/>
                    </a:xfrm>
                    <a:prstGeom prst="rect">
                      <a:avLst/>
                    </a:prstGeom>
                  </pic:spPr>
                </pic:pic>
              </a:graphicData>
            </a:graphic>
          </wp:anchor>
        </w:drawing>
      </w:r>
      <w:r>
        <w:rPr/>
        <w:t xml:space="preserve">С утра 20 сентября после короткой артиллерийской подготовки части возобновили наступление.  Преодолевая сильное сопротивление  противника, буквально на каждой большой и малой высоте к 14.30,  они вышли на рубеж Вислочек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924 артиллерийский  пол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 высот 618.0, 591.0, а к 15.30 овладели западной окраиной Круглик - Волоски, лес 500 метров севернее Шкляры и северные скаты высоты 761.0. Здесь части встретили особо упорное сопротивление противника,  который на рубеже Каменка,  Шкляры, высота 761.0 заранее организовал и укрепил оборону в инженерном отношении.  С выходом к этому рубежу войска дивизии были вынуждены остановить свое наступление.</w:t>
      </w:r>
    </w:p>
    <w:p>
      <w:pPr>
        <w:pStyle w:val="Normal"/>
        <w:rPr/>
      </w:pPr>
      <w:r>
        <w:rPr/>
        <w:t>После разведки обороны противника на указанном рубеже и подготовки частей дивизии для ее прорыва была проведена 30-минутная артподготовка и полки в 16 часов перешли в наступление.  К исходу дня они прорвали оборонительный рубеж и закрепились, так как противник на всем фронте дивизии немедленно предпринял контратаки превосходящими силами при поддержке сильного огня артиллерии и минометов.</w:t>
      </w:r>
    </w:p>
    <w:p>
      <w:pPr>
        <w:pStyle w:val="Normal"/>
        <w:rPr/>
      </w:pPr>
      <w:r>
        <w:rPr/>
        <w:t xml:space="preserve">При прорыве обороны противника на рубеже д. Шкляры, высота 761.0  наиболее успешно действовал 1194 стрелковый полк подполковника Мядояна Г.  К.  В этом бою  отличился его 1-й стрелковый батальон.  Батальоном командовал капитан Зорькин А. Н., кандидат в члены ВКП(б), участник войны с 22 июня 1941 года, получивший  два ранения (из них одно тяжелое) и награжденный  орденом Красной Звезды. </w:t>
      </w:r>
    </w:p>
    <w:p>
      <w:pPr>
        <w:pStyle w:val="Normal"/>
        <w:rPr/>
      </w:pPr>
      <w:r>
        <w:rPr/>
        <w:t>После прорыва рубежа обороны противника 1-й  стрелковый батальон был трижды контратакован одновременно с двух направлений силами пехотной роты на каждом при поддержке сильного артиллерийского м минометного огня.  Отразив контратаки, капитан Зорькин провел две силовые разведки и захватил трех контрольных пленных.  В ходе прорыва обороны противника и отражении его контратак  батальон капитана Зорькина, как позднее было определено,  заставил немцев бросить на поле до 40  убитых и тяжело раненых.</w:t>
      </w:r>
    </w:p>
    <w:p>
      <w:pPr>
        <w:pStyle w:val="Normal"/>
        <w:rPr/>
      </w:pPr>
      <w:r>
        <w:rPr/>
        <w:t>За успешное руководство батальоном в боях  горно-лесных Карпат и проявлении при этом мужества и отваги приказом войскам  38 армии № 0108/н от 16 ноября 1944 года капитан Зорькин  Александр Николаевич награжден орденом Красного Знамени.</w:t>
      </w:r>
    </w:p>
    <w:p>
      <w:pPr>
        <w:pStyle w:val="Normal"/>
        <w:rPr/>
      </w:pPr>
      <w:r>
        <w:rPr/>
        <w:t xml:space="preserve">При атаке противника на высоте 761.0 примером решительности и храбрости воодушевлял бойцов 2-ой  роты парторг 1-го стрелкового батальона старшина Радченко А. А.  Выполняя приказ, он находился во главе боевого порядка роты, поднял ее бойцов в атаку и  с призывом “Вперед, за Родину!”  первым бросился на противника и увлек за собой всех бойцов роты.  Автоматчики  решительно атаковали  гитлеровцев, огнем и  гранатами уничтожили  семерых солдат,  засевших в траншеях, и настойчиво продвигались вперед. Высота была взята.  В этом жарком и коротком бою старшина Радченко сам сразил четырех фашистов и одного захватил в плен. </w:t>
      </w:r>
    </w:p>
    <w:p>
      <w:pPr>
        <w:pStyle w:val="Normal"/>
        <w:rPr/>
      </w:pPr>
      <w:r>
        <w:rPr/>
        <w:t xml:space="preserve">Приказом войскам 38 армии  № 0109/н от 30 ноября 1944 года  старшина Радченко Алексей Алексеевич награжден орденом Отечественной войны 1-ой степени. </w:t>
      </w:r>
    </w:p>
    <w:p>
      <w:pPr>
        <w:pStyle w:val="Normal"/>
        <w:rPr/>
      </w:pPr>
      <w:r>
        <w:rPr/>
        <w:t xml:space="preserve">Тяжелый бой за высоты 574.0, 744.0 и 761.0 решительно вел батальон 1194 стрелкового полка.  Батальоном командовал майор  Голубков Д. С., кандидат в члены ВКП(б) с 1941 года,  участник войны с 1943 года, награжденный орденом Красной Звезды. </w:t>
      </w:r>
    </w:p>
    <w:p>
      <w:pPr>
        <w:pStyle w:val="Normal"/>
        <w:rPr/>
      </w:pPr>
      <w:r>
        <w:rPr/>
        <w:t>Несмотря на упорное огневое сопротивление противника, бойцы,  командиры и политработники батальона проявили настойчивую решительность покончить с гитлеровцами на этих высотах.  Командир батальона майор Голубков всегда был примером мужества и отваги для всех солдат и офицеров подразделений.  В боях за высоты комбат постоянно находился в боевых порядках стрелковых рот, там, где решалась судьба каждого боя.  Он умело руководил подразделениями батальона по  овладению высотами 574.0,  744.0, 761.0 и поставленные ему задачи  выполнял  с наименьшими потерями.</w:t>
      </w:r>
    </w:p>
    <w:p>
      <w:pPr>
        <w:pStyle w:val="Normal"/>
        <w:rPr/>
      </w:pPr>
      <w:r>
        <w:rPr/>
        <w:t xml:space="preserve">После занятия этих высот батальон был вынужден поспешно перейти к обороне для отражения контратак противника, который немедленно бросал превосходящие силы пехоты вначале  на двух, а вскоре на трех направлениях для возвращения потерянных позиций на высотах.  Особенно сильными были три контратаки, которые следовали одна за другой на трех направлениях. Все они были отражены с помощью полковой артиллерии. Противник на скатах высот оставил более 30 убитых и тяжело раненых  фашистов.  Среди тяжело раненых,  оставшихся в живых, было взято в плен семь солдат и офицер. </w:t>
      </w:r>
    </w:p>
    <w:p>
      <w:pPr>
        <w:pStyle w:val="Normal"/>
        <w:rPr/>
      </w:pPr>
      <w:r>
        <w:rPr/>
        <w:t>За  умелое руководство батальоном и успешное выполнение боевых задач по прорыву рубежа обороны противника майор Голубков Дмитрий Сергеевич приказом 38 армии № 0104/н от 8 ноября 1944 года награжден орденом Александра Невского.</w:t>
      </w:r>
    </w:p>
    <w:p>
      <w:pPr>
        <w:pStyle w:val="Normal"/>
        <w:rPr/>
      </w:pPr>
      <w:r>
        <w:rPr/>
        <w:t>При наступлении 2-го батальона 1194 стрелкового полка на высоту 744.0 взводу пешей разведки полка было приказано в составе батальона атаковать противника и вместе с его подразделениями захватить высоту. Взводом руководил помощник командира пешей разведки гвардии старшина Егоров В. Т., молодой и энергичный участник войны с 1942 года, награжденный орденами Красной Звезды и Отечественной войны второй степени Это был один из самых смелых и решительных разведчиков. Он неоднократно действовал в дневных и ночных поисках, на его счету было 11  “языков”.</w:t>
      </w:r>
    </w:p>
    <w:p>
      <w:pPr>
        <w:pStyle w:val="Normal"/>
        <w:rPr/>
      </w:pPr>
      <w:r>
        <w:rPr/>
        <w:t>В этом бою гвардии старшина Егоров во главе взвода одним из первых ворвался на высоту, вскочил в первую траншею противника, вырвал из рук немца пулемет и застрелил его. Тут же он был ранен, но продолжал руководить взводом, который вместе с другими подразделениями батальона закрепился на высоте. Через 20 минут немцы превосходящими силами перешли в контратаку на позицию разведчиков.</w:t>
      </w:r>
    </w:p>
    <w:p>
      <w:pPr>
        <w:pStyle w:val="Normal"/>
        <w:rPr/>
      </w:pPr>
      <w:r>
        <w:rPr/>
        <w:t>Они при помощи бойцов соседних подразделений отбили эту контратаку противника  с большими для него потерями и продолжали занимать оборону на высоте. Когда взвод перешел в наступление, перед его фронтом на скате высоты было 17 убитых и тяжело раненых  гитлеровцев.</w:t>
      </w:r>
    </w:p>
    <w:p>
      <w:pPr>
        <w:pStyle w:val="Normal"/>
        <w:rPr/>
      </w:pPr>
      <w:r>
        <w:rPr/>
        <w:t>За образцовое выполнение поставленных задач и проявление при этом мужества и отваги приказом 38 армии № 0104/н от 8 ноября 1944 года гвардии старшина Егоров Владимир Тихонович награжден орденом Красного Знамени.</w:t>
      </w:r>
    </w:p>
    <w:p>
      <w:pPr>
        <w:pStyle w:val="Normal"/>
        <w:rPr/>
      </w:pPr>
      <w:r>
        <w:rPr/>
        <w:t>В бою за высоту 744.0 совершил подвиг командир взвода 1 роты 1944 стрелкового полка младший лейтенант Беляков Геннадий Петрович. Когда был ранен командир роты, младший лейтенант принял на себя командование ротой и с возгласом “Вперед,  за мной!” поднял роту на штурм высоты. Ворвавшись одним из первых в траншею противника, он огнем из автомата уничтожил грех гитлеровцев.  Рота дружно вслед за командиром выбила противника из траншеи  и заняла высоту.  В числе трофеев было взято 2 пулемета,  7 автоматов, более 10 винтовок и большое  количество патронов.</w:t>
      </w:r>
    </w:p>
    <w:p>
      <w:pPr>
        <w:pStyle w:val="Normal"/>
        <w:rPr/>
      </w:pPr>
      <w:r>
        <w:rPr/>
        <w:t xml:space="preserve">Преследуя отступающего противника, младший лейтенант Беляков погиб. </w:t>
      </w:r>
    </w:p>
    <w:p>
      <w:pPr>
        <w:pStyle w:val="Normal"/>
        <w:rPr/>
      </w:pPr>
      <w:r>
        <w:rPr/>
        <w:t xml:space="preserve">Приказом 67 Львовского стрелкового корпуса младший лейтенант Беляков Геннадий Петрович награжден орденом Отечественной войны 2-ой степени посмертно. </w:t>
      </w:r>
    </w:p>
    <w:p>
      <w:pPr>
        <w:pStyle w:val="Normal"/>
        <w:rPr/>
      </w:pPr>
      <w:r>
        <w:rPr/>
        <w:t xml:space="preserve">Нам всем стало ясно, что борьба в Карпатах предстоит чрезвычайно трудная, буквально за каждую высоту и за каждую деревушку. Мы твердо усвоили,  что противник, сбитый с одной высоты, будет упорно оборонять другую и занимать следующие для обороны. </w:t>
      </w:r>
    </w:p>
    <w:p>
      <w:pPr>
        <w:pStyle w:val="Normal"/>
        <w:rPr/>
      </w:pPr>
      <w:r>
        <w:rPr/>
        <w:t xml:space="preserve">Атаковать противника, занимающего оборону на каждой большой и малой высоте,  приходилось до предела трудно. Склоны высот обычно  были такими крутыми, что солдаты и офицеры часто их преодолевали  по-пластунски. Неимоверные трудности  постоянно испытывала  наша артиллерия при выборе и смене огневых позиций.  Все это резко снижало темпы наступления войск дивизии и требовало от ее личного состава постоянного физического и морального напряжения. </w:t>
      </w:r>
    </w:p>
    <w:p>
      <w:pPr>
        <w:pStyle w:val="Normal"/>
        <w:rPr/>
      </w:pPr>
      <w:r>
        <w:rPr/>
        <w:t xml:space="preserve">21 сентября штаб дивизии получил новое боевое распоряжение штакора 67 </w:t>
      </w:r>
    </w:p>
    <w:p>
      <w:pPr>
        <w:pStyle w:val="Normal"/>
        <w:rPr/>
      </w:pPr>
      <w:r>
        <w:rPr/>
        <w:t xml:space="preserve">№ </w:t>
      </w:r>
      <w:r>
        <w:rPr/>
        <w:t xml:space="preserve">00132/оп от 20.09.44 г.  Дивизии ставилась задача –  продолжать наступление ив течение ночи с 20 на 21 сентября овладеть Яслиска, а к рассвету выйти на рубеж (иск.) Тылява, Борвинек, Вышни Комарник, Липовец. На основании этого распоряжения  командирам полков были немедленно поставлены устно боевые задачи. Для наступления ночью надо было дать хотя бы какую-нибудь  передышку личному составу частей и подготовить его к действиям  в ночных условиях. В это время командир 1194-го стрелкового полка подполковник Мадоян обратился к командиру дивизии с докладом: “Этой ночью я хочу обойти открытий фланг противника,  через  промежутки  в  его  обороне  выйти  ему  в  тыл  и  захватить </w:t>
      </w:r>
    </w:p>
    <w:p>
      <w:pPr>
        <w:pStyle w:val="Normal"/>
        <w:rPr/>
      </w:pPr>
      <w:r>
        <w:rPr/>
        <w:t>м. Яслиска”.</w:t>
      </w:r>
    </w:p>
    <w:p>
      <w:pPr>
        <w:pStyle w:val="Normal"/>
        <w:rPr/>
      </w:pPr>
      <w:r>
        <w:rPr/>
        <w:t xml:space="preserve">Полковник Косолапов вначале категорически отверг это. Он даже сказал, что это авантюра.  Однако потом, на основании убедительных доказательств такого маневра, наконец, согласился с предложением  подполковника Мадояна и потом приказал: “Пойдешь завтра, если не изменится обстановка”. Но обстановка оставалась прежней.  На следующий день комдив, проверив готовность полка к предстоящему маневру, разрешил подполковнику Мадояну действовать. При этом было приказано постоянно поддерживать с ним связь. </w:t>
      </w:r>
    </w:p>
    <w:p>
      <w:pPr>
        <w:pStyle w:val="Normal"/>
        <w:rPr/>
      </w:pPr>
      <w:r>
        <w:rPr/>
        <w:t>1194 стрелковый полк после некоторого отдыха личного состава и подготовки к действиям в ночь на 22 сентября выступил в тыл противника.  Вначале он круто повернул в восточном направлении, а затем стал пробираться лесом, что северо-западнее Верниювка.</w:t>
      </w:r>
    </w:p>
    <w:p>
      <w:pPr>
        <w:pStyle w:val="Normal"/>
        <w:rPr/>
      </w:pPr>
      <w:r>
        <w:rPr/>
        <w:t>Вскоре командир полка по радио доложил: “Следую лесом, который северо-западнее Верниювка в направлении Поляны Суровичне”. Это было первое и последнее сообщение подполковника Мадояна о месте нахождения и дальнейшего направления действий полка.</w:t>
      </w:r>
    </w:p>
    <w:p>
      <w:pPr>
        <w:pStyle w:val="Normal"/>
        <w:rPr/>
      </w:pPr>
      <w:r>
        <w:rPr/>
        <w:t>1196 и 1198 стрелковые полки в течение ночи вели упорные бои с противником, который огнем артиллерии, минометов и пулеметов не давал буквально с места сдвинуться.  Так продолжалось до утра 22 сентября. А с утра немцы  непрерывно контратаковали силами 25–30 автоматчиков при поддержке сильного  огня артиллерии и минометов.</w:t>
      </w:r>
    </w:p>
    <w:p>
      <w:pPr>
        <w:pStyle w:val="Normal"/>
        <w:rPr/>
      </w:pPr>
      <w:r>
        <w:rPr/>
        <w:t xml:space="preserve">Днем 21.09.44 был получен боевой приказ за № 008/оп от 20.09.44 г., в котором дивизии ставилась новая задача – с рубежа Шкляры, высота 761.0 наступать в общем направлении – Посада Ясьлиска, Липовец, Черемха, Мироля. Ближайшая задача - овладеть высотой 561.0 и Поляны Суровчине, а к исходу дня занять высоты 613.0 и 541.0. </w:t>
      </w:r>
    </w:p>
    <w:p>
      <w:pPr>
        <w:pStyle w:val="Normal"/>
        <w:rPr/>
      </w:pPr>
      <w:r>
        <w:rPr/>
        <w:t>До 23 сентября от Мадояна не было никаких признаков жизни. Радиосвязь с ним была потеряна.  Наши боевые донесения и оперативные сводки в штаб корпуса, который обстановку в  полках каждой дивизии докладывал ежедневно в штаб армии, вызвал там беспокойство из-за неизвестности о месте  нахождения 1194 стрелкового полка. Штарм решил сам разобраться на месте, где полк и кто виновен в его исчезновении.</w:t>
      </w:r>
    </w:p>
    <w:p>
      <w:pPr>
        <w:pStyle w:val="Normal"/>
        <w:rPr/>
      </w:pPr>
      <w:r>
        <w:rPr/>
        <w:t>Помню, как в 16-17 часов 23 сентября в штаб дивизии прибыл начальник штаба 38 армии генерал В. Ф. Воробьев. Он был до крайности возбужден, и только я начал ему докладывать обстановку, как противник нанес мощный огневой налет, после которого от нашей единственной хаты остались только одни стены.  Лес поблизости горел. Без санитарных и безвозвратных потерь личного состава штаба не обошлось. После того,  как все успокоилось и был наведен  некоторый порядок, было заметно,  что и генерал менее подозрительно  стал относиться к нам, часто испытывающим подобные огневые налеты противника. Мы оба были в пыли от обвалившегося потолка и перешли в радиостанцию 5ак. Он потребовал от меня доклада, где находится полк и почему я, начальник штаба дивизии, не принял мер по розыску полка. Мною было доложено, что вслед за полком были направлены две группы разведчиков, а для надежности работы радиосвязи была устроена выносная антенна, которая поднята на вершину хребта, под который находится штаб. Но видно было, что мои ответы не удовлетворяли генерала. После этого можно было  предположить, что и со мной могут основательно расправиться. Пришлось терпеливо ждать наказания. Трудно было понять, о чем думал генерал и почему он некоторое время молчал, наблюдая через дверь рации за тем, что делается вокруг нас. А там переносили раненых и вновь развертывали палатки, которые были в дырах от осколков разрывающихся мин. В это время дежуривший на рации сержант,  не снимая наушников, вдруг диким голосом оглушительно закричал: “Товарищ подполковник! Мадоян! Товарищ подполковник! Мадоян!’’ Я с радостью взял наушники и услышал Гукаса  Карапетовича.  Он мне доложил,  что его полк в Ясьлиска и сам он на колокольне церкви и только здесь на колокольне он услышал нас. В это время к радиостанции подошел генерал и спросил Мадояна: - “Где Вы?  Видно было по его лицу, что он испытывает приятное, слушая командира полка. Потом он сказал: “Молодец!”.  Спасибо  тебе за все! Я обо всем доложу командующему”.</w:t>
      </w:r>
    </w:p>
    <w:p>
      <w:pPr>
        <w:pStyle w:val="Normal"/>
        <w:rPr/>
      </w:pPr>
      <w:r>
        <w:rPr/>
        <w:t xml:space="preserve"> </w:t>
      </w:r>
    </w:p>
    <w:p>
      <w:pPr>
        <w:pStyle w:val="Heading1"/>
        <w:numPr>
          <w:ilvl w:val="0"/>
          <w:numId w:val="2"/>
        </w:numPr>
        <w:rPr/>
      </w:pPr>
      <w:r>
        <w:rPr/>
        <w:t>СТРЕЛКОВЫЙ  ПОЛК  В  ТЫЛУ ВРАГА</w:t>
      </w:r>
    </w:p>
    <w:p>
      <w:pPr>
        <w:pStyle w:val="Normal"/>
        <w:jc w:val="center"/>
        <w:rPr>
          <w:b/>
          <w:b/>
          <w:bCs/>
        </w:rPr>
      </w:pPr>
      <w:r>
        <w:rPr>
          <w:b/>
          <w:bCs/>
        </w:rPr>
      </w:r>
    </w:p>
    <w:p>
      <w:pPr>
        <w:pStyle w:val="Normal"/>
        <w:rPr/>
      </w:pPr>
      <w:r>
        <w:rPr/>
        <w:t>Прошло больше двадцати лет после войны и только счастливая случайность предоставила мне возможность встретить Гукаса Карапетовича в Москве.  Он тогда был здесь в командировке по своим служебным делам.  Вместе с ним нам удалось уточнить в памяти некоторые события и детали боевых действий его полка в тылу врага.  Сведения о боевых действиях полка в то время также несколько дополнил и начальник штаба полка майор Иванов Н. И.</w:t>
      </w:r>
    </w:p>
    <w:p>
      <w:pPr>
        <w:pStyle w:val="Normal"/>
        <w:rPr/>
      </w:pPr>
      <w:r>
        <w:rPr/>
        <w:t xml:space="preserve">Подполковник Мадоян рассказал мне следующее.  Когда было решено выступать в тыл противника, чтобы захватить Ясьлиска, у нас, прежде всего, была  мысль ни в коем случае не допустить встречи с противником, пока не захватим этот населенный пункт. Мы уже хорошо знали на практике, что в горно-лесных условиях можно проникнуть в тыл врага только на открытом фланге и через промежутки в его обороне и не сразу всей массой личного состава полка. Хотя в это время полк имел далеко не полный штат бойцов и командиров. Все же мы указали всем командирам подразделений, что будем часто действовать побатальонно и даже поротно, но с таким расчетом, чтобы в любую минуту оказать помощь друг другу. При этом также было приказано обходить всякие населенные пункты,  даже любой лесной дом, пока не будет точно установлено, что там нет противника.  С этой целью мы вели круглосуточно непрерывную разведку ночью поиском, а днем наблюдением, если  находились на месте. В первую ночь мы с предельным напряжением пробирались через лес, что северо-западнее Варниювка. В этом лесу дорог не было, двигались только тропами и целиной.  Лесная глушь, овраги, болота и заросли выматывали силы людей.  А тут еще начался непрерывный дождь  со снегом. Он даже на высотах всю местность превращал в болото. Часто приходилось оказывать друг другу помощь, чтобы выбраться из той или иной трясины, а также из лесного бурелома. Возникали все новые и новые трудности не только в продвижении полка, но  и выполнении поставленной задачи вообще, которую мы добровольно взяли на себя перед командованием дивизии. И все же мы настойчиво продвигались, хотя и на пределе своих сил.  Только нашим командирам и бойцам Урала было под силу преодолевать все трудности, которые мы испытывали в первую ночь нашего выдвижения в тыл  неприятеля.  Именно поэтому  вспоминали через много лет после войны изречение нашего великого и никогда непобедимого полководца Александра Васильевича Суворова, который говорил: “Там, в горах и лесах,  где горный олень не пройдет, там русский солдат все равно пройдет”. Для моих земляков-уральцев, я тоже оттуда – из Златоуста и знаю, что такая обстановка для них не новинка. Люди они железные, настоящие богатыри, способные находить выход даже из безвыходных положений и условий. </w:t>
      </w:r>
    </w:p>
    <w:p>
      <w:pPr>
        <w:pStyle w:val="Normal"/>
        <w:rPr/>
      </w:pPr>
      <w:r>
        <w:rPr/>
        <w:t>Зная тяжесть боевых действий в горно-лесных условиях, по воспоминаниям Гукаса Карапетовича,  мы артиллерию за собой не тянули в тыл противника, а взяли только одну минометную батарею (шесть минометов), пулеметы, положенные по штату, а вместо винтовок весь личный состав имел автоматы.</w:t>
      </w:r>
    </w:p>
    <w:p>
      <w:pPr>
        <w:pStyle w:val="Normal"/>
        <w:rPr/>
      </w:pPr>
      <w:r>
        <w:rPr/>
        <w:t xml:space="preserve">С нами действовали некоторые дивизионные разведчики, которые не так давно в тылу противника вели  двадцатидвухдневный поиск и заслужили награды Родины. Наши  командиры-минометчики были готовы в любую минуту вызвать огонь минометов, чтобы обеспечить действия подразделений полка в бою с противником. Радиосредства мы имели штатные и, к большому сожалению, они нас подвели. </w:t>
      </w:r>
    </w:p>
    <w:p>
      <w:pPr>
        <w:pStyle w:val="Normal"/>
        <w:rPr/>
      </w:pPr>
      <w:r>
        <w:rPr/>
        <w:t>При выходе из леса, пока еще не появились признаки дня, уже получили данные разведки, что в населенном пункте Поляны Суровичне немцев нет. Тогда было решено занять эту деревню и предоставить некоторое время для отдыха личному составу полка, а затем по условиям обстановки  днем продолжать движение к цели.  С наступлением утра на землю опускался туман.  В низинах гор он уже был таким, что за 50–100 шагов трудно было видеть человека. В деревню Поляны Суровичне мы по-прежнему пробирались с трудом по двум параллельным  раскисшим дорогам. Эту деревню мы благополучно заняли.   Польские жители нас встретили приветливо.  Многих бойцов и командиров они накормили горячей пищей и даже угостили самогоном.  Они нам сообщили, что немцы у них бывают очень редко, но часто проходят южнее на Яслиска и Липовец или на Зындраново. Здесь у нас появилась первая неприятность.  Разведчики доложили, что к деревне с южной стороны двигаются два немецких всадника.  Было приказано соблюдать полное спокойствие,  чтобы без шума захватить или ликвидировать всадников снайперами из засады.  Получилось так, что немцы подъехали к первому дому на окраине деревни, остановились,  осмотрели кругом местность, один из них спешился, подошел к дому на южной окраине деревни и начал открывать дверь,  но она не открывалась.  Тогда он начал стучать.  Было видно, как немец это делал изо всей силы ногой и рукояткой плетки,  а дверь по-прежнему была закрыта.  Затем немец применил силу и открыв дверь,  зашел в хату.  Другой немец продолжал сидеть на лошади – это был фельтфебель. Прошло сравнительно небольшое время,  как первый немец высунул голову из окна и что-то сказал.  Второй спешился и зашел в хату.  Оказалось, что первый был схвачен и под угрозой смерти позвал другого в хату. Они оба были нашими заложниками до захвата Яслиска.</w:t>
      </w:r>
    </w:p>
    <w:p>
      <w:pPr>
        <w:pStyle w:val="Normal"/>
        <w:rPr/>
      </w:pPr>
      <w:r>
        <w:rPr/>
        <w:t xml:space="preserve">Время нельзя было терять. Немного отдохнули, обсушились, приведи в порядок оружие, приняли горячую пищу,  накормили лошадей, измученных до предела, и  решили двигаться.  Еще задолго до наступления очередной ночи мы выступили строго в западном направлении, на Яслиску.  Это был ближайший путь,  по которому проходила одна грунтовая дорога.  В этот день нам крепко повезло.  Был такой туман, который окутал всю землю и особенно низины гор, так что за  несколько десятков шагов человека уже не было видно. Однако, условия нашего пути по-прежнему не отличались от ночных. Мы фактически не шли, а тащились.  Глубокая и липкая грязь разбитой дороги  постоянно требовала от людей помощи лошадям, тащившим повозки,  нагруженные боеприпасами и продовольствием.  И все же весь личный состав полка был полон решимости сделать все,  чтобы успешно решить задачу по захвату Яслиска. </w:t>
      </w:r>
    </w:p>
    <w:p>
      <w:pPr>
        <w:pStyle w:val="Normal"/>
        <w:rPr/>
      </w:pPr>
      <w:r>
        <w:rPr/>
        <w:t>Наступала вторая ночь нашего пути. Эта ночь также не отличалась от предыдущей по своей трудности продвижения полка, если не считать того, чего мы постоянно избегали встречи с противником до захвата Яслиска.  При подходе к Посада Яслиска, один наш разведывательный дозор во главе с младшим сержантом Владимиром Коротко наткнулся на засаду немцев, но удачно втихую ушел, можно сказать, из-под их носа.  Оказывается, повторилась подобная встреча Короткова с немецкой засадой, которая у него была не так давно,  когда он действовал двадцать два дня в тылу врага во главе одиннадцати дивизионных разведчиков.</w:t>
      </w:r>
    </w:p>
    <w:p>
      <w:pPr>
        <w:pStyle w:val="Normal"/>
        <w:rPr/>
      </w:pPr>
      <w:r>
        <w:rPr/>
        <w:t xml:space="preserve">При выходе в район Посада Ясьлиска полк двигался двумя маршрутами, но подразделения полка все равно растянулись. Надо было несколько переждать и я решил устроить небольшой привал.  В это время ко мне подбежал Коротко и доложил:  “Идем мы, как всегда, с полной скрытностью, переходя от рубежа к рубежу, никаких признаков, чтобы были немцы.  А потом я повернул голову направо, вижу из-за куста метрах в двадцати огонек папиросы.  Мы все остановились присели и притаились.  Немец, видимо, услышал наше приближение и закричал: – “Кто здесь?”. Мы молчали.  Он опять закричал: – “Кто здесь?” Мы продолжали молчать. Потом какой-то немец весело заиграл на губной гармошке, где-то далеко раздалась пулеметная очередь и глухой разрыв мины.  Тут же послышалась громкая и похабная брань на немецком и польском  языках.  И мы тихо удалились. </w:t>
      </w:r>
    </w:p>
    <w:p>
      <w:pPr>
        <w:pStyle w:val="Normal"/>
        <w:rPr/>
      </w:pPr>
      <w:r>
        <w:rPr/>
        <w:t>Пришлось отказаться  от привала и строжайше приказать о сохранении полной скрытности отхода. Обстановка заставила отходить с этого направления.  Мы вначале отошли, а вскоре повернули на юг и также с трудом стали  пробираться по целине и тропами в обход Посада Яслиска, чтобы выйти к  м. Яслиска с юга.  Чувствую, что силы мои буквально отказывают.  Но я стараюсь не показывать своей слабости никому,  а иду все время во главе первого стрелкового батальона, которым командовал испытанный в боях  мой верный товарищ капитан А. Н. Зорькин. Это был волевой,  опытный командир батальона, с которым мы были всегда вместе.  И все же я ему признался, что мне уже 39-й год, подающий о себе сигнал предела моих сил.  Он тут же было распорядился вызвать мою лошадь. Я запретил ему это делать и сказал: “Все должны знать и видеть,  что командир полка, как и любой солдат, обязан испытывать долю солдата,  только тогда солдат будет верен своему командиру до смерти”.  А сердце обливалось кровью,  когда видел, как солдаты и сержанты тащились туда, где еще предстоял бой и может быть кровопролитный и смертельный для многих из них.  Все они не только на себе несли тяжелый груз, а попеременно вытаскивали повозки из густой и липучей грязи, которая образовывалась от впереди идущих подразделений и обозов каждого батальона.  На этот обход потребовалось много времени и только в ночь на 23 сентября мы выбрались в район м. Яслиска.  Теперь я должен был решить, как действовать дальше. Пришел к выводу: собрать полк в одном районе, дать людям передохнуть, разведать обстановку в местечке и потом действовать.  Вскоре разведчики мне донесли, что населенный пункт занят немецким гарнизоном, но каков его состав они не установили. Я приказал во что бы то ни стало захватить языка. Примерно через час язык был доставлен.  Захватили его удачно, а, главное, тихо.</w:t>
      </w:r>
    </w:p>
    <w:p>
      <w:pPr>
        <w:pStyle w:val="Normal"/>
        <w:rPr/>
      </w:pPr>
      <w:r>
        <w:rPr/>
        <w:t>Два разведчика из группы захвата наблюдали, как немец-часовой ходил возле дома от одного угла до другого, а также обходил дом кругом.  Потом он вошел в дом.  В это время оба разведчика перебежали к дому и скрылись за его обратной стороной, откуда затем наблюдали за выходом часового из дома. Через две или три минуты солдат появился снаружи и пошел к нужнику. Тут же оказались и разведчики.  Только немец открыл дверь и сделал шаг, его оглушили прикладом и приволокли ко мне. Пленный показал, что в м. Яслиска находится одна пехотная рота неполного состава, которая только вчера была снята с переднего края обороны возле деревни Шкляры, заменена другой и прибыла до завтра, а потом должна занять оборону в районе Зындраново или в Липовце,  точно где, – он не знает. Принял решение – немедленно атаковать,  не дожидаясь светлого времени без применения огня минометов.  С этой целью приказал скрытно и бесшумно начать выдвижение подразделений для захвата населенного пункта с двух направлений: с юга и востока в обход Яслиска, а затем внезапно атаковать противника в установленное время одновременно, пока он не образумится и не приведет себя в готовность оказывать организованное сопротивление. Противник без малейшего сопротивления бежал.  Многие гитлеровцы были захвачены в домах пьяными.  Они показали,  что длительное время находились в жутких условиях обороны и непролазной распутицы при отходе из-под Синявы. И вот только теперь стало понятно, почему подполковник Мадоян молчал и не давал о себе знать.  А причина была одна.  Оказывается,  до захвата Яслиска, условия боевых действий в горно-лесной местности не обеспечивали возможность полку поддерживать прямую радиосвязь с командиром и штабом дивизии. И только когда Мадоян забрался вместе с РБС на колокольню,  мы с генералом В. Ф. Воробьевым услышали по радио командира полка.</w:t>
      </w:r>
    </w:p>
    <w:p>
      <w:pPr>
        <w:pStyle w:val="Normal"/>
        <w:rPr/>
      </w:pPr>
      <w:r>
        <w:rPr/>
        <w:t>– “</w:t>
      </w:r>
      <w:r>
        <w:rPr/>
        <w:t>Мы успешно, без потерь, овладели м. Яслиска. Однако, рано было успокаиваться, – продолжал рассказывать мне Гукас Карапетович. –  Перед нами были еще два населенных пункта: Посада Яслиска и Далева.  Они были объектами овладения войсками нашей дивизии.  Мы точно не знали какими,  силами их обороняет противник. Попытка захватить пленных с. Посада Яслиска и Далева оказались безуспешными.  Тогда было решено после короткого огневого налета из шести наших минометов атаковать противника,  который обороняет Посада Яслиска. Атаковать одновременно с двух направлений: с юга и запада. В результате этой атаки роты обоих батальонов захватили южную половину деревни, но далее их продвижение было остановлено. В этом бою захватили трех немцев. Они показали, что перед нами действуют подразделения 172  п.п. 7-й пехотной дивизии.</w:t>
      </w:r>
    </w:p>
    <w:p>
      <w:pPr>
        <w:pStyle w:val="Normal"/>
        <w:rPr/>
      </w:pPr>
      <w:r>
        <w:rPr/>
        <w:t>Днем 24 сентября готовились к ночным действиям. На захваченной половине деревни ночью  мы оставили небольшое прикрытие, а главными силами атаковали противника в обход с востока. К утру и эта деревня была полностью очищена от немцев. Теперь надо было захватить деревню Далева, где немцы продолжали упорно обороняться.  Эта деревня непосредственно примыкала к м.Яслиска и Посада Яслиска с севера. Поэтому было решено атаковать противника с запада. Для маневра в дневное время, да еще в горно-лесных условиях нам опять помог туман.  В это время мы уже слышали где-то вблизи в горах на западе от нас периодические раскаты артиллерийских огневых налетов. Мы знали, что это наши.  И можно было видеть, с каким боевым подъемом готовился весь личный состав полка к предстоящему бою и встрече с однополчанами дивизии.</w:t>
      </w:r>
    </w:p>
    <w:p>
      <w:pPr>
        <w:pStyle w:val="Normal"/>
        <w:rPr/>
      </w:pPr>
      <w:r>
        <w:rPr/>
        <w:t xml:space="preserve">Подразделения полка начали скрытно группами выдвижение непосредственно к деревне.  Густой туман даже на близких дистанциях не позволял вести прицельный огонь, а сильно пересеченная местность и заросли позволили вплотную выдвинуться к деревне. Атаковали противника также глубокой ночью.  Однако он был готов к отражению нашей атаки с запада. Поэтому здесь мы оставили одну усиленную роту, а всеми силами полка одновременно, после огневого налета, атаковали немцев с севера и запада. Этот маневр обеспечил нам успех.  Деревня Далева была нами занята. Не теряя времени, мы двинулись по большаку на юг.  При подходе к населенному пункту Липовец первый батальон сбил боевое охранение противника и захватил северную окраину деревни. Пришлось второй батальон выдвинуть в район горы Токарня и атаковать противника в обход с запада. Именно в этом районе и произошла встреча второго батальона с подразделениями 1194 стрелкового полка, наступающего на Зындранова.  К 16.00 25 сентября полк вышел в район с. Липовец и занял его”. </w:t>
      </w:r>
    </w:p>
    <w:p>
      <w:pPr>
        <w:pStyle w:val="Normal"/>
        <w:rPr/>
      </w:pPr>
      <w:r>
        <w:rPr/>
      </w:r>
    </w:p>
    <w:p>
      <w:pPr>
        <w:pStyle w:val="Heading1"/>
        <w:rPr/>
      </w:pPr>
      <w:r>
        <w:rPr/>
        <w:t>ВСТРЕЧА</w:t>
      </w:r>
    </w:p>
    <w:p>
      <w:pPr>
        <w:pStyle w:val="Normal"/>
        <w:rPr/>
      </w:pPr>
      <w:r>
        <w:rPr/>
      </w:r>
    </w:p>
    <w:p>
      <w:pPr>
        <w:pStyle w:val="Normal"/>
        <w:rPr/>
      </w:pPr>
      <w:r>
        <w:rPr/>
        <w:t xml:space="preserve">О действиях 1194 стрелкового полка в боевом донесении № 305 от 25 сентября 1944 года штадив 359-й сяд командиру 67 ЛСК доносил:  “1194 стрелковый полк, зайдя в тыл противника, овладел высотой 574.0 г. Токарня, а также населенными пунктами м. Ясписка, Посада Яслиска, Далева и Липовец”. </w:t>
      </w:r>
    </w:p>
    <w:p>
      <w:pPr>
        <w:pStyle w:val="Normal"/>
        <w:rPr/>
      </w:pPr>
      <w:r>
        <w:rPr/>
        <w:t>Командир 1194 стрелкового полка Герой Советского Союза подполковник Мадоян Гукас Карапетович всегда проявлял инициативу, мужество и отвагу, умело руководил полком по овладению высотами и населенными пунктами в чрезвычайно сложных условиях распутицы  на ответственных направлениях наступления дивизии в горно-лесных Карпатах.  Все действия командира полка постоянно были связаны с настойчивым выполнением задач, которые выполнял полк, и отличались решительностью с риском для его жизни.  Особенно смело и успешно  он во главе своего полка совершил поход с боями по тылам противника и заставил его оставлять свои позиции перед фронтом наступления 1196 и  1198 стрелковых полков дивизии на Дуклинском направлении. Все эти заслуги Гукаса Карапетовича всегда с  благоговением вспоминали  ветераны дивизии.</w:t>
      </w:r>
    </w:p>
    <w:p>
      <w:pPr>
        <w:pStyle w:val="Normal"/>
        <w:rPr/>
      </w:pPr>
      <w:r>
        <w:rPr/>
        <w:t xml:space="preserve">Приказом войскам 38 армии № 0109/н от 30 ноября 1944 года Герой Советского Союза подполковник Мадоян Гукас Карапетович награжден орденом Александра Невского. </w:t>
      </w:r>
    </w:p>
    <w:p>
      <w:pPr>
        <w:pStyle w:val="Normal"/>
        <w:rPr/>
      </w:pPr>
      <w:r>
        <w:rPr/>
        <w:t xml:space="preserve">Командиру взвода разведки штабной батареи 924 артполка лейтенанту Гришину Н. И.  29 сентября была поставлена задача - протянуть связь на безымянную высоту, что восточнее населенного пункта Зындранова. Командир взвода, не щадя жизни, под артиллерийским, минометным и пулеметным огнем противника проложил связь и установил наблюдение на только что отбитой у противника высоте.  При выполнении этой задачи лейтенант погиб. </w:t>
      </w:r>
    </w:p>
    <w:p>
      <w:pPr>
        <w:pStyle w:val="Normal"/>
        <w:rPr/>
      </w:pPr>
      <w:r>
        <w:rPr/>
        <w:t xml:space="preserve">Приказом 67 Львовского стрелкового корпуса 062/н 8 ноября 1944 года лейтенант Гришин Николай Иванович награжден орденом Отечественной войны  2-ой степени посмертно. </w:t>
      </w:r>
    </w:p>
    <w:p>
      <w:pPr>
        <w:pStyle w:val="Normal"/>
        <w:rPr/>
      </w:pPr>
      <w:r>
        <w:rPr/>
        <w:t>В этот же день 1196 и 1198 стрелковые полки, преодолевая сопротивление противника, овладели высотой 687.0 и вышли к окраине Зындранова.</w:t>
      </w:r>
    </w:p>
    <w:p>
      <w:pPr>
        <w:pStyle w:val="Normal"/>
        <w:rPr/>
      </w:pPr>
      <w:r>
        <w:rPr/>
        <w:t xml:space="preserve">После встречи 1194 стрелкового полка с частями дивизии,  действующими в районе Зындранова, дивизия с 25 по 27 сентября оставалась на занимаемых позициях, пополнялась боеприпасами, приводила личный состав в порядок и вела разведку. </w:t>
      </w:r>
    </w:p>
    <w:p>
      <w:pPr>
        <w:pStyle w:val="Normal"/>
        <w:rPr/>
      </w:pPr>
      <w:r>
        <w:rPr/>
        <w:t xml:space="preserve">В это время к сложности и тяжести боевых действий войск дивизии в горно-лесных условиях прибавилось еще одно коварное условие – это особо неблагоприятная метеорологическая обстановка.  Начались затяжные и осенние непрерывные дожди.  Всю ночь с 27 на 28 сентября и весь день непрерывно шел дождь. Горы покрылись плотным белым, как молоко, холодным туманом, который исключал возможность вести наблюдение и прицельную стрельбу орудий прямой наводкой. Окончательно вышли из строя грунтовые  дороги.  Это вызвало дополнительные трудности в перемещении боевых порядков подразделений и частей дивизии, особенно артиллерии. Автотранспорт уже не мог двигаться по раскисшим дорогам на передовую.  Колеса его буксовали, и у людей уже не было сил,  чтобы вытаскивать из грязи увязшую технику.  В грязи застревали не только автомашины, но даже танки. Резко ухудшился подвоз материальных средств и продовольствия.  Боеприпасы и пища на передовую были вынуждены подавать на вьюках лошадьми, пока они могли двигаться по крутым склонам гор тропами и кое-где дорогами.  Однако вьючный транспорт постепенно убывал из-за боевых потерь и падежа конного состава.  В результате наступающие войска дивизии буквально карабкались, поднимаясь по склонам к вершинам высот, которые превращались в непреодолимые препятствия для войск. </w:t>
      </w:r>
    </w:p>
    <w:p>
      <w:pPr>
        <w:pStyle w:val="Normal"/>
        <w:jc w:val="center"/>
        <w:rPr>
          <w:b/>
          <w:b/>
          <w:bCs/>
        </w:rPr>
      </w:pPr>
      <w:r>
        <w:rPr>
          <w:b/>
          <w:bCs/>
        </w:rPr>
      </w:r>
    </w:p>
    <w:p>
      <w:pPr>
        <w:pStyle w:val="Heading1"/>
        <w:rPr/>
      </w:pPr>
      <w:r>
        <w:rPr/>
        <w:t>В  СОСТАВЕ  1-го  ЧАК</w:t>
      </w:r>
    </w:p>
    <w:p>
      <w:pPr>
        <w:pStyle w:val="Normal"/>
        <w:jc w:val="center"/>
        <w:rPr>
          <w:b/>
          <w:b/>
          <w:bCs/>
        </w:rPr>
      </w:pPr>
      <w:r>
        <w:rPr>
          <w:b/>
          <w:bCs/>
        </w:rPr>
      </w:r>
    </w:p>
    <w:p>
      <w:pPr>
        <w:pStyle w:val="Normal"/>
        <w:rPr/>
      </w:pPr>
      <w:r>
        <w:rPr/>
        <w:t>В ночь на 28 сентября дивизия сдала свои боевые участки частям 1 ЧАК и к 8.00 сосредоточилась в лесу северо-восточнее Зындранова в районе г. Дзял, отметки 666.0, Под Лясен. В этот же день она вошла в подчинение командира 1-го Чехословацкого армейского корпуса генерала Л. Свободы.</w:t>
      </w:r>
    </w:p>
    <w:p>
      <w:pPr>
        <w:pStyle w:val="Normal"/>
        <w:rPr/>
      </w:pPr>
      <w:r>
        <w:rPr/>
        <w:t>Боевым приказом 1-го ЧАК № 32 от 28.09.44 г. дивизии была поставлена задача: занять исходное положение для наступления на рубеже Зындранова – Липовец и к исходу дня овладеть г. Кичара и районом г. Саварна. В течение 29-30 сентября части дивизии вели тяжелые бои, выполняя поставленную задачу, но сколько-нибудь значительного успеха не имели.  В боях за г. Кичара и г. Саварна дивизия потеряла 62 человека убитыми и 159 человек ранеными.</w:t>
      </w:r>
    </w:p>
    <w:p>
      <w:pPr>
        <w:pStyle w:val="Normal"/>
        <w:rPr/>
      </w:pPr>
      <w:r>
        <w:rPr/>
        <w:t>1 октября все попытки дивизии - овладеть г. Кичара и г. Саварна были безуспешными.</w:t>
      </w:r>
    </w:p>
    <w:p>
      <w:pPr>
        <w:pStyle w:val="Normal"/>
        <w:rPr/>
      </w:pPr>
      <w:r>
        <w:rPr/>
        <w:t>2 октября 1944 года штаб 38 армии приказом № 0020/оп дивизии поставил задачу: к исходу дня овладеть Вышни Комарник, Черемха. Для выполнения этой задачи дивизия была усилена учебным батальоном и 128 заградительным отрядом армии, которые действовали в составе сводного отряда.</w:t>
      </w:r>
    </w:p>
    <w:p>
      <w:pPr>
        <w:pStyle w:val="Normal"/>
        <w:rPr/>
      </w:pPr>
      <w:r>
        <w:rPr/>
        <w:t xml:space="preserve">В результате ночных боевых действий 3 октября 1194 стрелковой полк овладел лесом, что южнее Борвинек и безымянными высотами северо-западнее отм. 460.0. Сводный отряд занял высоту 594.0; 1196 и 1198 стрелковые полки успеха не имели. На следующий день 4 октября во боевому приказу ЧАК № 35 от 4.10. 44. дивизия, сосредоточив свои силы на левом фланге,  наступала с задачей - овладеть с. Вышни Комарник, в последующем захватить Ниж. Комарник, а к исходу дня выйти на рубеж с. Крана Поляна-Бруженталь. </w:t>
      </w:r>
    </w:p>
    <w:p>
      <w:pPr>
        <w:pStyle w:val="Normal"/>
        <w:rPr/>
      </w:pPr>
      <w:r>
        <w:rPr/>
        <w:t>После  артподготовки стрелковые полки перешли в наступление и были остановлены губительным огнем противника. За 4 дня тяжелых боев дивизия потеряла убитыми 32 человека и ранеными – 150 человек. Противник сильным огнем всех видов и частными контратаками продолжал упорно оборонять высоты севернее и северо-восточнее Крайна Порубка. Особенно упорно он оборонял Дуклинский перевал, который являлся воротами для входа в Чехословакию.</w:t>
      </w:r>
    </w:p>
    <w:p>
      <w:pPr>
        <w:pStyle w:val="Normal"/>
        <w:rPr/>
      </w:pPr>
      <w:r>
        <w:rPr/>
        <w:t xml:space="preserve">В ночь на 5 октября дивизия сдала свою полосу наступления частям 1 ЧАК, вновь вошла в состав 67 слк и заняла исходное положение  для наступления северо-восточнее Крайна Порубка и решала  задачу – захватить этот населенный пункт обходом с востока, а затем атаковать в   направлении Крайна Быстра и выйти на рубеж Крайна Быстра-Крайна Поляна. </w:t>
      </w:r>
    </w:p>
    <w:p>
      <w:pPr>
        <w:pStyle w:val="Normal"/>
        <w:rPr/>
      </w:pPr>
      <w:r>
        <w:rPr/>
        <w:t>К исходу 5 октября штадив получил боевой приказ штакора 67слк № 0011/оп от 5.10.1944 г., с которым дивизия получила задачу – оставить небольшое прикрытие на фронте высот 488.0 и 580.0, главными силами нанести удар на узком фронте в направлении - гора Саравинка, высота 555.0 и продолжать наступление в направлении г. Ямы, Крайна Быстра. Ближайшая задача – овладеть Крайна Быстра, г. Ямы. В дальнейшем захватить: Нижний Комарник, перерезать шоссейную дорогу Борвинск-Людомирова. К исходу дня 6.10.44 выйти на рубеж (иск.) Гуньковце, Крайна Поляна.</w:t>
      </w:r>
    </w:p>
    <w:p>
      <w:pPr>
        <w:pStyle w:val="Normal"/>
        <w:rPr/>
      </w:pPr>
      <w:r>
        <w:rPr/>
        <w:t>Теперь перед фронтом дивизии в нескольких километрах проходил Дуклинский перевал, который полки нашей дивизии вместе с частями 1-го Чехословацкого армейского корпуса должны были захватить и открыть ворота в Чехословакию.</w:t>
      </w:r>
    </w:p>
    <w:p>
      <w:pPr>
        <w:pStyle w:val="Normal"/>
        <w:rPr/>
      </w:pPr>
      <w:r>
        <w:rPr/>
        <w:t xml:space="preserve">В ночь на 6-е октября обстановка на Дуклинском перевале резко изменилась. “Части 31 танкового корпуса овладели рядом населенных пунктов и создали угрозу флангу гитлеровцев в районе Дуклинского перевала. В это время части З59-й стрелковой дивизии и 1-го Чехословацкого армейского корпуса, проведя несколько перегруппировок, усилили нажим на противника с фронта. Под натиском советских и чехословацких войск враг был вынужден отступить”.     </w:t>
      </w:r>
    </w:p>
    <w:p>
      <w:pPr>
        <w:pStyle w:val="Normal"/>
        <w:rPr/>
      </w:pPr>
      <w:r>
        <w:rPr/>
        <w:t>Утром 6-го октября после артиллерийской подготовки советские и чехословацкие войска решительно атаковали упорно обороняющих перевал гитлеровцев, прикрывающих отход дуклинской группировки, части 359 Ярцевской стрелковой дивизии и 1-го Чехословацкого армейского корпуса овладели перевалом.</w:t>
      </w:r>
    </w:p>
    <w:p>
      <w:pPr>
        <w:pStyle w:val="Normal"/>
        <w:rPr/>
      </w:pPr>
      <w:r>
        <w:rPr/>
        <w:t xml:space="preserve">Чехословацкие воины перешли государственную границу своей Родины. Части 1-го Чехословацкого армейского корпуса вместе с войсками 359 Ярцевской стрелковой дивизии вышли на рубеж своей страны и установили пограничный столб – символ государственной независимости и неприкосновенности ее границ. Этот день, ознаменованный их вступлением на родную землю, стал днем рождения новой чехословацкой  армии. Именно  здесь, на Дуклинском перевале, навечно была скреплена дружба советских и чехословацкий воинов, советского и чехословацкого народов. </w:t>
      </w:r>
    </w:p>
    <w:p>
      <w:pPr>
        <w:pStyle w:val="Normal"/>
        <w:rPr/>
      </w:pPr>
      <w:r>
        <w:rPr/>
        <w:t>Нет возможности перечислить всех бойцов, командиров и политработников, коммунистов, комсомольцев и беспартийных воинов наших войск, внесших свой незаменимый вклад в освобождение Чехословакии. Многие из них отдали свою жизнь еще на подступах к Дуклинскому  перевалу, другие продолжали уничтожать коричневую чуму в боях за г. Явира и г. Грабов, за Доброслава, Гуньковце и другие населенные пункты Чехословакии.</w:t>
      </w:r>
    </w:p>
    <w:p>
      <w:pPr>
        <w:pStyle w:val="Normal"/>
        <w:rPr/>
      </w:pPr>
      <w:r>
        <w:rPr/>
        <w:t xml:space="preserve">Никогда не померкнет в нашей памяти картина Дуклинского перевала 6-го октября 1944 года. В это осеннее утро карпатский лес глухо и таинственно молчал. Никто из нас уже давно не слышал здесь голоса лесных птиц и не видел ничего живого, что когда-то бережно хранили у себя Карпаты. </w:t>
      </w:r>
    </w:p>
    <w:p>
      <w:pPr>
        <w:pStyle w:val="Normal"/>
        <w:rPr/>
      </w:pPr>
      <w:r>
        <w:rPr/>
        <w:t xml:space="preserve">В эти часы над нами низко, почти касаясь за вершины могучих карпатских деревьев, проносились дождевые тучи. Они почти непрерывно сбрасывали на землю холодный мелкий дождь со снегом.  И лишь изредка сквозь тучи пробивался луч солнца. Он нам обещал улучшение погоды и близость душевной теплоты для всех, кто до нитки промок, но бодро проходил по шоссе через перевал.  А по шоссе вперемежку двигались колонны советских и чехословацких войск. Шли машины с боеприпасами и продовольствием, артиллерия на механизированной тяге, усталые кони тянули противотанковые пушки и различные повозки с имуществом.  Одновременно саперы со всей осторожностью выискивали мины, прощупывая обочины и кюветы шоссейной дороги. </w:t>
      </w:r>
    </w:p>
    <w:p>
      <w:pPr>
        <w:pStyle w:val="Normal"/>
        <w:rPr/>
      </w:pPr>
      <w:r>
        <w:rPr/>
        <w:t xml:space="preserve">Особенно радостно было нам - советским воинам,  когда мы видели  наших боевых чехословацких, перенесших, как и мы, неимоверные тяготы боев в горно-лесных Карпатах. Мы испытывали эту радость еще и потому, что они высказывали нам свою признательность за борьбу с фашизмом и показали настоящую готовность к ней. </w:t>
      </w:r>
    </w:p>
    <w:p>
      <w:pPr>
        <w:pStyle w:val="Normal"/>
        <w:rPr/>
      </w:pPr>
      <w:r>
        <w:rPr/>
        <w:t xml:space="preserve">Чехословацкие воины шли счастливые и возбужденные. Все они были без головных уборов и каждый  из них изо всех сил старался показать, что он с новыми и безграничными  силами вступает на родную землю.  Переступив границу, воины Чехословакии опускались на колено, брали в руки землю и целовали ее. У многих из них на глазах появлялись слезы. </w:t>
      </w:r>
    </w:p>
    <w:p>
      <w:pPr>
        <w:pStyle w:val="Normal"/>
        <w:rPr/>
      </w:pPr>
      <w:r>
        <w:rPr/>
        <w:t xml:space="preserve">У пограничного столба проходили последние приготовления к предстоящему митингу. Вот  уже было натянуто над шоссе широкое  полотнище. На нем была надпись на русском и чешском языках: “Чехословакия  приветствует и благодарит своих освободителей. Да здравствует вечная дружба народов СССР и Чехословакии”.На Дуклинском перевале, на первых метрах освобожденной земли  из уст Чехословацких  воинов  далеко  над  Карпатами  был  слышен  громкий  клич: </w:t>
      </w:r>
    </w:p>
    <w:p>
      <w:pPr>
        <w:pStyle w:val="Normal"/>
        <w:rPr/>
      </w:pPr>
      <w:r>
        <w:rPr/>
        <w:t>“</w:t>
      </w:r>
      <w:r>
        <w:rPr/>
        <w:t xml:space="preserve">С Советским Союзом на вечные времена”. </w:t>
      </w:r>
    </w:p>
    <w:p>
      <w:pPr>
        <w:pStyle w:val="Normal"/>
        <w:rPr/>
      </w:pPr>
      <w:r>
        <w:rPr/>
        <w:t xml:space="preserve">Митинг был торжественный и волнующий. У многих снова на в глазах выступили слезы радости.  Выступающие говорили проникновенно и вкладывали душу в свои слова. Всеми силами старался скрыть волнение и генерал Л. Свобода. Однако и у него на глазах появились слезы. К этой волнующей встрече с Родиной не дошел несколько шагов командир 1-й пехотной бригады чехословацкого корпуса генерал Сазовский. Он погиб там, на перевале, от взрыва мины. </w:t>
      </w:r>
    </w:p>
    <w:p>
      <w:pPr>
        <w:pStyle w:val="Normal"/>
        <w:rPr/>
      </w:pPr>
      <w:r>
        <w:rPr/>
        <w:t xml:space="preserve">Священная память о событиях Карпатско-Дуклинской операции по оказанию помощи Словацкому восстанию и освобождению Чехословакии объединенными силами чехословацких и советских войск на Дуклинском перевале у нас сохраняется уже более 40 лет. </w:t>
      </w:r>
    </w:p>
    <w:p>
      <w:pPr>
        <w:pStyle w:val="Normal"/>
        <w:rPr/>
      </w:pPr>
      <w:r>
        <w:rPr/>
        <w:t xml:space="preserve">Мы чтим эту память во имя прошлого, настоящего и будущего, потому что она скреплена общей кровью товарищей и друзей по оружию за освобождение Чехословакии от оккупации фашистской Германии. Поэтому овладение Дуклинским перевалом 6 октября 1944 года и начало освобождения Чехословакии является  днем рождения Народной Армии Чехословакии. У нас всегда будет желание сказать о том, что вспоминал наш соратник по оружию и верный друг генерал Л. Свобода. </w:t>
      </w:r>
    </w:p>
    <w:p>
      <w:pPr>
        <w:pStyle w:val="Normal"/>
        <w:rPr/>
      </w:pPr>
      <w:r>
        <w:rPr/>
        <w:t>“</w:t>
      </w:r>
      <w:r>
        <w:rPr/>
        <w:t>Дукля – символ братства советских и чехословацких  войск, высшая ступень их ратного содружества. В истории Чехословацкого войска СССР было немало случаев, когда чехословацкие воины оперативно подчинялись крупным советским соединениям. Однако Дукля является свидетельством еще более тесного сотрудничества советских и чехословацких соединений. Оперативная обстановка потребовала  – и в состав ЧАК (Чехословацкий армейский корпус) вошла целая дивизия Советской Армии. Штаб корпуса тогда руководил боевыми действиями не только чехословацкими пехотными бригадами, но и 359-й Ярцевской сп, костяком которой были уральцы. Силы чехословацкого корпуса возросли многократно. В  те дни в боевых документах писалось: “359-я Ярцевская стрелковая дивизия 1-го Чехословацкого корпуса”. Не из нескольких бригад, а не менее как из 360 дивизий состояла сила чехословацкого корпуса.</w:t>
      </w:r>
    </w:p>
    <w:p>
      <w:pPr>
        <w:pStyle w:val="Normal"/>
        <w:rPr/>
      </w:pPr>
      <w:r>
        <w:rPr/>
        <w:t xml:space="preserve">Взаимодействие 359-й стрелковой дивизии и чехословацкого армейского корпуса – одна из славных страниц боевого содружества воинов наших армий. На примере конкретного участия уральцев в боях за освобождение Чехословакии можно видеть осуществление советским народом освободительной миссии и интернационального долга перед трудящимися других стран. </w:t>
      </w:r>
    </w:p>
    <w:p>
      <w:pPr>
        <w:pStyle w:val="Normal"/>
        <w:rPr/>
      </w:pPr>
      <w:r>
        <w:rPr/>
        <w:t>Факт подчинения чехословацкому корпусу стрелковой дивизии – это свидетельство огромного доверия чехословацким командирам со стороны командования 1-м Украинским фронтом.</w:t>
      </w:r>
    </w:p>
    <w:p>
      <w:pPr>
        <w:pStyle w:val="Normal"/>
        <w:rPr/>
      </w:pPr>
      <w:r>
        <w:rPr/>
        <w:t xml:space="preserve">359-я стрелковая дивизия вошла в состав ЧАК 28 сентября 1944 года и была составным соединением чехословацкого войска в выполнении боевых приказов. Советские и чехословацкие воины совместно сражались в боях за Дуклю, Крайна Быстра, Вышни Комарник. Особенно ожесточенные бои развернулись за гору Кичера и другие опорные пункты обороны врага. Бойцы ЧАГ и 359-й дивизии бок о бок пробивались к государственной границе Чехословакии. </w:t>
      </w:r>
    </w:p>
    <w:p>
      <w:pPr>
        <w:pStyle w:val="Normal"/>
        <w:rPr/>
      </w:pPr>
      <w:r>
        <w:rPr/>
        <w:t>21 октября 1944 года части 359-й Ярцевской стрелковой дивизии и бригады ЧАК заняли Крайна Порубка, Крайна Быстра, Нижний Комарник и продвинулись на юг в глубину чехословацкой земли от ее государственной границы.</w:t>
      </w:r>
    </w:p>
    <w:p>
      <w:pPr>
        <w:pStyle w:val="Normal"/>
        <w:rPr/>
      </w:pPr>
      <w:r>
        <w:rPr/>
        <w:t>15 ноября 1944 года уральские и чехословацкие воины сражались уже за гору Грабов, Вышня Писана и на подступах к г. Явира. 359-я дивизия отличалась в боях за Крайну Быстру и другие населенные пункты. Особенно ожесточенные бои части дивизии вначале вели за гору Явира, которая господствовала над окружающей местностью. Чехословацкие бойцы и офицеры восхищались героизмом советских солдат, но не знали имен героев. Видимо когда-нибудь при  исследовании прошлых событий, историки еще не раз будут обращаться к документам о боевом содружестве советских и чехословацких войск в боях на Дукле и назовут конкретные имена отличившихся воинов.</w:t>
      </w:r>
    </w:p>
    <w:p>
      <w:pPr>
        <w:pStyle w:val="Normal"/>
        <w:rPr/>
      </w:pPr>
      <w:r>
        <w:rPr/>
        <w:t xml:space="preserve">Мы – не историки, а непосредственные участники ратных боев за Дуклю и освобождение Чехословакии уже называли и будем всегда называть имена воинов З59-й Ярцевской стрелковой дивизии. Мне, начальнику штаба 359 стрелковой дивизии приходилось встречаться с бригадным генералом Л. Свобода перед боями в Зиндранова и получать указания при выполнении поставленных им боевых задач (последняя встреча у меня с ним была на Дуклинском перевале) и видеть там 6 октября радость нашей победы.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3657600" cy="2730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657600" cy="2730500"/>
                    </a:xfrm>
                    <a:prstGeom prst="rect">
                      <a:avLst/>
                    </a:prstGeom>
                  </pic:spPr>
                </pic:pic>
              </a:graphicData>
            </a:graphic>
          </wp:anchor>
        </w:drawing>
      </w:r>
    </w:p>
    <w:p>
      <w:pPr>
        <w:pStyle w:val="Normal"/>
        <w:rPr/>
      </w:pPr>
      <w:r>
        <w:rPr/>
      </w:r>
    </w:p>
    <w:p>
      <w:pPr>
        <w:pStyle w:val="Normal"/>
        <w:rPr/>
      </w:pPr>
      <w:r>
        <w:rPr/>
        <w:t>Генерал  Л.  Свобода</w:t>
      </w:r>
    </w:p>
    <w:p>
      <w:pPr>
        <w:pStyle w:val="Normal"/>
        <w:rPr/>
      </w:pPr>
      <w:r>
        <w:rPr/>
        <w:t>на командном пункте корпуса в районе Зиндранова</w:t>
      </w:r>
    </w:p>
    <w:p>
      <w:pPr>
        <w:pStyle w:val="Normal"/>
        <w:rPr/>
      </w:pPr>
      <w:r>
        <w:rPr/>
        <w:t>после боя за этот пун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w:t>
      </w:r>
    </w:p>
    <w:p>
      <w:pPr>
        <w:pStyle w:val="Normal"/>
        <w:rPr/>
      </w:pPr>
      <w:r>
        <w:rPr/>
        <w:t>После событий на Дуклинском перевале З59-я стрелковая Ярцевская дивизия продолжала наступать.  Она выполняла боевую задачу, поставленную боевым приказом штакора 67 № 0011/ОП от 5.10.1944  г.</w:t>
      </w:r>
    </w:p>
    <w:p>
      <w:pPr>
        <w:pStyle w:val="Normal"/>
        <w:rPr/>
      </w:pPr>
      <w:r>
        <w:rPr/>
        <w:t>Наступление возобновилось 7 октября. Снова завязались кровопролитные бои в районах к югу от Дуклинского перевала. Отдельные высоты по несколько раз переходили из рук в руки. Много суток подряд чехословацкий корпус вел упорные бои за высоты и населенные пункты.  Бригады этого корпуса совместно с З59-й стрелковой дивизией настойчиво пробивались к югу.  Нередко им приходилось сталкиваться с противником в рукопашных схватках. На каждом шагу солдат, сержантов, командиров и политработников подстерегали мины.</w:t>
      </w:r>
    </w:p>
    <w:p>
      <w:pPr>
        <w:pStyle w:val="Normal"/>
        <w:rPr/>
      </w:pPr>
      <w:r>
        <w:rPr/>
        <w:t xml:space="preserve">Вспоминая об этих днях, начальник штаба чехословацкого корпуса генерал </w:t>
      </w:r>
    </w:p>
    <w:p>
      <w:pPr>
        <w:pStyle w:val="Normal"/>
        <w:rPr/>
      </w:pPr>
      <w:r>
        <w:rPr/>
        <w:t>Б. Ломский  писал: “Буквально метр за метром взламывалось сопротивление врага. Бой представлял собой непрерывные атаки, которые велись днем и ночью.  К исходу 18 октября чехословацкому корпусу во  взаимодействии с 359-й стрелковой дивизией удалось продвинуться в южном направлении на 10–15 километров.</w:t>
      </w:r>
    </w:p>
    <w:p>
      <w:pPr>
        <w:pStyle w:val="Normal"/>
        <w:rPr/>
      </w:pPr>
      <w:r>
        <w:rPr/>
        <w:t>9 октября дивизия получила пополнение личного состава в количестве 470 человек, в основном, рядовых, сержантов и незначительное количество офицеров.</w:t>
      </w:r>
    </w:p>
    <w:p>
      <w:pPr>
        <w:pStyle w:val="Normal"/>
        <w:rPr/>
      </w:pPr>
      <w:r>
        <w:rPr/>
        <w:t>10 октября части дивизии вели тяжелые бои за г. Грабов (высота 517.0) и населенный пункт Крайна Быстра, но успеха не имели. В этих боях дивизия потеряла убитыми – 24 человека и ранеными – 117 человек. Изменив направление своего наступления,  дивизия к исходу 12 октября овладела г. Сарвинка, Крайна Быстра  и г. Ямы.</w:t>
      </w:r>
    </w:p>
    <w:p>
      <w:pPr>
        <w:pStyle w:val="Normal"/>
        <w:rPr/>
      </w:pPr>
      <w:r>
        <w:rPr/>
      </w:r>
    </w:p>
    <w:p>
      <w:pPr>
        <w:pStyle w:val="Normal"/>
        <w:jc w:val="center"/>
        <w:rPr>
          <w:b/>
          <w:b/>
          <w:bCs/>
        </w:rPr>
      </w:pPr>
      <w:r>
        <w:rPr>
          <w:b/>
          <w:bCs/>
        </w:rPr>
        <w:t>КРОВАВАЯ  ЯВИРА ( Высота 536.0 )</w:t>
      </w:r>
    </w:p>
    <w:p>
      <w:pPr>
        <w:pStyle w:val="Normal"/>
        <w:jc w:val="center"/>
        <w:rPr>
          <w:b/>
          <w:b/>
          <w:bCs/>
        </w:rPr>
      </w:pPr>
      <w:r>
        <w:rPr>
          <w:b/>
          <w:bCs/>
        </w:rPr>
      </w:r>
    </w:p>
    <w:p>
      <w:pPr>
        <w:pStyle w:val="Normal"/>
        <w:rPr/>
      </w:pPr>
      <w:r>
        <w:rPr/>
        <w:t>В 13.45  13.10.44 г. после перегруппировки на новое направление и артиллерийской подготовки полки дивизии, выполняя приказ штакора 67 № 0012/оп от 10.10.44 г. перешли в наступление по направлениям:  1198 стрелковый полк в обход г. Явира с запада; 1196 стрелковый полк также в обход г. Явира, но с северо-востока, чтобы овладеть этим сильнейшим узлом обороны немцев;  1194 стрелковый полк должен был наступать в направлении западных скатов г. Грабов и овладеть этой высотой.</w:t>
      </w:r>
    </w:p>
    <w:p>
      <w:pPr>
        <w:pStyle w:val="Normal"/>
        <w:rPr/>
      </w:pPr>
      <w:r>
        <w:rPr/>
        <w:t>К  исходу 13 октября 1196 и 1198 стрелковые полки овладели населенным пунктов Медведне и завязали бой за г. Явира. 1194 стрелковый полк по-прежнему безуспешно продолжал бои за г. Грабов.</w:t>
      </w:r>
    </w:p>
    <w:p>
      <w:pPr>
        <w:pStyle w:val="Normal"/>
        <w:rPr/>
      </w:pPr>
      <w:r>
        <w:rPr/>
        <w:t xml:space="preserve">13 октября в первом бою 1198 стрелкового полка за высоту 536.0 проявил мужество и отвагу боец саперного взвода полка  красноармеец Михальчук Николай Иванович, участник войны с 1944 г., награжденный орденом Славы третьей степени.  Находясь в боевом порядке 3-го батальона, он поднял бойцов под сильным минометным  и пулеметным огнем, выдвинулся вперед и обезвреживал противотанковые и противопехотные мины в проходах для пехоты и артиллерии полка. В этом бою красноармеец Михальчук был контужен, но продолжал разминирование прохода. При наступлении 3-го стрелкового батальона по проходам в минных полях и развертывании в боевой порядок  стрелковых рот для атаки противник перешел в контратаку. Во время этой контратаки немцев красноармеец Михальчук отражал ее огнем из автомата вместе с пехотой. Контратака противника была отбита, в том числе и при помощи саперного батальона. </w:t>
      </w:r>
    </w:p>
    <w:p>
      <w:pPr>
        <w:pStyle w:val="Normal"/>
        <w:rPr/>
      </w:pPr>
      <w:r>
        <w:rPr/>
        <w:t xml:space="preserve">Красноармеец Михальчук Николай Иванович приказом 38 Армии № 0107/н от 20 ноября 1944 года награжден орденом Славы 2-ой степени. </w:t>
      </w:r>
    </w:p>
    <w:p>
      <w:pPr>
        <w:pStyle w:val="Normal"/>
        <w:rPr/>
      </w:pPr>
      <w:r>
        <w:rPr/>
        <w:t xml:space="preserve">Проявил мужество и отвагу в боях за гору  Явира командир роты 82 мм минометов 1198 сп старший лейтенант Трифонов Степан Иванович. Огнем минометов и пехоты успешно отразил подряд 3 контратаки гитлеровцев, но был ранен, но продолжал руководить ротой. Только по приказу командира полка его доставили на пункт медпомощи. В ходе боев за высоту 536.0 минометная рота полка нанесла значительные потери противнику, уничтожила 2 пулеметных гнезда и до взвода пехоты. </w:t>
      </w:r>
    </w:p>
    <w:p>
      <w:pPr>
        <w:pStyle w:val="Normal"/>
        <w:rPr/>
      </w:pPr>
      <w:r>
        <w:rPr/>
        <w:t>Старший лейтенант Трифонов Степан Иванович был награжден орденом Отечественной войны 1-ой степени.</w:t>
      </w:r>
    </w:p>
    <w:p>
      <w:pPr>
        <w:pStyle w:val="Normal"/>
        <w:rPr/>
      </w:pPr>
      <w:r>
        <w:rPr/>
        <w:t xml:space="preserve">Выполняя приказ штакора 67 № 0011/оп от 10.10.44 г., 1196 и 1198 сп к 17.00 </w:t>
      </w:r>
    </w:p>
    <w:p>
      <w:pPr>
        <w:pStyle w:val="Normal"/>
        <w:rPr/>
      </w:pPr>
      <w:r>
        <w:rPr/>
        <w:t xml:space="preserve">12 октября продвинулись лишь на 250–500 метров и были остановлены огнем. Их потери только за этот день были: убитых 58 и раненых 143 человека. Большие потери понес и офицерский состав полков – командиры рот и особенно взводов. </w:t>
      </w:r>
    </w:p>
    <w:p>
      <w:pPr>
        <w:pStyle w:val="Normal"/>
        <w:rPr/>
      </w:pPr>
      <w:r>
        <w:rPr/>
        <w:t>На следующий день полки вновь пытались пробиться к высоте 536.0 (г. Явира), но безуспешно. Тогда по решительному требованию с угрозами командования армии во что бы то не стало захватить г. Явира, командир дивизии решает в бой бросить свой последний резерв – учебную роту с задачей – обойти высоту с запада и во взаимодействии с 1198 стрелковым полком овладеть г. Явира.</w:t>
      </w:r>
    </w:p>
    <w:p>
      <w:pPr>
        <w:pStyle w:val="Normal"/>
        <w:rPr/>
      </w:pPr>
      <w:r>
        <w:rPr/>
        <w:t>14 октября учебная рота и часть сил 1198 стрелкового полка вновь предприняли обход высоты, но успеха так и не добились.  Они потеряли более 50% личного состава. В 12 часов этого же дня после артподготовки части опять начали наступать в обход высоты на прежних направлениях и тут же были прижаты к земле огнем.  К исходу этого дня потери полков достигли: убитых – 51 и раненых 195 человек.</w:t>
      </w:r>
    </w:p>
    <w:p>
      <w:pPr>
        <w:pStyle w:val="Normal"/>
        <w:rPr/>
      </w:pPr>
      <w:r>
        <w:rPr/>
        <w:t xml:space="preserve">1196 стрелковый полк, действующей в районе г. Явира, с боем захватил  д. Нижня Писана, но противник тут же перешел в контратаки.  Мужественно и стойко отбивал их взвод 2-й стрелковой роты во главе с командиром взвода  младшим лейтенантом Мантуниным А. И. В этих боях он получил ранение, но продолжал руководить взводом, пока его не эвакуировали на медпункт.  На следующий день 15 октября командир взвода, не оправившись от ранения, возвратился во взвод и продолжал им командовать. Когда его увидел замполит батальона и спросил,  почему он со взводом, младший лейтенант ответил: “У нас в роте большие потери, а из командиров взводов остался только я один”. </w:t>
      </w:r>
    </w:p>
    <w:p>
      <w:pPr>
        <w:pStyle w:val="Normal"/>
        <w:rPr/>
      </w:pPr>
      <w:r>
        <w:rPr/>
        <w:t xml:space="preserve">В этот же день командир взвода получил тяжелое ранение от множества осколков разорвавшегося снаряда. Истекая кровью, он все же продолжал командовать взводом и только по приказу комбата его эвакуировали в медсанбат.  Там 18 октября от ран он скончался. </w:t>
      </w:r>
    </w:p>
    <w:p>
      <w:pPr>
        <w:pStyle w:val="Normal"/>
        <w:rPr/>
      </w:pPr>
      <w:r>
        <w:rPr/>
        <w:t xml:space="preserve">Приказом 67 Львовского стрелкового корпуса младший лейтенант Мантунин Александр Иванович был награжден  орденом Отечественной войны посмертно. </w:t>
      </w:r>
    </w:p>
    <w:p>
      <w:pPr>
        <w:pStyle w:val="Normal"/>
        <w:rPr/>
      </w:pPr>
      <w:r>
        <w:rPr/>
        <w:t>15 октября в 15 часов после часовой артподготовки части дивизии по-прежнему пытались  овладеть высотой,  но никакого успеха не добились. Все старания частей дивизии изменить обстановку 16 октября также оказались безуспешными.</w:t>
      </w:r>
    </w:p>
    <w:p>
      <w:pPr>
        <w:pStyle w:val="Normal"/>
        <w:rPr/>
      </w:pPr>
      <w:r>
        <w:rPr/>
        <w:t>В результате трехдневных боев с 13 по 16 октября дивизия в боях за гору Явира потеряла:  убитыми – 155 и ранеными – 578 человек.</w:t>
      </w:r>
    </w:p>
    <w:p>
      <w:pPr>
        <w:pStyle w:val="Normal"/>
        <w:rPr/>
      </w:pPr>
      <w:r>
        <w:rPr/>
        <w:t xml:space="preserve">Никаких изменений в обстановке не произошло и 17 октября, несмотря на то, что дивизия изо всех сил старалась выполнить поставленную задачу. Противник, занимая исключительно выгодные позиции обороны, был гораздо сильней, чем наступающие войска. </w:t>
      </w:r>
    </w:p>
    <w:p>
      <w:pPr>
        <w:pStyle w:val="Normal"/>
        <w:rPr/>
      </w:pPr>
      <w:r>
        <w:rPr/>
        <w:t xml:space="preserve">18 октября штакор 67 своим боевым распоряжением № 00143 от 17.10.44 г. приказал: “Нанося главный удар по хребту и западным скатам высоты, наступать основными силами на Доброслава и г. Типовина. Вспомогательный удар нанести на Нижня Писана.  Ближайшая задача – овладеть Доброслава. К исходу дня захватить г. Типовина”. В этот же день 1194 стрелковый полк по приказу армии свой участок сдал частям 1-го чехословацкого армейского корпуса и все силы дивизии  готовились к наступлению 19 октября  по  овладению  высотой  536.0 </w:t>
      </w:r>
    </w:p>
    <w:p>
      <w:pPr>
        <w:pStyle w:val="Normal"/>
        <w:rPr/>
      </w:pPr>
      <w:r>
        <w:rPr/>
        <w:t>(г. Явира). 19 октября после 50-минутной артиллерийской подготовки части дивизии перешли в наступление: 1196 стрелковый полк с одним батальоном 81 стрелковой дивизии на Нижня Писана и далее на высоту  433.0 с глубоким западным обходом высоты совместно с 1194 стрелковым  полком продвигался по  западным скатам высоты на Жоброслава. К этому времени 1196 сп, имея штрафную роту, располагал гораздо большими силами, чем другие полки дивизии.  Однако, все попытки на обоих направлениях наступления войск дивизии оказались безуспешными.  Противник по-прежнему упорно оборонял высоту и направление на Доброславу.</w:t>
      </w:r>
    </w:p>
    <w:p>
      <w:pPr>
        <w:pStyle w:val="Normal"/>
        <w:rPr/>
      </w:pPr>
      <w:r>
        <w:rPr/>
        <w:t>При обходе западных скатов высоты 536.0 бой вел 1 батальон 1198 стрелкового полка.  Батальоном командовал заместитель комбата по строевой части гвардии майор Шевченко М. П., участник войны с 27 июня 1941 года, тяжело раненый в прошлых боях и награжденный орденом Отечественной войны 1-ой степени.</w:t>
      </w:r>
    </w:p>
    <w:p>
      <w:pPr>
        <w:pStyle w:val="Normal"/>
        <w:rPr/>
      </w:pPr>
      <w:r>
        <w:rPr/>
        <w:t>Находясь на наблюдательном пункте батальона, он успешно руководил батальоном, а в критический момент боя находился в боевых порядках стрелковых рот, которые выполняли главную задачу. Гвардии майор Шевченко личным примером мужества и решительности действий воодушевлял солдат и офицеров батальона, которые настойчиво атаковали противника во главе с комбатом и очистили западные скаты высоты от гитлеровцев.  Однако в это время противник выдвинул из глубины обороны свои резервы и силами более пехотной роты при  поддержке мощного огня артиллерии и минометов перешел в контратаку. 1 стрелковый батальон под руководством гвардии майора Шевченко немедленно перешел к обороне на выгодной позиции и с места отбил контратаку немцев, а затем закрепился и обеспечил возможность полку для наступления на Доброславу.</w:t>
      </w:r>
    </w:p>
    <w:p>
      <w:pPr>
        <w:pStyle w:val="Normal"/>
        <w:rPr/>
      </w:pPr>
      <w:r>
        <w:rPr/>
        <w:t xml:space="preserve">Гвардии майор Шевченко Михаил Павлович приказом войскам 38 армии № 0107/н от 20 ноября 1944 года награжден орденом Отечественной войны 2-ой степени. </w:t>
      </w:r>
    </w:p>
    <w:p>
      <w:pPr>
        <w:pStyle w:val="Normal"/>
        <w:rPr/>
      </w:pPr>
      <w:r>
        <w:rPr/>
        <w:t>20 октября дивизия произвела перегруппировку сил и в 13 часов 40 минут 21 октября после 40 минутной артиллерийской подготовки перешла в наступление на высоту 430.0.  Эта высота прикрывала населенный пункт Гуньковце, при овладении которым обеспечивалась возможность перерезать шоссейную дорогу южнее Гуньковце, идущую на Людомирова.</w:t>
      </w:r>
    </w:p>
    <w:p>
      <w:pPr>
        <w:pStyle w:val="Normal"/>
        <w:rPr/>
      </w:pPr>
      <w:r>
        <w:rPr/>
        <w:t>К 16 часам, преодолевая огневое сопротивление противника 1196 и 1198 стрелковые полки, а также учебная рота дивизии овладели безымянной высотой, что северо-западнее г. Явира.  1196 стрелковый полк, имея остатки своих сил и средств, пытался наступать в направлении высоты 430.0  но тут же был остановлен.</w:t>
      </w:r>
    </w:p>
    <w:p>
      <w:pPr>
        <w:pStyle w:val="Normal"/>
        <w:rPr/>
      </w:pPr>
      <w:r>
        <w:rPr/>
        <w:t>22 октября дивизия вновь производит перегруппировку сил и начинает наступление на прежнем направлении, но безуспешно. Ночью 22 октября одна рота 1198 стрелкового полка, выйдя на высоту 536.0 была контратакована и попала в окружение. К утру 23 октября связь с ней прекратилась. Так безуспешно части дивизии вели бои  до 24 октября. К этому времени 1196 стрелковый полк, как боевая .часть дивизии, перестал существовать, кроме офицерского состава, который так же имел большие потери.  Некоторые офицеры были переведены в другие дивизии корпуса.</w:t>
      </w:r>
    </w:p>
    <w:p>
      <w:pPr>
        <w:pStyle w:val="Normal"/>
        <w:rPr/>
      </w:pPr>
      <w:r>
        <w:rPr/>
        <w:t>25 октября в 10 часов 20 минут распоряжением командующего фронтом по высоте был нанесен мощнейший бомбовый удар авиации и после артиллерийской подготовки 1194 и 1198 стрелковые полки перешли в  наступление, обходя Г. Явира с запада в направлении на Доброслава.  Казалось, что после удара бомбардировочной авиации и 40-минутной артиллерийской подготовки на высоте не только все живое, но и сама высота будут полностью уничтожены. И все же противник оказался живучим на высоте.</w:t>
      </w:r>
    </w:p>
    <w:p>
      <w:pPr>
        <w:pStyle w:val="Normal"/>
        <w:rPr/>
      </w:pPr>
      <w:r>
        <w:rPr/>
        <w:t>Когда все возможности овладеть горой Явира силами дивизии были уже исключены, встал вопрос, чтобы обратиться за помощью к командованию армии. Но оно категорически в этом отказало. Так безрезультатно закончился еще один тяжелый день 25 октября.</w:t>
      </w:r>
    </w:p>
    <w:p>
      <w:pPr>
        <w:pStyle w:val="Normal"/>
        <w:rPr/>
      </w:pPr>
      <w:r>
        <w:rPr/>
        <w:t>А в ночь с 25 на 26 октября ко мне прибежал адъютант комдива старший лейтенант Кобанов В. И. и передал, что комдив  вызывает меня к себе. В эту ночь Петр Павлович был на командном пункте, а не наблюдательном, вынесенном на гребень высоты. Он находился в своей землянке. Когда я вошел в его просторную землянку, в ней никого не было. За столом, согнувшись,  сидел комдив в солдатском ватнике и сильно храпел. Мой приход его не потревожил. Он продолжал спать. Голова комдива лицом вниз лежала на ладонях рук, которые находились на краю стола.</w:t>
      </w:r>
    </w:p>
    <w:p>
      <w:pPr>
        <w:pStyle w:val="Normal"/>
        <w:rPr/>
      </w:pPr>
      <w:r>
        <w:rPr/>
        <w:t xml:space="preserve">Я  разбудил Петра Павловича и доложил, что прибыл по его вызову. Он поднял голову, посмотрел молча на меня, а на его лице была какая-то странная улыбка, переходящая в сильное нервное раздражение. Он, конечно, физически и особенно морально устал от всего, что творил генерал Москаленко в период боев за гору Явира. После некоторого молчания комдив обратился ко мне и сообщил следующее: “Сейчас звонил генерал Москаленко и приказал к утру собрать все остатки личного состава полков, управления дивизии и тылов, сформировать две роты и подготовить их к атаке г. Явиры утром.  Одной ротой он приказал командовать мне, а другой – Вам”, – и добавил: “Вот, наконец, и мы с Вами дождались такой чести”. </w:t>
      </w:r>
    </w:p>
    <w:p>
      <w:pPr>
        <w:pStyle w:val="Normal"/>
        <w:rPr/>
      </w:pPr>
      <w:r>
        <w:rPr/>
        <w:t xml:space="preserve">Мною ему было предложено срочно связаться с заместителем начальника штаба фронта генерал-лейтенантом Костылевым и обо всем ему доложить.  Он нас хорошо знал еще с начала операции, когда был вместе с Маршалом Коневым на нашем НП в районе Паствиска. Петр Павлович так и поступил. Примерно через час его вызвал по телефону генерал Костылев и сообщил,  что генерал Москаленко получил приказ Маршала   отменить свое распоряжение. Одновременно он указал, что утром Маршал Конев будет у нас на НП, чтобы наблюдать удар по г. Явира бомбардировочного полка. </w:t>
      </w:r>
    </w:p>
    <w:p>
      <w:pPr>
        <w:pStyle w:val="Normal"/>
        <w:rPr/>
      </w:pPr>
      <w:r>
        <w:rPr/>
        <w:t xml:space="preserve">Так все и произошло. Мощный удар по г. Явира бомбардировщиков, казалось, не оставил ничего живого на высоте, но это только казалось. А когда перешли в атаку две неполные стрелковые роты 2 батальона 1194 стрелкового полка, вдруг заработали несколько кочующих пулеметов противника, которые занимали огневые позиции на южном и западном скатах г. Явира. Гитлеровцы продолжали удерживать высоту.  С наступлением темноты было решено еще раз атаковать противника, силы которого были уже на исходе. Пехота 1194 стрелкового полка сменила направление атаки и залегла уже вблизи от гребня горы Явиры. </w:t>
      </w:r>
    </w:p>
    <w:p>
      <w:pPr>
        <w:pStyle w:val="Normal"/>
        <w:rPr/>
      </w:pPr>
      <w:r>
        <w:rPr/>
        <w:t>После того, когда немцы успокоились, пехота 2-го батальона перешла в атаку на вершину высоты одновременно по двум направлениям.  В этой атаке отличился взвод 1-й стрелковой роты, которым командовал младший лейтенант Бастыло И. Д.  Действуя на фланге роты, он умелым маневром, скрытно, вышел во фланг немцев, решительно их атаковал и почти вышел на вершину высоты, как немедленно заработали один, а за ним и второй кочующие пулеметы немцев.  Командир взвода был ранен.  И после ранения он также во главе взвода перешел на другое направление и атаковал немцев с тыла.</w:t>
      </w:r>
    </w:p>
    <w:p>
      <w:pPr>
        <w:pStyle w:val="Normal"/>
        <w:rPr/>
      </w:pPr>
      <w:r>
        <w:rPr/>
        <w:t>В этой ночной атаке взвод  младшего лейтенанта Бастыло действовал одновременно с другими подразделениями роты и одним из первых под огнем противника захватил вершину высоты, после чего на ней закрепился.</w:t>
      </w:r>
    </w:p>
    <w:p>
      <w:pPr>
        <w:pStyle w:val="Normal"/>
        <w:rPr/>
      </w:pPr>
      <w:r>
        <w:rPr/>
        <w:t xml:space="preserve">За успешное выполнение поставленных задач и проявление при этом умения, мужества и отваги действовать в ночных условиях горно-лесных Карпат, младший лейтенант Бастыло Иван Денисович приказам войскам 38-й армии </w:t>
      </w:r>
    </w:p>
    <w:p>
      <w:pPr>
        <w:pStyle w:val="Normal"/>
        <w:rPr/>
      </w:pPr>
      <w:r>
        <w:rPr/>
        <w:t xml:space="preserve">№ </w:t>
      </w:r>
      <w:r>
        <w:rPr/>
        <w:t>0107/н от 20 ноября 1944 года был награжден орденом Александра Невского.</w:t>
      </w:r>
    </w:p>
    <w:p>
      <w:pPr>
        <w:pStyle w:val="Normal"/>
        <w:rPr/>
      </w:pPr>
      <w:r>
        <w:rPr/>
        <w:t>В атаке взвода младшего лейтенанта по захвату высоты пример смелости, решительности и мужества проявил командир стрелкового отделения этого взвода  старший сержант Голованов В. В., 1905 года рождения, русский, из Молотовской области, Краснокамского района Львовского сельсовета, раненый еще 9 февраля 1942 года под деревней Соломино.</w:t>
      </w:r>
    </w:p>
    <w:p>
      <w:pPr>
        <w:pStyle w:val="Normal"/>
        <w:rPr/>
      </w:pPr>
      <w:r>
        <w:rPr/>
        <w:t>О том, что произошло во время атаки на гребне высоты, рассказала дивизионная газета “Боевая Красноармейская”.  Она сообщила следующее: “Крупные труднодоступные скаты высоты г. Явира, находившиеся под перекрестные огнем, можно было  преодолеть, лишь обладая высокие воинским мастерством, героизмом и физическими возможностями.</w:t>
      </w:r>
    </w:p>
    <w:p>
      <w:pPr>
        <w:pStyle w:val="Normal"/>
        <w:rPr/>
      </w:pPr>
      <w:r>
        <w:rPr/>
        <w:t>Бой за высоту был необычайно жестоким. Атаки предпринимались ежедневно в течение шести суток и каждый раз были безуспешными. Наши бойцы уже овладели северными скатами г. Явиры, но главная оборона немцев была еще на ее гребне.</w:t>
      </w:r>
    </w:p>
    <w:p>
      <w:pPr>
        <w:pStyle w:val="Normal"/>
        <w:rPr/>
      </w:pPr>
      <w:r>
        <w:rPr/>
        <w:t>Старший сержант Голованов под ураганным огнем со своим отделением подполз по-пластунски вплотную к немецким окопам ночью, а с рассветом, поднявшись во весь рост, взвод стремительно бросился на фашистов. Против командира оказалось четыре немца. Он мгновенно расстрелял трех, а четвертого захватил живым в плен. Пример Голованова воодушевил подразделение и высота была взята. Бесстрашный воин за подвиг был награжден орденом Красного Знамени”.</w:t>
      </w:r>
    </w:p>
    <w:p>
      <w:pPr>
        <w:pStyle w:val="Normal"/>
        <w:rPr/>
      </w:pPr>
      <w:r>
        <w:rPr/>
        <w:t xml:space="preserve">В боях за высоту 536.0 проявил исключительное мужество и отвагу командир роты 1 стрелкового батальона 1194 стрелкового полка лейтенант Шендоренко Павел Яковлевич, кандидат в члены ВКП(б). Находясь постоянно в боевом порядке роты, он лично ее вел на штурм г. Явира. Преодолевая огневое сопротивление противника, его рота отразила контратаку превосходящих сил немцев и заняла высоту. Даже потеряв высоту, гитлеровцы не отказались от контратак.  Они подряд одну за другой пять раз контратаковали роту лейтенанта Шендоренко и каждый раз откатывались с большими потерями назад. Командир роты на глазах своих бойцов застрелил более девяти фашистов. </w:t>
      </w:r>
    </w:p>
    <w:p>
      <w:pPr>
        <w:pStyle w:val="Normal"/>
        <w:rPr/>
      </w:pPr>
      <w:r>
        <w:rPr/>
        <w:t xml:space="preserve">Приказом 67 Львовского стрелкового корпуса № 064/н от 11 ноября 1944 года лейтенант Шендоренко Павел Яковлевич награжден  орденом Отечественной войны 1-ой степени. </w:t>
      </w:r>
    </w:p>
    <w:p>
      <w:pPr>
        <w:pStyle w:val="Normal"/>
        <w:rPr/>
      </w:pPr>
      <w:r>
        <w:rPr/>
        <w:t>Наши части к 13.00 заняли высоту. За период с 13 по 25 октября дивизия в боях за г. Явира потеряла: убитыми –206 человек и ранеными – 608 человек.</w:t>
      </w:r>
    </w:p>
    <w:p>
      <w:pPr>
        <w:pStyle w:val="Normal"/>
        <w:rPr/>
      </w:pPr>
      <w:r>
        <w:rPr/>
        <w:t>Потеряв высоту 536.0, противник занял оборону на безымянной высоте южнее г. Явира и на высоте 481.0.</w:t>
      </w:r>
    </w:p>
    <w:p>
      <w:pPr>
        <w:pStyle w:val="Normal"/>
        <w:rPr/>
      </w:pPr>
      <w:r>
        <w:rPr/>
        <w:t>1194 стрелковый полк, закрепив высоту 536.0 силами одной стрелковой роты, совместно с одним батальоном 340.0  стрелковой дивизии вместе с 1198 стрелковым полком вышел на юго-восточные скаты г. Явира. Здесь полки снова встретили упорное сопротивление и были вынуждены до исхода 26 октября временно прекратить наступление. В это время каждый полк  имел всего по два батальона двухротного состава. При этом роты по численности не превышали 60-и человек.</w:t>
      </w:r>
    </w:p>
    <w:p>
      <w:pPr>
        <w:pStyle w:val="Normal"/>
        <w:rPr/>
      </w:pPr>
      <w:r>
        <w:rPr/>
        <w:t xml:space="preserve">27 октября в 12.00 передовой отряд в составе неполной усиленной стрелковой роты, высланный командиром 1198 стрелкового полка  подполковником Г. П. Мурашко, ворвался в деревню Доброслава, но был контратакован и отошел. </w:t>
      </w:r>
    </w:p>
    <w:p>
      <w:pPr>
        <w:pStyle w:val="Normal"/>
        <w:rPr/>
      </w:pPr>
      <w:r>
        <w:rPr/>
      </w:r>
    </w:p>
    <w:p>
      <w:pPr>
        <w:pStyle w:val="Heading1"/>
        <w:rPr/>
      </w:pPr>
      <w:r>
        <w:rPr/>
        <w:t>ДОБРОСЛАВА</w:t>
      </w:r>
    </w:p>
    <w:p>
      <w:pPr>
        <w:pStyle w:val="Normal"/>
        <w:jc w:val="center"/>
        <w:rPr>
          <w:b/>
          <w:b/>
          <w:bCs/>
        </w:rPr>
      </w:pPr>
      <w:r>
        <w:rPr>
          <w:b/>
          <w:bCs/>
        </w:rPr>
      </w:r>
    </w:p>
    <w:p>
      <w:pPr>
        <w:pStyle w:val="Normal"/>
        <w:rPr/>
      </w:pPr>
      <w:r>
        <w:rPr/>
        <w:t>Контратака противника передового отряда 1198 стрелкового полка в Доброслава показала, что эта деревня обороняется значительными для того времени силами гитлеровцев.  При обороне немцев в этом населенном пункте мы пришли к выводу, что следует отказаться от наступления и атаки на одном направлении в условиях горно-лесистой местности. При этом не следует наступать там, где уже действовал передовой отряд. Поэтому было принято решение – деревню захватить одновременной атакой по двум направлениям: с запада – силами 1194 стрелкового полка;  с севера – силами 1198 стрелкового полка после короткой, но мощной артиллерийской подготовки. С этой целью мы обратились с просьбой к командиру корпуса генералу И. С. Шмыго о помощи огнем корпусной артиллерии. Он выслушал просьбу командира дивизии и сказал: “Хорошо! Я вам помогу и буду лично следить за этим боем”.</w:t>
      </w:r>
    </w:p>
    <w:p>
      <w:pPr>
        <w:pStyle w:val="Normal"/>
        <w:rPr/>
      </w:pPr>
      <w:r>
        <w:rPr/>
        <w:t>Противнику была дана возможность успокоиться после контратаки. И, не теряя времени, полкам было приказано немедленно вести разведку на каждом направлении наступления с целью выявления засад противника, которые могут сорвать скрытность выдвижения и  внезапность атаки наших войск.</w:t>
      </w:r>
    </w:p>
    <w:p>
      <w:pPr>
        <w:pStyle w:val="Normal"/>
        <w:rPr/>
      </w:pPr>
      <w:r>
        <w:rPr/>
        <w:t xml:space="preserve">Горно-лесистая местность, а также сильный туман, которые в этот дань спустился с гор в лощины, обеспечили возможность скрытно вывести подразделение полков в исходное положение для наступления и выдвинуть пехоту на рубежи атаки. </w:t>
      </w:r>
    </w:p>
    <w:p>
      <w:pPr>
        <w:pStyle w:val="Normal"/>
        <w:rPr/>
      </w:pPr>
      <w:r>
        <w:rPr/>
        <w:t>Командир  корпуса для  артиллерийской подготовки по Доброслава привлек всю артиллерию корпуса, которая была в его распоряжении.  Дивизионная и полковая артиллерия также была привлечена для артиллерийской подготовки.</w:t>
      </w:r>
    </w:p>
    <w:p>
      <w:pPr>
        <w:pStyle w:val="Normal"/>
        <w:rPr/>
      </w:pPr>
      <w:r>
        <w:rPr/>
        <w:t>Через три часа после отхода передового отряда командиры полков доложили, что у них все готово.  Одновременно командир 1194 сп  подполковник Д. В. Шелковников доложил, что его разведчики донесли о каком-то оживлении противника на окраине и в центре деревни. Командир корпуса, находясь на наблюдательном пункте командира дивизии, тут же приказал немедленно начинать артиллерийскую подготовку. Началась такая  канонада, которая в каждом из нас невольно вызывала радость и уверенность победы в предстоящем бою.  А когда кончила свою работу артиллерия,  казалось, что от деревни ничего не осталось и никто из живых там не уцелел. Подразделения полков стремительно атаковали противника, который еще не пришел в себя. Вскоре гитлеровцы ответили огневым  артиллерийским налетом.  Однако было уже поздно. Батальоны обоих полков вплотную сблизились с противником. Наши пехотинцы почти в упор открыли автоматный огонь, начался гранатный бой, а в отдельных местах уже происходили рукопашные схватки с остатками  выживших гитлеровцев.</w:t>
      </w:r>
    </w:p>
    <w:p>
      <w:pPr>
        <w:pStyle w:val="Normal"/>
        <w:rPr/>
      </w:pPr>
      <w:r>
        <w:rPr/>
        <w:t>27 октября в 23 часа  Доброслава полностью была очищена от немцев и занята нашими частями. К этому времени 1194 и 1198 стрелковые полки уже действовали в составе одного батальона.</w:t>
      </w:r>
    </w:p>
    <w:p>
      <w:pPr>
        <w:pStyle w:val="Normal"/>
        <w:rPr/>
      </w:pPr>
      <w:r>
        <w:rPr/>
        <w:t>Сила и решительность действии частей дивизии за Доброслава, особенно огневая  мощь нашей артиллерии, представили перед нами жуткую картину этого района.  Такое невероятное зрелище мы еще не  видели во всех карпатских боях. Вся территория деревни и подступы к ней были буквально  вспаханы взрывами снарядов и мин. Возле  хат валились изуродованные трупы гитлеровцев. Хаты, сараи и другие постройки были разрушены, а большая часть из них продолжала  гореть.  Лесной массив возле деревни был повален или оказался срезан осколками разорвавшихся снарядов и мин. Даже непонятно, как еще могли остаться живыми остатки солдат и офицеров противника. За весь период наступления дивизии в Карпатах почти постоянно находился в боевых  порядках рот и батальонов стрелковых  полков помощник начальника оперативного отделения штаба дивизии лейтенант Седышев В. В.,  беспартийный, участник воины с 1941 года, получивший ранение 20 января 1942 года, награжденный орденом Отечественной войны 2-ой степени  и медалью “За отвагу”.</w:t>
      </w:r>
    </w:p>
    <w:p>
      <w:pPr>
        <w:pStyle w:val="Normal"/>
        <w:rPr/>
      </w:pPr>
      <w:r>
        <w:rPr/>
        <w:t xml:space="preserve">В наступлении на село Доброслава лейтенант Седышев выполнял личный приказ командира 67-го Львовского стрелкового корпуса генерала Шмыго Ивана Степановича овладеть населенным пунктов силами 1198 стрелкового полка, как наиболее боеспособного. Находясь в боевом порядке 1 стрелкового батальона вместе с комбатом и командирами рот, лейтенант Седышев своим примером мужества и отваги смело, во главе одной из стрелковых рот, решительно и настойчиво  атаковал противника в Доброславе после артподготовки и первым с ротой ворвался в   населенный пункт. После захвата села лейтенант был вынужден немедленно принять меры, чтобы закрепиться в Доброславе, так как немцы вскоре перешли в контратаку. Они трижды при поддержке огня артиллерии и минометов атаковали позицию 1-го стрелкового батальона превосходящими силами на отдельных направлениях обороны батальона, но все их атаки были отбиты. В боях за Доброславу лейтенант Седышев  лично под сильным огнем противника, с угрозой для  своей  жизни, от  имени командира корпуса принимал  решительные меры, чтобы овладеть селом, а затем и удержать его. </w:t>
      </w:r>
    </w:p>
    <w:p>
      <w:pPr>
        <w:pStyle w:val="Normal"/>
        <w:rPr/>
      </w:pPr>
      <w:r>
        <w:rPr/>
        <w:t xml:space="preserve">За умелое руководство 1-ым стрелковым батальоном в боях за Доброславу и проявление при этом мужества, отваги и решительности  лейтенант Седышев Виктор Владимирович приказом 38 армии № 0107/п от 20 ноября 1944 года награжден орденом Отечественной войны 1-ой степени. </w:t>
      </w:r>
    </w:p>
    <w:p>
      <w:pPr>
        <w:pStyle w:val="Normal"/>
        <w:rPr/>
      </w:pPr>
      <w:r>
        <w:rPr/>
        <w:t>Пример умелого использования всей мощи огня станкового пулемета в боях за г. Явира, высоту “Безымянная” и Доброслава, а также при отражении атак противника и удержании этих пунктов показал пулеметчик 1 пулеметной роты 1198 стрелкового полка красноармеец Козак А.М.</w:t>
      </w:r>
    </w:p>
    <w:p>
      <w:pPr>
        <w:pStyle w:val="Normal"/>
        <w:rPr/>
      </w:pPr>
      <w:r>
        <w:rPr/>
        <w:t>27 октября, когда весь полк действовал в районе Доброслава, красноармеец Козак из своего станкового пулемета уничтожил орудийный расчет 75 миллиметровой немецкой пушки, а юго-западнее этого населенного пункта он зажег автомашину немцев с боеприпасами, которые тут же все взорвались.</w:t>
      </w:r>
    </w:p>
    <w:p>
      <w:pPr>
        <w:pStyle w:val="Normal"/>
        <w:rPr/>
      </w:pPr>
      <w:r>
        <w:rPr/>
        <w:t xml:space="preserve">       </w:t>
      </w:r>
      <w:r>
        <w:rPr/>
        <w:t>За успешное выполнение поставленных задач в наступлении, а также при отражении контратак противника и проявление при этом находчивости и решительности, приказом 38 армии № 0107/н от 20 ноября 1944 года красноармеец Козак Афанасий Миронович награжден орденом Отечественной войны 2-ой степени.</w:t>
      </w:r>
    </w:p>
    <w:p>
      <w:pPr>
        <w:pStyle w:val="Normal"/>
        <w:rPr/>
      </w:pPr>
      <w:r>
        <w:rPr/>
        <w:t xml:space="preserve">           </w:t>
      </w:r>
    </w:p>
    <w:p>
      <w:pPr>
        <w:pStyle w:val="Heading1"/>
        <w:rPr/>
      </w:pPr>
      <w:r>
        <w:rPr/>
        <w:t>ВЫСОТА  430.0</w:t>
      </w:r>
    </w:p>
    <w:p>
      <w:pPr>
        <w:pStyle w:val="Normal"/>
        <w:jc w:val="center"/>
        <w:rPr>
          <w:b/>
          <w:b/>
          <w:bCs/>
        </w:rPr>
      </w:pPr>
      <w:r>
        <w:rPr>
          <w:b/>
          <w:bCs/>
        </w:rPr>
      </w:r>
    </w:p>
    <w:p>
      <w:pPr>
        <w:pStyle w:val="Normal"/>
        <w:rPr/>
      </w:pPr>
      <w:r>
        <w:rPr/>
        <w:t xml:space="preserve">      </w:t>
      </w:r>
      <w:r>
        <w:rPr/>
        <w:t>Высота 430.0 прикрывала населенный пункт Гуньковце с запада и являлась ключевой не только для овладения этой деревней, но и для выхода наших полков на шоссе Гуньковце –Ладомирова с целью отрезать противника, который оборонялся в районе высоты 481.0, Гуньковце, Крайна Поляна, Низкий Комарник и высоты 471.0.</w:t>
      </w:r>
    </w:p>
    <w:p>
      <w:pPr>
        <w:pStyle w:val="Normal"/>
        <w:rPr/>
      </w:pPr>
      <w:r>
        <w:rPr/>
        <w:t>С утра 28 октября 1198 сп с приданным ему батальоном 121 стрелковой дивизии и 1194 стрелковый полк с рубежа Доброслава начали  наступать на высоту, но успеха не имели.</w:t>
      </w:r>
    </w:p>
    <w:p>
      <w:pPr>
        <w:pStyle w:val="Normal"/>
        <w:rPr/>
      </w:pPr>
      <w:r>
        <w:rPr/>
        <w:t>В этом бою они понесли значительные потери, и к исходу дня каждый из них имел по одной роте.</w:t>
      </w:r>
    </w:p>
    <w:p>
      <w:pPr>
        <w:pStyle w:val="Normal"/>
        <w:rPr/>
      </w:pPr>
      <w:r>
        <w:rPr/>
        <w:t xml:space="preserve">На следующий день 1194 и 1198 стрелковые полки после огневого налета   по высоте к 15.00 пробились только на северо-восточные скаты, и сильным огнем противника вновь были остановлены. А приказ был, во что бы то ни стало овладеть высотой. </w:t>
      </w:r>
    </w:p>
    <w:p>
      <w:pPr>
        <w:pStyle w:val="Normal"/>
        <w:rPr/>
      </w:pPr>
      <w:r>
        <w:rPr/>
        <w:t xml:space="preserve">Встал вопрос, как поступать дальше: продолжать наступление на этом же направлении днем или выполнять приказ ночью? Тогда командир 1198-го сп – подполковник Г. П. Мурашко и командир 924-го артиллерийского полка – подполковник Ф. Г. Юденко решили использовать успешный опыт ночных наступательных боев в Карпатах. При этом они исходили из того, что противник давно привык к нашему наступлению только днем. </w:t>
      </w:r>
    </w:p>
    <w:p>
      <w:pPr>
        <w:pStyle w:val="Normal"/>
        <w:rPr/>
      </w:pPr>
      <w:r>
        <w:rPr/>
        <w:t xml:space="preserve">В течение оставшегося светлого времени наблюдением и поиском разведчиков была выполнена система огня противника. Были приняты все меры, чтобы срочно пополнить личный состав 2 стрелкового батальона, который должен захватить высоту. Привлекались для этого все,  кто мог стрелять, в том числе офицеры штабов, и нестроевые солдаты и сержанты подразделений служб, а также  тыла полка. Так была сформирована одна рота численностью 60 человек, которая  и пополнила 2-й стрелковый батальон. Этим батальоном  командовал старший лейтенант Петров В. В., член ВКП(б) с 1932 года. </w:t>
      </w:r>
    </w:p>
    <w:p>
      <w:pPr>
        <w:pStyle w:val="Normal"/>
        <w:rPr/>
      </w:pPr>
      <w:r>
        <w:rPr/>
        <w:t xml:space="preserve">Командир батальона, его заместитель по строевой части старший лейтенант Альгинский В. А. и адъютант старший лейтенант Непряхин И. П. постоянно находились в боевых порядках рот. Они призывали личный состав решительно действовать в атаке. </w:t>
      </w:r>
    </w:p>
    <w:p>
      <w:pPr>
        <w:pStyle w:val="Normal"/>
        <w:rPr/>
      </w:pPr>
      <w:r>
        <w:rPr/>
        <w:t xml:space="preserve">Боевой состав сержантов и рядовых бойцов стрелковых рот в это время был крайне ограничен. Роты в своем составе имели от 50 до 60 человек. </w:t>
      </w:r>
    </w:p>
    <w:p>
      <w:pPr>
        <w:pStyle w:val="Normal"/>
        <w:rPr/>
      </w:pPr>
      <w:r>
        <w:rPr/>
        <w:t xml:space="preserve">До начала наступления на основе данных разведки с командирами рот и отделений было  детально отработано направление выдвижения их к  переднему краю обороны противника, порядок  атаки подразделений, команды и сигналы при захвате высоты после  третьего залпа трассирующими снарядами всех огневых средств 924  артиллерийского полка. </w:t>
      </w:r>
    </w:p>
    <w:p>
      <w:pPr>
        <w:pStyle w:val="Normal"/>
        <w:rPr/>
      </w:pPr>
      <w:r>
        <w:rPr/>
        <w:t xml:space="preserve">29 августа с наступлением темноты началось выдвижение батальона непосредственно к переднему краю обороны немцев. Последние 100 метров бойцы и офицеры с трудом пробирались в чаще леса, даже иногда ползли. Было приказано строжайше всем  молчать, даже если ранят. К установленному времени  роты, пользуясь выгодными условиями горно-лесной местности, без шума и скрытно выдвинулись к переднему краю обороны противника. Огневой налет чередовался короткими, с разными по времени промежутками. Третий залп огневого налета с применением трассирующих снарядов был сигналом для атаки. Комбат и адъютант старший батальона с возгласом “Вперед, за Родину!” бросились на передний край обороны гитлеровцев и увлекли за собой бойцов, командиров и политработников батальона. Немцы не пришли еще в себя после  третьего залпа и были захвачены врасплох, ожидая очередного удара  нашей артиллерии. А в это время пехота стремительно на ходу вела  автоматный огонь и гранатами уничтожила гитлеровцев в их первой  траншее, а до рассвета было еще далеко. Батальон заканчивал  расправу с немцами в первой траншее и уже переходил в атаку вершины высоты, как противник открыл сильнейший артиллерийско-минометный огонь. Но останавливаться было нельзя. Поэтому командиры и политработники во главе своих подразделений, пренебрегая опасностью для жизни, личным примером  увлекли за собой бойцов. Другого выхода у них не было, иначе они были бы перебиты огнем противника. Невозможно было определить, откуда у них родилось мужество, отвага и силы, чтобы захватить вершину высоты. Вскоре многие бойцы и офицеры батальона были уже на вершине высоты. Однако противник в это время открыл сосредоточенный огонь по подступам  и по вершине высоты, а через 15 минут перешел в контратаку. Батальон к этому времени перешел к обороне и закрепился. На высоту были срочно подняты три 45 мм пушки, пулеметы ДШК. А когда немцы были на подходе, батальон при помощи огня 924 артиллерийского полка успешно отбил их контратаку. На этом направлении немцы оставили 39 убитых и тяжело раненых. В течение дня 29 октября  батальон приводил личный состав в порядок и оборонял захваченную высоту. </w:t>
      </w:r>
    </w:p>
    <w:p>
      <w:pPr>
        <w:pStyle w:val="Normal"/>
        <w:rPr/>
      </w:pPr>
      <w:r>
        <w:rPr/>
        <w:t xml:space="preserve">За умелое руководство батальоном в боях с гитлеровцами в горно-лесных Карпатах и проявление при этом мужества и отваги приказом войскам 6 армии № 05/н от 30 января 1945 года  старший лейтенант Петров Владимир Васильевич награжден орденом Александра  Невского. </w:t>
      </w:r>
    </w:p>
    <w:p>
      <w:pPr>
        <w:pStyle w:val="Normal"/>
        <w:rPr/>
      </w:pPr>
      <w:r>
        <w:rPr/>
        <w:t xml:space="preserve">Приказом 67 Львовского стрелкового корпуса № 067/н от 2 декабря 1944 года, старший лейтенант Непряхин Илья Петрович награжден  орденом Отечественной войны 1-ой степени.  </w:t>
      </w:r>
    </w:p>
    <w:p>
      <w:pPr>
        <w:pStyle w:val="Normal"/>
        <w:rPr/>
      </w:pPr>
      <w:r>
        <w:rPr/>
        <w:t xml:space="preserve">Приказом 38 армии № 0109/н от 30 ноября 1944 года старший лейтенант Альгинский Василий Агафонович награжден орденом Отечественной войны </w:t>
      </w:r>
    </w:p>
    <w:p>
      <w:pPr>
        <w:pStyle w:val="Normal"/>
        <w:rPr/>
      </w:pPr>
      <w:r>
        <w:rPr/>
        <w:t xml:space="preserve">2-ой степени.  </w:t>
      </w:r>
    </w:p>
    <w:p>
      <w:pPr>
        <w:pStyle w:val="Normal"/>
        <w:rPr/>
      </w:pPr>
      <w:r>
        <w:rPr/>
        <w:t xml:space="preserve">Наиболее отличившиеся бойцы, командиры и политработники  были приказом частям дивизии также награждены орденами и  медалями Советского Союза. </w:t>
      </w:r>
    </w:p>
    <w:p>
      <w:pPr>
        <w:pStyle w:val="Normal"/>
        <w:rPr/>
      </w:pPr>
      <w:r>
        <w:rPr/>
        <w:t xml:space="preserve">Первый стрелковый батальон, имеющий в своем составе две роты – 57 и 60 человек,  атаковал противника правее второго батальона во фланг немцев. Этим батальоном командовал адъютант старший лейтенант Ершов А. П., молодой и волевой офицер, кандидат в члены ВКП(б). </w:t>
      </w:r>
    </w:p>
    <w:p>
      <w:pPr>
        <w:pStyle w:val="Normal"/>
        <w:rPr/>
      </w:pPr>
      <w:r>
        <w:rPr/>
        <w:t xml:space="preserve">Находясь в боевом порядке батальона, он выдвинулся вперед под артиллерийско-минометным огнем и, действуя решительно и мужественно, увлек за собой  в атаку бойцов стрелковых рот. Старший лейтенант Ершов вместе с подразделениями ворвался на вершину высоты, где завязался рукопашный бой, который быстро обратил немцев в бегство. Закрепившись на высоте, первый батальон  отразил на своем направлении две атаки гитлеровцев, которые вместе с подразделениями второго батальона были отражены с большими  потерями для противника. </w:t>
      </w:r>
    </w:p>
    <w:p>
      <w:pPr>
        <w:pStyle w:val="Normal"/>
        <w:rPr/>
      </w:pPr>
      <w:r>
        <w:rPr/>
        <w:t xml:space="preserve">Приказом 67 стрелкового корпуса № 067/н от 2 декабря  старший лейтенант Ершов Алексей Павлович награжден  орденом Отечественной войны 1-ой степени. </w:t>
      </w:r>
    </w:p>
    <w:p>
      <w:pPr>
        <w:pStyle w:val="Normal"/>
        <w:rPr/>
      </w:pPr>
      <w:r>
        <w:rPr/>
        <w:t xml:space="preserve">При наступлении первого стрелкового батальона  на высоту отличилась его третья рота. Ротой командовал младший  лейтенант Булыгин Н. В., член ВКП(б), участник войны с 1941 года, награжденный орденом Отечественной войны 2-ой степени.  Учитывая особенность действий в горно-лесных условиях, да  еще в ночное время, командир роты сделал все, чтобы организовать взаимодействие с приданными и поддерживающими огневыми средствами. Это дало ему возможность с меньшими  потерями выполнить задачу по захвату высоты. Во время сближения с противником  и при атаке высоты командир роты находился в ее боевом порядке и  личным примером решительности и мужества увлекал за собой  бойцов и командиров подразделений. Его рота, захватив первую  траншею фашистов, продолжала атаковать вершину высоты.   Как только  противник обрушился мощным огнем артиллерии и минометов  по боевому порядку роты, командир роты тут же обратился к бойцам: “Вперед, за мной, иначе мы здесь погибнем!” и рота продолжила  атаку во главе со своим командиром. Часть ее сил уже вышла на вершину  и начала закрепляться. Вскоре немцы перешли в атаку. Эту атаку  противника рота младшего лейтенанта Булыгина отбила  совместно  с подразделениями 2-го стрелкового батальона. </w:t>
      </w:r>
    </w:p>
    <w:p>
      <w:pPr>
        <w:pStyle w:val="Normal"/>
        <w:rPr/>
      </w:pPr>
      <w:r>
        <w:rPr/>
        <w:t xml:space="preserve">За успешное выполнение поставленной задачи по захвату  господствующей высоты и проявление при этом мужества и решительности приказом войскам 38 армии № 0111/н от 11 декабря 1944 года  младший  лейтенант  Булыгин Николай Васильевич награжден  орденом Александра Невского. </w:t>
      </w:r>
    </w:p>
    <w:p>
      <w:pPr>
        <w:pStyle w:val="Normal"/>
        <w:rPr/>
      </w:pPr>
      <w:r>
        <w:rPr/>
        <w:t xml:space="preserve">С выходом 3-й стрелковой роты полка на вершину высоты, правее ее на фланге, действовал взвод пешей разведки полка. Наступил  уже полный рассвет. Но вот справа от взвода в 150–200 метрах  вдруг  ожила пулеметная огневая точка противника и открыла  сильный огонь по боевому порядку взвода. В это время проявили находчивость и решительность разведчики  младший сержант Усов И. П. и Хамракулов Хасан. Они без всякого приказа оба немедленно  вышли в тыл немецкому  пулеметному расчету и автоматным огнем   уложили одного фашиста, а другой бросился бежать, но и он был сражен. </w:t>
      </w:r>
    </w:p>
    <w:p>
      <w:pPr>
        <w:pStyle w:val="Normal"/>
        <w:rPr/>
      </w:pPr>
      <w:r>
        <w:rPr/>
        <w:t xml:space="preserve">За успешное выполнение боевых задач в боях с немецко-фашистскими захватчиками и проявление при этом мужества,  инициативы  и отваги, приказом 67-го стрелкового корпуса № 067/н от  2 декабря 1944 года младшие сержанты Усов Иван Павлович и Хамракулов  Хасан награждены орденами Отечественной войны 2-ой степени. </w:t>
      </w:r>
    </w:p>
    <w:p>
      <w:pPr>
        <w:pStyle w:val="Normal"/>
        <w:rPr/>
      </w:pPr>
      <w:r>
        <w:rPr/>
        <w:t>В непрерывных и тяжелых боях с 13 по 30 октября, когда противник упорно удерживал г. Явира, населенные пункты и высоту 430.0 1198 стрелковый полк истекал кровью. Командир  полка подполковник Мурашко, бывший начальник штаба полка, член ВКП(б)  с апреля 1943 года, награжденный орденами Красного Знамени, Александра Невского, Отечественной войны 1-ой степени, Красной Звезды и многими медалями, был достойным руководителем полка в минувших боях дивизии. О его заслугах в боях полка на Смоленщине и на Украине мы уже рассказывали.</w:t>
      </w:r>
    </w:p>
    <w:p>
      <w:pPr>
        <w:pStyle w:val="Normal"/>
        <w:rPr/>
      </w:pPr>
      <w:r>
        <w:rPr/>
        <w:t xml:space="preserve">В особенно тяжелых и кровопролитных боях за г. Явира и высоту 430.0 подполковник Мурашко умело руководил подразделениями полка по овладению этими высотами. Он хорошо знал условия наступления подразделений в горно-лесной местности и с учетом  характера обороны противника главное внимание сосредотачивал  на действиях мелких подразделений, которые могли использовать промежутки в обороне противника, обходить его оборону на высотах и населенных пунктах, а затем атаковать немецкие гарнизоны с разных направлений и уничтожать их по частям. Сам полковник  Мурашко всегда находился в боевых порядках стрелковых рот  и батальонов, где непосредственно руководил штурмовыми группами и отрядами по захвату деревень и высот лесных Карпат. Так была взята его полком и высота 430.0. </w:t>
      </w:r>
    </w:p>
    <w:p>
      <w:pPr>
        <w:pStyle w:val="Normal"/>
        <w:rPr/>
      </w:pPr>
      <w:r>
        <w:rPr/>
        <w:t xml:space="preserve">За успешное руководство полком по успешному овладению рядом высот и населенных пунктов на Дуклинском направлении и проявление при этом мужества и отваги приказом войскам 3-х армий № 0109/н от 30 ноября 1944 года подполковник Мурашко Григорий Петрович  награжден вторым орденом Александра Невского. </w:t>
      </w:r>
    </w:p>
    <w:p>
      <w:pPr>
        <w:pStyle w:val="Normal"/>
        <w:rPr/>
      </w:pPr>
      <w:r>
        <w:rPr/>
        <w:t xml:space="preserve">В период ожесточенных и кровопролитных боев за г. Явира, а также за высоту “Безымянная” и 430.0 стрелковый полк, как и другие части дивизии, нес порой неоправданные потери при постоянных требованиях и угрозах штаба и командующего 38-й армии. В этих боях особо отличился санинструктор 2 стрелкового батальона  полка Шумский Степан Степанович из Алтайского края, участник войны с 1941 года, четыре раза раненый и награжденный орденами  Красной Звезды и Славы 3-ей степени. Он в боях за г. Явира оказал первую медицинскую помощь на месте и вынес с поля боя 82 раненых бойца и офицера с их оружием. А когда батальон завязал  бой за высоту “Безымянная”, а позднее и высоту 430.0, старшина Шумский  заметил, что дом, в котором находились 12 тяжело раненых  бойцов, противник поджег. Тогда старшина бросился их спасать. Раненые  криком предупреждали отважного санинструктора, что к дому  подходить нельзя, так как вражеские снайперы – “кукушки” держат дом  под огнем. Задыхаясь в дыму, и не смотря на то, что одежда бойцов уже  тлела и они были в крайне тяжелом состоянии, старшина Шумский вынес всех бойцов и оказал им медицинскую помощь. </w:t>
      </w:r>
    </w:p>
    <w:p>
      <w:pPr>
        <w:pStyle w:val="Normal"/>
        <w:rPr/>
      </w:pPr>
      <w:r>
        <w:rPr/>
        <w:t xml:space="preserve">За этот подвиг командование полка представило старшину Шумского к высшей награде – ордену Ленина. Приказом войскам 6-й армии № 05/н от 30 января 1945 года санинструктор 2 стрелкового батальона  старшина  Шумский Степан Степанович  награжден орденом Красного Знамени. </w:t>
      </w:r>
    </w:p>
    <w:p>
      <w:pPr>
        <w:pStyle w:val="Normal"/>
        <w:rPr/>
      </w:pPr>
      <w:r>
        <w:rPr/>
      </w:r>
    </w:p>
    <w:p>
      <w:pPr>
        <w:pStyle w:val="Heading1"/>
        <w:rPr/>
      </w:pPr>
      <w:r>
        <w:rPr/>
        <w:t>ГУНЬКОВЦЕ</w:t>
      </w:r>
    </w:p>
    <w:p>
      <w:pPr>
        <w:pStyle w:val="Normal"/>
        <w:jc w:val="center"/>
        <w:rPr>
          <w:b/>
          <w:b/>
          <w:bCs/>
        </w:rPr>
      </w:pPr>
      <w:r>
        <w:rPr>
          <w:b/>
          <w:bCs/>
        </w:rPr>
      </w:r>
    </w:p>
    <w:p>
      <w:pPr>
        <w:pStyle w:val="Normal"/>
        <w:rPr/>
      </w:pPr>
      <w:r>
        <w:rPr/>
        <w:t>30 октября 1194 стрелковый полк получил задачу – захватить высоту 481.0 и совместно с батальоном 340 стрелковой дивизии овладеть населенным пунктом Гуньковце. Однако неоднократные попытки полка, имеющего в своем составе только одну стрелковую роту, насчитывающую всего лишь 62 бойца и сержанта, были безуспешными. Такая обстановка сохранялась до 4 ноября.</w:t>
      </w:r>
    </w:p>
    <w:p>
      <w:pPr>
        <w:pStyle w:val="Normal"/>
        <w:rPr/>
      </w:pPr>
      <w:r>
        <w:rPr/>
        <w:t xml:space="preserve">Накануне дивизия в свое подчинение получила два батальона сокращенного состава 868 стрелкового полка 287 дивизии. 4 ноября  она готовилась к захвату высоты 481.0,  д. Гуньковце и леса юго-западнее Гуньковце, чтобы затем выйти на шоссе в район большого дорожного креста южнее Гуньковце и надежно перекрыть магистраль на юг.  И эта попытка полка 5 ноября была также безуспешной. </w:t>
      </w:r>
    </w:p>
    <w:p>
      <w:pPr>
        <w:pStyle w:val="Normal"/>
        <w:rPr/>
      </w:pPr>
      <w:r>
        <w:rPr/>
        <w:t xml:space="preserve">6 ноября 1944 года ко дню 27-й годовщины Октябрьской социалистической революции был отдан приказ частям 359-й Ярцевской стрелковой дивизии № 125 и боевое распоряжение в дополнение к этому приказу. </w:t>
      </w:r>
    </w:p>
    <w:p>
      <w:pPr>
        <w:pStyle w:val="Normal"/>
        <w:rPr/>
      </w:pPr>
      <w:r>
        <w:rPr/>
        <w:t>Боевым распоряжением № 0148 частям и специальным подразделением было ПРИКАЗАНО:</w:t>
      </w:r>
    </w:p>
    <w:p>
      <w:pPr>
        <w:pStyle w:val="Normal"/>
        <w:rPr/>
      </w:pPr>
      <w:r>
        <w:rPr/>
        <w:t>1.  Всем командирам и политработникам частей и подразделений быть на наблюдательных пунктах.</w:t>
      </w:r>
    </w:p>
    <w:p>
      <w:pPr>
        <w:pStyle w:val="Normal"/>
        <w:rPr/>
      </w:pPr>
      <w:r>
        <w:rPr/>
        <w:t xml:space="preserve">2.  Подготовить заградительные огни артиллерии и минометов перед своим фронтом. </w:t>
      </w:r>
    </w:p>
    <w:p>
      <w:pPr>
        <w:pStyle w:val="Normal"/>
        <w:rPr/>
      </w:pPr>
      <w:r>
        <w:rPr/>
        <w:t xml:space="preserve">З.  Установить сигналы для вызова огня. </w:t>
      </w:r>
    </w:p>
    <w:p>
      <w:pPr>
        <w:pStyle w:val="Normal"/>
        <w:rPr/>
      </w:pPr>
      <w:r>
        <w:rPr/>
        <w:t xml:space="preserve">4. Организовать прочную и бесперебойную связь. </w:t>
      </w:r>
    </w:p>
    <w:p>
      <w:pPr>
        <w:pStyle w:val="Normal"/>
        <w:rPr/>
      </w:pPr>
      <w:r>
        <w:rPr/>
        <w:t>5.  Половину огневых средств иметь дежурными, а в ночное время - все огневые средства.</w:t>
      </w:r>
    </w:p>
    <w:p>
      <w:pPr>
        <w:pStyle w:val="Normal"/>
        <w:rPr/>
      </w:pPr>
      <w:r>
        <w:rPr/>
        <w:t>6. Организовать разведку: начальнику разведки силами разведывательной роты (две группы) в направлении Гуньковце и южных скатов высоты 481.0.  Задача – захватить пленных и установить систему огня.</w:t>
      </w:r>
    </w:p>
    <w:p>
      <w:pPr>
        <w:pStyle w:val="Normal"/>
        <w:rPr/>
      </w:pPr>
      <w:r>
        <w:rPr/>
        <w:t>7. Вооружить весь личный состав автоматическим оружием. Каждому бойцу выдать максимальное количество боеприпасов.</w:t>
      </w:r>
    </w:p>
    <w:p>
      <w:pPr>
        <w:pStyle w:val="Normal"/>
        <w:rPr/>
      </w:pPr>
      <w:r>
        <w:rPr/>
        <w:t>8.  Произвести санобработку всего личного состава, обмундировать его по зимнему плану и выдать водку.</w:t>
      </w:r>
    </w:p>
    <w:p>
      <w:pPr>
        <w:pStyle w:val="Normal"/>
        <w:rPr/>
      </w:pPr>
      <w:r>
        <w:rPr/>
        <w:t>9. Ответственные дежурные должны докладывать обстановку через каждый час вышестоящему штабу.</w:t>
      </w:r>
    </w:p>
    <w:p>
      <w:pPr>
        <w:pStyle w:val="Normal"/>
        <w:rPr/>
      </w:pPr>
      <w:r>
        <w:rPr/>
        <w:t xml:space="preserve">10. Составить план боевых действий по боевой тревоге штабов,  частей и подразделений.  План к 7.00 7.11.44 представить в штаб дивизии. </w:t>
      </w:r>
    </w:p>
    <w:p>
      <w:pPr>
        <w:pStyle w:val="Normal"/>
        <w:rPr/>
      </w:pPr>
      <w:r>
        <w:rPr/>
        <w:t>11.  Для контроля и помощи частям в дни 27-й годовщины Октябрьской Социалистической революции направить: в 1198 стрелковый полк - капитана Сюткина; в 868 стрелковый полк - майора Якимова; во 2 батальон 1194 стрелкового полка - лейтенанта Седышева и в 1196 стрелковый полк – капитана Кузьмина.</w:t>
      </w:r>
    </w:p>
    <w:p>
      <w:pPr>
        <w:pStyle w:val="Normal"/>
        <w:rPr/>
      </w:pPr>
      <w:r>
        <w:rPr/>
        <w:t>Начальнику политотдела дивизии работников политотдела направить в части для проверки организации и помощи выполнения настоящего приказа. Особое внимание при этом обратить на питание, санобработку и обмундирование личного состава.</w:t>
      </w:r>
    </w:p>
    <w:p>
      <w:pPr>
        <w:pStyle w:val="Normal"/>
        <w:rPr/>
      </w:pPr>
      <w:r>
        <w:rPr/>
        <w:t xml:space="preserve">Командир 359 СЯД                                    полковник  Косолапов </w:t>
      </w:r>
    </w:p>
    <w:p>
      <w:pPr>
        <w:pStyle w:val="Normal"/>
        <w:rPr/>
      </w:pPr>
      <w:r>
        <w:rPr/>
        <w:t>Начальник штаба   дивизии                    подполковник Ховрин.</w:t>
      </w:r>
    </w:p>
    <w:p>
      <w:pPr>
        <w:pStyle w:val="Normal"/>
        <w:rPr/>
      </w:pPr>
      <w:r>
        <w:rPr/>
        <w:t>По-прежнему днем и ночью непрерывно продолжались дожди, иногда и со снегом. Они окончательно превратили землю в болото даже на вершинах гор; окопы от  огня противника обваливались и простейшие укрытия  от дождей постоянно заливались водой. Для удаления этой воды бойцы использовали свои продовольственные котелки. Но только вода удалялась из окопов и укрытий, как они тут же заливались. Так продолжалось все снова и снова.  Бойцы устанавливали очередность этой работы или, как они говорили в шутку: “Мы все вместе у себя устраиваем субботники”.</w:t>
      </w:r>
    </w:p>
    <w:p>
      <w:pPr>
        <w:pStyle w:val="Normal"/>
        <w:rPr/>
      </w:pPr>
      <w:r>
        <w:rPr/>
        <w:t>Многие дороги, проходящие между гор, стали оврагами или пересекались огромными промоинами от потоков воды с гор, если они проходили по их склонам. Эти овраги и промоины, а также низины   гор были залиты жидкой грязью, глубина которой была даже до метра и являлась непроходимой для людей и гужевого транспорта.</w:t>
      </w:r>
    </w:p>
    <w:p>
      <w:pPr>
        <w:pStyle w:val="Normal"/>
        <w:rPr/>
      </w:pPr>
      <w:r>
        <w:rPr/>
        <w:t>Боеприпасы и пищу на передовую с большим трудом продолжали носить только на себе от полковых тылов, потому что конский состав уже не мог двигаться вообще и количество лошадей в дивизии сократилось до предела. Нередко в затишье между боями, когда солдаты, сержанты и офицеры, промокшие до нитки от дождей, пытаясь обсушиться и ожидая пищу, в шутку говорили: “А что же будет сегодня или завтра, ведь лошадей-то мы, наверное, скоро совсем съедим”. Действительно, тогда особо  ценилась конина,  из которой готовилось всеми уважаемое варево.</w:t>
      </w:r>
    </w:p>
    <w:p>
      <w:pPr>
        <w:pStyle w:val="Normal"/>
        <w:rPr/>
      </w:pPr>
      <w:r>
        <w:rPr/>
        <w:t>О сне нечего было и думать. Противник днем и ночью непрерывно вел огонь из  артиллерии и минометов, а после огневых налетов контратаковал силами от взвода до роты автоматчиков. А когда представлялась возможность передохнуть между боями или заснуть несколько минут в сутки, бойцы и командиры в окопах и укрытиях устраивали хвойные настилы и перекрытия от дождя, которые вскоре начинали пропускать воду. Люди стремились быть вместе, чтобы согреть друг друга своим теплом. Так проходили сутки, недели и месяцы в этих тяжелых карпатских условиях.</w:t>
      </w:r>
    </w:p>
    <w:p>
      <w:pPr>
        <w:pStyle w:val="Normal"/>
        <w:rPr/>
      </w:pPr>
      <w:r>
        <w:rPr/>
        <w:t>Во время наступления и атак противника, который использовал сильные возможности обороны в горно-лесных условиях, дивизия применяла тактику боевых действий мелкими группами и подразделениями. При этом основными способами маневра были обход, охват и окружение противника, занимающего оборону на высотах, между которыми были промежутки, не занятые его силами и средствами.</w:t>
      </w:r>
    </w:p>
    <w:p>
      <w:pPr>
        <w:pStyle w:val="Normal"/>
        <w:rPr/>
      </w:pPr>
      <w:r>
        <w:rPr/>
        <w:t>В ходе каждого боя при атаке противника или отражении его контратаки нервы бойцов и командиров напрягались до предела и было видно, что их действия были подчинены только одному – выполнению поставленной боевой задачи во чтобы то ни стало, даже ценой своей жизни. Личный состав дивизии, оставшийся в строю и выбывший из строя, в этих  карпатских боях прошел мучительные испытания. Даже невозможно было представить, откуда у людей брались силы и воля, чтобы в течение двух с лишним месяцев непрерывно переносить все тяготы наступления под непрерывными дождями со снегом, которые сковывали действия войск, парализовали их снабжение, когда коварный противник использовал все сильные стороны обороны горно-лесных Карпат.</w:t>
      </w:r>
    </w:p>
    <w:p>
      <w:pPr>
        <w:pStyle w:val="Normal"/>
        <w:rPr/>
      </w:pPr>
      <w:r>
        <w:rPr/>
        <w:t>Наши солдаты, сержанты и офицеры в невероятно тяжелых испытаниях показали свои высокие моральные качества, психологическую устойчивость и физическую выносливость. Они честно выполняли свой долг перед Родиной, отдавая все свои силы и даже жизнь, выполняя задачу, которая была связана с оказанием помощи Словацкому вооруженному восстанию, руководимому Компартией Чехословакии.</w:t>
      </w:r>
    </w:p>
    <w:p>
      <w:pPr>
        <w:pStyle w:val="Normal"/>
        <w:rPr/>
      </w:pPr>
      <w:r>
        <w:rPr/>
        <w:t xml:space="preserve">До 13 ноября дивизия силами 2-го стрелкового батальона 1194-го стрелкового полка занимала оборону на южных скатах высоты 481.0, а 1198 стрелковый полк находился на позициях западнее Гуньковце. 14 ноября дивизия готовилась к сдаче своих боевых участков и в ночь на 15 ноября по  приказу штакора 67 сдала их частям 287 стрелковой дивизии, а затем сосредоточилась в районе Тшцяна и </w:t>
      </w:r>
    </w:p>
    <w:p>
      <w:pPr>
        <w:pStyle w:val="Normal"/>
        <w:rPr/>
      </w:pPr>
      <w:r>
        <w:rPr/>
        <w:t>м. Тылява.</w:t>
      </w:r>
    </w:p>
    <w:p>
      <w:pPr>
        <w:pStyle w:val="Normal"/>
        <w:rPr/>
      </w:pPr>
      <w:r>
        <w:rPr/>
        <w:t xml:space="preserve">В течение четырех ночей с 16 по 19 ноября части дивизии совершали марш по маршруту: Тшцяна, Свежова-Польска, Поляна, Туровщувка, м. Фриштак, Виснева, Жегоцин, Лопухова, м. Ропчице, м. Синдзишув и к 10.00 19 ноября сосредоточилась в районе: 1194 стрелковый полк – Лукова; 1196 стрелковый полк – Волица; 1198 стрелковый полк – Ольхова; 924 артиллерийский полк – Ольхова; 2210 иптд – </w:t>
      </w:r>
    </w:p>
    <w:p>
      <w:pPr>
        <w:pStyle w:val="Normal"/>
        <w:rPr/>
      </w:pPr>
      <w:r>
        <w:rPr/>
        <w:t>м. Синдзишув; спецподразделения и штаб дивизии – Ковенчин; тылы дивизии – Тшцяна.</w:t>
      </w:r>
    </w:p>
    <w:p>
      <w:pPr>
        <w:pStyle w:val="Normal"/>
        <w:rPr/>
      </w:pPr>
      <w:r>
        <w:rPr/>
        <w:t xml:space="preserve">Во второй половине 19 и 20 ноября части дивизии принимали личный состав и материальную часть, приводили их в порядок и до 1-го декабря занимались по боевой подготовке.  Здесь было получено 2400 человек рядового состава. </w:t>
      </w:r>
    </w:p>
    <w:p>
      <w:pPr>
        <w:pStyle w:val="Normal"/>
        <w:rPr/>
      </w:pPr>
      <w:r>
        <w:rPr/>
        <w:t xml:space="preserve">С 1 по 4 декабря 1944 г. по приказу штакора 76 3-й гвардейской армии № 007/оп от 30.11.44 дивизия совершила марш по маршруту: м. Кульбушова, м. Майдан, Гоянув, Развадув, Сбыднюв, Родосисль и к 5.00 5.12.44 сосредоточилась в лесу, восточнее Антонюва (северо-восточнее г. Сандомир), бивуаком.  В этом районе части дивизии строили чумы, организовывали наблюдение и систему огня, производили выкладку боеприпасов на огневые позиции, устанавливали связь с впереди действующими войсками, определяли учебные поля и стрельбища, усиленно занимались боевой подготовкой и пополняли запасы всего необходимого к предстоящим боям. </w:t>
      </w:r>
    </w:p>
    <w:p>
      <w:pPr>
        <w:pStyle w:val="Normal"/>
        <w:rPr/>
      </w:pPr>
      <w:r>
        <w:rPr/>
        <w:t>Ночью на 13 декабря дивизия частью своих сил (1194сп и 1сб 1198 сп) выступила из занимаемого района и совершила марш по маршруту: Антонюв, Чекай-Пинювски, Садове Нов, Камень, Мокшин, Сандомир, Хвалки, Коморка, Клечанув и к 8.00 13.12.44 сосредоточилась в районе Голейбюв, Клечанув, где производила приемку полосы своей обороны.</w:t>
      </w:r>
    </w:p>
    <w:p>
      <w:pPr>
        <w:pStyle w:val="Normal"/>
        <w:rPr/>
      </w:pPr>
      <w:r>
        <w:rPr/>
        <w:t>В ночь на 14 декабря дивизия в составе 1196 сп 1198 сп (без 1сб), 924 ап и спецподразделения дивизии совершила марш по маршруту: Антонюв, Чекай-Пинювски, Седове Нов, Мокшин, Сандомир, Клечанув и к 6.15 14.12.44 сосредоточилась в районе: Клечанув, Зданув, Голембюв, Курув, Усажув, Югошув  (20 км, западнее Сандомира).</w:t>
      </w:r>
    </w:p>
    <w:p>
      <w:pPr>
        <w:pStyle w:val="Normal"/>
        <w:rPr/>
      </w:pPr>
      <w:r>
        <w:rPr/>
        <w:t xml:space="preserve">Здесь дивизия составляла второй эшелон  (резерв) командующего 6-й армии, продолжала заниматься боевой подготовкой, организовывала взаимодействие с впереди действующими частями и, выполняя поставленную задачу, отрабатывала контрудары армии по трем направлениям. </w:t>
      </w:r>
    </w:p>
    <w:p>
      <w:pPr>
        <w:pStyle w:val="Normal"/>
        <w:rPr/>
      </w:pPr>
      <w:r>
        <w:rPr/>
        <w:t>14 января 1945 г. дивизия по устному приказу командующего 6-й армии была поднята по тревоге и выступила по маршруту: Гозлице, Грабинка, Бередз, Гарбовице, Пшепюрув, Каменец и к 10.30 14.01.44 сосредоточилась в районе Копец, Уязд, Радванувек, Куявы.</w:t>
      </w:r>
    </w:p>
    <w:p>
      <w:pPr>
        <w:pStyle w:val="Normal"/>
        <w:rPr/>
      </w:pPr>
      <w:r>
        <w:rPr/>
      </w:r>
    </w:p>
    <w:p>
      <w:pPr>
        <w:pStyle w:val="Heading1"/>
        <w:rPr/>
      </w:pPr>
      <w:r>
        <w:rPr/>
        <w:t>САНДОМИРСКИЙ  ПЛАЦДАРМ</w:t>
      </w:r>
    </w:p>
    <w:p>
      <w:pPr>
        <w:pStyle w:val="Normal"/>
        <w:jc w:val="center"/>
        <w:rPr>
          <w:b/>
          <w:b/>
          <w:bCs/>
        </w:rPr>
      </w:pPr>
      <w:r>
        <w:rPr>
          <w:b/>
          <w:bCs/>
        </w:rPr>
      </w:r>
    </w:p>
    <w:p>
      <w:pPr>
        <w:pStyle w:val="Normal"/>
        <w:rPr/>
      </w:pPr>
      <w:r>
        <w:rPr/>
        <w:t>Войска 1-го Украинского фронта после освобождения Львова и Станиславчика без  паузы продолжали наступление к Висле.  Более успешно действовали 1-я гвардейская танковая и 13-я армии. Во второй половине дня 29-го июля 358-я 6-й армии  и 162-я стрелковые дивизии 13-й армии вышли к р. Висла  в районе Боранува и во взаимодействии с передовыми отрядами 1-й гвардейской танковой армии с ходу начали форсирование реки. К исходу 30 июля на захваченные ими плацдармы переправились основные силы 24-го стрелкового корпуса 13-й армии, а также подразделения мотопехоты 1-й гвардейской танковой армии.  После этого командование фронта принимает решительные меры по расширению плацдарма и</w:t>
      </w:r>
    </w:p>
    <w:p>
      <w:pPr>
        <w:pStyle w:val="Normal"/>
        <w:rPr/>
      </w:pPr>
      <w:r>
        <w:rPr/>
        <w:tab/>
        <w:t>Район боевых действия частей дивизии при ликвидации мощного опорного узла обороны противника – г. Явира и прилегающей к ней местности не позволяли наступать в обход горы, особенно с востока.</w:t>
      </w:r>
    </w:p>
    <w:p>
      <w:pPr>
        <w:pStyle w:val="Normal"/>
        <w:rPr/>
      </w:pPr>
      <w:r>
        <w:rPr/>
        <w:t xml:space="preserve">       </w:t>
      </w:r>
      <w:r>
        <w:rPr/>
        <w:t xml:space="preserve">Расстояние между вершинами высот 536.0 и 347.0 было до 1–1,5 км, а внизу, у основания гор находилась небольшая ровная местность. Бойцы ее называли “Долиной смерти”. С нашего наблюдательного пункта на выс. 347.0 можно было наблюдать немцев на их переднем крае обороны, который проходил около обрыва. </w:t>
      </w:r>
    </w:p>
    <w:p>
      <w:pPr>
        <w:pStyle w:val="Normal"/>
        <w:rPr/>
      </w:pPr>
      <w:r>
        <w:rPr/>
        <w:tab/>
        <w:t>Высокий обрыв  г. Явиры на ее северной стороне был недоступным для преодоления нашей пехотой. Овладение высотой оказалось возможным только обходом с запада в направлении  дороги на Нижна Писана.</w:t>
      </w:r>
    </w:p>
    <w:p>
      <w:pPr>
        <w:pStyle w:val="Normal"/>
        <w:rPr/>
      </w:pPr>
      <w:r>
        <w:rPr/>
      </w:r>
    </w:p>
    <w:p>
      <w:pPr>
        <w:pStyle w:val="Normal"/>
        <w:rPr/>
      </w:pPr>
      <w:r>
        <w:rPr/>
        <w:t xml:space="preserve">отражению ряда контрударов противника, который всеми силами стремился ликвидировать плацдарм войск 1-го Украинского фронта. К 18 августа 1944 года войска фронта расширили плацдарм до 120 км – по фронту и до 50 км – в глубину. </w:t>
      </w:r>
    </w:p>
    <w:p>
      <w:pPr>
        <w:pStyle w:val="Normal"/>
        <w:rPr/>
      </w:pPr>
      <w:r>
        <w:rPr/>
        <w:t>В соответствии с директивой Ставки Верховного Главнокомандования  от 29 августа войска 1-го Украинского фронта перешли  к обороне на достигнутых рубежах.  Однако, напряженные бои в районе Сандомира не ослабевали. Противник все еще стремился ликвидировать крайне опасный для него плацдарм, хотя решение этой задачи для него было явно непосильно.</w:t>
      </w:r>
    </w:p>
    <w:p>
      <w:pPr>
        <w:pStyle w:val="Normal"/>
        <w:rPr/>
      </w:pPr>
      <w:r>
        <w:rPr/>
        <w:t xml:space="preserve">Убедившись в бесплодности всех попыток контрударами ликвидировать плацдарм войск 1-го Украинского фронта, гитлеровское командование было вынуждено ожидать надвигающуюся опасность мощного удара Советской Армии с Сандомирского плацдарма. С этой целью оно срочно принимало меры по защите и удержанию крупных промышленных районов Польши, особенно Силезского, Лодзинского, Познанского и Кельце-Радомского.  Кроме того, немецко-фашистское командование учитывало, что через Польшу проходил кратчайший путь к центру фашистской Германии, а Вислу гитлеровцы рассматривали как последний наиболее выгодный естественный рубеж для организации обороны. Все это заставляло командование Вермахта проводить мероприятия по подготовке войск к отражению наступления Советской Армии в Польше с Сандомирского плацдарма. Наряду с совершенствованием позиций на Висле была развернута работа по созданию мощной, глубоко эшелонированной системы оборонительных рубежей. Их строительство велось быстрыми темпами, для чего привлекались инженерные войска, курсанты военных училищ, военнопленные и местное население в принудительном порядке. </w:t>
      </w:r>
    </w:p>
    <w:p>
      <w:pPr>
        <w:pStyle w:val="Normal"/>
        <w:rPr/>
      </w:pPr>
      <w:r>
        <w:rPr/>
        <w:t>К началу января гитлеровцы подготовили семь оборонительных рубежей на глубине 300–500  км. Никогда еще в ходе второй Мировой войны немецко-фашистское командование не создавало столь глубокой, насыщенной инженерными сооружениями обороны. Для повышения ее устойчивости, особенно в противотанковом отношении, широко использовались реки. Плотным насыщением фортификационными сооружениями отличался Вислинский рубеж.  Расположенный вдоль левого берега  Вислы, он был занят войсками на глубину до 30-70 км и имел глубокую сеть траншей, ходов сообщения противотанковых рвов, проволочных и минных заграждений, блиндажей и огневых позиций. Маршал Советского Союза И. С. Конев отмечал: “Кому не ясно, что если одна сторона захватила такой большой плацдарм, да еще на такой крупной реке, как Висла, то отсюда следует ожидать нового мощного удара… Так что место нашего будущего прорыва для противника было не секретом”.</w:t>
      </w:r>
    </w:p>
    <w:p>
      <w:pPr>
        <w:pStyle w:val="Normal"/>
        <w:rPr/>
      </w:pPr>
      <w:r>
        <w:rPr/>
        <w:t>С 1 по 12 января 1945 г. дивизия, находясь в составе 6-й армии, передислоцировалась на Сандомирский плацдарм (западный берег р. Вислы) и заняла оборону в районе Медзегуж, Клечанув, Зданув, Голенбюв, Куруе, Усажув, Югошув. В этом районе дивизия занималась боевой подготовкой войск, совершенствовала оборону и отрабатывала действия частей при нанесении контрудара по трем направлениям. Находясь на плацдарме, было ясно, что предстоит наступление дивизии.  Однако, невозможно было определить, куда будет направлена армия, а следовательно, и наша дивизия.</w:t>
      </w:r>
    </w:p>
    <w:p>
      <w:pPr>
        <w:pStyle w:val="Normal"/>
        <w:rPr/>
      </w:pPr>
      <w:r>
        <w:rPr/>
      </w:r>
    </w:p>
    <w:p>
      <w:pPr>
        <w:pStyle w:val="Heading1"/>
        <w:rPr/>
      </w:pPr>
      <w:r>
        <w:rPr/>
        <w:t>С ВИСЛЫ НА ОДЕР</w:t>
      </w:r>
    </w:p>
    <w:p>
      <w:pPr>
        <w:pStyle w:val="Normal"/>
        <w:jc w:val="center"/>
        <w:rPr>
          <w:b/>
          <w:b/>
          <w:bCs/>
        </w:rPr>
      </w:pPr>
      <w:r>
        <w:rPr>
          <w:b/>
          <w:bCs/>
        </w:rPr>
      </w:r>
    </w:p>
    <w:p>
      <w:pPr>
        <w:pStyle w:val="Normal"/>
        <w:rPr/>
      </w:pPr>
      <w:r>
        <w:rPr/>
        <w:t>Это наступление советских войск было связано с событиями на Западном фронте в районе Арден, где германские войска предприняли наступательную операцию против американо-английских войск. Гитлер считал, что в случае ее успеха США и Англии придется изменить свой политический курс. Имелось в виду склонить их к сепаратному миру с Германией, что позволит ей бросить все свои силы против СССР. Германским войскам была поставлена задача – уничтожить силы противника севернее линии Антверпен-Брюссель-Люксембург и “добиться решающего поворота хода войны на западе и, тем самым, возможно, и войны в целом”.</w:t>
      </w:r>
    </w:p>
    <w:p>
      <w:pPr>
        <w:pStyle w:val="Normal"/>
        <w:rPr/>
      </w:pPr>
      <w:r>
        <w:rPr/>
        <w:t>Наступление началось 16 декабря 1944 года внезапным ударом по американским и английским войскам, чем практически и объясняется первоначальный успех германских войск. Они обратили своего противника в бегство. Американцы бежали по всем дорогам, сломя голову, и несли большие потери в живой силе и технике, а их штабы были в полной растерянности.</w:t>
      </w:r>
    </w:p>
    <w:p>
      <w:pPr>
        <w:pStyle w:val="Normal"/>
        <w:rPr/>
      </w:pPr>
      <w:r>
        <w:rPr/>
        <w:t>К 25 декабря немецким войскам удалось продвинуться на запад более 90 км в общем направлении к Ла-Маншу, но на этом наступление задохнулось. Союзному командованию с большим трудом пришлось навести порядок в войсках, подкрепить их новыми дивизиями и приостановить наступление немцев. Их потери за эти несколько дней составляли 77 тысяч человек.</w:t>
      </w:r>
    </w:p>
    <w:p>
      <w:pPr>
        <w:pStyle w:val="Normal"/>
        <w:rPr/>
      </w:pPr>
      <w:r>
        <w:rPr/>
        <w:t>Однако 1 января 1945 года германские войска предприняли новую операцию в Эльзасе в направлении на Страсбург против 7-й американской армии. Положение союзных войск еще более осложнилось. Чтобы быстрее поправить положение на Западном фронте и избавить американо-английские войска от новых неудач, Уинстон Черчилль 6-го января 1945 года обратился к И. В. Сталину с просьбой о помощи. Он писал: “Я считаю дело срочным”. Уже на следующий день глава Советского правительства ответил Черчиллю, что, учитывая положение союзников, Ставка Верховного Главнокомандования ускорит подготовку к наступлению, чтобы начать его “по всему центральному фронту не позднее второй половины января”. Поскольку положение на Западном фронте оставалось тяжелым, наступление советских войск началось не во второй, а в первой половине января.</w:t>
      </w:r>
    </w:p>
    <w:p>
      <w:pPr>
        <w:pStyle w:val="Normal"/>
        <w:rPr/>
      </w:pPr>
      <w:r>
        <w:rPr/>
        <w:t>12 января в 5 часов утра передовые батальоны 1-го Украинского фронта после 15-минутного огневого налета внезапно атаковали противника. Они уничтожили его боевое охранение и овладели первой, а в некоторых местах и второй траншеей. Встретив упорное сопротивление вражеских войск, батальоны закрепились.</w:t>
      </w:r>
    </w:p>
    <w:p>
      <w:pPr>
        <w:pStyle w:val="Normal"/>
        <w:rPr/>
      </w:pPr>
      <w:r>
        <w:rPr/>
        <w:t>Под покровом ночи одновременно начали действовать и передовые батальоны дивизий 6-й армии. Вначале выдвинулись вперед группы разграждения. Они обеспечили выход батальонов за проволочные заграждения, преодолели их и внезапно, без артиллерийской подготовки, ворвались в первую траншею противника в районах высоты 252.0 и южной окраины села Воластув.</w:t>
      </w:r>
    </w:p>
    <w:p>
      <w:pPr>
        <w:pStyle w:val="Normal"/>
        <w:rPr/>
      </w:pPr>
      <w:r>
        <w:rPr/>
        <w:t>Стремительная атака этих батальонов была неожиданностью для немецко-фашистских войск, а первые неорганизованные попытки сопротивления немцы предприняли только после преодоления нашими батальонами их первой траншеи. При бое за вторую траншею батальоны были уже поддержаны огнем артиллерии и минометов, которые до этого огня не открывали. К 6.00 передовой батальон 359-й стрелковой дивизии овладел высотой 252.0. В 9.00 противник контратаковал передовые батальоны силами до двух рот против каждого батальона. Каждая из этих контратак поддерживалась огнем до двух дивизионов артиллерии и трех минометных батарей. Противнику удалось потеснить подразделения 359-й стрелковой дивизии с высоты 252.0  и выйти на северную окраину села Украина.</w:t>
      </w:r>
    </w:p>
    <w:p>
      <w:pPr>
        <w:pStyle w:val="Normal"/>
        <w:rPr/>
      </w:pPr>
      <w:r>
        <w:rPr/>
        <w:t>В 10 часов в полосе наступления ударной группировки войск 1-го Украинского фронта по вражеским войскам и укреплениям тысячи орудий и минометов открыли ураганный огонь, который продолжался около двух часов. Перешедшие затем в наступление соединения фронта, поддерживаемые двойные огневым валом, к середине дня овладели двумя позициями главной полосы обороны противника. Чтобы быстрее завершить прорыв вражеской обороны, в сражение были введены 3-я гвардейская и 4-я танковые армии, а также 25, 31 и 4 гвардейский танковые корпуса.  Сломив сопротивление противника, войска фронта прорвали его оборону и на З5-километровом участке к исходу дня продвинулись на 15–20 км.</w:t>
      </w:r>
    </w:p>
    <w:p>
      <w:pPr>
        <w:pStyle w:val="Normal"/>
        <w:rPr/>
      </w:pPr>
      <w:r>
        <w:rPr/>
        <w:t>13 января боевым распоряжением штарма 6 № 0014/н от 11.01.45 г.  дивизия получила задачу:</w:t>
      </w:r>
    </w:p>
    <w:p>
      <w:pPr>
        <w:pStyle w:val="Normal"/>
        <w:rPr/>
      </w:pPr>
      <w:r>
        <w:rPr/>
        <w:t xml:space="preserve">1. Выступить из занимаемого района по маршруту Гозлице, Загжув, Берадз и сосредоточиться в районе Бжезинка, Уязд, Куявы, где поступить в подчинение командира </w:t>
      </w:r>
    </w:p>
    <w:p>
      <w:pPr>
        <w:pStyle w:val="Normal"/>
        <w:rPr/>
      </w:pPr>
      <w:r>
        <w:rPr/>
        <w:t>74 стрелкового корпуса.</w:t>
      </w:r>
    </w:p>
    <w:p>
      <w:pPr>
        <w:pStyle w:val="Normal"/>
        <w:rPr/>
      </w:pPr>
      <w:r>
        <w:rPr/>
        <w:t>2. Быть в готовности занять исходное положение для наступления на фронте (иск.) Собекуров, отметка 317.1. Командный пункт дивизии – Куявы.</w:t>
      </w:r>
    </w:p>
    <w:p>
      <w:pPr>
        <w:pStyle w:val="Normal"/>
        <w:rPr/>
      </w:pPr>
      <w:r>
        <w:rPr/>
        <w:t>14 января в 2 часа 30 минут дивизия была поднята по тревоге и в 3 часа 30 минут выступила по указанному маршруту. К 10.30 14.01.45 части дивизии сосредоточились: 1196 стрелковый полк с 2/924 артполка в районе Копец и лес восточнее; 1194 стрелковый полк с 3/924 артполка - в с. Уязд и лес восточнее; 1198 стрелковый полк с 1/924 артполка в Радванувка и лес севернее.</w:t>
      </w:r>
    </w:p>
    <w:p>
      <w:pPr>
        <w:pStyle w:val="Normal"/>
        <w:rPr/>
      </w:pPr>
      <w:r>
        <w:rPr/>
        <w:t>В этот же день для наращивания усилий передовых батальонов были введены еще по одному батальону 309-й и 359-й стрелковых дивизий в направлениях Кобыляны и Рудники. Они также захватили первую траншею немцев, но дальше продвижения не имели. Гитлеровские войска еще больше усилили сопротивление и активность. Только 14 января в полосе 74-го стрелкового корпуса немцы предприняли 15 контратак силами до пехотного батальона при поддержке до двух дивизионов артиллерии и трех минометных батарей. За шесть часов противник выпустил  более десяти тысяч снарядов и мин.</w:t>
      </w:r>
    </w:p>
    <w:p>
      <w:pPr>
        <w:pStyle w:val="Normal"/>
        <w:rPr/>
      </w:pPr>
      <w:r>
        <w:rPr/>
        <w:t xml:space="preserve">Глубокий прорыв 1-го Украинского фронта и начавшееся наступление 1-го Белорусского фронта поставили гитлеровские войска, оборонявшиеся вдоль Вислы между Пулавским и Сандомирским   плацдармами под угрозу окружения. Тогда командующий  4-й  танковой  армией  генерал  Ф. Грезер отдал приказ об отводе </w:t>
      </w:r>
    </w:p>
    <w:p>
      <w:pPr>
        <w:pStyle w:val="Normal"/>
        <w:rPr/>
      </w:pPr>
      <w:r>
        <w:rPr/>
        <w:t>42 армейского корпуса в район Скоржинска-Каменка. Обеспечивая этот отход, противник  усилил сопротивление в районе Кельце.</w:t>
      </w:r>
    </w:p>
    <w:p>
      <w:pPr>
        <w:pStyle w:val="Normal"/>
        <w:rPr/>
      </w:pPr>
      <w:r>
        <w:rPr/>
        <w:t>Одновременно, под прикрытием своих частей, обороняющихся и первом эшелоне, немецко-фашистское командование начало эвакуировать свои тылы из районов Ожарув, Опатув, Остравец. К исходу 14 января в виду успешного продвижения ударных группировок 1-го Украинского и 1-го Белорусского фронтов создалась угроза окружения немецко-фашистских войск в районе Ожарув, Островец, Вежбник.  По приказу командира 42-го армейского корпуса в ночь на 15 января тяжелая артиллерия была снята с огневых позиций для погрузки в железнодорожные эшелоны на станциях Вежбник и Кунув.  Остальная артиллерия - дивизионная и полковая в течение ночи на 15 января и первой половины этого дня резко усилила огонь и прикрывала действия арьергардных частей и отход главных сил.</w:t>
      </w:r>
    </w:p>
    <w:p>
      <w:pPr>
        <w:pStyle w:val="Normal"/>
        <w:rPr/>
      </w:pPr>
      <w:r>
        <w:rPr/>
        <w:t>88 пехотная дивизия и 506-й пехотный полк 291-й пехотной дивизии, по показаниям пленных, имели задачу – удержать занимаемые рубежи обороны и отходить только после того, как отойдут арьергардные подразделения с западного берега Вислы и части 342 пехотной дивизии.</w:t>
      </w:r>
    </w:p>
    <w:p>
      <w:pPr>
        <w:pStyle w:val="Normal"/>
        <w:rPr/>
      </w:pPr>
      <w:r>
        <w:rPr/>
        <w:t xml:space="preserve">Боевым приказом штакора 74 № 002/оп от 14.01.45 г.  дивизия получила задачу: </w:t>
        <w:tab/>
        <w:t xml:space="preserve">       С двумя ротами 57 инженерного батальона, 531 армейского минометного полка и 1248 истребительно-противотанкового артиллерийского полка прорвать оборону противника на рубеже (иск.), Собекуров – отм. 317  (на фронте до 2 км) наступать в общем направлении Рудники, Ленжице, Громадзице, Ченстоцице.</w:t>
      </w:r>
    </w:p>
    <w:p>
      <w:pPr>
        <w:pStyle w:val="Normal"/>
        <w:rPr/>
      </w:pPr>
      <w:r>
        <w:rPr/>
        <w:t xml:space="preserve">Боевой порядок иметь в два эшелона: в первом – два стрелковых полка и во втором – один полк. </w:t>
      </w:r>
    </w:p>
    <w:p>
      <w:pPr>
        <w:pStyle w:val="Normal"/>
        <w:rPr/>
      </w:pPr>
      <w:r>
        <w:rPr/>
        <w:t>Ближайшая задача дивизии - овладеть рубежом (иск.) 1 км севернее Озенблув – отм. 346.5.</w:t>
      </w:r>
    </w:p>
    <w:p>
      <w:pPr>
        <w:pStyle w:val="Normal"/>
        <w:rPr/>
      </w:pPr>
      <w:r>
        <w:rPr/>
        <w:t>Дальнейшая задача – выйти на рубеж (иск.) Зохцин (северный). К исходу дня занять рубеж (иск.) Шевна-Ендейовице. Передовому батальону (усиленный сб) захватить Пяски и высоту 195.4. Начало действий особым распоряжением.</w:t>
      </w:r>
    </w:p>
    <w:p>
      <w:pPr>
        <w:pStyle w:val="Normal"/>
        <w:rPr/>
      </w:pPr>
      <w:r>
        <w:rPr/>
        <w:t>Дивизия должна была наступать на направлении главного удара корпуса. Справа действовала 309-я стрелковая дивизия в направлении Кобыляны, Яловансы, Судове, Островец, Сива в направлении Модлибжище, Михнув, Зволя, Строчевице  наступала 181 стрелковая дивизия.</w:t>
      </w:r>
    </w:p>
    <w:p>
      <w:pPr>
        <w:pStyle w:val="Normal"/>
        <w:rPr/>
      </w:pPr>
      <w:r>
        <w:rPr/>
        <w:t>Главный удар дивизия готовила на своем левом фланге, имея боевой порядок в два эшелона: в первом эшелоне – 1196 и 1194 стрелковые полки и во втором эшелоне – 1198 стрелковый полк.</w:t>
      </w:r>
    </w:p>
    <w:p>
      <w:pPr>
        <w:pStyle w:val="Normal"/>
        <w:rPr/>
      </w:pPr>
      <w:r>
        <w:rPr/>
        <w:t>1196 стрелковый полк получил задачу –  прорвать оборону противника на фронте (иск) безымянная высота, что 800 м северо-западнее Кобыляны-Рудники и наступать в направлении Браткув, Озенблув, Михалув, Рушковец, Рушкув, Громадзице, Ченстоцице. Боевой порядок полка в два эшелона. Ближайшая задача – овладеть Браткув. Последующая – выйти на рубеж фл. 1 мм севернее Озенблув, (иск.) Дольна.  К исходу дня овладеть рубежом (иск.) Шевна, безымянная высота, что юго-восточнее Свирна. Передовой отряд, усиленный стрелковый батальон, захватить Пяски и высоту 195.4.</w:t>
      </w:r>
    </w:p>
    <w:p>
      <w:pPr>
        <w:pStyle w:val="Normal"/>
        <w:rPr/>
      </w:pPr>
      <w:r>
        <w:rPr/>
        <w:t>1194 стрелковый полк имел задачу прорвать оборону на фронте (иск.) Рудники, (иск) Стричевице и наступать в направлении Дольна, Неменице, Окопанки, Подшкодзе, Ежейовице. Боевой порядок - в два эшелона. Ближайшая задача: овладеть рубежом Браткув,  высота 325.4.  Последующая: овладеть Дольна. Дальнейшая – захватить рубеж Немице, Окопанки, высота 254.8,  Подшкодзе. К исходу дня выйти на рубеж Северна,  Ежейовице.</w:t>
      </w:r>
    </w:p>
    <w:p>
      <w:pPr>
        <w:pStyle w:val="Normal"/>
        <w:rPr/>
      </w:pPr>
      <w:r>
        <w:rPr/>
        <w:t>1198 стрелковый полк (без 1 об) должен был наступать во втором эшелоне за правым флангом 1194 стрелкового полка в направлении Западная Украина,  Рудники, Ленжице, фл. Немице в готовности развивать наступление частей первого эшелона дивизии.</w:t>
      </w:r>
    </w:p>
    <w:p>
      <w:pPr>
        <w:pStyle w:val="Normal"/>
        <w:rPr/>
      </w:pPr>
      <w:r>
        <w:rPr/>
        <w:t>*   *   *</w:t>
      </w:r>
    </w:p>
    <w:p>
      <w:pPr>
        <w:pStyle w:val="Normal"/>
        <w:rPr/>
      </w:pPr>
      <w:r>
        <w:rPr/>
        <w:t>Полоса предстоящих боевых действий дивизии в военно-экономическом отношении имела немаловажное значение для Германии, так как Радомско-Кельцевский промышленный район был одним из особо важных районов военной промышленности Польши. В городах Островец, Коньске, Скаржиско-Каменка, Кельце находились главные предприятия черной металлургии и военной промышленности. Здесь же находился и основной район добычи железной руды.</w:t>
      </w:r>
    </w:p>
    <w:p>
      <w:pPr>
        <w:pStyle w:val="Normal"/>
        <w:rPr/>
      </w:pPr>
      <w:r>
        <w:rPr/>
        <w:t>В полосе наступления дивизии местность была преимущественно открытая - безлесная и мало высотная. В глубине вражеской обороны она была изрезана большим количеством оврагов, которые резко затрудняли действия всех родов войск.</w:t>
      </w:r>
    </w:p>
    <w:p>
      <w:pPr>
        <w:pStyle w:val="Normal"/>
        <w:rPr/>
      </w:pPr>
      <w:r>
        <w:rPr/>
        <w:t>В 20-25 км от переднего края обороны противника проходили реки Каменка и Свосьлина. В январе 1945 года они были покрыты льдом толщиной до 40 см, позволяющим преодоление рек всеми видами транспорта и боевой техники.</w:t>
      </w:r>
    </w:p>
    <w:p>
      <w:pPr>
        <w:pStyle w:val="Normal"/>
        <w:rPr/>
      </w:pPr>
      <w:r>
        <w:rPr/>
        <w:t>Главная полоса обороны противника состояла из 2–3-х позиций. Первая позиция имела 2-3 линии  траншей полного профиля, соединенных ходами сообщения и оборудованных ячейками, открытыми  пулеметными площадками и дзотами.</w:t>
      </w:r>
    </w:p>
    <w:p>
      <w:pPr>
        <w:pStyle w:val="Normal"/>
        <w:rPr/>
      </w:pPr>
      <w:r>
        <w:rPr/>
        <w:t>Передний край главной полосы обороны проходил по линии: Садловице, Малице -Косьцелопе, Властув, Кобыляны, Модлибожице, Зверинок, Накужев-Стары, Потер-Подлазы. В траншеях главной полосы обороны стрелковые ячейки были оборудованы и находились одна от другой в 8–12 м, а пулеметные площадки в 40–50м. Во второй траншее и в глубине обороны имелись закрытые пулеметные площадки с перекрытием в 2–3 бревна толщиной 20–30 см и земляным покрытием в 0,5–0,6 м.</w:t>
      </w:r>
    </w:p>
    <w:p>
      <w:pPr>
        <w:pStyle w:val="Normal"/>
        <w:rPr/>
      </w:pPr>
      <w:r>
        <w:rPr/>
        <w:t>На рубеже Ожарув, Дрыгулец, Кщенавице, Садове, Горбач-Скала, Сарня, Зволя проводил передний край второй полосы обороны противника. Эта полоса имела 2–3 траншеи, прикрываемых проволочными заграждениями и минными полями,  на угрожаемых направлениях.</w:t>
      </w:r>
    </w:p>
    <w:p>
      <w:pPr>
        <w:pStyle w:val="Normal"/>
        <w:rPr/>
      </w:pPr>
      <w:r>
        <w:rPr/>
        <w:t>Все крупные населенные пункты были подготовлены к круговой обороне. Такие населенные пункты, как Кобыляны, Рудники, Иваниска, Модлибожице, Яловенсы, были сильными опорными пунктами на переднем крае вражеской обороны. В глубине тактической обороны район Озенблув, Дольна, Ленжице, прикрываемый противотанковым рвом, являлся мощным узлом сопротивления противника. Мощными узлами обороны в ближайшей оперативной глубине также являлись  Ожарувский, Опатувский, Островецкий и Кунувский.</w:t>
      </w:r>
    </w:p>
    <w:p>
      <w:pPr>
        <w:pStyle w:val="Normal"/>
        <w:rPr/>
      </w:pPr>
      <w:r>
        <w:rPr/>
        <w:t>Таким образом, оборона противника в инженерном отношении была заранее подготовлена на всю тактическую и оперативную глубину. В составе группировки войск противника к 15 января 1945 года (перед переходом дивизии в наступление) были  88 пд, 506 пд и  1-й батальон 505 пд,  пехотные полки  291 пд.  На рубеже  (иск) Адалув, Бацьковице на фронте 22 км оборонялась 88 пд, имея все три полка и фюзилерный батальон на переднем крае. На фронте (иск) Адалув, Волостув оборонялся 110 пп; от Волостув до Кобыляны – 245-й пп; от Кобыляны до Модлибожице – 248 пп и западнее до Бацьковице – физилярный батальон дивизии. Резервы противника находились в  городах  Опатув,  Яловенсы, Островец и Кунув.</w:t>
      </w:r>
    </w:p>
    <w:p>
      <w:pPr>
        <w:pStyle w:val="Normal"/>
        <w:rPr/>
      </w:pPr>
      <w:r>
        <w:rPr/>
        <w:t>Всего в полосе наступления 74 ск к 15 января на фронте до     24 км оборонялось до 12-ти пехотных батальонов, 7 артиллерийских  дивизионов и до 20-ти штурмовых орудий. Непосредственно в полосе  наступления дивизии оборонялся 248 пп 88 пд.</w:t>
      </w:r>
    </w:p>
    <w:p>
      <w:pPr>
        <w:pStyle w:val="Normal"/>
        <w:rPr/>
      </w:pPr>
      <w:r>
        <w:rPr/>
        <w:t xml:space="preserve">Партийно-политическое обеспечение наступления дивизии строилось на основе приказа Главнокомандующего Вооруженными Силами товарища И. В. Сталина </w:t>
      </w:r>
    </w:p>
    <w:p>
      <w:pPr>
        <w:pStyle w:val="Normal"/>
        <w:rPr/>
      </w:pPr>
      <w:r>
        <w:rPr/>
        <w:t xml:space="preserve">№ </w:t>
      </w:r>
      <w:r>
        <w:rPr/>
        <w:t>220 от 7 ноября 1944 г. и доклада И. В. Сталина на торжественном заседании Московского Совета депутатов трудящихся 6 ноября 1944 г. Они были направлены на обеспечение наилучшего выполнения боевых задач дивизии в предстоящем наступлении.</w:t>
      </w:r>
    </w:p>
    <w:p>
      <w:pPr>
        <w:pStyle w:val="Normal"/>
        <w:rPr/>
      </w:pPr>
      <w:r>
        <w:rPr/>
        <w:t>Большая работа была проведена по укреплению партийных и комсомольских организаций.  Происходила расстановка коммунистов в частях по подразделениям, которые решали наиболее важные задачи в наступлении. Так, например, из саперного батальона и отдельного истребительно-противотанкового артиллерийского дивизиона, а также батальона связи было переведено 19 членов ВКП(б), главным образом сержантов, в ротные партийные организации стрелковых полков дивизии. В некоторых подразделениях частей были вновь созданы партийные организации.</w:t>
      </w:r>
    </w:p>
    <w:p>
      <w:pPr>
        <w:pStyle w:val="Normal"/>
        <w:rPr/>
      </w:pPr>
      <w:r>
        <w:rPr/>
        <w:t xml:space="preserve">14 января во всех подразделениях проводились партийные собрания, где были поставлены задачи перед коммунистами в предстоящем наступлении. </w:t>
      </w:r>
    </w:p>
    <w:p>
      <w:pPr>
        <w:pStyle w:val="Normal"/>
        <w:rPr/>
      </w:pPr>
      <w:r>
        <w:rPr/>
      </w:r>
    </w:p>
    <w:p>
      <w:pPr>
        <w:pStyle w:val="Heading1"/>
        <w:rPr/>
      </w:pPr>
      <w:r>
        <w:rPr/>
        <w:t>ПРОРЫВ  ОБОРОНЫ  ПРОТИВНИКА</w:t>
      </w:r>
    </w:p>
    <w:p>
      <w:pPr>
        <w:pStyle w:val="Normal"/>
        <w:jc w:val="center"/>
        <w:rPr>
          <w:b/>
          <w:b/>
          <w:bCs/>
        </w:rPr>
      </w:pPr>
      <w:r>
        <w:rPr>
          <w:b/>
          <w:bCs/>
        </w:rPr>
      </w:r>
    </w:p>
    <w:p>
      <w:pPr>
        <w:pStyle w:val="Normal"/>
        <w:rPr/>
      </w:pPr>
      <w:r>
        <w:rPr/>
        <w:t>В течение ночи на 15 января группы разграждения непосредственно перед передним краем обороны противника проделали 30 проходов в минных полях и проволочных заграждениях.  Каждый проход был обозначен и обеспечивался проводниками саперных подразделений полков и дивизий.</w:t>
      </w:r>
    </w:p>
    <w:p>
      <w:pPr>
        <w:pStyle w:val="Normal"/>
        <w:rPr/>
      </w:pPr>
      <w:r>
        <w:rPr/>
        <w:t>В 15 часов 15 января в полосе дивизии началась артиллерийская подготовка, которая продолжалась 48 минут. В 15 часов 48 минут по сигналу командиров полков войска дивизия перешли в наступление. Благодаря высокой эффективности нашего артиллерийского и минометного огня, система обороны противника на глубину его первой позиции была полностью нарушена. На некоторых участках гитлеровцы, не выдержав мощного артиллерийского огня, без приказа оставляли занимаемую позицию и отходили группами в тыл.</w:t>
      </w:r>
    </w:p>
    <w:p>
      <w:pPr>
        <w:pStyle w:val="Normal"/>
        <w:rPr/>
      </w:pPr>
      <w:r>
        <w:rPr/>
        <w:t>Наши части, сломив сопротивление противника на отдельных участках его первой позиции, начали быстро продвигаться в глубину вражеской обороны. Вскоре начались тяжелые бои за опорные пункты Рудники и Модлибожице. Здесь насмерть оборонялись подразделения 248 пехотного полка 88 пд. Этот полк имел задачу – прикрыть отход главных сил из района Опатув и дать им возможность оторваться от наших войск.</w:t>
      </w:r>
    </w:p>
    <w:p>
      <w:pPr>
        <w:pStyle w:val="Normal"/>
        <w:rPr/>
      </w:pPr>
      <w:r>
        <w:rPr/>
        <w:t>1196-й стрелковый полк после преодоления первой траншеи сразу же встретил сильное сопротивление гитлеровцев на северо-восточной окраине Рудники. Развернув левофланговый батальон, командир полка  подполковник Ягленко Виктор Титович основные силы направил в обход Рудники с северо-востока, пользуясь успехом правого соседа – 959 стрелкового полка 309 стрелковой дивизии. Вскоре противник обрушил мощный артиллерийско-минометный огонь по левофланговому батальону полка и перешел в контратаку силами до двух пехотных рот.</w:t>
      </w:r>
    </w:p>
    <w:p>
      <w:pPr>
        <w:pStyle w:val="Normal"/>
        <w:rPr/>
      </w:pPr>
      <w:r>
        <w:rPr/>
        <w:t>1194 сп при подходе к Рудники также встретил сильное сопротивление немцев с южной окраины этого населенного пункта. Командир полка  подполковник Шелковников Донат Васильевич развернул роту правофлангового батальона, а основными силами начал  обход Рудники с запада. Однако и на этом направлении противник особенно ожесточенно оборонялся. Он также непрерывно контратаковал крупными силами пехоты при поддержке огня артиллерии и минометов.</w:t>
      </w:r>
    </w:p>
    <w:p>
      <w:pPr>
        <w:pStyle w:val="Normal"/>
        <w:rPr/>
      </w:pPr>
      <w:r>
        <w:rPr/>
        <w:t>После 5-минутного огневого налета артиллерии полков и дивизионной группы, а также одновременных ударов во фланги 1194 и 1196 сп противник был вынужден начать отход и оставить Рудники. Он для этого использовал хода сообщения в свой тыл, овраги и скрытые пути отхода в направлении Модлибожице и Браткув.</w:t>
      </w:r>
    </w:p>
    <w:p>
      <w:pPr>
        <w:pStyle w:val="Normal"/>
        <w:rPr/>
      </w:pPr>
      <w:r>
        <w:rPr/>
        <w:t>В боях за Модлибожице и Братков 1194 и 1196 стрелковые полки, применяя тактику обхода населенных пунктов в условиях зимы, наносили противнику удары по флангам и с тыла, создавали угрозу для его окружения, вынуждали гитлеровцев отходить без приказа их командования.</w:t>
      </w:r>
    </w:p>
    <w:p>
      <w:pPr>
        <w:pStyle w:val="Normal"/>
        <w:rPr/>
      </w:pPr>
      <w:r>
        <w:rPr/>
        <w:t xml:space="preserve">Наступление 1194 стрелкового полка 15 января 1945 года с плацдарма на западной берегу р. Вислы по прорыву обороны противника, главным образом, предопределило успех дальнейших действий дивизии. При прорыве вражеской обороны в районе населенного пункта Рудники отличилась 4-я стрелковая рота этого полка. Ротой командовал старший лейтенант Шендаренко Павел Яковлевич, участник войны с 1942 года, член ВКП(б) с 1943 года, дважды раненый. Он первым поднял свою роту в атаку, увлек за собой бойцов и командиров подразделений. Во время прорыва обороны командир роты показал им пример мужества и храбрости; воодушевил их и, умело командуя ротой, успешно обошел Рудники с запада, прорвал первую позицию обороны немцев, а затем овладел населенным пунктом. При овладении с. Рудники его рота уничтожила более пятидесяти гитлеровцев, захватила5 автомашин с боеприпасами и оружием, 7 ручных и 2 станковых пулемета, 2 миномета и большое количество автоматов и винтовок. Сам командир роты в этом бою, на виду бойцов, убил шесть гитлеровцев. </w:t>
      </w:r>
    </w:p>
    <w:p>
      <w:pPr>
        <w:pStyle w:val="Normal"/>
        <w:rPr/>
      </w:pPr>
      <w:r>
        <w:rPr/>
        <w:t xml:space="preserve">За умелое руководство ротой по прорыву сильно укрепленной обороны противника и проявленное при этом мужество  и отвагу старший лейтенант Шендаренко Павел Яковлевич приказом войскам 6-й армии № 08/н от 16 февраля 1945 года награжден орденом Александра Невского.  </w:t>
      </w:r>
    </w:p>
    <w:p>
      <w:pPr>
        <w:pStyle w:val="Normal"/>
        <w:rPr/>
      </w:pPr>
      <w:r>
        <w:rPr/>
        <w:t>Отличившиеся бойцы подразделений этой роты также были награждены орденами и медалями приказом дивизии.</w:t>
      </w:r>
    </w:p>
    <w:p>
      <w:pPr>
        <w:pStyle w:val="Normal"/>
        <w:rPr/>
      </w:pPr>
      <w:r>
        <w:rPr/>
        <w:t xml:space="preserve">Не прошло и месяца, как 10 марта 1945 года в бою за населенный пункт Гросс Лествитц погиб отважный офицер, любимый всеми бойцами и командирами подразделений роты, старший лейтенант Шендаренко Павел Яковлевич.  Он был похоронен в 400 метрах северо-западнее поселка Гросс Лествитц. </w:t>
      </w:r>
    </w:p>
    <w:p>
      <w:pPr>
        <w:pStyle w:val="Normal"/>
        <w:rPr/>
      </w:pPr>
      <w:r>
        <w:rPr/>
        <w:t xml:space="preserve">Во время атаки переднего края обороны противника совершил подвиг командир стрелкового отделения роты старшего лейтенанта Шендаренко  младший сержант Стречинин П. Е.  Он первым ворвался в траншею противника, на глазах товарищей застрелил трех  гитлеровцев, а затем во главе с сержантом  отделение  атаковало и овладело высотой 317.1.  При атаке этой высоты 17 гитлеровцами  младший сержант Стречинин  погиб  смертью храбрых. </w:t>
      </w:r>
    </w:p>
    <w:p>
      <w:pPr>
        <w:pStyle w:val="Normal"/>
        <w:rPr/>
      </w:pPr>
      <w:r>
        <w:rPr/>
        <w:t>За мужество и отвагу приказом частям 74 стрелкового корпуса № 09/н от 28 февраля 1945 года младший сержант Стречинин Павел Евдокимович был награжден орденом Отечественной войны 2-ой степени посмертно.</w:t>
      </w:r>
    </w:p>
    <w:p>
      <w:pPr>
        <w:pStyle w:val="Normal"/>
        <w:rPr/>
      </w:pPr>
      <w:r>
        <w:rPr/>
        <w:t xml:space="preserve">Во время атаки и прорыва вражеской обороны в районе Рудники также отличился пулеметчик 4 стрелковой роты красноармеец Телепан И. Л. Он действовал все время во главе своего взвода и непрерывно вел губительный огонь из своего ручного пулемета, обеспечивая успех действий пехоте. Своим огнем пулеметчик успешно выбил немцев из траншей первой позиции, а при наступлении на высоту 325.4 красноармеец Телепан обеспечил овладение высотой силами 4-й стрелковой роты и других подразделений 2-го стрелкового батальона. В этом бою мужественный и храбрый пулеметчик красноармеец Телепан погиб. </w:t>
      </w:r>
    </w:p>
    <w:p>
      <w:pPr>
        <w:pStyle w:val="Normal"/>
        <w:rPr/>
      </w:pPr>
      <w:r>
        <w:rPr/>
        <w:t xml:space="preserve">Приказом частям 74 стрелкового корпуса № 09/н от 28 февраля 1945 года красноармеец Телепан Иван Леонтьевич был  награжден орденом Отечественной войны 2-ой степени посмертно. </w:t>
      </w:r>
    </w:p>
    <w:p>
      <w:pPr>
        <w:pStyle w:val="Normal"/>
        <w:rPr/>
      </w:pPr>
      <w:r>
        <w:rPr/>
        <w:t>При прорыве обороны противника в районе Рудники батарея 76 мм пушек 1198 стрелкового полка поддерживала наступление 2-го батальона 1194 стрелкового полка. Командир взвода этой батареи старший лейтенант Ефимов В. И. показал свое умение, мужество и отвагу.  Огнем своих орудий он уничтожил блиндаж, в котором было 11 немцев, наблюдательный пункт противника, два гнезда станковых пулеметов,  разбил самоходное орудие, две повозки с боеприпасами и оружием. В результате действий взвода в составе батареи 76 мм пушек старшего лейтенанта Ефимова был обеспечен успех прорыва обороны немцев 2 батальона 1194 стрелкового полка.</w:t>
      </w:r>
    </w:p>
    <w:p>
      <w:pPr>
        <w:pStyle w:val="Normal"/>
        <w:rPr/>
      </w:pPr>
      <w:r>
        <w:rPr/>
        <w:t xml:space="preserve">Приказом частям 74 стрелкового корпуса № 07/н от 15 февраля 1945 года старший лейтенант Ефимов Василий Иванович был награжден орденом Отечественной войны 2-ой степени. </w:t>
      </w:r>
    </w:p>
    <w:p>
      <w:pPr>
        <w:pStyle w:val="Normal"/>
        <w:rPr/>
      </w:pPr>
      <w:r>
        <w:rPr/>
        <w:t>Первая рота 1194 стрелкового полка, наступающая на его правом фланге, раньше других  подразделений  1-го  стрелкового  батальона  обошла  населенный  пункт</w:t>
      </w:r>
    </w:p>
    <w:p>
      <w:pPr>
        <w:pStyle w:val="Normal"/>
        <w:rPr/>
      </w:pPr>
      <w:r>
        <w:rPr/>
        <w:t xml:space="preserve">Рудники с запада. Именно она, прежде всего, предопределяла успех прорыва первой   позиции обороны противника. Первой стрелковой ротой командовал старший лейтенант Белоусов Л. Л. Он после артподготовки первым в батальоне со своей ротой бросился на штурм оборонительной позиции немцев.  Руководимая  им рота на этой позиции уничтожила более взвода пехоты и ликвидировала сопротивление </w:t>
      </w:r>
    </w:p>
    <w:p>
      <w:pPr>
        <w:pStyle w:val="Normal"/>
        <w:rPr/>
      </w:pPr>
      <w:r>
        <w:rPr/>
        <w:t>противника на данном направлении. В бою за Рудники рота перебила расчет   станкового пулемета дзота  и захватила  два станковых и пять ручных пулеметов, один миномет и пушку. При наступлении роты старший лейтенант Белоусов находился в боевом порядке подразделений,  во главе их атаковал противника и личным примером мужества и отваги увлекал за собой бойцов и командиров стрелковых взводов на выполнение поставленной боевой задачи.</w:t>
      </w:r>
    </w:p>
    <w:p>
      <w:pPr>
        <w:pStyle w:val="Normal"/>
        <w:rPr/>
      </w:pPr>
      <w:r>
        <w:rPr/>
        <w:t xml:space="preserve">Старший лейтенант Белоусов Леонид Логвинович приказом комдива 359-й Ярцевской  стрелковой дивизии № 05/н от 17 января 1945 года  награжден орденом Красной Звезды. </w:t>
      </w:r>
    </w:p>
    <w:p>
      <w:pPr>
        <w:pStyle w:val="Normal"/>
        <w:rPr/>
      </w:pPr>
      <w:r>
        <w:rPr/>
        <w:t xml:space="preserve">Когда батальон 1194 стрелкового полка вел тяжелый бой в районе Рудники, умело организовал первую медицинскую помощь командир санитарного взвода этого батальона  старший лейтенант медицинской службы Вахрушев М. С., член ВКП(б) с 1942 года, участник войны с первого дня боевых действий дивизии на Калининском фронте, награжденный в минувших боях за храбрость и мужество орденом Красной Звезды.  При любых условиям сложности боевой обстановки, когда каждому санитару грозила смерть от сильного огня немцев, бойцы санитарного взвода спасали жизни раненых  2 стрелкового батальона, оказывая им первую медицинскую помощь и вынося их с поля боя на пункт медицинской помощи батальона. За время боев по прорыву обороны немцев в районе Рудники сам старший лейтенант медицинской службы Вахрушев лично оказал первую медицинскую помощь на поле боя 27 тяжело раненым бойцам, командирам и политработникам и вынес всех с поля боя вместе с их оружием. </w:t>
      </w:r>
    </w:p>
    <w:p>
      <w:pPr>
        <w:pStyle w:val="Normal"/>
        <w:rPr/>
      </w:pPr>
      <w:r>
        <w:rPr/>
        <w:t>Старшй лейтенант медицинской службы Вахрушев Михаил Сергеевич награжден орденом Отечественной войны 2-ой степени.</w:t>
      </w:r>
    </w:p>
    <w:p>
      <w:pPr>
        <w:pStyle w:val="Normal"/>
        <w:rPr/>
      </w:pPr>
      <w:r>
        <w:rPr/>
        <w:t>Минные поля, проволочные заграждения и другие препятствия,  которые были возведены противником  с большой плотностью,  а также нашими войсками на Сандомирском плацдарме, требовали надежного инженерного обеспечения войск дивизии при переходе их в наступление. Поэтому успех прорыва вражеской обороны в районе Рудники во многом зависел от умелых и своевременных действий саперных подразделений 443 отдельного саперного батальона дивизии и саперных подразделений частей. Все работы они вели на основе данных разведки заграждений по разработанному плану инженерного обеспечения частей при прорыве обороны противника.  Пример умелого руководства всеми работами 443 осб дивизии, как всегда, показал адъютант старший этого батальона капитан Амурских В. С. Он лично руководил разведкой минных полей и всех других заграждений силами разведывательных подразделений батальона и на этой основе умело разработал план работ саперных подразделений батальона по инженерному обеспечению наступления частей дивизии, сам организовал и руководил саперами по пропуску без потерь пехоты и техники по проходам в минных полях и других заграждениях.</w:t>
      </w:r>
    </w:p>
    <w:p>
      <w:pPr>
        <w:pStyle w:val="Normal"/>
        <w:rPr/>
      </w:pPr>
      <w:r>
        <w:rPr/>
        <w:t>Капитан  Амурских  Василий Степанович приказом войскам 6  армии № 012/н от 27 февраля 1945 года награжден орденом Отечественной войны второй степени.</w:t>
      </w:r>
    </w:p>
    <w:p>
      <w:pPr>
        <w:pStyle w:val="Normal"/>
        <w:rPr/>
      </w:pPr>
      <w:r>
        <w:rPr/>
        <w:t>По разработанному плану инженерного обеспечения частей на период прорыва вражеской обороны действовали саперные группы разграждения. Одной из таких групп успешно руководил командир отделения младший сержант Добродей В. А., ранее награжденный орденом Славы 3-ей степени и медалью “За отвагу”.</w:t>
      </w:r>
    </w:p>
    <w:p>
      <w:pPr>
        <w:pStyle w:val="Normal"/>
        <w:rPr/>
      </w:pPr>
      <w:r>
        <w:rPr/>
        <w:t>14 и 15 января в районах севернее Братковщины и Рудники он со своей  группой проделал шесть сквозных проходов в своих минных  полях и полях противника, прикрывающих с. Рудники с юга, пропустил по ним без потерь пехоту и артиллерию 1196 стрелкового полка, сам лично обезвредил в это время 49 немецких мин.</w:t>
      </w:r>
    </w:p>
    <w:p>
      <w:pPr>
        <w:pStyle w:val="Normal"/>
        <w:rPr/>
      </w:pPr>
      <w:r>
        <w:rPr/>
        <w:t xml:space="preserve">При дальнейшем наступлении 1194 стрелкового полка в направлении сел Модлибожице и Браткув младший сержант Добродей, пренебрегая опасностью для жизни, под огнем противника, успешно, смело и настойчиво руководил группой по ликвидации заграждений в районах Браткув и Озенбиув, где  его группа проделала пять проходов и сняла на них проволочные заграждения. </w:t>
      </w:r>
    </w:p>
    <w:p>
      <w:pPr>
        <w:pStyle w:val="Normal"/>
        <w:rPr/>
      </w:pPr>
      <w:r>
        <w:rPr/>
        <w:t>Младший сержант Добродей Владимир  Ануфриевич был награжден  орденом Отечественной войны второй степени.</w:t>
      </w:r>
    </w:p>
    <w:p>
      <w:pPr>
        <w:pStyle w:val="Normal"/>
        <w:rPr/>
      </w:pPr>
      <w:r>
        <w:rPr/>
        <w:t>Саперы 443 отдельного саперного батальона дивизии  красноармейцы М. И. Блинов и Помернюк Ф. У., действующие в составе групп разграждения, 14-го и в ночь на 15 января проделали шесть сквозных проходов в наших минных полях и в полях противника, прикрывающих Рудники с юга, и каждый из них лично  обезвредил 40 и 45 немецких мин соответственно. При переходе в наступление 1194 стрелкового полка 15 января Блинов и Помернюк пропустили без потерь пехоту и артиллерию полка по проделанным проходам и также каждый из них обезвредил лично 35 и 27 немецких мин.</w:t>
      </w:r>
    </w:p>
    <w:p>
      <w:pPr>
        <w:pStyle w:val="Normal"/>
        <w:rPr/>
      </w:pPr>
      <w:r>
        <w:rPr/>
        <w:t xml:space="preserve">Во время прорыва глубины вражеской обороны в районах Рудники, Модлибожице, Дольна  красноармейцы Блинов и Помернюк, с опасностью для жизни, продолжали устраивать проходы под огнем противника в направлении наступления полка. Они разминировали  еще четыре прохода и участвовали в составе подвижного отряда заграждений по отражению трех контратак противника. </w:t>
      </w:r>
    </w:p>
    <w:p>
      <w:pPr>
        <w:pStyle w:val="Normal"/>
        <w:rPr/>
      </w:pPr>
      <w:r>
        <w:rPr/>
        <w:t>Красноармейцы Блинов Михаил Иванович и Помернюк Феодосий Ульянович приказом частям 359-й Ярцевской стрелковой дивизии награждены орденами Красной Звезды.</w:t>
      </w:r>
    </w:p>
    <w:p>
      <w:pPr>
        <w:pStyle w:val="Normal"/>
        <w:rPr/>
      </w:pPr>
      <w:r>
        <w:rPr/>
        <w:t xml:space="preserve">Когда гитлеровцы крупными силами контратаковали части дивизии в районах Рудники, Модлибожице, Браткув, Озенблув и Дольна, чтобы обеспечить отход  своих войск из района г. Опатув и севернее  с западного берега р. Висла при отражении этих контратак противника  успешно действовали многие офицеры, сержанты и красноармейцы частей и подразделений дивизии. Среди них отличились и награждены  орденами: </w:t>
      </w:r>
    </w:p>
    <w:p>
      <w:pPr>
        <w:pStyle w:val="Normal"/>
        <w:rPr/>
      </w:pPr>
      <w:r>
        <w:rPr/>
        <w:t xml:space="preserve">– </w:t>
      </w:r>
      <w:r>
        <w:rPr/>
        <w:t xml:space="preserve">Отечественной войны 1-ой степени – командир 5 роты 1196 стрелкового полка старший лейтенант Исоян В. Ш.; </w:t>
      </w:r>
    </w:p>
    <w:p>
      <w:pPr>
        <w:pStyle w:val="Normal"/>
        <w:rPr/>
      </w:pPr>
      <w:r>
        <w:rPr/>
        <w:t xml:space="preserve">– </w:t>
      </w:r>
      <w:r>
        <w:rPr/>
        <w:t xml:space="preserve">Отечественной войны 2-ой степени –  командир  роты ПТР 1194 стрелкового полка лейтенант Есипов И. Ф., наводчик орудия 924 артполка сержант Сергеев В. А. и номер орудийный 924 артполка  красноармеец Карауш И. Ф.; </w:t>
      </w:r>
    </w:p>
    <w:p>
      <w:pPr>
        <w:pStyle w:val="Normal"/>
        <w:numPr>
          <w:ilvl w:val="0"/>
          <w:numId w:val="3"/>
        </w:numPr>
        <w:tabs>
          <w:tab w:val="clear" w:pos="708"/>
        </w:tabs>
        <w:ind w:left="180" w:hanging="180"/>
        <w:rPr/>
      </w:pPr>
      <w:r>
        <w:rPr/>
        <w:t xml:space="preserve">Красной Звезды – из 1196 стрелкового полка – командир 9 роты Белоконь П. Ф., парторг 2 батальона младший лейтенант Храпков А. П., командир взвода 1 роты младший сержант Шибаев С. Г, командир взвода 7 роты  младший лейтенант Губин В. А., командир взвода 9 роты младший лейтенант Житин Н. А., командир санитарного взвода лейтенант медицинской службы Красновский Г. П. и многие другие; из 1194 стрелкового полка – командир 3 роты старший лейтенант Сорокин П. Е., командир взвода 2 роты лейтенант Каратаевский М. Я., командир минометного расчета старший сержант Анисимов И. С., командир минометного расчета старший сержант Анпилогов И. С., командир расчета 1 пулеметной роты  младший сержант Грабко В. Е., старшина 1 роты  Ерохин К. С.; из 221 отдельного истребительно-противотанкового  дивизиона – командир орудийных расчетов старший сержант Журавлев В. А.,  сержант Диаюв М. А., орудийный наводчик красноармеец Лапшин М. Х.; из 443 отдельного саперного батальона – командир саперного взвода лейтенант Смирнов И. П. и многие другие. </w:t>
      </w:r>
    </w:p>
    <w:p>
      <w:pPr>
        <w:pStyle w:val="Normal"/>
        <w:rPr/>
      </w:pPr>
      <w:r>
        <w:rPr/>
      </w:r>
    </w:p>
    <w:p>
      <w:pPr>
        <w:pStyle w:val="Heading1"/>
        <w:rPr/>
      </w:pPr>
      <w:r>
        <w:rPr/>
        <w:t>ПРЕСЛЕДОВАНИЕ  ОТХОДЯЩЕГО  ПРОТИВНИКА</w:t>
      </w:r>
    </w:p>
    <w:p>
      <w:pPr>
        <w:pStyle w:val="Normal"/>
        <w:jc w:val="center"/>
        <w:rPr>
          <w:b/>
          <w:b/>
          <w:bCs/>
        </w:rPr>
      </w:pPr>
      <w:r>
        <w:rPr>
          <w:b/>
          <w:bCs/>
        </w:rPr>
        <w:t>И  БОИ  ЧАСТЕЙ  ДИВИЗИИ  С  ЕГО  АРЬЕРГАРДАМИ</w:t>
      </w:r>
    </w:p>
    <w:p>
      <w:pPr>
        <w:pStyle w:val="Normal"/>
        <w:jc w:val="center"/>
        <w:rPr>
          <w:b/>
          <w:b/>
          <w:bCs/>
        </w:rPr>
      </w:pPr>
      <w:r>
        <w:rPr>
          <w:b/>
          <w:bCs/>
        </w:rPr>
      </w:r>
    </w:p>
    <w:p>
      <w:pPr>
        <w:pStyle w:val="Normal"/>
        <w:rPr/>
      </w:pPr>
      <w:r>
        <w:rPr/>
        <w:t>Когда был завершен прорыв первой позиции, началась ликвидация противника в его опорных пунктах Модлибожице и Браткув, уцелевшие подразделения немцев 248 сп начали быстро отходить.  Тогда части дивизии, свернув боевые порядки в ротные колонны,  перешли в преследование отходящего противника. Впереди ротных колонн действовали разведывательные группы в составе 7–9 человек от каждой роты.  Они обеспечивали быстрое продвижение частей дивизии.</w:t>
      </w:r>
    </w:p>
    <w:p>
      <w:pPr>
        <w:pStyle w:val="Normal"/>
        <w:rPr/>
      </w:pPr>
      <w:r>
        <w:rPr/>
        <w:t>К 20.00 была полностью преодолена вторая позиция противника в полосе наступления дивизии. Сломив сопротивление арьергардных подразделений 248 сп в районе г. Дв.Яловенсы, Дольна, Озенблув, высоты 346.6, части дивизии к 23.00 15 января подошли к населенным пунктам Михалув,  Ленжице, Буковяны, где вновь встретили сопротивление главных сил 248 пп, занявшего оборону на заранее подготовленном рубеже: высота 275.0, Ленжице, Буковяны. После короткого ночного боя силами 1194 сп, который сбил заслоны противника с рубежа Ленжице, Буковяны, дивизия начала вновь преследовать отходящего противника и к 4.00 16 января вышла к населенным пунктам Рушкув и Червона Гура.</w:t>
      </w:r>
    </w:p>
    <w:p>
      <w:pPr>
        <w:pStyle w:val="Normal"/>
        <w:rPr/>
      </w:pPr>
      <w:r>
        <w:rPr/>
        <w:t>1196 сп, обходя Рушкув с запада, после огневого налета начал наступление всеми силами в направлении Окопанки, прикрывая свой правый фланг силами одной стрелковой роты. Вскоре было установлено, что противник начал отход из Рушкув на запад при обходе его с севера 959 полка 309 стрелковой дивизии.</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43200" cy="17653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2743200" cy="176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6985</wp:posOffset>
            </wp:positionV>
            <wp:extent cx="2565400" cy="19304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56540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и мед. службы                                               Землянка  для  раненых</w:t>
      </w:r>
    </w:p>
    <w:p>
      <w:pPr>
        <w:pStyle w:val="Normal"/>
        <w:rPr/>
      </w:pPr>
      <w:r>
        <w:rPr/>
      </w:r>
    </w:p>
    <w:p>
      <w:pPr>
        <w:pStyle w:val="Normal"/>
        <w:rPr/>
      </w:pPr>
      <w:r>
        <w:rPr/>
      </w:r>
    </w:p>
    <w:p>
      <w:pPr>
        <w:pStyle w:val="Normal"/>
        <w:rPr/>
      </w:pPr>
      <w:r>
        <w:rPr/>
        <w:t>1194 стрелковый полк также после огневого налета по Червона Гура одним стрелковым батальоном атаковал противника с запада, а основными силами полка начал наступать в направлении Васьнюв. На этом же направлении наступал и 1198 стрелковый полк. Гитлеровцы, обороняющиеся в Червона Гура, опасаясь окружения силами 1194 и 1196 стрелковых  полков, оставили населенный пункт и начали отход в западном направлении на Васьнюв.</w:t>
      </w:r>
    </w:p>
    <w:p>
      <w:pPr>
        <w:pStyle w:val="Normal"/>
        <w:rPr/>
      </w:pPr>
      <w:r>
        <w:rPr/>
        <w:t>В результате разгрома значительной части сил 88 пд и захвата нашими войсками г. Островец противник перешел к отступлению на широком фронте. Поэтому к утру 16 января наши части почти не встречали организованного сопротивления врага.</w:t>
      </w:r>
    </w:p>
    <w:p>
      <w:pPr>
        <w:pStyle w:val="Normal"/>
        <w:rPr/>
      </w:pPr>
      <w:r>
        <w:rPr/>
        <w:t>В связи с этим, командир корпуса генерал Ворожищев с 15 на 16 января 359-й стрелковой дивизии поставил задачу преследовать противника в направлении на Васьнюв. Преследуя отходящих гитлеровцев, части дивизии к 13.00 16 января встретили  сопротивление  1-го  пехотного батальона  248  пп  на  заранее</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3429000" cy="2159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3429000" cy="2159000"/>
                    </a:xfrm>
                    <a:prstGeom prst="rect">
                      <a:avLst/>
                    </a:prstGeom>
                  </pic:spPr>
                </pic:pic>
              </a:graphicData>
            </a:graphic>
          </wp:anchor>
        </w:drawing>
      </w:r>
      <w:r>
        <w:rPr/>
        <w:tab/>
      </w:r>
    </w:p>
    <w:p>
      <w:pPr>
        <w:pStyle w:val="Normal"/>
        <w:rPr/>
      </w:pPr>
      <w:r>
        <w:rPr/>
        <w:t>Врачи 446 отдельного медсанб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29000</wp:posOffset>
            </wp:positionH>
            <wp:positionV relativeFrom="paragraph">
              <wp:posOffset>213360</wp:posOffset>
            </wp:positionV>
            <wp:extent cx="2857500" cy="22974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2857500" cy="2297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Медицинский санитарный  батальон </w:t>
      </w:r>
    </w:p>
    <w:p>
      <w:pPr>
        <w:pStyle w:val="Normal"/>
        <w:rPr/>
      </w:pPr>
      <w:r>
        <w:rPr/>
        <w:t>359-й  диви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160655</wp:posOffset>
            </wp:positionV>
            <wp:extent cx="1752600" cy="2349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1752600" cy="2349500"/>
                    </a:xfrm>
                    <a:prstGeom prst="rect">
                      <a:avLst/>
                    </a:prstGeom>
                  </pic:spPr>
                </pic:pic>
              </a:graphicData>
            </a:graphic>
          </wp:anchor>
        </w:drawing>
      </w:r>
    </w:p>
    <w:p>
      <w:pPr>
        <w:pStyle w:val="Normal"/>
        <w:rPr/>
      </w:pPr>
      <w:r>
        <w:rPr/>
      </w:r>
    </w:p>
    <w:p>
      <w:pPr>
        <w:pStyle w:val="Normal"/>
        <w:rPr/>
      </w:pPr>
      <w:r>
        <w:rPr/>
      </w:r>
    </w:p>
    <w:p>
      <w:pPr>
        <w:pStyle w:val="Normal"/>
        <w:rPr/>
      </w:pPr>
      <w:r>
        <w:rPr/>
        <w:t xml:space="preserve">Капитан медицинской  </w:t>
      </w:r>
    </w:p>
    <w:p>
      <w:pPr>
        <w:pStyle w:val="Normal"/>
        <w:rPr/>
      </w:pPr>
      <w:r>
        <w:rPr/>
        <w:t xml:space="preserve">службы  1196 стр. полка </w:t>
      </w:r>
    </w:p>
    <w:p>
      <w:pPr>
        <w:pStyle w:val="Normal"/>
        <w:rPr/>
      </w:pPr>
      <w:r>
        <w:rPr/>
        <w:t xml:space="preserve">359-й дивизии </w:t>
      </w:r>
    </w:p>
    <w:p>
      <w:pPr>
        <w:pStyle w:val="Normal"/>
        <w:rPr/>
      </w:pPr>
      <w:r>
        <w:rPr/>
        <w:t>ТАРАСОВА П. 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ленном рубеже Букова, Струпице, высота 255.0. Развернувшись в боевой порядок, 1196 стрелковый полк и введенный в бой 1198 стрелковый полк с ходу атаковали противника,  но под сильным пулеметным огнем были вынуждены залечь. Командир  дивизии, подтянув артиллерию, уточнил  данные о противнике и поставил дополнительные задачи частям.</w:t>
      </w:r>
    </w:p>
    <w:p>
      <w:pPr>
        <w:pStyle w:val="Normal"/>
        <w:rPr/>
      </w:pPr>
      <w:r>
        <w:rPr/>
        <w:t>подготовленном рубеже Букова, Струпице, высота 255.0. Развернувшись в боевой порядок, 1196 стрелковый полк и введенный в бой 1198 стрелковый полк с ходу атаковали противника,  но под сильным пулеметным огнем были вынуждены залечь. Командир  дивизии, подтянув артиллерию, уточнил  данные о противнике и поставил дополнительные задачи частям.</w:t>
      </w:r>
    </w:p>
    <w:p>
      <w:pPr>
        <w:pStyle w:val="Normal"/>
        <w:rPr/>
      </w:pPr>
      <w:r>
        <w:rPr/>
        <w:t xml:space="preserve"> </w:t>
      </w:r>
      <w:r>
        <w:rPr/>
        <w:t>В 15.00 16 января после 5-ти минутного огневого налета части дивизии возобновили наступление. 1194 стрелковый полк, наступая в направлении Петрув, Носув, выбил противника из траншей в районе высоты 302.3, Сьнежковице и стал быстро преследовать его в направлении Носув. В это же время немцы под натиском 1198 стрелкового полка начали оставлять Васьнюв   и наши части перешли в преследование гитлеровцев в направлении м. Жепин.</w:t>
      </w:r>
    </w:p>
    <w:p>
      <w:pPr>
        <w:pStyle w:val="Normal"/>
        <w:rPr/>
      </w:pPr>
      <w:r>
        <w:rPr/>
        <w:t xml:space="preserve">К исходу дня части дивизии, сбив арьергардные подразделения 245 пехотного полка на северо-западном берегу реки Покживянка, подошли к Домброва и Радковице.  На этом рубеже противник опять оказал сильное сопротивление огнем. Он стремился прикрыть железнодорожные станции Кунув, Броды,  Вержбник, где в это время происходила погрузка немецко-фашистских войск и техники в железнодорожные эшелоны. </w:t>
      </w:r>
    </w:p>
    <w:p>
      <w:pPr>
        <w:pStyle w:val="Normal"/>
        <w:rPr/>
      </w:pPr>
      <w:r>
        <w:rPr/>
        <w:t>В ночь на 17 января командир корпуса приказал продолжать преследование противника. При этом он поставил дивизии задачу  – преодолеть лесной массив южнее Вежбник и к 9.00 17 января выйти в район Майкув, Паршув, а передовым отрядом овладеть Скаржнско-Каменка.</w:t>
      </w:r>
    </w:p>
    <w:p>
      <w:pPr>
        <w:pStyle w:val="Normal"/>
        <w:rPr/>
      </w:pPr>
      <w:r>
        <w:rPr/>
        <w:t>В связи с тем, что левофланговые части 3-й гвардейский армии к этому времени уже находились в тылу Островецко-Опатувской группировки противника и стремительно продвигались к реке Пилица, немецко-фашистское командование отдало приказ - прекратить организованное сопротивление и группами пробиваться на соединение со своими главными силами.  Однако, этот приказ уже опоздал. Поэтому, бросая артиллерию, тяжелое оружие, обозы, части противника отдельными группами отходили, используя леса севернее, северо-восточнее и южнее Вежбник.</w:t>
      </w:r>
    </w:p>
    <w:p>
      <w:pPr>
        <w:pStyle w:val="Normal"/>
        <w:rPr/>
      </w:pPr>
      <w:r>
        <w:rPr/>
        <w:t>Захваченные пленные 88 пд показывали: “Наши части были сильно деморализованы... ,  отходили группами 100 человек и более в леса, где должны были соединиться под общей командой и пробиваться на запад”.</w:t>
      </w:r>
    </w:p>
    <w:p>
      <w:pPr>
        <w:pStyle w:val="Normal"/>
        <w:rPr/>
      </w:pPr>
      <w:r>
        <w:rPr/>
        <w:t>359 стрелковая дивизия в течение  ночи на 17 января выделенными подразделениями (от каждого полка – усиленный стрелковый батальон) преодолела лес севернее Жепин и продолжала преследовать остатки 88 пд в направлении Мейски, Колонитки, Страховице, Гурне, Вонхоцк, Скаржиско-Каменка.</w:t>
      </w:r>
    </w:p>
    <w:p>
      <w:pPr>
        <w:pStyle w:val="Normal"/>
        <w:rPr/>
      </w:pPr>
      <w:r>
        <w:rPr/>
        <w:t>К 12.00  17 января дивизия вышла в район Вежбник, а к исходу дня подошла к Паршув, где вновь встретила сопротивление противника при поддержке трех минометных батарей и до двух дивизионов артиллерии. Командиры частей организовали разведку и установили отсутствие противника севернее и южнее Передув. Кроме того, к этому времени севернее Паршув  вышла 309 стрелковая дивизия, которая, не встречая сопротивление противника на своем правом фланге, продолжала наступать. Поэтому было принято решение – обойти противника южнее и севернее Паршув в направлении Майкув. Этот маневр 1194 и 1198 стрелковых полков успешно удался. Однако, даже видя полную безысходность своего положения, гитлеровцы и здесь трижды предпринимали контратаки силами от одной до двух пехотных рот при поддержке минометных батарей и дивизионов артиллерии.</w:t>
      </w:r>
    </w:p>
    <w:p>
      <w:pPr>
        <w:pStyle w:val="Normal"/>
        <w:rPr/>
      </w:pPr>
      <w:r>
        <w:rPr/>
        <w:t xml:space="preserve">Оценив обстановку, командир 1194 стрелкового полка решил силами 1-го стрелкового батальона очистить населенный пункт от противника. Батальоном командовал адъютант старший батальона  лейтенант Гильмиев К. Г., член ВКП(б) с 1943 года, участник войны с 1941 года, награжденный медалью “За отвагу”. После огневого налета полковой артиллерии и минометов, он первым поднял батальон и во главе его подразделений вел их в атаку. Пренебрегая опасностью для жизни, лейтенант под огнем противника продолжал личным примером храбрости настойчиво вести за собой стрелковые роты. И хотя немцы пытались оказать сопротивление, но после повторного огневого налета и решительной атаки стрелковых рот, они начали отходить под прикрытием отдельных автоматчиков. Однако, отход гитлеровцев был бесполезным. В тылу у них были уже подразделения полка. Бойцы первого стрелкового батальона за гибель своих товарищей отомстили сполна фашистам. В населенном пункте осталось более 50 убитых и тяжело раненых гитлеровцев, 47 солдат и офицеров сдалось в плен. </w:t>
      </w:r>
    </w:p>
    <w:p>
      <w:pPr>
        <w:pStyle w:val="Normal"/>
        <w:rPr/>
      </w:pPr>
      <w:r>
        <w:rPr/>
        <w:t xml:space="preserve">За успешное выполнение поставленной задачи в ходе преследования противника и проявление при этом мужества и отваги лейтенант Гильмиев Кавий Гильмутдинович  приказом 6-й армии № 06/н от 6 февраля 1945 года был награжден орденом Отечественной войны  2-ой степени. </w:t>
      </w:r>
    </w:p>
    <w:p>
      <w:pPr>
        <w:pStyle w:val="Normal"/>
        <w:rPr/>
      </w:pPr>
      <w:r>
        <w:rPr/>
        <w:t>Стараясь избежать окружения,  вражеские войска бросали технику и вооружение. Вскоре отход противника превратился в беспорядочное бегство. Командование вермахта старалось  отвести свои соединения на р.Пилица. Однако все попытки немцев организовать сопротивление на подготовленном здесь рубеже были сорваны действиями советских войск.</w:t>
      </w:r>
    </w:p>
    <w:p>
      <w:pPr>
        <w:pStyle w:val="Normal"/>
        <w:rPr/>
      </w:pPr>
      <w:r>
        <w:rPr/>
        <w:t>3-я гвардейская и 6-я армии, преследуя войска 42-го армейского корпуса противника, 17 января подошли к Скаржиска-Каменка, а на следующий день соединились с войсками 1-го Белорусского фронта. Таким образом, в их тылу оставались крупные силы фашистов,  которые были неуправляемы и старались хоть как-то объединиться, чтобы выбраться из котла на запад к своим.</w:t>
      </w:r>
    </w:p>
    <w:p>
      <w:pPr>
        <w:pStyle w:val="Normal"/>
        <w:rPr/>
      </w:pPr>
      <w:r>
        <w:rPr/>
        <w:t xml:space="preserve">Используя ночные условия и лесной характер местности, подразделения 1194 стрелкового полка быстро обошли Паршув с юга и начали выход в тыл противнику. Тогда немцы были вынуждены поспешно оставлять Паршув и отходить на Скаржиска-Каменка. Части дивизии вновь начали преследование противника по шоссе Паршув, Скаржиска-Каменка, а при подходе к восточной опушке леса, что западнее Паршув, опять встретили сопротивление противника. На этом рубеже оборонялось до батальона пехоты, которую поддерживали две батареи 101 мм пушек. До 2 часов ночи передовые отряды 1194 и 1196 сп вели бой на этом рубеже. В 2.00  противник был сбит с занимаемого  рубежа и начал отход на Скаржиска-Каменка. Передовой отряд 1194 сп, уничтожая отдельные группы автоматчиков противника в лесу, к 5.00 18.01.45 вышел на южную окраину Скаржиска-Каменка. </w:t>
      </w:r>
    </w:p>
    <w:p>
      <w:pPr>
        <w:pStyle w:val="Normal"/>
        <w:rPr/>
      </w:pPr>
      <w:r>
        <w:rPr/>
        <w:t>Продолжая наступление, передовой отряд 1194 стрелкового полка вошел в город, очистив юго-западную часть города от небольших групп гитлеровцев. В 6.00 18.01.45 г. передовой отряд этого полка занял западную окраину в районе Милица, а в 7.00 в город вошли главные силы 1194 стрелкового полка и передовой отряд 1196 стрелкового полка. В течение дня части дивизии очищали город от отдельных групп гитлеровцев, а к 18 часам заняли положение: 1194 стрелковый полк - северо-западная часть; 1194 стрелковый полк - западная часть и 1198 стрелковый полк - район Бзинь. Здесь личный состав и материальная часть дивизии приводились в порядок. Бойцы, командиры и политработники имели время для отдыха. По маршруту предстоящего движения велась разведка.</w:t>
      </w:r>
    </w:p>
    <w:p>
      <w:pPr>
        <w:pStyle w:val="Normal"/>
        <w:rPr/>
      </w:pPr>
      <w:r>
        <w:rPr/>
        <w:t>На железнодорожной станции города было захвачено 7 эшелонов с различными грузами, 2 паровоза и 48 автомашин.</w:t>
      </w:r>
    </w:p>
    <w:p>
      <w:pPr>
        <w:pStyle w:val="Normal"/>
        <w:rPr/>
      </w:pPr>
      <w:r>
        <w:rPr/>
        <w:t>Боевым приказом штакора 74 № 005 от 19 января дивизии ставится задача – совершить марш по маршруту Бзинь, Ближин, Одровенж, Стопоркув, Помыкув, Коньске и к 1.00 20 января сосредоточиться в районе Динув, Коньске, Помыкув, Рогув. Однако, в этот же день боевым приказом штакора 74 № 006 от 19 января дивизия получаете задачу – продолжать марш по маршруту Коньске, Габриельня, Согувка, Бронув, Жарнув, Селец, Пародыв, Буйцин, Котышув, Янсемек, Сулейув и к 2.00 21 января выйти в район (иск.) Барковице, Влазимежув, Ленгно, (иск.) Сулейув. Командный пункт дивизии в районе ж. д. станции Сулейув.</w:t>
      </w:r>
    </w:p>
    <w:p>
      <w:pPr>
        <w:pStyle w:val="Normal"/>
        <w:rPr/>
      </w:pPr>
      <w:r>
        <w:rPr/>
        <w:t xml:space="preserve">Дивизия вышла в указанный район и к 2.00 21 января сосредоточилась: 1194 сп с 1 и 3/924 сп и 563 иптап – в лесу восточнее Сулейув; 1196 сп с 2/924 ап и 531 амп - в лесу южнее Стшальце и  1198 сп – в лесу западнее Яксенок. </w:t>
      </w:r>
    </w:p>
    <w:p>
      <w:pPr>
        <w:pStyle w:val="Normal"/>
        <w:rPr/>
      </w:pPr>
      <w:r>
        <w:rPr/>
        <w:t xml:space="preserve">Войска дивизии, совершая марш в тяжелых зимних условиях от Скаржиска-Каменка до Сулейува, за 36 часов преодолели боевой путь более 80 км.  В ходе преследования противника и марша части дивизии вперед высылали передовые отряды с составе усиленных стрелковых батальонов, которые обеспечивали выдвижение главных сил дивизии в указанные районы. Пути передовых отрядов и главных сил дивизии проходили среди дремучих лесов, покрытых снегом, и часто там вели схватки с противником.                                    </w:t>
      </w:r>
    </w:p>
    <w:p>
      <w:pPr>
        <w:pStyle w:val="Normal"/>
        <w:rPr/>
      </w:pPr>
      <w:r>
        <w:rPr/>
        <w:t>Бои в лесах с арьергардами противника численностью до батальона и наши передовые отряды полков  вели вооруженными пулеметами, минометами при поддержке полковой артиллерии и минометов. Они были вынуждены часто развертывать все свои силы в боевой порядок и вести бои с противником, который цеплялся за каждый выгодный рубеж, а затем вновь отходил на запад.</w:t>
      </w:r>
    </w:p>
    <w:p>
      <w:pPr>
        <w:pStyle w:val="Normal"/>
        <w:rPr/>
      </w:pPr>
      <w:r>
        <w:rPr/>
        <w:t>Одновременно по лесным дорогам и населенным пунктам уже в тылу главных сил дивизий двигались на запад немцы.  Они старались под руководством офицеров объединиться в соединения численностью до пехотной роты и более, а также бродили мелкими группами и действовали даже в одиночку. Голодные и оборванные гитлеровцы, как шакалы, нападали  на деревни, грабили, насиловали и убивали мирное население Польши, устраивали налеты на тылы и обозы советских войск, чтобы силой пробиться к своим на запад во что бы то ни стало. Такой налет был в ночь на 20 января на тылы нашей дивизии, когда их колонна следовала за ее частями. Немцы численностью более пехотной роты,  вооруженные пулеметами, автоматами и гранатами, внезапно, из засады, атаковали колонну наших дивизионных тылов. Они пытались перебить охрану и личный состав тыловых подразделений, чтобы захватить необходимое вооружение, боеприпасы, а также транспорт и продовольствие. Налет гитлеровцев был отбит, но часть охраны и личного состава тыловых подразделений имела санитарные и безвозвратные потери. В этом бою погибли председатель военного трибунала дивизии  майор юстиции Живухин С. И. и другие офицеры, сержанты и красноармейцы.</w:t>
      </w:r>
    </w:p>
    <w:p>
      <w:pPr>
        <w:pStyle w:val="Normal"/>
        <w:rPr/>
      </w:pPr>
      <w:r>
        <w:rPr/>
      </w:r>
    </w:p>
    <w:p>
      <w:pPr>
        <w:pStyle w:val="Normal"/>
        <w:jc w:val="center"/>
        <w:rPr>
          <w:b/>
          <w:b/>
          <w:bCs/>
        </w:rPr>
      </w:pPr>
      <w:r>
        <w:rPr>
          <w:b/>
          <w:bCs/>
        </w:rPr>
        <w:t>ЛИКВИДАЦИЯ   КРУПНЫХ  СИЛ  ПРОТИВНИКА</w:t>
      </w:r>
    </w:p>
    <w:p>
      <w:pPr>
        <w:pStyle w:val="Normal"/>
        <w:jc w:val="center"/>
        <w:rPr>
          <w:b/>
          <w:b/>
          <w:bCs/>
        </w:rPr>
      </w:pPr>
      <w:r>
        <w:rPr>
          <w:b/>
          <w:bCs/>
        </w:rPr>
        <w:t>В  РАЙОНАХ  ВОСТОЧНЕЕ  М.  СУЛЕЙУВ</w:t>
      </w:r>
    </w:p>
    <w:p>
      <w:pPr>
        <w:pStyle w:val="Heading1"/>
        <w:rPr/>
      </w:pPr>
      <w:r>
        <w:rPr/>
        <w:t>ВОЙСКАМИ  ДИВИЗИИ</w:t>
      </w:r>
    </w:p>
    <w:p>
      <w:pPr>
        <w:pStyle w:val="Normal"/>
        <w:jc w:val="center"/>
        <w:rPr>
          <w:b/>
          <w:b/>
          <w:bCs/>
        </w:rPr>
      </w:pPr>
      <w:r>
        <w:rPr>
          <w:b/>
          <w:bCs/>
        </w:rPr>
      </w:r>
    </w:p>
    <w:p>
      <w:pPr>
        <w:pStyle w:val="Normal"/>
        <w:rPr/>
      </w:pPr>
      <w:r>
        <w:rPr/>
        <w:t>С выходом в районы сосредоточения части и спецподразделения дивизии организовали круговое охранение, привели в боевую готовность дежурные подразделения и выслали разведку по направлениям, которые им были указаны. В районах сосредоточения усталым войскам был  предоставлен отдых, дана возможность привести в порядок личный состав и материальную часть, пополнить запасы боеприпасов и подтянуть тылы к полкам для защиты их от разбитых соединений противника.</w:t>
      </w:r>
    </w:p>
    <w:p>
      <w:pPr>
        <w:pStyle w:val="Normal"/>
        <w:rPr/>
      </w:pPr>
      <w:r>
        <w:rPr/>
        <w:t>Однако вскоре начали поступать первые данные от дивизионной роты разведки и штабов полков о выдвижении крупных сил противника в общем направлении, где сосредоточились части дивизии. По показаниям пленных, среди которых были офицеры 88 и 291 пехотных дивизий, а также других частей 42-го армейского корпуса, определялось направление выдвижения вражеской группировки войск из района лесов вокруг населенного пункта Вежбник. Но показания пленных о численности войск были различные. Одни показывали, что там было до 1500 солдат и офицеров, а другие говорили, что их численность не превышала 1000 человек. Одно становилось ясным, кто немцы выдвигались в общем направлении на м. Сулейув и неизбежно должны выйти в районы сосредоточения полков.</w:t>
      </w:r>
    </w:p>
    <w:p>
      <w:pPr>
        <w:pStyle w:val="Normal"/>
        <w:rPr/>
      </w:pPr>
      <w:r>
        <w:rPr/>
        <w:t>Уточнив направление выдвижения группировки войск противника и оценив обстановку с учетом расположения полков, было принято решение – атаковать его одновременно с разных направлений: 1194-м стрелковым полком – во фланг с севера; 1198-м стрелковым полком – во фланг  с северо-запада и 1196-м стрелковым полком – во фланг с юго-запада.</w:t>
      </w:r>
    </w:p>
    <w:p>
      <w:pPr>
        <w:pStyle w:val="Normal"/>
        <w:rPr/>
      </w:pPr>
      <w:r>
        <w:rPr/>
        <w:t xml:space="preserve">Мне пришлось немедленно связаться со штабами полков, еще раз уточнить обстановку и, не теряя времени, выехать в 1198-й стрелковый полк на командный пункт к подполковнику Мурашко Г. П. Комдив в это время находился на командном пункте 1196-го стрелкового полка. Заместитель командира дивизии по строевой части полковник Герман Е. О.  остался на командном пункте дивизии, который располагался в районе станции м. Сулейув. </w:t>
      </w:r>
    </w:p>
    <w:p>
      <w:pPr>
        <w:pStyle w:val="Normal"/>
        <w:rPr/>
      </w:pPr>
      <w:r>
        <w:rPr/>
        <w:t>Когда я приехал к подполковнику Мурашко Г. П., там встретил командира 924 артиллерийского полка подполковника Юденко Ф. Г.  Григорий Петрович Мурашко мне доложил, что он решил и уже выдвинул вперед, навстречу противнику,  один батальон на выгодный рубеж, с которого полк будет атаковать немцев во фланг после огневого налета полковой артиллерии и минометов, а также одного дивизиона 924 артиллерийского полка, занимающего огневую позицию в районе 1194 стрелкового полка у подполковника Шелковникова Д. В.  Действия полка согласованы с подполковником Шелковниковым, имеющим огневые средства усиления: два дивизиона – 924 и 563-й.</w:t>
      </w:r>
    </w:p>
    <w:p>
      <w:pPr>
        <w:pStyle w:val="Normal"/>
        <w:rPr/>
      </w:pPr>
      <w:r>
        <w:rPr/>
        <w:t>К этому времени поступили дополнительные сведения из допроса только что захваченных пленных, подтверждающие, что еще в ночь на 15 января по приказу командира 42-го армейского корпуса тяжелой артиллерии была поставлена задача – срочно сняться с огневых позиций для погрузки в железнодорожные эшелоны на станциях Вежбник и Кунув. Остальной артиллерии, дивизионной и полковой, вести усиленный до предела огонь для прикрытия отхода главных сил корпуса. Одновременно пленные показали, что их подразделения 248 пехотного полка и физюлярного батальона получили короткий приказ командира 88 пехотной дивизии прикрывать отход главных сил корпуса, чтобы дать им возможность оторваться от советских войск.  Из показаний этих же пленных оказалось,  что они были высланы  на разведку м. Сулейув, где должна при отходе сосредоточиться 88 пехотная дивизия.  Она объединилась в лесах вокруг населенного пункта Вежбник. Ее части сильно деморализованы и уже начали отход.</w:t>
      </w:r>
    </w:p>
    <w:p>
      <w:pPr>
        <w:pStyle w:val="Normal"/>
        <w:rPr/>
      </w:pPr>
      <w:r>
        <w:rPr/>
        <w:t>В связи с тем, что левофланговые части 3-й гвардейской армии к 17 января уже находились в тылу Островецко-Опатувской группировки противника и подходили к реке Тилица, немецко-фашистское командование отдало  приказ – прекратить организованное сопротивление и мелкими группами пробиваться на соединение со своими главными  силами.  Однако, этот приказ уже опоздал,  поэтому, бросая артиллерию и тяжелое оружие, а также обозы, немцы отходили на запад.</w:t>
      </w:r>
    </w:p>
    <w:p>
      <w:pPr>
        <w:pStyle w:val="Normal"/>
        <w:rPr/>
      </w:pPr>
      <w:r>
        <w:rPr/>
        <w:t xml:space="preserve">Еще задолго до  первых признаков январского рассвета всем частям было  приказано привести в полную готовность к действиям их подразделение и средства усиления, даны последние сведения обстановки, которая сломилась к этому времени и указаны вероятные  действия немецких войск на основании показаний пленных. </w:t>
      </w:r>
    </w:p>
    <w:p>
      <w:pPr>
        <w:pStyle w:val="Normal"/>
        <w:rPr/>
      </w:pPr>
      <w:r>
        <w:rPr/>
        <w:t xml:space="preserve">После того, как стало точно установлено, что  немцы подходят  в тыл  дивизии, было окончательно уточнено решение их разгрома по сходящимся направлениям силами стрелковых полков, а также взаимодействия и их средств усиления при выполнении поставленных задач. </w:t>
      </w:r>
    </w:p>
    <w:p>
      <w:pPr>
        <w:pStyle w:val="Normal"/>
        <w:rPr/>
      </w:pPr>
      <w:r>
        <w:rPr/>
        <w:t>Учитывая группировку наших войск, мы на основе минувших боев в лесных Карпатах понимали, что боевые действия частей и подразделений будут происходить по разному как по времени, так и по характеристике каждого лесного боя. Для всего личного состава дивизии, от рядового до ее командира, бои в Карпатах стали источником богатого боевого  опыта и основой для достижения успеха в предстоящих боях. Поэтому командиры частей и подразделений обратили особое внимание на тактику мелких подразделений и групп, их взаимодействие между собой и средствами усиления, управление ими в лесных боях и мобилизацию всего личного состава на достижение успеха по разгрому вражеской группировки войск, которая рвалась на запад.</w:t>
      </w:r>
    </w:p>
    <w:p>
      <w:pPr>
        <w:pStyle w:val="Normal"/>
        <w:rPr/>
      </w:pPr>
      <w:r>
        <w:rPr/>
        <w:t>Первым в бой вступил 1196 стрелковый полк. Его район сосредоточения находился юго-восточнее 1198 стрелкового полка. По данным различных источников разведки на этом направлении выдвигались три колонны численностью 150–200 человек каждая. Они двигались лесными дорогами и прикрывались, как потом стало известно, передовым отрядом в составе усиленной пехотной роты, впереди которой действовала разведка, а на флангах – охранение.</w:t>
      </w:r>
    </w:p>
    <w:p>
      <w:pPr>
        <w:pStyle w:val="Normal"/>
        <w:rPr/>
      </w:pPr>
      <w:r>
        <w:rPr/>
        <w:t>В этой обстановке особую роль сыграла разведка 1196 стрелкового полка.  Его  взвод пешей разведки отличился еще ранее при прорыве обороны противника в районе Рудники, Модлибожице, Браткув, Озенблув и Дольна. А во время выдвижения немцев в направлении на м. Сулейув взвод разведчиков полка под руководством старшего лейтенанта Бурба А. М., непрерывно и своевременно обеспечивал командира полка достоверными данными о противнике. Еще до завязки боя полка с противником разведчики захватили 12 пленных, которые сообщили особо ценные сведения о группировке сил и замысле  действий  противника. роты в расположении батальона старшего лейтенанта Борисова.  При отражении атаки немцев ефрейтор Тулин во главе взвода вместе с пехотой батальона не допустил прорыва немцев к м. Сулейув. Затем саперы одновременно с батальоном контратаковали гитлеровцев, которые на поле боя оставили 46 убитых и раненых. Часть немцев сдалась в плен, остальные укрепились в лесах. В этом бою комсорг батальона Тулин был тяжело ранен.</w:t>
      </w:r>
    </w:p>
    <w:p>
      <w:pPr>
        <w:pStyle w:val="Normal"/>
        <w:rPr/>
      </w:pPr>
      <w:r>
        <w:rPr/>
        <w:t>Приказам войскам 6-й армии ефрейтор Тулин Сергей Андреевич был награжден орденом Отечественной войны 2-ой степени.</w:t>
      </w:r>
    </w:p>
    <w:p>
      <w:pPr>
        <w:pStyle w:val="Normal"/>
        <w:rPr/>
      </w:pPr>
      <w:r>
        <w:rPr/>
        <w:t xml:space="preserve">Несколько позднее противник, наступающий на другом направлении, атаковал 1198 стрелковый полк. Он выдвигался по двум маршрутам. Его силы и их группировку наша разведка не раскрыла.  Поэтому командир полка  подполковник Мурашко  Г. П.  решил несколько выждать. Передовые подразделения немецкой пехоты, войдя в соприкосновение с боевым охранением полка, завязали с ним бой и начали его теснить.  Вскоре  из глубины леса на поле выдвинулись боевые порядки крупной группировки немецкой пехоты. Они буквально рвались вперед, напролом, в  направлении деревни Шелец. </w:t>
      </w:r>
    </w:p>
    <w:p>
      <w:pPr>
        <w:pStyle w:val="Normal"/>
        <w:rPr/>
      </w:pPr>
      <w:r>
        <w:rPr/>
        <w:t>Еще до подхода немецких частей к позиции 1198 стрелкового полка  по приказу подполковника Мурашко Г. П. командир отделения роты автоматчиков, молодой и волевой участник войны с 1943 года, младший сержант Самойленко выдвинулся вперед и заметил колону немцев, которая выходила на подступы  к дороге, идущей в направлении к м. Сулейув. Не дожидаясь подхода основных сил  полка, он приблизился со своим отделением к немецкой колонне и занял фланговую позицию, с которой встретил немцев ураганным автоматным огнем всего отделения. Однако,  вскоре гитлеровцы окружили автоматчиков и предложили сдаться всем в плен. Тогда в ответ по команде младшего сержанта бойцы пустили в ход гранаты. На этом направлении они все вышли  из окружения и не допустили немцев к шоссе, где уже находились подразделение 2-го стрелкового батальона. Позднее было установлено, что в районе, где шел бой автоматчиков с гитлеровцами, враги бросили на поле боя 23 убитых и тяжело раненых солдат.</w:t>
      </w:r>
    </w:p>
    <w:p>
      <w:pPr>
        <w:pStyle w:val="Normal"/>
        <w:rPr/>
      </w:pPr>
      <w:r>
        <w:rPr/>
        <w:t xml:space="preserve">За мужество и героизм при выполнении поставленной боевой задачи младший сержант Самойленко Николай Яковлевич  приказом войскам 6 армии № 06/н от 6 февраля 1945 года награжден орденом Красного Знамени. </w:t>
      </w:r>
    </w:p>
    <w:p>
      <w:pPr>
        <w:pStyle w:val="Normal"/>
        <w:rPr/>
      </w:pPr>
      <w:r>
        <w:rPr/>
        <w:t xml:space="preserve">Приказом частям 359-й Ярцевской стрелковой дивизии и 74 стрелкового корпуса все отделение автоматчиков также было награждено боевыми орденами и медалями Родины. </w:t>
      </w:r>
    </w:p>
    <w:p>
      <w:pPr>
        <w:pStyle w:val="Normal"/>
        <w:rPr/>
      </w:pPr>
      <w:r>
        <w:rPr/>
        <w:t xml:space="preserve">При выдвижении основных сил противника, когда было определено направление и вероятное время их подхода к позициям полка, подполковник Мурашко Г. П. внес некоторые поправки в ранее принятое решение и определил задачи батальонам и средствам их усиления.  Теперь требовалось срочно довести задачи  до каждого подразделения. Эту сложную обязанность,  как и в минувших боях, взял на себя заместитель командира полка  по политчасти майор Хохряков Ю. А.  Он лично и при помощи политработников полка довел своевременно задачи, поставленные командованием полка до командиров подразделений и до бойцов, мобилизовав и весь свой политаппарат на выполнение поставленных задач. </w:t>
      </w:r>
    </w:p>
    <w:p>
      <w:pPr>
        <w:pStyle w:val="Normal"/>
        <w:rPr/>
      </w:pPr>
      <w:r>
        <w:rPr/>
        <w:t>Во время боя майор Хохряков находился непосредственно  в боевых порядках батальонов, показывая пример храбрости  и геройства, действуя вместе с бойцами по уничтожению гитлеровцев. Его решительность, мужество и воля являлись источником успешного обеспечения полка в выполнении поставленной задачи. При завершении этого боя противник оставил на поле боя более 100 убитых и тяжело раненных. Полк захватил в плен   135 гитлеровцев.</w:t>
      </w:r>
    </w:p>
    <w:p>
      <w:pPr>
        <w:pStyle w:val="Normal"/>
        <w:rPr/>
      </w:pPr>
      <w:r>
        <w:rPr/>
        <w:t xml:space="preserve">Майор Хохряков Юрий Анатольевич,  ранее награжденный  орденом Красного Знамени, приказом войскам в армии № 07/н от 6 февраля 1945 года награжден орденом Отечественной войны 1-ой степени. </w:t>
      </w:r>
    </w:p>
    <w:p>
      <w:pPr>
        <w:pStyle w:val="Normal"/>
        <w:rPr/>
      </w:pPr>
      <w:r>
        <w:rPr/>
        <w:t>2 батальон 1198 стрелкового полка майора Решетникова С. Г., члена ВКП(б), с Урала, участника войны с 23 сентября 1941 года, раненого и награжденного орденом Красного Знамени, свой боевой порядок развернул возле деревни Шелец. Батальон встретил противника огнем и, благодаря четкой организации взаимодействия стрелковых рот и средств усиления, успешно отразил атаку гитлеровцев огнем пехоты и артиллерии. В ходе боя комбат умело и решительно осуществил маневр силами подразделений во фланг противника, а затем успешно атаковал немцев. После четырехчасового боя они оставили на поле боя 98 убитых и тяжело раненых. При этом батальон майора Решетникова захватил в плен 112 гитлеровцев и много военного имущества.</w:t>
      </w:r>
    </w:p>
    <w:p>
      <w:pPr>
        <w:pStyle w:val="Normal"/>
        <w:rPr/>
      </w:pPr>
      <w:r>
        <w:rPr/>
        <w:t>Майор Решетников Семен Григорьевич приказом войскам 6 армии № 06/н от 6 февраля 1945 года награжден орденом Отечественной войны 1-ой степени.</w:t>
      </w:r>
    </w:p>
    <w:p>
      <w:pPr>
        <w:pStyle w:val="Normal"/>
        <w:rPr/>
      </w:pPr>
      <w:r>
        <w:rPr/>
        <w:t>По ликвидации немцев, пытавшихся вырваться из окружения в районе деревни Шелец 21 января, успешно действовал и 3-й батальон 1198 стрелкового полка. Батальоном командовал капитан  Козлов Н. С., член ВКП(б) и участник войны с 1942 года. Он хорошо организовал взаимодействие стрелковых рот и подразделений, приданных ему на усиление, и после встречи противника огнем, быстро перестроил боевой порядок батальона и перешел в наступление. Батальон решительно атаковал противника, который пытался встречным боем прорваться на запад. Путем умелого управления батальон капитана Козлова в ходе боя успешно маневрировал огнем и силами стрелковых рот. В течение четырех часов группа немцев численностью до 200 солдат и офицеров была разгромлена. Часть гитлеровцев была уничтожена, а 129 солдат захвачено в плен. Противник оставил на поле боя бронетранспортер, три полковых пушки, четыре миномета и большое количество тяжелого орудия пехоты.</w:t>
      </w:r>
    </w:p>
    <w:p>
      <w:pPr>
        <w:pStyle w:val="Normal"/>
        <w:rPr/>
      </w:pPr>
      <w:r>
        <w:rPr/>
        <w:t>За успешное выполнение задачи по ликвидации немецко-фашистской группировки в районе деревни Шелец и проявление при  этом мужества и отваги капитан Козлов Николай Семенович приказом 6-й армии № 06/н от 6 февраля 1945 года награжден орденом Отечественной войны 1-ой степени.</w:t>
      </w:r>
    </w:p>
    <w:p>
      <w:pPr>
        <w:pStyle w:val="Normal"/>
        <w:rPr/>
      </w:pPr>
      <w:r>
        <w:rPr/>
        <w:t>Особенно успешно в бою по ликвидации противника 21 января  действовала рота 1198 стрелкового полка, которой командовал старший лейтенант Бессонов П. И., член ВКП(б), участник войны с 1941 года.  Встретив колонну немцев, которые пытались захватить шоссейную дорогу, старший лейтенант проявил мужество и храбрость. Он быстро развернул роту в боевой порядок и завязал  бой с противником. Его рота отбила три атаки немцев. Не добившись успеха, немцы начали отходить. Рота старшего лейтенанта перешла в преследование гитлеровцев, в ходе которого они бросили на поле 27 убитых и тяжело раненых. При этом 32  солдата сдались в плен.</w:t>
      </w:r>
    </w:p>
    <w:p>
      <w:pPr>
        <w:pStyle w:val="Normal"/>
        <w:rPr/>
      </w:pPr>
      <w:r>
        <w:rPr/>
        <w:t>Старший лейтенант Бессонов Прокопий Иванович был награжден орденом Отечественной войны 1-ой степени.</w:t>
      </w:r>
    </w:p>
    <w:p>
      <w:pPr>
        <w:pStyle w:val="Normal"/>
        <w:rPr/>
      </w:pPr>
      <w:r>
        <w:rPr/>
        <w:t>Когда 1198 стрелковый полк завязал бой силами 1 и 2-го батальонов в районе деревни Шелец, мужество и отвагу проявил командир минометной роты старший лейтенант Белетеев И. Г., член ВКП(б), участник войны с 1941 года, получивший ранение в минувшем бою и награжденный орденом Красной Звезды.  Он, находясь под минометным и пулеметным огнем противника, рискуя жизнью, корректировал огонь своих минометов. Во время боя из строя выбыл командир стрелковой роты</w:t>
      </w:r>
    </w:p>
    <w:p>
      <w:pPr>
        <w:pStyle w:val="Normal"/>
        <w:rPr/>
      </w:pPr>
      <w:r>
        <w:rPr/>
        <w:drawing>
          <wp:inline distT="0" distB="0" distL="0" distR="0">
            <wp:extent cx="3092450" cy="224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092450" cy="2241550"/>
                    </a:xfrm>
                    <a:prstGeom prst="rect">
                      <a:avLst/>
                    </a:prstGeom>
                  </pic:spPr>
                </pic:pic>
              </a:graphicData>
            </a:graphic>
          </wp:inline>
        </w:drawing>
      </w:r>
    </w:p>
    <w:p>
      <w:pPr>
        <w:pStyle w:val="Normal"/>
        <w:rPr/>
      </w:pPr>
      <w:r>
        <w:rPr/>
        <w:t xml:space="preserve">Переводчица БАТРАЕВА К. И. </w:t>
      </w:r>
    </w:p>
    <w:p>
      <w:pPr>
        <w:pStyle w:val="Normal"/>
        <w:rPr/>
      </w:pPr>
      <w:r>
        <w:rPr/>
        <w:t>и разведчики полка  КУТИЩЕВ С. В.  и  ПРЯХИН  В. Д.</w:t>
      </w:r>
    </w:p>
    <w:p>
      <w:pPr>
        <w:pStyle w:val="Normal"/>
        <w:rPr/>
      </w:pPr>
      <w:r>
        <w:rPr/>
      </w:r>
    </w:p>
    <w:p>
      <w:pPr>
        <w:pStyle w:val="Normal"/>
        <w:rPr/>
      </w:pPr>
      <w:r>
        <w:rPr/>
        <w:t>старший лейтенант Фрид Л. М. Командование этой роты принял старший лейтенант Белетеев, оставив за себя заместителя. В это время немцы открыли ураганный огонь, чтобы прорваться на запад, и бросились на роту старшего лейтенанта Белетеева. Его рота отбила атаку гитлеровцев. Перед  фронтом роты на поле боя фашисты оставили  26 трупов и тяжело раненых.</w:t>
      </w:r>
    </w:p>
    <w:p>
      <w:pPr>
        <w:pStyle w:val="Normal"/>
        <w:rPr/>
      </w:pPr>
      <w:r>
        <w:rPr/>
        <w:t>Старший лейтенант Белетеев Иван Григорьевич приказом 6-й армии № 06/н от 6 февраля 1945 года награжден орденом Отечественной войны 2-ой степени.</w:t>
      </w:r>
    </w:p>
    <w:p>
      <w:pPr>
        <w:pStyle w:val="Normal"/>
        <w:rPr/>
      </w:pPr>
      <w:r>
        <w:rPr/>
        <w:t>При уничтожении противника, пытавшегося прорваться на запад в районе деревни Шелец, отличился комсорг батальона 1198 стрелкового полка младший лейтенант Мячков С. Т., кандидат в члены ВКП(б), участник войны с 1943 года, дважды раненый в боях на Украине и в Карпатах. Несмотря на сильный артиллерийско-минометный огонь противника, комсорг проявил отвагу и решительность. Он все время находился в боевых порядках стрелковых   рот 1 батальона, личным примером мужества и отваги воодушевлял бойцов на подвиги при отражении атак противника. А после того, как атаки немцев были отбиты, младший лейтенант поднял бойцов в контратаку и рота обратила гитлеровцев в бегство. На поле боя они бросили 34 убитых и раненых.</w:t>
      </w:r>
    </w:p>
    <w:p>
      <w:pPr>
        <w:pStyle w:val="Normal"/>
        <w:rPr/>
      </w:pPr>
      <w:r>
        <w:rPr/>
        <w:t>Младший лейтенант Мячков Северин Титович награжден приказом войскам 6-й армии № 08/к от 16 февраля орденом Отечественной войны 2-ой степени.</w:t>
      </w:r>
    </w:p>
    <w:p>
      <w:pPr>
        <w:pStyle w:val="Normal"/>
        <w:rPr/>
      </w:pPr>
      <w:r>
        <w:rPr/>
        <w:t>В этом бою героически сражался командир стрелковой роты старший лейтенант Фрид Л. М., кавалер ордена Красного Знамени. Любимый бойцами и сержантами командир смело и решительно вел свою роту в атаку. Вражеская пуля сразила героя. Бойцы поклялись над телом своего командира отомстить фашистам и в этом бою они свою клятву сдержали.</w:t>
      </w:r>
    </w:p>
    <w:p>
      <w:pPr>
        <w:pStyle w:val="Normal"/>
        <w:rPr/>
      </w:pPr>
      <w:r>
        <w:rPr/>
        <w:t xml:space="preserve">В результате полного разгрома противника в районе деревни Шелец 1198 стрелковый полк захватил в плен 130 человек, на поле боя оказалось 102 убитых и тяжело раненых гитлеровцев, но немало немцев убежало обратно в леса.                        </w:t>
      </w:r>
    </w:p>
    <w:p>
      <w:pPr>
        <w:pStyle w:val="Normal"/>
        <w:rPr/>
      </w:pPr>
      <w:r>
        <w:rPr/>
        <w:t>В бою по разгрому немцев в районе восточнее м. Сулейув показал свое высокое командирское умение по руководству подразделениями и средствами усиления 1194 стрелкового полка его командир подполковник Шелковников Д. В. Полк под управлением подполковника  Шелковникова с малыми потерями в прошлых боях первым прорвал  вражескую оборону на Сандомирском плацдарме, обеспечил быстрое выдвижение главных сил дивизии в оперативную глубину обороны противника, решительно преследовал  его части, первым ворвался в т. Скаржинска-Каменка,  захватил там крупные трофеи и пленных, а вскоре вместе с другими частями 6-й армии соединился с войсками 1-го Белорусского фронта и завершил окружение крупной группировки немецких войск.</w:t>
      </w:r>
    </w:p>
    <w:p>
      <w:pPr>
        <w:pStyle w:val="Normal"/>
        <w:rPr/>
      </w:pPr>
      <w:r>
        <w:rPr/>
        <w:t>В ходе дальнейшего преследования в нашем тылу оставались крупные силы противника. Поэтому с выходом полка в район восточнее м. Сулейув по данным всех видов разведки было установлено, что самая сильная группировка войск противника выдвигается севернее других частей дивизии и выходит с востока на м. Сулейув непосредственно на боевой порядок 1194 стрелкового полка.  И полк принял решительный бой, чтобы не выпустить немцев из окружения, которые рвались через его боевой порядок к переправе через р. Пилица в район м. Сулейув. С этой целью командир полка подполковник Шелковников быстро и удачно оценил боевую обстановку, принял верное решение, четко поставил задачи подразделениям и средствам усиления, согласовал их действия по времени и месту действий. В ходе боя он проявил мужество, волю и решительность в управлении полком по ликвидации немецких войск, и поставленную боевую задачу полк выполнил успешно. Под умелым руководством подполковника Шелковникова Д. В.  полк уничтожил крупные силы противника, захватил большое количество пленных и трофеи.</w:t>
      </w:r>
    </w:p>
    <w:p>
      <w:pPr>
        <w:pStyle w:val="Normal"/>
        <w:rPr/>
      </w:pPr>
      <w:r>
        <w:rPr/>
        <w:t>Приказом войскам 6-й армии № 06/н от 6 февраля 1945 года подполковник Шелковников Донат Васильевич награжден орденом Красного Знамени.</w:t>
      </w:r>
    </w:p>
    <w:p>
      <w:pPr>
        <w:pStyle w:val="Normal"/>
        <w:rPr/>
      </w:pPr>
      <w:r>
        <w:rPr/>
        <w:t>Ввиду того, что 1194 стрелковый полк находился севернее других частей дивизии, командир полка выдвинул в сторону немцев 1-й стрелковый батальон майора Зорькина А. Н., а также 2-й стрелковый батальон гвардии капитана Зайцева Н. А. и развернул их боевые порядки на выгодном рубеже. Этим батальонам была поставлена задача – решительной атакой, даже встречным боем, разгромить противника, если не удалось уложить его перед атакой огнем полковой и дивизионной артиллерии, минометов и пехоты. В направлении выдвижения противника командир полка вел непрерывно усиленную разведку полковым взводом разведки и подразделениями батальонов.</w:t>
      </w:r>
    </w:p>
    <w:p>
      <w:pPr>
        <w:pStyle w:val="Normal"/>
        <w:rPr/>
      </w:pPr>
      <w:r>
        <w:rPr/>
        <w:t>2-й стрелковый батальон гвардии капитана Зайцева первым встретил атаку превосходящих сил немцев огнем артиллерии, минометов и пехоты с места, тут же сорвал атаку гитлеровцев и не допустил их прорыва через свой боевой порядок. Затем комбат во взаимодействии с 1 и 3 стрелковыми батальонами решительно атаковал немцев и обратил их в бегство.  В ходе преследования противника 1194 стрелковый полк на голову разгромил его главные силы и не допустил прорыва их к  своим, на запад.</w:t>
      </w:r>
    </w:p>
    <w:p>
      <w:pPr>
        <w:pStyle w:val="Normal"/>
        <w:rPr/>
      </w:pPr>
      <w:r>
        <w:rPr/>
        <w:t>Командир 2 стрелкового батальона  гвардии капитан Зайцев в этом бою постоянно находился под огнем противника, умело управлял батальоном, а в критических условиях боя был в стрелковых ротах, от которых зависел успех выполнения задачи, поставленной батальону по разгрому и уничтожению немецких подразделении и частей. Проявляя решительность и твердость управления батальоном, гвардии капитан Зайцев при завершении этого боя, получил четвертое ранение. Поэтому руководство батальоном принял на себя заместитель командира батальона  гвардии старший лейтенант Ковалев И.  А.  В результате боевых действий батальон под непосредственным управлением гвардии капитана Зайцева захватил в плен 69 солдат и офицеров, а также трофеи – 28 автомашин, 7 пулеметов, 4 миномета, 36 автоматов и винтовок, 17 лошадей, 8 повозок с боеприпасами и военным имуществом, 5 мотоциклов и 2 кухни.</w:t>
      </w:r>
    </w:p>
    <w:p>
      <w:pPr>
        <w:pStyle w:val="Normal"/>
        <w:rPr/>
      </w:pPr>
      <w:r>
        <w:rPr/>
        <w:t>Приказом  войскам 6-й армии  № 014/н от 7 марта 1945 года гвардии капитан Зайцев Николай Александрович награжден орденом Отечественной войны 1-ой степени.</w:t>
      </w:r>
    </w:p>
    <w:p>
      <w:pPr>
        <w:pStyle w:val="Normal"/>
        <w:rPr/>
      </w:pPr>
      <w:r>
        <w:rPr/>
        <w:t>Заместитель командира 3 стрелкового батальона гвардии старший лейтенант Ковалев И. А., член ВКП(б) с 1943 года, участник войны с 22 июня 1941 года, дважды раненый, отличился еще ври прорыве вражеской обороны на Сандомирском плацдарме.  Тогда он лично командовал 2-м стрелковым батальоном, при этом умело построил его боевой порядок, организовал и непрерывно поддерживал взаимодействие между стрелковыми ротами  и средствами усиления и поставленную батальону боевую задачу выполнил успешно. А  когда надо было во что бы то ни стало овладеть высотой 317.1 и захватить населенный пункт  Васьнюв, гвардии старший лейтенант находился в боевых порядках стрелковых рот и личным примером мужества и отваги увлекал за собой личный состав подразделений по овладению этими объектами.</w:t>
      </w:r>
    </w:p>
    <w:p>
      <w:pPr>
        <w:pStyle w:val="Normal"/>
        <w:rPr/>
      </w:pPr>
      <w:r>
        <w:rPr/>
        <w:t>При ликвидации вражеский группировки войск в районе восточнее м. Сулейув гвардии старший лейтенант Ковалев находился в боевых порядках стрелковых рот под огнем противника и руководил непосредственно ротами, которые выполняли главную задачу батальона. После ранения командира батальона гвардии капитана Зайцева гвардии старший лейтенант Ковалев управлял  батальоном лично. Он успешно завершил ликвидацию немцев во взаимодействии с 3 стрелковым батальоном, которым командовал старший лейтенант А. Д. Андриенко. Перед фронтом действий батальона на поле боя было более семидесяти убитых и тяжело раненых гитлеровцев. Этот бой для гвардии старшего лейтенанта Ковалева И. А. был последним. Он в нем пал смертью храбрых.</w:t>
      </w:r>
    </w:p>
    <w:p>
      <w:pPr>
        <w:pStyle w:val="Normal"/>
        <w:rPr/>
      </w:pPr>
      <w:r>
        <w:rPr/>
        <w:t xml:space="preserve">Приказом войскам 6-й армии № 06/н от 6 февраля 1945 года гвардии старший лейтенант Ковалёв Иван Архипович был награжден  орденом Отечественной война первой степени посмертно. </w:t>
      </w:r>
    </w:p>
    <w:p>
      <w:pPr>
        <w:pStyle w:val="Normal"/>
        <w:rPr/>
      </w:pPr>
      <w:r>
        <w:rPr/>
        <w:t>Взвод пешей разведки 1194-го стрелкового полка как в минувших боях при прорыве вражеской обороны на Сандомирском плацдарме, так и при ликвидации немцев в районе восточнее м. Сулейув непрерывно вел активную разведку противника, главным образом, путем захвата “языков”. Это давало возможность командиру полка своевременно принимать оптимальные решения, быстро и обоснованно ставить задачи подразделениям и управлять полком. Наиболее опытным  и способным разведчиком  во взводе пешей разведки был сержант Русаков И.Ф., молодой и энергичный комсомолец, четырежды раненый в минувших боях и награжденный за подвиги орденами Красной Звезды,  Славы второй и третьей степени, а также медалью   “За отвагу”.</w:t>
      </w:r>
    </w:p>
    <w:p>
      <w:pPr>
        <w:pStyle w:val="Normal"/>
        <w:rPr/>
      </w:pPr>
      <w:r>
        <w:rPr/>
        <w:t>Во время подхода гитлеровцев к боевому порядку полка сержант Русаков во главе группы разведчиков выдвинулся далеко на встречу немцам и залег в засаду.  А  при подходе гитлеровцев он внезапно напал на группу фашистов в количестве семи человек, действующих в головном охранении ротной колонны, трех солдат и унтер-офицера захватил в плен. Пленные на допросе сообщили ценные сведения о составе, группировке своей  части и ее задачи в предстоящем бою.</w:t>
      </w:r>
    </w:p>
    <w:p>
      <w:pPr>
        <w:pStyle w:val="Normal"/>
        <w:rPr/>
      </w:pPr>
      <w:r>
        <w:rPr/>
        <w:t xml:space="preserve">За находчивость и дерзкие действия по захвату пленных сержант Русаков Иван Федорович приказом войскам 6-й армии № 015/н от 7 марта 1945 года награжден орденом Отечественной войны второй степени.  </w:t>
      </w:r>
    </w:p>
    <w:p>
      <w:pPr>
        <w:pStyle w:val="Normal"/>
        <w:rPr/>
      </w:pPr>
      <w:r>
        <w:rPr/>
        <w:t>Приказом частям 359 Ярцевской стрелковой дивизии все бойцы разведгруппы сержанта Русакова также были награждены орденами и медалями.</w:t>
      </w:r>
    </w:p>
    <w:p>
      <w:pPr>
        <w:pStyle w:val="Normal"/>
        <w:rPr/>
      </w:pPr>
      <w:r>
        <w:rPr/>
        <w:t xml:space="preserve">В сложной обстановке оказалась 5-я стрелковая рота полка, в районе которой занял огневую позицию взвод 45 мм противотанковых пушек.  Стойкость и мужество проявил в этом взводе командир орудия сержант Устич Г. Л., 1912 года рождения, член ВКП(б) с 1944 года, на фронте с 1941 года, получивший ранение в 1943 году и награжденный орденами Красной Звезды и Славы третьей степени.  Он выдвинул свое орудие в боевой порядок 5 стрелковой роты на прямую наводку и был готов встретить противника.  И вот из-за леса на крутой поворот дороги выскочил бронетранспортер с немцами. Расстояние его до орудия быстро сокращалось, оно было 100-150 метров, когда  раздался первый, затем второй и третий выстрелы. Бронетранспортер задымил и встал. Немцы тут же стали с него прыгать и развертываться в боевой порядок для атаки. В это время сержант Устич был тяжело ранен. И в таком состоянии он продолжал управлять огнем орудия. Вскоре его заменил орудийный наводчик, который продолжал вести интенсивный огонь по гитлеровцам вместе с бойцами 5 стрелковой роты. Немцы заметались и поползли в сторону ближайшего леса. Там они наткнулись на засаду соседней стрелковой роты старшего лейтенанта Шендоренко. Большинство из них было перебито и сдалось в плен. Сержант Устич в тяжелом состоянии был эвакуирован на пункт медицинской помощи полка. </w:t>
      </w:r>
    </w:p>
    <w:p>
      <w:pPr>
        <w:pStyle w:val="Normal"/>
        <w:rPr/>
      </w:pPr>
      <w:r>
        <w:rPr/>
        <w:t>Приказом  частям 74-го стрелкового корпуса № 07/н от 15 февраля 1945 года сержант Устич Григорий Лукич был награжден орденом Отечественной войны 2-ой степени. Награждены были и все бойцы его орудийного расчета орденами и медалями.</w:t>
      </w:r>
    </w:p>
    <w:p>
      <w:pPr>
        <w:pStyle w:val="Normal"/>
        <w:rPr/>
      </w:pPr>
      <w:r>
        <w:rPr/>
        <w:t>Подход противника продолжался по лесным дорогам, на соседнем направлении, где находился первый стрелковый батальон майора Зорькина А. Н. Его батальон бой с немцами вел несколько позднее второго стрелкового батальона. Немцы только начали развертываться в боевой порядок для атаки первого батальона, второй батальон уже вел решительный бой по уничтожению противника.</w:t>
      </w:r>
    </w:p>
    <w:p>
      <w:pPr>
        <w:pStyle w:val="Normal"/>
        <w:rPr/>
      </w:pPr>
      <w:r>
        <w:rPr/>
        <w:t>Вторая стрелковая, в которой находился заместитель командира батальона по политической части  гвардии младший лейтенант Передересвитко Т. В.,  была в готовности встретить противника. Замполит батальона мобилизовал весь личный состав роты на решительное отражение атаки немцев огнем, допустив их на близкое расстояние в своей позиции. И когда гитлеровцы перешли в атаку, все командиры и бойцы роты были верны своему замполиту.</w:t>
      </w:r>
    </w:p>
    <w:p>
      <w:pPr>
        <w:pStyle w:val="Normal"/>
        <w:rPr/>
      </w:pPr>
      <w:r>
        <w:rPr/>
        <w:t>Они своим огнем прижали немцев к земле, а затем после огневого налета полковой артиллерии и минометов во главе с гвардии младшим лейтенантом и во взаимодействии с соседними подразделением батальона перешли в контратаку. Деморализованные гитлеровцы не выдержали и побежали, чтобы укрыться в лесах. Однако только некоторым из них удалось избежать возмездия.</w:t>
      </w:r>
    </w:p>
    <w:p>
      <w:pPr>
        <w:pStyle w:val="Normal"/>
        <w:rPr/>
      </w:pPr>
      <w:r>
        <w:rPr/>
        <w:t>Гвардии младший лейтенант Передересвитко Трофим Васильевич приказом войскам 6-й армии № 017/н от 15 марта награжден орденом Отечественной войны второй степени.</w:t>
      </w:r>
    </w:p>
    <w:p>
      <w:pPr>
        <w:pStyle w:val="Normal"/>
        <w:rPr/>
      </w:pPr>
      <w:r>
        <w:rPr/>
        <w:t>Когда вторая стрелковая рота батальона Зорькина перешла временно к обороне в первом эшелоне на правом фланге полка, трудно было определить, что именно она будет первой отражать атаку противника. Командир взвода этой роты младший лейтенант Ахметов  У. А., член ВКП(б) с 1944 года, на фронте с 1941 года, дважды раненый, был награжден медалью “За оборону Ленинграда”. Еще при прорыве обороны немцев в районе Рудники он умело руководил взводом, во главе его первым атаковал противника, уничтожил расчет станкового пулемета и отделение немецкой пехоты. При отражении атаки гитлеровцы, которые рвались в район м. Сулейув, он был примером стойкости и отваги для всего личного состава взвода. Его взвод, следуя этому примеру, успешно отразил атаку превосходящих сил противника, который перед фронтом обороны взвода потерял 19 убитых и тяжело раненых, а затем при поддержке огня полковой артиллерии и минометов, успешно атаковал немцев и обратил их в бегство.</w:t>
      </w:r>
    </w:p>
    <w:p>
      <w:pPr>
        <w:pStyle w:val="Normal"/>
        <w:rPr/>
      </w:pPr>
      <w:r>
        <w:rPr/>
        <w:t>Младший лейтенант Ахметов Уторбай Ахметович приказом 74-го стрелкового корпуса № 09/н от 28 февраля 1945 года был награжден орденом Отечественной войны второй степени.  Сержанты и красноармейцы его взвода также были награждены орденами и медалями приказом  частям дивизии.</w:t>
      </w:r>
    </w:p>
    <w:p>
      <w:pPr>
        <w:pStyle w:val="Normal"/>
        <w:rPr/>
      </w:pPr>
      <w:r>
        <w:rPr/>
        <w:t xml:space="preserve">При отражении атаки противника вновь отличилась пулеметная рота полка, которая в минувших боях наступления была вынуждена отражать сильные контратаки немцев. Тогда и сам командир роты был вынужден огнем станкового пулемета обеспечивать наступление своего батальона. </w:t>
      </w:r>
    </w:p>
    <w:p>
      <w:pPr>
        <w:pStyle w:val="Normal"/>
        <w:rPr/>
      </w:pPr>
      <w:r>
        <w:rPr/>
        <w:t>Этой ротой по-прежнему командовал старший лейтенант Калинин В. М.,  кандидат в члены ВКП(б), участник войны с 1943 года., дважды раненый в боях на  Украине и в Карпатах. Именно его рота решала главную задачу по отражению атаки превосходящих сил противника, который рассчитывал пробиться к своим через боевой порядок батальона. Подпустив немцев на близкое расстояние, он ураганным огнем всех пулеметов своей роты в упор расстреливал гитлеровцев, прижал их к земле и окончательно заставил отказаться от попыток атаки. В этом бою первая пулеметная рота своим огнем уничтожила и вывела из строя более 30 солдат и офицеров противника.</w:t>
      </w:r>
    </w:p>
    <w:p>
      <w:pPr>
        <w:pStyle w:val="Normal"/>
        <w:rPr/>
      </w:pPr>
      <w:r>
        <w:rPr/>
        <w:t>Старший лейтенант Калинин Владимир Михайлович приказом частям 74 стрелкового корпуса № 09/н от 28 февраля 1945 года награжден орденом Отечественной войны второй степени. Наиболее отличившиеся командиры и бойцы первой пулеметной роты также получили правительственные награды.</w:t>
      </w:r>
    </w:p>
    <w:p>
      <w:pPr>
        <w:pStyle w:val="Normal"/>
        <w:rPr/>
      </w:pPr>
      <w:r>
        <w:rPr/>
        <w:t>В первой пулеметной роте пулеметным взводом командовала отчаянная, волевая и стойкая девушка старшина Косоротикова Л. Т. Ее знали не только в 1194-м стрелковом полку, но и во всех частях дивизии. Она родилась в 1924 году, в ряды ВКП(б) была принята в 1944 году и на фронте командовала пулеметным взводом до 21 января 1945 года. При прорыве обороны противника 15 января в районе Рудники старшина Косоротикова являлась для всех бойцов своего взвода примером умелого управления огнем взвода и сама решительно вела огонь, обеспечивая успех наступления пехоты.</w:t>
      </w:r>
    </w:p>
    <w:p>
      <w:pPr>
        <w:pStyle w:val="Normal"/>
        <w:rPr/>
      </w:pPr>
      <w:r>
        <w:rPr/>
        <w:t>21 января при ликвидации немцев восточное м. Сулейува, когда атакующие гитлеровцы уже буквально наседали на огневую позицию взвода старшины Косоротиковой, все бойцы ее взвода кричали: “Люся, что ты делаешь? Почему молчишь?” Они все помнили, что ее первый выстрел – приказ для открытия огня всеми пулеметными расчетами взвода.  Но пулемет командира по-прежнему молчал. И лишь подпустив врагов вплотную, Люся в упор расстреливала очумевших фашистов. Теперь уже она кричала своему расчету: “Живей подавайте патроны!”. Она на глазах бойцов ликвидировала 13 фашистов. Но вражеская пуля сразила отважную пулеметчицу. Ее с военными почестями похоронили на огневой позиции пулеметного взвода.</w:t>
      </w:r>
    </w:p>
    <w:p>
      <w:pPr>
        <w:pStyle w:val="Normal"/>
        <w:rPr/>
      </w:pPr>
      <w:r>
        <w:rPr/>
        <w:t>Приказом частям 74 стрелкового корпуса № 09/н от 28 февраля 1945 года старшина Косоротикова Людмила Тихоновна была  награждена орденом Отечественной войны первой степени посмертно.</w:t>
      </w:r>
    </w:p>
    <w:p>
      <w:pPr>
        <w:pStyle w:val="Normal"/>
        <w:rPr/>
      </w:pPr>
      <w:r>
        <w:rPr/>
        <w:t>Заслуженно получила высокую оценку по разгрому гитлеровцев и первая минометная рота полка. Она еще при прорыве вражеской обороны с Сандомирского плацдарма успешно проложила дорогу для пехоты и отражала контратаки немцев.</w:t>
      </w:r>
    </w:p>
    <w:p>
      <w:pPr>
        <w:pStyle w:val="Normal"/>
        <w:rPr/>
      </w:pPr>
      <w:r>
        <w:rPr/>
        <w:t>При ликвидации разбитого противника ее личный состав повторил свой успех в отражении его атаки, чтобы пробиться на запад через боевой порядок батальона майора Зорькина. Минометной ротой командовал старший лейтенант Скребец А. А., член ВКП(б), с 1944 года, участник войны с 1942 года, ранее награжденный орденами Отечественной войны второй степени и Красной Звезды.</w:t>
      </w:r>
    </w:p>
    <w:p>
      <w:pPr>
        <w:pStyle w:val="Normal"/>
        <w:rPr/>
      </w:pPr>
      <w:r>
        <w:rPr/>
        <w:t xml:space="preserve">Находясь на своем наблюдательном пункте, выдвинутым в район второй стрелковой роты, он под сильным огнем противника показал пример мужества и умения управлять огнем своих минометов с открытых огневых позиций и во взаимодействии с огнем пехоты положил немцев на землю. А когда батальон перешел в контратаку, минометчики успешно поддерживали его огнем. Умелое управление ротой, личное мужество и отвага старшего лейтенанта явились убедительным примером для всего личного состава роты, который показал образец слаженности всех действий в этом бою при выполнении поставленных задач по разгрому противника. </w:t>
      </w:r>
    </w:p>
    <w:p>
      <w:pPr>
        <w:pStyle w:val="Normal"/>
        <w:rPr/>
      </w:pPr>
      <w:r>
        <w:rPr/>
        <w:t xml:space="preserve">Приказом войскам 6-й армии № 015/н от 7 марта 1945 года старший лейтенант Скребец Александр Андреевич награжден орденом Отечественной войны 1-ой степени. </w:t>
      </w:r>
    </w:p>
    <w:p>
      <w:pPr>
        <w:pStyle w:val="Normal"/>
        <w:rPr/>
      </w:pPr>
      <w:r>
        <w:rPr/>
        <w:t>Во время  атаки противника переднего края обороны батальона отличился его взвод 45 мм противотанковых пушек. Орудием этого взвода командовал старший сержант Колесников Н. В., член ВКП(б) с 1944 года, участник войны с 1944 года, только что оправившийся от ранения. Он занял огневую позицию в районе второй стрелковой роты на ее переднем крае.  Когда немцы оказались в 100 метрах от огневой позиции пушки, старший сержант открыл по ним интенсивный огонь прямой наводкой, расстреливал их буквально в упор и убил 9 фашистов. Однако, гитлеровцам удалось с другого направления подползти к его позиции и напасть на отважного командира орудия. Тогда он вместе со своим расчетом вступил с ними в рукопашную схватку. Три фашиста в этой схватке были убиты. Погиб в ней смертью храбрых и старший сержант Колесников.</w:t>
      </w:r>
    </w:p>
    <w:p>
      <w:pPr>
        <w:pStyle w:val="Normal"/>
        <w:rPr/>
      </w:pPr>
      <w:r>
        <w:rPr/>
        <w:t>За мужество и отвагу при отражении атаки превосходящих сил противника  приказом войскам 74 стрелкового корпуса № 07/н от 15 февраля 1945 года старший сержант Колесников Николай Васильевич  награжден орденом Отечественной войны первой степени посмертно. Орудийный расчет старшего сержанта Колесникова был также награжден орденами и медалями приказом частям дивизии.</w:t>
      </w:r>
    </w:p>
    <w:p>
      <w:pPr>
        <w:pStyle w:val="Normal"/>
        <w:rPr/>
      </w:pPr>
      <w:r>
        <w:rPr/>
        <w:t>После успешного прорыва обороны противника третий стрелковый батальон первым перешел в решительное преследование отходящих частей 88 пехотной дивизии немцев, а 16 января на станции Васьнюв захватил шесть паровозов, четыре эшелона вагонов с автомобилями, продовольствием, снаряжением  и другим военным имуществом. На следующий день он с хода захватил крупный населенный пункт Паршув, где также им были взяты большие запасы военного снаряжения и имущества. К исходу 20 января все подразделения вышли в район восточнее м. Сулейув.</w:t>
      </w:r>
    </w:p>
    <w:p>
      <w:pPr>
        <w:pStyle w:val="Normal"/>
        <w:rPr/>
      </w:pPr>
      <w:r>
        <w:rPr/>
        <w:t>Батальоном командовал старший лейтенант Андриенко А. Д., член ВКП(б), участник войны с 1944 года. Когда превосходящие силы противника пытались прорваться через боевой порядок его батальона, старший лейтенант Андриенко личным примером стойкости и мужества мобилизовал весь личный состав на упорное удержание занимаемой позиции, а затем совместно со вторым стрелковым батальоном на голову разбил противника. При этом немцы на поле боя бросили до ста убитых и тяжело раненых. Батальон захватил в плен 64 гитлеровца, четыре штурмовых орудия, большое количество лошадей с повозками, нагруженными стрелковым орудием, боеприпасами к нему и продовольствием.</w:t>
      </w:r>
    </w:p>
    <w:p>
      <w:pPr>
        <w:pStyle w:val="Normal"/>
        <w:rPr/>
      </w:pPr>
      <w:r>
        <w:rPr/>
        <w:t xml:space="preserve">За успешное выполнение поставленных задач лейтенант Андриенко Афанасий Денисович приказом войскам 6-й армии № 09/н от 6 февраля 1945 года награжден орденом Александра Невского. </w:t>
      </w:r>
    </w:p>
    <w:p>
      <w:pPr>
        <w:pStyle w:val="Normal"/>
        <w:rPr/>
      </w:pPr>
      <w:r>
        <w:rPr/>
        <w:t>Еще при подготовке наступления с Сандомирского плацдарма и в ходе прорыва вражеской обороны взвод разведки 443 отдельного саперного батальона, действующий в направлении наступления 1194 стрелкового полка, непрерывно и своевременно вел разведку минных полей и различных заграждений, а если немцы предпринимали контратаки, саперы вместе с пехотою отражали их огнем. Взводом командовал младший лейтенант Жильцов В. Ф.,  участник войны с 1944 года, но уже награжденный за подвиги орденами Отечественной войны второй степени и Красной Звезды.</w:t>
      </w:r>
    </w:p>
    <w:p>
      <w:pPr>
        <w:pStyle w:val="Normal"/>
        <w:rPr/>
      </w:pPr>
      <w:r>
        <w:rPr/>
        <w:t>21 января  младший лейтенант Жильцов при завязке боя 1194 стрелковым полком выдвинул свой взвод вперед на фланг немцам и занял выгодную позицию.  При подходе гитлеровцев его взвод внезапно встретил их огнем, а с подходом 2-й стрелковой роты после огневого налета полковой артиллерии и минометов вместе с ней перешел в контратаку. Немцы не выдержали и отступили. На поле боя они бросили 27 убитых и тяжело раненых.</w:t>
      </w:r>
    </w:p>
    <w:p>
      <w:pPr>
        <w:pStyle w:val="Normal"/>
        <w:rPr/>
      </w:pPr>
      <w:r>
        <w:rPr/>
        <w:t xml:space="preserve">Приказом войскам 6-й армии № 012/н от 27 февраля 1945  года младший лейтенант Жильцов Василий Федорович награжден орденом Отечественной войны 1-ой степени. </w:t>
      </w:r>
    </w:p>
    <w:p>
      <w:pPr>
        <w:pStyle w:val="Normal"/>
        <w:rPr/>
      </w:pPr>
      <w:r>
        <w:rPr/>
        <w:t xml:space="preserve">Отличившиеся бойцы взвода также получили правительственные награды. </w:t>
      </w:r>
    </w:p>
    <w:p>
      <w:pPr>
        <w:pStyle w:val="Normal"/>
        <w:rPr/>
      </w:pPr>
      <w:r>
        <w:rPr/>
        <w:t>Несмотря на успешный разгром главных сил противника, в районе восточнее Сулейув, немцам все же удалось 21 января силами двух группировок пехоты прорваться между боевыми порядками 1194 и 1198 стрелковых полков и выйти в районы расположения штаба дивизии и 924-го артиллерийского полка. По данным разведки в район командного пункта дивизии выходила колонна немцев численностью до 200 человек и в район 924 артполка – до 100 человек. Находившийся в то время  на командном пункте дивизии заместитель командира дивизии по строевой части полковник Герман Евсей Осипович позднее рассказал следующее: “Когда стало известно о выдвижении немцев к району расположения штаба дивизии, пришлось немедленно собрать всех офицеров, сержантов и рядовых, кто мог стрелять. В нашем гарнизоне был комендантский взвод, часть разведроты, батальона связи, офицеры саперного батальона, офицеры отделений штаба, писаря, ординарцы, повозочные и другие. Надо было организовать круговую оборону командного пункта. С этой целью были выбраны выгодные позиции и отрыты окопы.</w:t>
      </w:r>
    </w:p>
    <w:p>
      <w:pPr>
        <w:pStyle w:val="Normal"/>
        <w:rPr/>
      </w:pPr>
      <w:r>
        <w:rPr/>
        <w:t>Когда было установлено направление выдвижения противника к расчету расположения командного пункта, на огневую позицию этого направления были сосредоточены наши силы. Прошло немало времени, когда с опушки леса без выстрелов начала выдвигаться масса немецкой пехоты, вооруженной автоматами. Немцы шли в развернутом боевом порядке, а впереди них на расстоянии до 200 метров шел солдат с белым флагом. Передо мной встал вопрос: “А  вдруг это обман, и сотни фашистов, подойдя на близкое расстояние, откроют огонь и начнут атаку?” Но в это время кто-то из наших бойцов с первого выстрела убил немца с белым флагом. Вот тогда только немцы открыли огонь и вступили с нами в бой. Четыре наших станковых пулемета, занявших огневые позиции на флангах нашей обороны и автоматы всех – всех, кто находился в окопах, тут же открыли ураганный огонь, который сразу надломил гитлеровцев. При этом многие из них, меняя свои огневые позиции, подрывались на минах, установленных взводом саперного батальона. После этого гитлеровцы начали поднимать руки и бросать оружие, а некоторые побежали обратно в лес. В это время я почувствовал невероятную боль в пояснице и упал. Тогда нельзя было узнать, кто из бойцов перенес меня в укрытие, а потом сопровождал в медсанбат дивизии. Помню только одно, что возле меня оказался майор Рыбаков, которому я приказал принять командование обороной штаба.</w:t>
      </w:r>
    </w:p>
    <w:p>
      <w:pPr>
        <w:pStyle w:val="Normal"/>
        <w:rPr/>
      </w:pPr>
      <w:r>
        <w:rPr/>
        <w:t>Около трех часов продолжался этот бой. После гитлеровцы прекратили сопротивление и многие из них сдались в плен. Пленных было 67 человек. На поле боя оказалось убитых и тяжело раненых 59 солдат и офицеров,  остальные укрылись в лесу.</w:t>
      </w:r>
    </w:p>
    <w:p>
      <w:pPr>
        <w:pStyle w:val="Normal"/>
        <w:rPr/>
      </w:pPr>
      <w:r>
        <w:rPr/>
        <w:t>Наступление дивизии от Вислы к Одеру с прорывом подготовленной обороны противника и особенно преследование его частей быстро и резко изменяли боевую обстановку на ее фронте.  Поэтому для получения своевременно достоверных данных обстановки на фронте полков к ним направлялись опытные офицеры штаба дивизии.</w:t>
      </w:r>
    </w:p>
    <w:p>
      <w:pPr>
        <w:pStyle w:val="Normal"/>
        <w:rPr/>
      </w:pPr>
      <w:r>
        <w:rPr/>
        <w:t>В связи с тем, что во время быстрого преследования немецких войск в тылу дивизии оставались крупные силы противника, управление частями во многом зависело от офицеров, которые находились в частях и лично докладывали обстановку непосредственно в штаб дивизии, иногда даже минуя штабы полков.</w:t>
      </w:r>
    </w:p>
    <w:p>
      <w:pPr>
        <w:pStyle w:val="Normal"/>
        <w:rPr/>
      </w:pPr>
      <w:r>
        <w:rPr/>
        <w:t>Во время ликвидации окруженного противника помощник начальника оперативного отделения штаба дивизии майор Якимов Х. П. находился в 1198 стрелковом полку и, как опытный штабной офицер, своевременно и достоверно докладывал обстановку на фронте полка в штаб дивизии. Но когда создалась угроза штабу дивизии при выдвижении в район его расположения крупных сил противника, майор Якимов немедленно прибыл на командный пункт дивизии.  Он вместе с полковником Германом организовал оборону штаба, а затем возглавил сводный отряд офицеров и спецподразделений управления дивизии.</w:t>
      </w:r>
    </w:p>
    <w:p>
      <w:pPr>
        <w:pStyle w:val="Normal"/>
        <w:rPr/>
      </w:pPr>
      <w:r>
        <w:rPr/>
        <w:t xml:space="preserve">Все попытки немцев перейти в атаку майор Якимов сорвал огнем, а затем он личным примером мужества и отваги мобилизовал командиров и бойцов отряда, заставил немцев сложить оружие и прекратить сопротивление. </w:t>
      </w:r>
    </w:p>
    <w:p>
      <w:pPr>
        <w:pStyle w:val="Normal"/>
        <w:rPr/>
      </w:pPr>
      <w:r>
        <w:rPr/>
        <w:t xml:space="preserve">За успешное обеспечение управления частями дивизии при прорыве сильно укрепленной и глубоко эшелонированной обороны противника, а также за умелое руководство сводным отрядом по защите штаба дивизии и проявлении при этом мужества и отваги майор Якимов Христофор Прокопьевич приказом войскам 6-й армии № 026/н от 28 марта 1945 года награжден орденом Отечественной войны 2-ой степени. </w:t>
      </w:r>
    </w:p>
    <w:p>
      <w:pPr>
        <w:pStyle w:val="Normal"/>
        <w:rPr/>
      </w:pPr>
      <w:r>
        <w:rPr/>
        <w:t>В бою по ликвидации немцев в  районе расположения штаба дивизии показал свои высокие командирские качества помощник начальника отделения разведки штаба капитан Сюткин А. П. из Кировской области, член ВКП(б), фронтовик с 1941 года, награжденный орденом Отечественной войны 2-ой  степени и медалями “За отвагу” и “За боевые заслуги”. В минувших боях при прорыве обороны противника и во время его преследования, он непрерывно и быстро обеспечивал командование дивизии достоверными данными разведки о противнике. С подходом немцев к штабу дивизии капитан Сюткин, как и майор Якимов, возглавил второй сводный отряд в составе части личного состава разведывательной роты и зенитной роты дивизии. Он проявил инициативу и твердость управления этими подразделениями при отражении атаки немцев. А когда все их попытки были сорваны, капитан Сюткин своим примером мужества и отваги вместе с отрядом майора Якимова, решительно атаковал противника и принудил немцев к сдаче в плен.</w:t>
      </w:r>
    </w:p>
    <w:p>
      <w:pPr>
        <w:pStyle w:val="Normal"/>
        <w:rPr/>
      </w:pPr>
      <w:r>
        <w:rPr/>
        <w:t xml:space="preserve">Капитан Сюткин Алексей Прокопьевич приказом войск 6-й армии № 09/н от 20 февраля 1945 года награжден орденом Отечественной войны 2-ой степени. </w:t>
      </w:r>
    </w:p>
    <w:p>
      <w:pPr>
        <w:pStyle w:val="Normal"/>
        <w:rPr/>
      </w:pPr>
      <w:r>
        <w:rPr/>
        <w:t>Взвод отдельной разведывательной роты дивизии показал высокие моральные и боевые качества,  когда он успешно действовал в составе сводного отряда под руководством капитана Сюткина. Взводом командовал лейтенант Кярьенаки  Э. М., по национальнности финн,  член ВКП(б). Он  первым на своем направлении встретил немцев массированным огнем из пулеметов и автоматов всем личным составом взвода. Гитлеровцы тут же залегли. Огневой бой длился более двух часов. Во время этого боя взвод отбил и вывел из  строя более 20 фашистов. Немцы не выдержали и начали сдаваться в плен, а часть из них побежала обратно в лес. Лейтенант Кярьенаки вместе с другими подразделениями перешел в преследование немцев и 13 из них захватил в плен.</w:t>
      </w:r>
    </w:p>
    <w:p>
      <w:pPr>
        <w:pStyle w:val="Normal"/>
        <w:rPr/>
      </w:pPr>
      <w:r>
        <w:rPr/>
        <w:t>Приказом частям 74 стрелкового корпуса № 09/н от 28 февраля 1945 года лейтенант  Кярьенаки Эмиль Матвеевич был награжден орденом Отечественной войны 2-ой степени.  Отличившиеся разведчики его взвода также были награждены орденами и медалями.</w:t>
      </w:r>
    </w:p>
    <w:p>
      <w:pPr>
        <w:pStyle w:val="Normal"/>
        <w:rPr/>
      </w:pPr>
      <w:r>
        <w:rPr/>
        <w:t>Уже прошло немало времени, все попытки участников боя по защите штаба дивизии от нападения немцев продолжались до исхода 21 января. После боя скромный и застенчивый, но мужественный и волевой солдат не признавался в своем подвиге, когда под огнем противника спас от смерти заместителя командира дивизии полковника Германа Е. О. И об этом узнали все только  тогда, когда полковник Герман, лицом к лицу встретив  своего спасителя и узнав его, расцеловал в присутствии всех бойцов комендантского взвода. Это был красноармеец Иванов А. И.</w:t>
      </w:r>
    </w:p>
    <w:p>
      <w:pPr>
        <w:pStyle w:val="Normal"/>
        <w:rPr/>
      </w:pPr>
      <w:r>
        <w:rPr/>
        <w:t>Оказалось, что когда немцы, прорвавшиеся к штабу, открыли губительный огонь, красноармеец Иванов вел по ним огонь из автомата. Но вдруг он заметил, как полковник Герман упал. Иванов стремительно бросился к полковнику и, пренебрегая опасностью для своей жизни, вынес его из зоны огня, перенес на медпункт штаба дивизии, а потом и сопровождал на санитарной машине до медсанбата дивизии.</w:t>
      </w:r>
    </w:p>
    <w:p>
      <w:pPr>
        <w:pStyle w:val="Normal"/>
        <w:rPr/>
      </w:pPr>
      <w:r>
        <w:rPr/>
        <w:t xml:space="preserve">Приказом частям 359-й Ярцевской стрелковой дивизии № 032/н от 3 мая 1945 года красноармеец Иванов Алексей Иванович награжден орденом Красной Звезды. </w:t>
      </w:r>
    </w:p>
    <w:p>
      <w:pPr>
        <w:pStyle w:val="Normal"/>
        <w:rPr/>
      </w:pPr>
      <w:r>
        <w:rPr/>
        <w:t>Оказалось, что еще до начала боя группа немцев, пользуясь скрытыми лесными подступами, проникла к штабу  924 артиллерийского полка, где под охраной находилось боевое знамя полка. Гитлеровцы окружили дом и потребовали, чтобы знаменосцы, охранявшие знамя, сдались в плен, но вместо этого те открыли огонь из автоматов и забросали с одной стороны дома фашистов гранатами.</w:t>
      </w:r>
    </w:p>
    <w:p>
      <w:pPr>
        <w:pStyle w:val="Normal"/>
        <w:rPr/>
      </w:pPr>
      <w:r>
        <w:rPr/>
        <w:t>Знаменосцы полка  ефрейтор Степанов А. И. и красноармеец Патутин  А. П. знали, что потеря боевого знамени полка – а это потеря чести воина Красной Армии – принесет несмываемый позор своему полку. Поэтому они использовали последнюю возможность спасения знамени. Красноармеец Патутин со знаменем бросился бежать в сторону обороны к своим, отстреливаясь на бегу из автомата.  А ефрейтор Степанов с удобной позиции из окна дома косил гитлеровцев, бежавших к той стороне дома, откуда он продолжал губительный огонь из автомата, прикрывая товарища. Знамя полка было спасено.</w:t>
      </w:r>
    </w:p>
    <w:p>
      <w:pPr>
        <w:pStyle w:val="Normal"/>
        <w:rPr/>
      </w:pPr>
      <w:r>
        <w:rPr/>
        <w:t xml:space="preserve">За мужество, отвагу и находчивость, проявленные при спасении боевого знамени 924-го артиллерийского полка  приказом 74-го стрелкового корпуса награждены: ефрейтор Степанов А. П. – орденом Отечественной войны 2-ой степени и красноармеец Патутин А. П. – медалью “За отвагу”. </w:t>
      </w:r>
    </w:p>
    <w:p>
      <w:pPr>
        <w:pStyle w:val="Normal"/>
        <w:rPr/>
      </w:pPr>
      <w:r>
        <w:rPr/>
        <w:t xml:space="preserve">На другом направлении от 1194 стрелкового полка севернее его боевого порядка в район расположения 924-го артиллерийского полка вышло до роты солдат и офицеров 88 пехотной дивизии. Они рассчитывали атаковать артиллеристов, но были встречены ураганным огнем из пулеметов и автоматов орудийных расчетов и всех, кто находился на командном пункте полка во главе с заместителем командира полка по политической части майором Иванченко Ф. Ф.  Немцы пытались ложной сдачей в плен перебить обороняющихся и вырваться из окружения. С этой целью еще до начала боя они выбросили белый флаг и продолжали движение. Чтобы избежать кровопролития,  заместитель командира полка майор Иванченко отдал приказ прекратить огонь, а сам поднялся на бруствер своего окопа, доверяя немцам, и в сопровождении двух автоматчиков пошел им навстречу.  В это время первым же выстрелом снайпера он был сражен и погиб. Вот тогда-то все командиры и политработники, сержанты и бойцы, открыв мощный губительный огонь,  со смертельной ненавистью бросились на гитлеровцев и обратили их в бегство. Все 86 фашистов были настигнуты и уничтожены. </w:t>
      </w:r>
    </w:p>
    <w:p>
      <w:pPr>
        <w:pStyle w:val="Normal"/>
        <w:rPr/>
      </w:pPr>
      <w:r>
        <w:rPr/>
        <w:t xml:space="preserve">Приказом войскам 6-й армии № 06/н от 6 февраля 1945 года майор Иванченко Федор Федорович был  награжден орденом Отечественной войны 1-ой степени посмертно. </w:t>
      </w:r>
    </w:p>
    <w:p>
      <w:pPr>
        <w:pStyle w:val="Normal"/>
        <w:rPr/>
      </w:pPr>
      <w:r>
        <w:rPr/>
        <w:t>Боевые действия войск дивизии с немецко-фашистской группировкой продолжались до наступления темного времени 21 января. В результате успешных действий  всех полков и небольшого гарнизона, обороняющего командный пункт дивизии, группировка войск противника, насчитывающая более 1000 солдат и офицеров, была разгромлена; 397 гитлеровцев было взято в плен, 219 человек было убито и тяжело ранено, но значительная часть солдат и офицеров противника вновь бежала в леса. В боях 21 января были захвачены трофеи: 3 бронетранспортера, 18 автомашин, 109 лошадей, 80 повозок и много другого имущества. В течение дня 22 января полки прочесывали леса по указанным каждому из них районов, после чего было еще взято в плен 174 солдата и офицера, а также захвачены трофеи: повозок – 130, лошадей – 240, кухонь – 3, самоходных пушек – 4, винтовок – 116, автоматов – 144.</w:t>
      </w:r>
    </w:p>
    <w:p>
      <w:pPr>
        <w:pStyle w:val="Normal"/>
        <w:rPr/>
      </w:pPr>
      <w:r>
        <w:rPr/>
        <w:t>22 января дивизия из района Сулейув форсированным маршем прошла населенные пункты Польши: Шиглув, Ланшувка, Пиотркув,  Кшжанув, Шерцув, Русец, Осякув, Сокольники, Кежно, Островец, Шлаупе, Гроссватенберг, Обергут, Хенигерн, Штрелиц и 31 января 1945 года вступила на территорию Германии, после чего сосредоточилась в районе Центркау, Штрелиц, Бухенвальде, Нойдорф.</w:t>
      </w:r>
    </w:p>
    <w:p>
      <w:pPr>
        <w:pStyle w:val="Normal"/>
        <w:rPr/>
      </w:pPr>
      <w:r>
        <w:rPr/>
        <w:t>Население Германии, напуганное геббельсовской пропагандой о “зверствах большевиков”, которые якобы расстреливают всех немцев, даже стариков, женщин и детей, испытывало страх перед советскими войсками и уходило на запад. Лишь немногие пока понимали, что Советская Армия пришла не мстить германскому народу, а освободить его от фашизма, и не хотели покидать родных мест.  Угрожая расстрелом, фашистское руководство выселяло их, обрекая тем самым на опасности и лишения.</w:t>
      </w:r>
    </w:p>
    <w:p>
      <w:pPr>
        <w:pStyle w:val="Normal"/>
        <w:rPr/>
      </w:pPr>
      <w:r>
        <w:rPr/>
        <w:t>Масштабы насильственной эвакуации немецкого населения из восточных районов Германии были так велики, что к 1 февраля 1945 г. количество эвакуированных достигло 4,5 млн. человек.</w:t>
      </w:r>
    </w:p>
    <w:p>
      <w:pPr>
        <w:pStyle w:val="Normal"/>
        <w:rPr/>
      </w:pPr>
      <w:r>
        <w:rPr/>
        <w:t>Немецкое население в страхе бежало из городов и сел, бросая все, что имело для жизни, обрекая себя на страдания и голод.  А когда мы входили в сельские населенные пункты, в них стоял жуткий рев коров, которые более суток стояли на привязи без воды с примкнутыми к ним шлангами электродоек.</w:t>
      </w:r>
    </w:p>
    <w:p>
      <w:pPr>
        <w:pStyle w:val="Normal"/>
        <w:rPr/>
      </w:pPr>
      <w:r>
        <w:rPr/>
        <w:t>В конце января войска 3-й гвардейской армии, преследуя разбитые  части противника, с боями захватили плацдарм на Одере по фронту 10-12  км и в глубину 3-км в районе Альт-Лест, Цезервитц, Мальч.</w:t>
      </w:r>
    </w:p>
    <w:p>
      <w:pPr>
        <w:pStyle w:val="Normal"/>
        <w:rPr/>
      </w:pPr>
      <w:r>
        <w:rPr/>
        <w:t>Придавая  огромное  значение  удержанию  мощного  оборонительного    рубежа р. Одер, прикрывающего подступы к крупному экономическому, политическому и административному центру Силезии городу Бреслау, противник непрерывными контратаками стремился сбросить части 3-й гвардейской армии в Одер и ликвидировать этот небольшой плацдарм.  И ему удалось потеснить наши части в районах Цизервитц и Мальч. Соседние дивизии в этот период временно заняли оборону на восточном берегу р. Одер.</w:t>
      </w:r>
    </w:p>
    <w:p>
      <w:pPr>
        <w:pStyle w:val="Normal"/>
        <w:rPr/>
      </w:pPr>
      <w:r>
        <w:rPr/>
        <w:t>С утра 1-го февраля войска нашей дивизии продолжали марш и, выйдя к Одеру в 8 часов  3 февраля, сосредоточились в районах: 1194сп - в Клайн - Крайдель; 1196 сп - в лесу севернее Мондшютц; 1198 сп - в лесу северо-восточнее Клайн-Крайдель.</w:t>
      </w:r>
    </w:p>
    <w:p>
      <w:pPr>
        <w:pStyle w:val="Normal"/>
        <w:rPr/>
      </w:pPr>
      <w:r>
        <w:rPr/>
        <w:t>Находясь в этом районе, дивизия 4 февраля получила боевой приказ штакора 74 № 0016 от 4.02.45 г., в котором дивизии ставилась задача - переправить войска на захваченный плацдарм, нанести удар на главном направлении корпуса, прорвать оборону противника на фронте (иск) стык дорог 1 км северо-западнее Рогау, и к исходу первого дня наступления  выйти на рубеж Бухвольтхен, (иск) Ноймаркт.</w:t>
      </w:r>
    </w:p>
    <w:p>
      <w:pPr>
        <w:pStyle w:val="Normal"/>
        <w:rPr/>
      </w:pPr>
      <w:r>
        <w:rPr/>
        <w:t>1194 сп к исходу 4 февраля вновь выступил по маршруту Клайн-Крайдель, Биркенхайн, Лейбусдорф, был переправлен на захваченный плацдарм в район северо-западнее Рогау, где к 5 часам 5 феврали сменил части 1035 и 1031 сп 280 стрелковой дивизии и занял оборону. Основные силы дивизии находились в прежних районах сосредоточения.</w:t>
      </w:r>
    </w:p>
    <w:p>
      <w:pPr>
        <w:pStyle w:val="Normal"/>
        <w:rPr/>
      </w:pPr>
      <w:r>
        <w:rPr/>
        <w:t>Для выдвижения основных сил дивизии на захваченный плацдарм нужна была переправа. На соседнем участке севернее уже была наведена мостовая переправа армейскими силами, но она использовалась войсками, которые должны были наступать на Лигниц, а позднее на берлинском направлении. Поэтому нашей дивизии было приказано своими силами навести ледяную переправу на левый берег Од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94"/>
      <w:numFmt w:val="decimal"/>
      <w:lvlText w:val="%1"/>
      <w:lvlJc w:val="left"/>
      <w:pPr>
        <w:tabs>
          <w:tab w:val="num" w:pos="960"/>
        </w:tabs>
        <w:ind w:left="960" w:hanging="60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24:00Z</dcterms:created>
  <dc:creator>ASU</dc:creator>
  <dc:description/>
  <dc:language>en-US</dc:language>
  <cp:lastModifiedBy>ASU</cp:lastModifiedBy>
  <dcterms:modified xsi:type="dcterms:W3CDTF">2003-07-21T10:56:00Z</dcterms:modified>
  <cp:revision>33</cp:revision>
  <dc:subject/>
  <dc:title>Глава  пятая</dc:title>
</cp:coreProperties>
</file>