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ЛАВА ШЕСТАЯ.</w:t>
      </w:r>
    </w:p>
    <w:p>
      <w:pPr>
        <w:pStyle w:val="Normal"/>
        <w:jc w:val="center"/>
        <w:rPr>
          <w:b/>
          <w:b/>
          <w:bCs/>
        </w:rPr>
      </w:pPr>
      <w:r>
        <w:rPr>
          <w:b/>
          <w:bCs/>
        </w:rPr>
      </w:r>
    </w:p>
    <w:p>
      <w:pPr>
        <w:pStyle w:val="Normal"/>
        <w:jc w:val="center"/>
        <w:rPr>
          <w:b/>
          <w:b/>
          <w:bCs/>
        </w:rPr>
      </w:pPr>
      <w:r>
        <w:rPr>
          <w:b/>
          <w:bCs/>
        </w:rPr>
        <w:t>НА  ПОДСТУПАХ  К  ГОРОДУ – КРЕПОСТИ.</w:t>
      </w:r>
    </w:p>
    <w:p>
      <w:pPr>
        <w:pStyle w:val="Normal"/>
        <w:jc w:val="center"/>
        <w:rPr>
          <w:b/>
          <w:b/>
          <w:bCs/>
        </w:rPr>
      </w:pPr>
      <w:r>
        <w:rPr>
          <w:b/>
          <w:bCs/>
        </w:rPr>
      </w:r>
    </w:p>
    <w:p>
      <w:pPr>
        <w:pStyle w:val="Normal"/>
        <w:rPr/>
      </w:pPr>
      <w:r>
        <w:rPr/>
        <w:t>К началу февраля 1945 года войска 3-й гвардейской армии, преследуя разбитые части противника, с боями захватили на западном берегу р. Одер плацдарм по фронту 10-12 км и в глубину 3-4 км в районе Альт-Лест, Цизервитц, Мальч. В этой обстановке необходимо было срочно расширить захваченный плацдарм и развивать с него предстоящее наступление войск 6-й армии на Лигниц, а позднее 1-го Украинского фронта на берлинском направлении.</w:t>
      </w:r>
    </w:p>
    <w:p>
      <w:pPr>
        <w:pStyle w:val="Normal"/>
        <w:rPr/>
      </w:pPr>
      <w:r>
        <w:rPr/>
        <w:t>На Одере сложилась особо острая обстановка двух противоборствующих сторон. Немецкое командование знало, что захваченный плацдарм на западном берегу мощной водной преграды, представляющей собой выгодный рубеж стратегической обороны, будет районом накопления крупных сил и средств, с которого начнется решительное наступление советских войск на Берлин. Именно поэтому противник делал все, чтобы сбросить советские войска с плацдарма, разрушить все переправы через Одер огнем артиллерии, ударами авиации и систематическими контратаками одновременно с нескольких направлений. В результате ему удалось потеснить наши части в районе Цезервитц, Мальч. Соседние дивизии 3-й гвардейской армии временно заняли оборону на восточном берегу р. Одер.</w:t>
      </w:r>
    </w:p>
    <w:p>
      <w:pPr>
        <w:pStyle w:val="Normal"/>
        <w:rPr/>
      </w:pPr>
      <w:r>
        <w:rPr/>
        <w:t>359-я Ярцевская стрелковая дивизия, находясь в составе 74-го стрелкового корпуса, с марша 1194 сп сменила части 1035 и 1031 полков 280 стрелковой дивизии на рубеже Рогау и получила боевой приказ штакора 74 за № 0016 от 4.02.45 г. Дивизии ставилась задача – нанося удар на главном направлении наступления корпуса, прорвать оборону противника на фронте (иск.) стык дорог – 1 км западнее Рогау и к исходу дня выйти на рубеж Бухвальд. (иск.) Ноймаркт. Дивизию поддерживают 1248 иптап и 531 мп. Справа наступает 22 стрелковый корпус, соединения которого вскоре должны действовать в направлении Лигниц. Слева наступает 181-я стрелковая дивизия 74-го стрелкового корпуса.</w:t>
      </w:r>
    </w:p>
    <w:p>
      <w:pPr>
        <w:pStyle w:val="Normal"/>
        <w:rPr/>
      </w:pPr>
      <w:r>
        <w:rPr/>
        <w:t>К 15.00 5 февраля 1198 сп переправился на западный берег Одера и сосредоточился в лесу восточнее Рогау. 1196 сп по прежнему находился в Штедтель на восточном берегу реки.</w:t>
      </w:r>
    </w:p>
    <w:p>
      <w:pPr>
        <w:pStyle w:val="Normal"/>
        <w:rPr/>
      </w:pPr>
      <w:r>
        <w:rPr/>
        <w:t>С 5 по 7 февраля проводилась детальная рекогносцировка направлений наступления частей дивизии с командирами полков, батальонов, дивизионов, рот и батарей. В ней участвовали командиры 1248 иптап и 531 мп. На рекогносцировке определялись задачи частям, подразделениям и средствам усиления на всю глубину первого дня наступления дивизии. При этом особенно подробно отрабатывалось взаимодействие частей и подразделений между собой и средствами усиления как во время прорыва обороны противника, так и при развитии наступления частей в её глубине с учетом открытого фланга дивизии с юга. Это вызывалось тем , что 22-й стрелковый корпус, наступающий правее дивизии, после прорыва вражеской обороны на фронте (иск.) Альт-Лест, развилка дорог 1 км сев.-зап. Рогау наступал на Лигниц и открывал правый фланг нашей дивизии.</w:t>
      </w:r>
    </w:p>
    <w:p>
      <w:pPr>
        <w:pStyle w:val="Normal"/>
        <w:rPr/>
      </w:pPr>
      <w:r>
        <w:rPr/>
        <w:t>Разведывательные данные мы получали в основном наблюдением за  поведением противника и по сведениям частей 309 стрелковой дивизии. Отрицательным в этом отношении было отсутствие контрольных пленных противника.</w:t>
      </w:r>
    </w:p>
    <w:p>
      <w:pPr>
        <w:pStyle w:val="Normal"/>
        <w:rPr/>
      </w:pPr>
      <w:r>
        <w:rPr/>
        <w:t xml:space="preserve">Но мы знали, что перед фронтом дивизии оборонялись подразделения группы “Дойч”, которые предпринимали контратаки, чтобы отбросить наши части за р. Одер. Большое внимание на рекогносцировке уделялось организации всех видов связи между наблюдательными и командными пунктами частей и дивизии. </w:t>
      </w:r>
    </w:p>
    <w:p>
      <w:pPr>
        <w:pStyle w:val="Normal"/>
        <w:rPr/>
      </w:pPr>
      <w:r>
        <w:rPr/>
        <w:t>В результате рекогносцировки и наличия данных о противнике было принято решение, которое определял приказ штакора № 0016 от 4.02.45 г.  Командир дивизии решил главный удар нанести по наиболее сильному узлу обороны противника - по высоте 115.1, кирпичный завод, прорвать её на фронте 1 км северо-западнее Рогау, уничтожить противостоящего противника и наступать в направлении: Даме, Гросс-Лисвитц, Домбрич, Дитцдорф, к исходу дня выйти на рубеж Бухвальд, (иск.) Ноймаркт. С целью развития успеха наступления и обеспечения открытого фланга с юга боевой порядок дивизии построить в три эшелона: в первом эшелоне – 1194 сп, во втором – 1198 сп и в третьем – 1196 сп.</w:t>
      </w:r>
    </w:p>
    <w:p>
      <w:pPr>
        <w:pStyle w:val="Normal"/>
        <w:rPr/>
      </w:pPr>
      <w:r>
        <w:rPr/>
        <w:t>В течение трех суток войска и штаб дивизии готовились к предстоящему наступлению, её тылы прижимались к войскам и создавали запасы боеприпасов свыше полутора боекомплектов. Дивизия по-прежнему находилась в составе 74 стрелкового корпуса 6-й армии генерала В.В. Глуздовского.</w:t>
      </w:r>
    </w:p>
    <w:p>
      <w:pPr>
        <w:pStyle w:val="Normal"/>
        <w:rPr/>
      </w:pPr>
      <w:r>
        <w:rPr/>
        <w:t>За восемь дней /с 29 января по 7 февраля/ многие дивизии, корпуса и даже армии были переброшены на расстояние до 200 км. В итоге на плацдарме северо-западнее Бреслау была сосредоточена главная группировка 1-го Украинского фронта в составе 3-й гвардейской, 13, 52, 6-й общевойсковых, 3-й гвардейской и 4 танковых армий, 25 танкового и 7-го гвардейского механизированного корпуса; на плацдарме юго-восточнее Бреслеу - 5-я гвардейская и 21-я армии, 4-й гвардейский и 31-й танковые корпуса, 59-я и 60-я армии, находящиеся на левом крыле фронта, вместе с 1-м гвардейским кавалерийским корпусом составляли третью группировку.</w:t>
      </w:r>
    </w:p>
    <w:p>
      <w:pPr>
        <w:pStyle w:val="Normal"/>
        <w:rPr/>
      </w:pPr>
      <w:r>
        <w:rPr/>
        <w:t>Зная группировку сил и средств 1-го Украинского фронта, которая была сосредоточена на одерском плацдарме северо-западнее Бреслау для нижнесилезской наступательной операции, нам трудно было точно определить цель начального наступления дивизии, которая по-прежнему находилась в составе 6-й общевойсковой армии: то ли оно будет проводиться с ограниченной по расширению плацдарма, после чего дивизия будет переброшена на другое направление, или же начнет наступление на Бреслау. Однако вскоре по информации штаба армии никаких сомнений уже не было. Дивизия готовилась к наступлению с плацдарма с целью овладения городом-крепостью Бреслау.</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400300"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00300" cy="200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Перед  боем  на  прива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тупление дивизии с плацдарма, где сосредоточивались крупные силы и средства других соединений корпуса, а затем должны были действовать, требовалось вслед за ними выдвигать полковые и дивизионные тылы, но переправы для них через р. Одер не было. Поэтому было принято смелое и рискованное решение возвести ледяную переправу в течение ночи силами инженерно-саперного батальона дивизии.</w:t>
      </w:r>
    </w:p>
    <w:p>
      <w:pPr>
        <w:pStyle w:val="Normal"/>
        <w:rPr/>
      </w:pPr>
      <w:r>
        <w:rPr/>
      </w:r>
    </w:p>
    <w:p>
      <w:pPr>
        <w:pStyle w:val="Heading2"/>
        <w:rPr/>
      </w:pPr>
      <w:r>
        <w:rPr/>
        <w:t>ЛЕДЯНАЯ  ПЕРЕПРАВА</w:t>
      </w:r>
    </w:p>
    <w:p>
      <w:pPr>
        <w:pStyle w:val="Normal"/>
        <w:jc w:val="center"/>
        <w:rPr>
          <w:b/>
          <w:b/>
          <w:bCs/>
        </w:rPr>
      </w:pPr>
      <w:r>
        <w:rPr>
          <w:b/>
          <w:bCs/>
        </w:rPr>
      </w:r>
    </w:p>
    <w:p>
      <w:pPr>
        <w:pStyle w:val="Normal"/>
        <w:rPr/>
      </w:pPr>
      <w:r>
        <w:rPr/>
        <w:t>Всем, кто тогда видел строительство ледяной переправы через р. Одер, никогда не откажет зрительная память вновь воскресить перед собой ту огромную картину и титанический труд, который творили люди во имя Победы. Эта картина напоминала и напоминает устройство муравьями своего муравейника, когда каждый из них нес на себе какой-либо строительный материал: бревно, жердь, доски и многое другое, и казалось, что эта ноша ему не под силу, но он ее нес и нес или тащил волоком, выкладывая всю свою энергию до предела. Так было до рассвета.</w:t>
      </w:r>
    </w:p>
    <w:p>
      <w:pPr>
        <w:pStyle w:val="Normal"/>
        <w:rPr/>
      </w:pPr>
      <w:r>
        <w:rPr/>
        <w:t>Однако сложность и тяжесть решения задачи по строительству переправы заключалась не только в том, чтобы заготовить строительные материалы и подать их к реке, а главное было в том, чтобы возвести переправу в крайне короткий срок в течение одной ночи под огнем артиллерии противника. Кроме того, смелость, риск и сложность возведения такого инженерного сооружения через такую мощную водную преграду, ширина которой достигала 2000 м., заключались в том, что  это было накануне ледохода на Одере ранней весной 1945 года. В этом был особый риск, если вспомнить гибель наших врагов на Чудском озере.</w:t>
      </w:r>
    </w:p>
    <w:p>
      <w:pPr>
        <w:pStyle w:val="Normal"/>
        <w:rPr/>
      </w:pPr>
      <w:r>
        <w:rPr/>
        <w:t>Чтобы построить ледяную переправу, надо было уложить на льду реки огромный настил, который должен был надежно обеспечить устойчивость льда, имеющего толщину до 50 см от провала на большой площади, когда тылы с грузами начнут двигаться по переправе. При этом необходимо было организовать все, что связано с ликвидацией возможных разрушений переправы противником - созданием резервов материалов, организовать должную комендантскую службу и проведение спасательных мероприятий в случае разрушения переправы. Решение этой сложной задачи было возложено на инженерно-саперный батальон дивизии при помощи ему саперных подразделений частей. Ответственность за строительство и эксплуатацию переправы возлагалась на дивизионного инженера-майора Каца Бориса Михайловича. Это был высоко грамотный, волевой и организованный человек. Он в 1928 году окончил Ленинградский индустриальный институт, в 1932 вступил в ВКП(б) и по спецнабору ЦК ВКП(б) направлен на фронт. В январе 1945 года инженер-майор Кац прибыл в дивизию с должности полкового инженера 957 полка 309 стрелковой дивизии, где получил огромный боевой опыт инженерного обеспечения войск во всех видах боя. Поэтому он всегда был готов предложить и добросовестно выполнить самые сложные мероприятия инженерного обеспечения действий войск дивизии. Иногда некоторым, не знающим Бориса Михайловича, казалось, что этот внешне флегматичный и невозмутимый человек вряд ли способен на большие дела. Однако после того как он получал боевую задачу, в нем происходил какой-то взрыв внутренней энергии, и все его усилия строго сосредотачивались на выполнении полученного приказа. За успешное выполнение боевых заданий командования инженер-майор Кац Борис Михайлович был награжден орденом Отечественной войны 1-ой степени.</w:t>
      </w:r>
    </w:p>
    <w:p>
      <w:pPr>
        <w:pStyle w:val="Normal"/>
        <w:rPr/>
      </w:pPr>
      <w:r>
        <w:rPr/>
        <w:t>Всесторонне подготовленным и опытным инженером, инициативным и волевым офицером был командир инженерно-саперного батальона дивизии майор Анисимов Михаил Михайлович. Он всегда был там, где решалась самая сложная задача. Постоянная забота о подчиненных, где бы они ни находились при выполнении боевых заданий под огнем противника, была характерна для майора Анисимова, который был всегда с ними. Именно поэтому каждый боец и командир саперного батальона любил своего командира и был готов отдать свою жизнь за жизнь Михаила Михайловича Анисимова.</w:t>
      </w:r>
    </w:p>
    <w:p>
      <w:pPr>
        <w:pStyle w:val="Normal"/>
        <w:rPr/>
      </w:pPr>
      <w:r>
        <w:rPr/>
        <w:t>За подвиги и заслуги при выполнении боевых заданий командования на фронте майор Анисимов Михаил Михайлович был награжден орденом Отечественной войны 1-ой степени. 26 февраля в уличном бою за г. Бреслау майор Анисимов погиб смертью храбрых.</w:t>
      </w:r>
    </w:p>
    <w:p>
      <w:pPr>
        <w:pStyle w:val="Normal"/>
        <w:rPr/>
      </w:pPr>
      <w:r>
        <w:rPr/>
        <w:t>Под непосредственным руководством инженер-майора Каца и майора Анисимова производилось всё, что было связано со строительством и эксплуатацией ледяной переправы. Они при этом показали всё свое инженерное мастерство, высокую организацию инженерных работ и мобилизовали весь личный состав инженерно-саперного батальона на выполнение поставленной задачи по строительству переправы в кратчайший срок. Это было воплощено в создание и дело каждого бойца и командира. Они не щадили своей жизни и под огнем немецкой артиллерии выполняли задания командования дивизии по наведению переправы.</w:t>
      </w:r>
    </w:p>
    <w:p>
      <w:pPr>
        <w:pStyle w:val="Normal"/>
        <w:rPr/>
      </w:pPr>
      <w:r>
        <w:rPr/>
        <w:t>Инженерно-саперные подразделения батальона разбирали различные постройки населенных пунктов, заготавливали лес, укладывали настил в три слоя и крепили его продольными полежнями, создавали различные запасы строительных материалов на самой переправе для её восстановления в случаях разрушения огнем противника и несли комендантскую службу.</w:t>
      </w:r>
    </w:p>
    <w:p>
      <w:pPr>
        <w:pStyle w:val="Normal"/>
        <w:rPr/>
      </w:pPr>
      <w:r>
        <w:rPr/>
        <w:t>Работы по возведению переправы начались 4-го февраля и были завершены в течение одной ночи. В ходе строительства переправы противник несколько раз разрушал её массированным огнем, и лед в этом районе был разбит так, что образовались промоины в фарваторе реки, которые могли вызывать ледоход и грозили разрушением переправы.</w:t>
      </w:r>
    </w:p>
    <w:p>
      <w:pPr>
        <w:pStyle w:val="Normal"/>
        <w:rPr/>
      </w:pPr>
      <w:r>
        <w:rPr/>
        <w:t xml:space="preserve">В одном из таких случаев совершил подвиг красноармеец Оксанчук Семен Ларионович. Рискуя жизнью, он самоотверженно бросился на участок неминуемого разрушения переправы, восстановил и усилил её в тот момент, когда в фарваторе реки уже тронулся лёд. Свою работу и долг патриота Родины красноармеец Оксанчук выполнял под огнем артиллерии противника. </w:t>
      </w:r>
    </w:p>
    <w:p>
      <w:pPr>
        <w:pStyle w:val="Normal"/>
        <w:rPr/>
      </w:pPr>
      <w:r>
        <w:rPr/>
        <w:t>За этот подвиг сапер Оксанчук Семен Ларионович приказом по дивизии был награждён орденом Красной Звезды.</w:t>
      </w:r>
    </w:p>
    <w:p>
      <w:pPr>
        <w:pStyle w:val="Normal"/>
        <w:rPr/>
      </w:pPr>
      <w:r>
        <w:rPr/>
        <w:t xml:space="preserve">Недолго было всё благополучно. Очередной артиллерийский налет противника - и вновь возникла опасность разрушения участка переправы. Здесь по восстановлению переправы работы вел красноармеец Пудуков А. М. со своими товарищами по взводу. Он, так же пренебрегая опасностью для жизни, когда в фарваторе реки начался ледоход, закрыл брешь в переправе и дал возможность частям дивизии начать и продолжить движение на плацдарм. </w:t>
      </w:r>
    </w:p>
    <w:p>
      <w:pPr>
        <w:pStyle w:val="Normal"/>
        <w:rPr/>
      </w:pPr>
      <w:r>
        <w:rPr/>
        <w:t>Красноармеец Пудуков Анатолий Михайлович за этот подвиг награждён орденом Красной Звезды .</w:t>
      </w:r>
    </w:p>
    <w:p>
      <w:pPr>
        <w:pStyle w:val="Normal"/>
        <w:rPr/>
      </w:pPr>
      <w:r>
        <w:rPr/>
        <w:t xml:space="preserve">При выдвижении войск дивизии на плацдарм по переправе ночью противник, продолжая огневые налеты артиллерии и удары авиации, стремился сорвать их выход на левый берег реки. Тогда старший сержант Мезинцев А.И. - командир отделения 443 отдельного саперного батальона, не думая о жизни, под огнем противника силами своего отделения восстановил и усилил переправу. Части дивизии продолжали движение на плацдарм. </w:t>
      </w:r>
    </w:p>
    <w:p>
      <w:pPr>
        <w:pStyle w:val="Normal"/>
        <w:rPr/>
      </w:pPr>
      <w:r>
        <w:rPr/>
        <w:t>За этот подвиг старший сержант Мезинцев Александр Иванович был награжден орденом Красной Звезды .</w:t>
      </w:r>
    </w:p>
    <w:p>
      <w:pPr>
        <w:pStyle w:val="Normal"/>
        <w:rPr/>
      </w:pPr>
      <w:r>
        <w:rPr/>
        <w:t xml:space="preserve">В течение всей ночи командир саперного взвода младший лейтенант Немченко И.Т. со своим взводом непрерывно действовал на переправе также под артиллерийским огнем и ударами вражеской авиации. Он рисковал жизнью вместе с подчиненными ему бойцами, неоднократно восстанавливал и усиливал переправу. Особый риск и опасность для жизни этого подразделения появились тогда, когда ледоход разрушил переправу одновременно на двух участках. Только высокое мастерство, воля и героизм командира взвода позволили восстановить и усилить устойчивость переправы. </w:t>
      </w:r>
    </w:p>
    <w:p>
      <w:pPr>
        <w:pStyle w:val="Normal"/>
        <w:rPr/>
      </w:pPr>
      <w:r>
        <w:rPr/>
        <w:t>Младший лейтенант Немченко Иван Тарасович награжден орденом Красной Звезды.</w:t>
      </w:r>
    </w:p>
    <w:p>
      <w:pPr>
        <w:pStyle w:val="Normal"/>
        <w:rPr/>
      </w:pPr>
      <w:r>
        <w:rPr/>
        <w:t>Благодаря четкой  и самоотверженной работе всего личного состава 443-го инженерно-саперного батальона дивизии, который так же образцово нёс комендантскую службу на переправе, в течение одной ночи по ней было переброшено три стрелковые дивизии: 359-я, 280-я и 181-я. Одна из них - 280 дивизия направлялась обратно с плацдарма после смены её 1194-м сп. Весь тяжелый транспорт дивизии двигался по мосту, наведенному армейскими саперами. Гусеничный и гужевой транспорт следовал вместе с частями дивизии по ледяной переправе.</w:t>
      </w:r>
    </w:p>
    <w:p>
      <w:pPr>
        <w:pStyle w:val="Normal"/>
        <w:rPr/>
      </w:pPr>
      <w:r>
        <w:rPr/>
        <w:t>При подходе частей дивизии к Одеру, особенно на его плацдарме, а также на позициях вражеской обороны в районах высоты 115.1 и кирпичного завода, немцы минировали все дороги, мосты и подступы к населенным пунктам, где они оборонялись. Разминированием этих объектов руководил командир отделения 443 отдельного саперного батальона дивизии  старший сержант Коврыжных В.И., участник войны с 1941 года. Он силами своего отделения при разминировании  снял более 1300 различных мин. В том числе сам обезвредил более 300 мин. В результате части дивизии не имели потерь в технике, личном составе и могли решать свои боевые задачи.</w:t>
      </w:r>
    </w:p>
    <w:p>
      <w:pPr>
        <w:pStyle w:val="Normal"/>
        <w:rPr/>
      </w:pPr>
      <w:r>
        <w:rPr/>
        <w:tab/>
        <w:t>За умелое разминирование дорог, мостов и оборонительных позиций противника старший сержант Коврыжных Василий Иосифович награжден орденом Отечественной войны второй степени.</w:t>
      </w:r>
    </w:p>
    <w:p>
      <w:pPr>
        <w:pStyle w:val="Normal"/>
        <w:rPr/>
      </w:pPr>
      <w:r>
        <w:rPr/>
        <w:t>На 8 февраля 1945 года 359 Ярцевская стрелковая дивизия и её части имели следующие силы и средства .</w:t>
      </w:r>
    </w:p>
    <w:p>
      <w:pPr>
        <w:pStyle w:val="Normal"/>
        <w:rPr/>
      </w:pPr>
      <w:r>
        <w:rPr/>
      </w:r>
    </w:p>
    <w:p>
      <w:pPr>
        <w:pStyle w:val="Normal"/>
        <w:rPr/>
      </w:pPr>
      <w:r>
        <w:rPr/>
        <w:t>Таблица</w:t>
      </w:r>
    </w:p>
    <w:tbl>
      <w:tblPr>
        <w:tblW w:w="9820" w:type="dxa"/>
        <w:jc w:val="left"/>
        <w:tblInd w:w="-113" w:type="dxa"/>
        <w:tblLayout w:type="fixed"/>
        <w:tblCellMar>
          <w:top w:w="0" w:type="dxa"/>
          <w:left w:w="108" w:type="dxa"/>
          <w:bottom w:w="0" w:type="dxa"/>
          <w:right w:w="108" w:type="dxa"/>
        </w:tblCellMar>
      </w:tblPr>
      <w:tblGrid>
        <w:gridCol w:w="1731"/>
        <w:gridCol w:w="1095"/>
        <w:gridCol w:w="1208"/>
        <w:gridCol w:w="805"/>
        <w:gridCol w:w="1261"/>
        <w:gridCol w:w="1207"/>
        <w:gridCol w:w="880"/>
        <w:gridCol w:w="760"/>
        <w:gridCol w:w="87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и подраздел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го состав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Винтово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НП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танк.пу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Ручн.пу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0мм мин.</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2мм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6 мм пуше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 дивизии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194 сп</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196 с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1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198 сп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Всего: личного состава = 5631, винтовок = 3521,</w:t>
      </w:r>
    </w:p>
    <w:p>
      <w:pPr>
        <w:pStyle w:val="Normal"/>
        <w:rPr/>
      </w:pPr>
      <w:r>
        <w:rPr/>
        <w:t xml:space="preserve">           </w:t>
      </w:r>
      <w:r>
        <w:rPr/>
        <w:t>ППШ = 1617, станк. пул. = 81, ручных = 242,</w:t>
      </w:r>
    </w:p>
    <w:p>
      <w:pPr>
        <w:pStyle w:val="Normal"/>
        <w:rPr/>
      </w:pPr>
      <w:r>
        <w:rPr/>
        <w:t xml:space="preserve">          </w:t>
      </w:r>
      <w:r>
        <w:rPr/>
        <w:t>ФШК = 13, 120 мм мин. = 16,82 мм мин. = 51</w:t>
      </w:r>
    </w:p>
    <w:p>
      <w:pPr>
        <w:pStyle w:val="Normal"/>
        <w:rPr/>
      </w:pPr>
      <w:r>
        <w:rPr/>
        <w:t xml:space="preserve">          </w:t>
      </w:r>
      <w:r>
        <w:rPr/>
        <w:t>122 мм гаубиц = 12, 76 мм ДА = 28, 76 мм ПА = 11</w:t>
      </w:r>
    </w:p>
    <w:p>
      <w:pPr>
        <w:pStyle w:val="Normal"/>
        <w:rPr/>
      </w:pPr>
      <w:r>
        <w:rPr/>
        <w:t xml:space="preserve">          </w:t>
      </w:r>
      <w:r>
        <w:rPr/>
        <w:t>45 мм П = 34, 75 мм пзен = 3, ПТР = 96</w:t>
      </w:r>
    </w:p>
    <w:p>
      <w:pPr>
        <w:pStyle w:val="Normal"/>
        <w:rPr/>
      </w:pPr>
      <w:r>
        <w:rPr/>
      </w:r>
    </w:p>
    <w:p>
      <w:pPr>
        <w:pStyle w:val="Normal"/>
        <w:rPr/>
      </w:pPr>
      <w:r>
        <w:rPr/>
      </w:r>
    </w:p>
    <w:p>
      <w:pPr>
        <w:pStyle w:val="Heading2"/>
        <w:rPr/>
      </w:pPr>
      <w:r>
        <w:rPr/>
        <w:t>НАСТУПЛЕНИЕ</w:t>
      </w:r>
    </w:p>
    <w:p>
      <w:pPr>
        <w:pStyle w:val="Normal"/>
        <w:jc w:val="center"/>
        <w:rPr>
          <w:b/>
          <w:b/>
          <w:bCs/>
        </w:rPr>
      </w:pPr>
      <w:r>
        <w:rPr>
          <w:b/>
          <w:bCs/>
        </w:rPr>
      </w:r>
    </w:p>
    <w:p>
      <w:pPr>
        <w:pStyle w:val="Normal"/>
        <w:rPr/>
      </w:pPr>
      <w:r>
        <w:rPr/>
        <w:t xml:space="preserve">    </w:t>
      </w:r>
      <w:r>
        <w:rPr/>
        <w:t xml:space="preserve">Утром 8 февраля 1945 года после 50-минутной артиллерийской подготовки войска  правого  крыла  1-го  Украинского  фронта  начали  Ниже-Силезскую  операцию. </w:t>
      </w:r>
    </w:p>
    <w:p>
      <w:pPr>
        <w:pStyle w:val="Normal"/>
        <w:rPr/>
      </w:pPr>
      <w:r>
        <w:rPr/>
        <w:t xml:space="preserve">    </w:t>
      </w:r>
      <w:r>
        <w:rPr/>
        <w:t>6-ая армия генерала В. В. Глуздовского наступала на Лигниц. Враг встретил наступление армии организованным огнем. 6-ая армия вскоре совершила маневр из Лигница в район Бреслау с целью окружения крупной группировки врага. При этом она была вынуждена часть своих сил и средств выделять на обеспечение своего правого фланга. Ослабленные левофланговые соединения этой армии были остановлены противником на подступах к Бреслау. Ей так и не удалось соединиться с 5-й гвардейской армией генерала А. С. Жадова, чтобы завершить окружение крупной вражеской группировки в районе Бреслау. Поэтому  6-я армия нацеливалась на овладение городом Бреслау.</w:t>
      </w:r>
    </w:p>
    <w:p>
      <w:pPr>
        <w:pStyle w:val="Normal"/>
        <w:rPr/>
      </w:pPr>
      <w:r>
        <w:rPr/>
        <w:t>Выполняя приказ штакора 74 № 0016 от 4.02.45 г., дивизия 8 февраля в 9.30 после 55 минутной артподготовки перешла в наступление в общем направлении – высота 115.1, Ибершау, Гросс-Лесвиц, Блумероде, Дитцдорф, имея боевой порядок в три эшелона.</w:t>
      </w:r>
    </w:p>
    <w:p>
      <w:pPr>
        <w:pStyle w:val="Normal"/>
        <w:rPr/>
      </w:pPr>
      <w:r>
        <w:rPr/>
        <w:t>1194-й сп,  действующий в первом эшелоне дивизии, после артподготовки атаковал противника на западных скатах высоты 115.1 и по опушке леса, что юго-восточнее Рогау. Несмотря на мощную артподготовку по ограниченному району обороны немцев, их огневые средства продолжали действовать на высоте, которая являлась главным опорным пунктом вражеской обороны и вместе с огневыми средствами, расположенными в прочих зданиях кирпичного завода, представляли единый узел сопротивления гитлеровцев. В этой обстановке командир полка  подполковник Шелковников Д.В. решил частью сил батальонов своего первого эшелона обойти опорный пункт обороны противника с юга и севера. К 10 часам высота 115.1 и кирпичный завод были заняты.</w:t>
      </w:r>
    </w:p>
    <w:p>
      <w:pPr>
        <w:pStyle w:val="Normal"/>
        <w:rPr/>
      </w:pPr>
      <w:r>
        <w:rPr/>
        <w:t>При наступлении 1194-го сп главную задачу по прорыву вражеской обороны решал 2-й стрелковый батальон, которым командовал адъютант старший батальона капитан Пильченко П.В., член ВКП (б), участник войны с 1941 года. При прорыве обороны противника он непрерывно находился в боевых порядках батальона и стрелковых рот, смело и решительно совершил маневр и атаковал немцев во фланг их опорного пункта обороны, прорвав её на всю глубину. Гитлеровцы оставили на поле боя более 50-и трупов солдат и офицеров, пять орудий, семь пулемётов. Преследуя отходящего противника, батальон вышел к населенному пункту Гросс-Лесвиц, где встретил упорное сопротивление гитлеровцев, но благодаря умелому управлению батальоном майора Пильченко П.В., этот пункт был взят. Успешные боевые действия 2-го стрелкового батальона решили исход наступления 1194-го сп в целом.</w:t>
      </w:r>
    </w:p>
    <w:p>
      <w:pPr>
        <w:pStyle w:val="Normal"/>
        <w:rPr/>
      </w:pPr>
      <w:r>
        <w:rPr/>
        <w:t>За успешное выполнение поставленной задачи и проявление при этом смелости и отваги капитан Пильченко Петр Васильевич награжден орденом Отечественной войны 2-ой степени.  Позднее в боях за г. Бреслау капитан Пильченко П.В. погиб.</w:t>
      </w:r>
    </w:p>
    <w:p>
      <w:pPr>
        <w:pStyle w:val="Normal"/>
        <w:rPr/>
      </w:pPr>
      <w:r>
        <w:rPr/>
        <w:t>4-я рота 1194-го сп , действующая в первом эшелоне , прорывала оборону  немцев в районе Рогау – кирпичный завод. Командир роты старший лейтенант Щендоренко П.Я., 1913 года рождения, кандидат в члены ВКП (б), участник войны с 1942 года, за успешное выполнение боевых задач в минувших годах был награжден орденом Красной Звезды и Отечественной войны 1-ой степени. В этом бою старший лейтенант Щендоренко показал свое мужество и отвагу, его рота первой ворвалась на территорию кирпичного завода, уничтожила там более взвода гитлеровцев, захватила три полковых орудия, семь пулемётов и два миномёта. Через два дня – 10 февраля эта рота умелым маневром во фланг немцам овладела населенным пунктом Гросс Лесвиц. В этот день командир роты погиб смертью храбрых.</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2247900" cy="295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47900" cy="295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мощник начальника штаба </w:t>
      </w:r>
    </w:p>
    <w:p>
      <w:pPr>
        <w:pStyle w:val="Normal"/>
        <w:rPr/>
      </w:pPr>
      <w:r>
        <w:rPr/>
        <w:t xml:space="preserve">артиллерии дивизии майор </w:t>
      </w:r>
    </w:p>
    <w:p>
      <w:pPr>
        <w:pStyle w:val="Normal"/>
        <w:rPr/>
      </w:pPr>
      <w:r>
        <w:rPr/>
        <w:t>ГОГОЛИЦИН  ВЛАДИМИР  АЛЕКСЕ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успешное выполнение боевых задач при наступлении на подступах к Бреслау и проявленные при этом мужество и отвагу старший лейтенант Щендоренко Павел Яковлевич  награждён орденом Отечественной войны 1-ой степени посмертно.</w:t>
      </w:r>
    </w:p>
    <w:p>
      <w:pPr>
        <w:pStyle w:val="Normal"/>
        <w:rPr/>
      </w:pPr>
      <w:r>
        <w:rPr/>
        <w:t>Взвод 4-ой роты 1194 сп , которым командовал младший лейтенант Сильченко А.К., смело и решительно выдвинулся вперед, успешно отразил контратаку гитлеровцев, подавил две пулеметные огневые точки и уничтожил более отделения гитлеровцев. Затем он ворвался на территорию кирпичного завода, захватил там две пушки и три станковых пулемёта, а также семь пленных.</w:t>
      </w:r>
    </w:p>
    <w:p>
      <w:pPr>
        <w:pStyle w:val="Normal"/>
        <w:rPr/>
      </w:pPr>
      <w:r>
        <w:rPr/>
        <w:t>За успешное выполнение боевых задач при прорыве вражеской обороны и проявление при этом мужества и смелости младший лейтенант Сильченко Александр Константинович награжден орденом Красной Звезды.</w:t>
      </w:r>
    </w:p>
    <w:p>
      <w:pPr>
        <w:pStyle w:val="Normal"/>
        <w:rPr/>
      </w:pPr>
      <w:r>
        <w:rPr/>
        <w:t>Пример мужества и храбрости при прорыве вражеской обороны проявил командир 6-й роты 1194-го сп старший лейтенант Джоглидзе Перфил Захарович, член ВКП (б) с 1929 года, участник войны с первых её дней, получивший контузию в 1943 году при наступлении на Ярцевском направлении. Этот неутомимый и волевой командир-коммунист, любимый всем личным составом роты, постоянно проявлял заботу о подчиненных , и они отвечали ему беспредельной преданностью. Он всегда воодушевлял бойцов и командиров подразделений роты личным примером мужества, героизма и проявлял непоколебимую стойкость, когда противник предпринимал сильные контратаки превосходящими силами при поддержке танков  и огня самоходных орудий. Его рота и в этом бою, по примеру ее командира, первая бросилась на немцев, занимающих оборону по опушке рощи восточнее Рогау и успешно без потерь захватила их позиции. На захваченных позициях было 27 убитых и тяжело раненых солдат и офицеров противника. Продолжая наступление во главе боевого порядка роты, старший лейтенант Джоглидзе занял местечко Ибершау.</w:t>
      </w:r>
    </w:p>
    <w:p>
      <w:pPr>
        <w:pStyle w:val="Normal"/>
        <w:rPr/>
      </w:pPr>
      <w:r>
        <w:rPr/>
        <w:t xml:space="preserve">За успешный прорыв обороны противника в районе Рогау старший лейтенант Джоглидзе Перфил Захарович награжден орденом Отечественной войны 1-ой степени.  </w:t>
      </w:r>
    </w:p>
    <w:p>
      <w:pPr>
        <w:pStyle w:val="Normal"/>
        <w:rPr/>
      </w:pPr>
      <w:r>
        <w:rPr/>
        <w:t>В тяжелом бою за населенный пункт Ноймаркт 11 февраля старший лейтенант Джоглидзе Перфил Захарович погиб смертью храбрых.</w:t>
      </w:r>
    </w:p>
    <w:p>
      <w:pPr>
        <w:pStyle w:val="Normal"/>
        <w:rPr/>
      </w:pPr>
      <w:r>
        <w:rPr/>
        <w:t xml:space="preserve">При прорыве немецкой обороны в районе Рогау также отличился командир взвода </w:t>
      </w:r>
    </w:p>
    <w:p>
      <w:pPr>
        <w:pStyle w:val="Normal"/>
        <w:rPr/>
      </w:pPr>
      <w:r>
        <w:rPr/>
        <w:t>5 роты 1194-го сп  младший лейтенант Минчин Д.А., член ВКБ(б) с 1929 года. 8 февраля он первым поднял в атаку свой взвод и во главе его решительно и смело личным примером мобилизовал свой взвод на уничтожение гитлеровцев, которые не выдержали и начали отходить. При отходе немцев взвод младшего лейтенанта Минчина уничтожил более отделения противника и пятерых фашистов взял в плен. Прошло лишь двое суток, когда в бою за Гросс Лесвиц выбыл  из строя командир роты. Младший лейтенант Минчин принял командование ротой. Но в это время противник перешел в контратаку, и тогда Минчин поднял роту в атаку. В рукопашной схватке с противником младший лейтенант  Минчин  на глазах своих бойцов лично убил двух фашистов, но вражеская пуля сразила героя, и он погиб.</w:t>
      </w:r>
    </w:p>
    <w:p>
      <w:pPr>
        <w:pStyle w:val="Normal"/>
        <w:rPr/>
      </w:pPr>
      <w:r>
        <w:rPr/>
        <w:t>За мужество и отвагу в бою по прорыву вражеской обороны младший лейтенант Минчин Лев Аронович награжден орденом Отечественной войны 1-ой степени  посмертно.</w:t>
      </w:r>
    </w:p>
    <w:p>
      <w:pPr>
        <w:pStyle w:val="Normal"/>
        <w:rPr/>
      </w:pPr>
      <w:r>
        <w:rPr/>
        <w:t>В период переправы дивизии на плацдарм, а так же при прорыве 1194-м сп обороны противника в районе высоты 115.1 и кирпичного завода проявил героизм и стойкость телефонист 812 отдельного батальона связи дивизии ефрейтор Гагарин П.К. В течение двух с половиной суток он под артиллерийским, минометным и пулеметным огнем немцев дежурил непрерывно на линиях связи через  р. Одер и при прорыве вражеской обороны. При этом ефрейтор Гагарин лично устранил 37 разрывов на линиях связи и, будучи тяжело раненым, оставался на своём посту до прихода командира роты, по приказу которого он был заменен и эвакуирован в  медико-санитарный батальон дивизии.</w:t>
      </w:r>
    </w:p>
    <w:p>
      <w:pPr>
        <w:pStyle w:val="Normal"/>
        <w:rPr/>
      </w:pPr>
      <w:r>
        <w:rPr/>
        <w:t>За мужество и отвагу ефрейтор Гагарин Петр Карпович награжден орденом Отечественной войны 1-ой степени.</w:t>
      </w:r>
    </w:p>
    <w:p>
      <w:pPr>
        <w:pStyle w:val="Normal"/>
        <w:rPr/>
      </w:pPr>
      <w:r>
        <w:rPr/>
        <w:t xml:space="preserve">Одновременно с ефрейтором Гагариным на двух линиях связи во время переправы частей дивизии и при прорыве обороны противника в районе высоты 115.1, кирпичный завод умело и мужественно действовал телеграфист батальона связи дивизии  красноармеец Овчаренко В.П. В течение двух суток телефонист умело и настойчиво выполнял свои обязанности по поддержанию связи командования дивизии с полками. За это время им было устранено 23 разрыва на линиях связи. Только по приказу командира роты он оставил свой пост.  </w:t>
      </w:r>
    </w:p>
    <w:p>
      <w:pPr>
        <w:pStyle w:val="Normal"/>
        <w:rPr/>
      </w:pPr>
      <w:r>
        <w:rPr/>
        <w:t>Красноармеец Овчаренко Валентин Петрович награжден орденом Красной Звезды.</w:t>
      </w:r>
    </w:p>
    <w:p>
      <w:pPr>
        <w:pStyle w:val="Normal"/>
        <w:rPr/>
      </w:pPr>
      <w:r>
        <w:rPr/>
        <w:t>Умение и инициативу при прорыве обороны немцев проявил и командир взвода минометной роты 1194-го сп лейтенант  Мартынов С.М., член ВКП(б), участник войны с 1942 года, дважды раненый, один раз тяжело в боях на Смоленщине в 1943 году. При выполнении поставленной задачи по прорыву обороны противника он смело со своим взводом выдвинулся в боевые порядки пехоты и, благодаря умелому руководству взводом, точной корректировкой его огня, взвод подавил пять огневых точек, заставила молчать минометную батарею гитлеровцев, уничтожил их повозку с боеприпасами и до взвода пехоты, которая пыталась контратаковать 4-ю стрелковую роту старшего лейтенанта Шендоренко П. Я.  Решительные и умелые действия минометчиков обеспечили успех наступления 2-го стрелкового батальона.</w:t>
      </w:r>
    </w:p>
    <w:p>
      <w:pPr>
        <w:pStyle w:val="Normal"/>
        <w:rPr/>
      </w:pPr>
      <w:r>
        <w:rPr/>
        <w:t>За смелость, умение и решительность действий по ликвидации огня противника во время прорыва его обороны и проявление при этом мужества и отваги лейтенант  Мартынов Семен Маркович награжден орденом Александра Невского.</w:t>
      </w:r>
    </w:p>
    <w:p>
      <w:pPr>
        <w:pStyle w:val="Normal"/>
        <w:rPr/>
      </w:pPr>
      <w:r>
        <w:rPr/>
        <w:t>Пример мужества и храбрости в бою за Рогау проявил командир орудия 3-й батареи 924-го артиллерийского полка  старшина Корюков И.Т., член ВКП(б), участник войны с 1941 года, получивший ранение в Карпатах. Он проявил смелую инициативу, выдвинул впереди пехоты свое орудие для стрельбы  прямой наводкой и под огнем противника с близкого расстояния уничтожил два стрелковых пулемета с их расчетами, разрушил жилой дом в Рогау, под развалинами которого похоронил орудийный расчет вместе с его пушкой. А когда немцы бросились в контратаку против роты старшего лейтенанта Шендоренко П. Я., его орудие вместе со взводом минометной роты 1194 сп перебили озверевших фашистов, их остатки обратили в бегство и обеспечили успех наступления полка.</w:t>
      </w:r>
    </w:p>
    <w:p>
      <w:pPr>
        <w:pStyle w:val="Normal"/>
        <w:rPr/>
      </w:pPr>
      <w:r>
        <w:rPr/>
        <w:t xml:space="preserve">Приказом войскам 6-й армии старшина Корюков Иван Тихонович за успешное выполнение поставленных задач при прорыве обороны противника награжден орденом Отечественной войны 2-ой степени. </w:t>
      </w:r>
    </w:p>
    <w:p>
      <w:pPr>
        <w:pStyle w:val="Normal"/>
        <w:rPr/>
      </w:pPr>
      <w:r>
        <w:rPr/>
        <w:t>Решительная атака и прорыв обороны противника, который упорно оборонял высоту 115.1 и кирпичный завод, вызвали значительные потери личного состава 3-го батальона 1194 сп. Санитар этого батальона красноармеец Гореликов Л. В., участник войны с 1941 года, всегда смело и мужественно выполнял обязанности по спасению жизней бойцов и командиров своего батальона, но даже за рискованные подвиги наград не получал. В этом бою он по-прежнему не щадил своей жизни, оказывал первую медицинскую помощь под огнем противника бойцам, командирам и политработникам, а затем выносил их с поля боя вместе с оружием. 19 человек санитар спас от смерти, но когда бойцы 3-го стрелкового батальона ворвались в Рогау, красноармеец Гореликов был вынужден вместе с ним вступить в рукопашную схватку с фашистами. Он лично убил двух фашистов, но сам погиб в этой схватке смертью храбрых.</w:t>
      </w:r>
    </w:p>
    <w:p>
      <w:pPr>
        <w:pStyle w:val="Normal"/>
        <w:rPr/>
      </w:pPr>
      <w:r>
        <w:rPr/>
        <w:t>За спасение жизни раненых бойцов, командиров и политработников в бою и проявление при этом мужества и отваги красноармеец Гореликов Лука Васильевич награжден орденом Отечественной войны 2-ой степени посмертно.</w:t>
      </w:r>
    </w:p>
    <w:p>
      <w:pPr>
        <w:pStyle w:val="Normal"/>
        <w:rPr/>
      </w:pPr>
      <w:r>
        <w:rPr/>
        <w:t>Продолжая уничтожать противника в районах Меттинг и на высоте 120.5, полк к 10.40 вышел на рубеж Ибершау, восточная окраина Даме, а к 13.10 овладел лесом южнее Ибершау.</w:t>
      </w:r>
    </w:p>
    <w:p>
      <w:pPr>
        <w:pStyle w:val="Normal"/>
        <w:rPr/>
      </w:pPr>
      <w:r>
        <w:rPr/>
        <w:t>Сломив окончательно сопротивление немцев, полк продолжал успешно наступление и к 16 часам овладел Гросс-Лесвиц и Вангтен. С этого рубежа был введен в бой 1198 сп.</w:t>
      </w:r>
    </w:p>
    <w:p>
      <w:pPr>
        <w:pStyle w:val="Normal"/>
        <w:rPr/>
      </w:pPr>
      <w:r>
        <w:rPr/>
        <w:t>Успех наступления 1194-го сп и выход его на рубеж Ванген, Гросс-Лесвиц обеспечил не только ввод в бой 1198 сп под командованием подполковника Мурашко Г. П., но и наступление частей 7-го гвардейского механизированного корпуса, которые ушли на юг и открыли правый фланг дальнейшего наступления дивизии. Поэтому дивизия была вынуждена сразу же  прикрывать его своими силами и средствами.</w:t>
      </w:r>
    </w:p>
    <w:p>
      <w:pPr>
        <w:pStyle w:val="Normal"/>
        <w:rPr/>
      </w:pPr>
      <w:r>
        <w:rPr/>
        <w:t>Вскоре штаб 74-го стрелкового корпуса своим боевым распоряжением № 009 от 9 февраля 45 года дивизии поставил задачу – выйти на р. Шпригауер Вассер и захватить рубеж Шалькау, (иск.) Дойч-Лиеса. В этот же день 1194 и 1198 сп перешли в наступление и к 17.00 вышли на рубеж Бехвальд-Шенау. 1196 сп  занял Даибрич. За два дня наступления дивизия продвинулась на расстояние свыше 20 км и заняла населенные пункты: Даме, Гросс- Лесвиц, сев. окраину Ройн, Блумероде, Дамбрич, Зимсдорф, Эльгут, Бухвальд, Шенейхе, Шёнау, Дитцдорф.</w:t>
      </w:r>
    </w:p>
    <w:p>
      <w:pPr>
        <w:pStyle w:val="Normal"/>
        <w:rPr/>
      </w:pPr>
      <w:r>
        <w:rPr/>
        <w:t>9 февраля был введен в бой третий эшелон дивизии - 1196 сп, а к исходу дня он и 1198 сп завязали бои за шоссе Ноймаркт-Цизерович.</w:t>
      </w:r>
    </w:p>
    <w:p>
      <w:pPr>
        <w:pStyle w:val="Normal"/>
        <w:rPr/>
      </w:pPr>
      <w:r>
        <w:rPr/>
        <w:t xml:space="preserve">При вводе в бой 1198 сп с рубежа Ванген, Гросс-Лесвиц командир отделения 7 стрелковой роты  старший сержант Ладонкин Л.М. в бою за населенный пункт Мальч со своим отделением зашел в тыл к немцам и напал на их разведгруппу. Отделение окружило группу  гитлеровцев, а затем огнем автоматов и гранатами уничтожило шесть немецких солдат, а четверо были захвачены в плен и дали ценные сведения о противнике. </w:t>
      </w:r>
    </w:p>
    <w:p>
      <w:pPr>
        <w:pStyle w:val="Normal"/>
        <w:rPr/>
      </w:pPr>
      <w:r>
        <w:rPr/>
        <w:t>За этот подвиг старший сержант Ладонкин Александр Максимович награжден орденом Красной Звезды.</w:t>
      </w:r>
    </w:p>
    <w:p>
      <w:pPr>
        <w:pStyle w:val="Normal"/>
        <w:rPr/>
      </w:pPr>
      <w:r>
        <w:rPr/>
        <w:t>В этом же бою командир отделения 7 стрелковой роты сержант Нестеров Н.П. заметил немецкий пулемет, который ураганным огнем из окна дома населенного пункта Мальч не давал его роте наступать. Тогда он скрытыми подступами со   своим отделением незаметно выдвинулся к этому дому, огнем из автоматов и гранатами уничтожил станковый пулемет вместе с его расчетом и обеспечил возможность наступления роте.</w:t>
      </w:r>
    </w:p>
    <w:p>
      <w:pPr>
        <w:pStyle w:val="Normal"/>
        <w:rPr/>
      </w:pPr>
      <w:r>
        <w:rPr/>
        <w:t>За успешное выполнение поставленной задачи и проявление при этом умения и смелости сержант Нестеров Николай Павлович был награжден орденом Красной Звезды.</w:t>
      </w:r>
    </w:p>
    <w:p>
      <w:pPr>
        <w:pStyle w:val="Normal"/>
        <w:rPr/>
      </w:pPr>
      <w:r>
        <w:rPr/>
        <w:t>После боя за Мальч и прорыва вражеской обороны на глубину более 7 км 1198 сп наступал на местечко Блумероде. При подходе его подразделений к этому пункту 7-я стрелковая рота была остановлена сильным огнем гитлеровцев из окон домов. Попытка роты атаковать немцев с фронта оказалась безуспешной, и она начала обходить Блумероде с юга. Первым в тыл немцам быстро выдвинулось отделение сержанта Кочергина С.Ф. Бойцы его отделения внезапно с тыла напали на противника. Они гранатами и огнем уничтожали гитлеровцев в домах и при “выкуривании” их из домов. Но вот раздался выстрел из чердака ближайшего дома, и боец отделения Чеботарь М.К. пал замертво. Снайпер еще выстрелил, но был замечен. Тут же младший сержант Бойко З.Н., а также красноармейцы Домотор А.И. и Кожухарь Д.П. подожги дом. Когда фашист выскочил из чердака на крышу дома, они его прикончили. В бою за Блумероде отделение Кочергина истребило 14 немцев, уничтожило 3 огневые точки с их расчетами, захватило 4-х пленных и трофеи: 3 пулемета, 6 автоматов, 8 винтовок. Наиболее  отличившиеся командиры и бойцы во главе с командиром были награждены: красноармеец Чеботарь Мартын Климович - орденом Отечественной войны второй степени (посмертно), сержант Кочергин Сергей Федорович, младший сержант Бойко Зиновий Николаевич и красноармейцы Доматор Анисий Иванович, Кожухарь Дмитрий Пантелеймонович - орденами Красной Звезды.</w:t>
      </w:r>
    </w:p>
    <w:p>
      <w:pPr>
        <w:pStyle w:val="Normal"/>
        <w:rPr/>
      </w:pPr>
      <w:r>
        <w:rPr/>
        <w:t>1198 сп, используя прорыв наших танков вдоль шоссе Цизервитц-Бреслау, к 12 часам 10 февраля, уничтожая отдельные группировки противника в населенных пунктах, вышел в район Кляйн Голау, Гросс Голау, где временно перешел к обороне. Этот район был уже на небольшом удалении от Бреслау . Его отделяли какие-нибудь 10–15 км от западной границы города на разных направлениях.</w:t>
      </w:r>
    </w:p>
    <w:p>
      <w:pPr>
        <w:pStyle w:val="Normal"/>
        <w:rPr/>
      </w:pPr>
      <w:r>
        <w:rPr/>
        <w:t>Все населенные пункты как сельские, так городские, за которые дивизия уже вела бои с противником, имели каменную жилую, хозяйственную и производственную застройки. Это значительно повышало устойчивость обороны немцев тем, что они размещали свои огневые средства в прочных укрытиях, требующих разрушения их огнем артиллерии и применения саперов-подрывников. Однако предстоящие боевые действия дивизии должны были быть особенно напряженными для её частей и подразделений потому, что пригородная зона обороны Бреслау на протяжении до 10 км и более  от городской границы представляла почти сплошную застройку сельских и городских населенных пунктов.</w:t>
      </w:r>
    </w:p>
    <w:p>
      <w:pPr>
        <w:pStyle w:val="Normal"/>
        <w:rPr/>
      </w:pPr>
      <w:r>
        <w:rPr/>
        <w:t>1196 сп, не встречая сопротивления противника, с рубежа юго-западнее Кринтш свернул свой боевой порядок, перешел в наступление за 1198 сп, а к исходу дня вышел  в район Шригвиц, Загшюц, Кертшютц. А в это время далеко, северо-западнее, вел бои в одиночестве 1194-й сп за Ноймаркт. Здесь противник сосредоточил крупные силы и не допускал прорыва наших войск по автостраде Ноймаркт, Дойч Лисса, Бреслау.</w:t>
      </w:r>
    </w:p>
    <w:p>
      <w:pPr>
        <w:pStyle w:val="Normal"/>
        <w:rPr/>
      </w:pPr>
      <w:r>
        <w:rPr/>
      </w:r>
    </w:p>
    <w:p>
      <w:pPr>
        <w:pStyle w:val="Heading1"/>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204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14600" cy="20447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Бои за Ноймерет</w:t>
      </w:r>
    </w:p>
    <w:p>
      <w:pPr>
        <w:pStyle w:val="Normal"/>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579120</wp:posOffset>
            </wp:positionV>
            <wp:extent cx="2400300" cy="180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00300" cy="1803400"/>
                    </a:xfrm>
                    <a:prstGeom prst="rect">
                      <a:avLst/>
                    </a:prstGeom>
                  </pic:spPr>
                </pic:pic>
              </a:graphicData>
            </a:graphic>
          </wp:anchor>
        </w:drawing>
      </w:r>
      <w:r>
        <w:rPr>
          <w:sz w:val="24"/>
        </w:rPr>
        <w:t xml:space="preserve"> </w:t>
      </w:r>
      <w:r>
        <w:rPr>
          <w:sz w:val="24"/>
        </w:rPr>
        <w:t>Огонь по окнам нижних этажей  и амбразурам подвалов зданий, поражение в них противника, а также прикрытие саперов-подрывников для подрыва объектов</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Их выкурили  из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риказу командира корпуса 1194-й сп передал свой участок 181-й стрелковой дивизии и совершил маневр за 1196-м сп в район Кертшютц, где занял оборону на широком фронте отдельными гарнизонами в населенных пунктах, прикрывая правый (открытый) фланг дивизии с юга вдоль автострады Цизервитц-Бреслау.</w:t>
      </w:r>
    </w:p>
    <w:p>
      <w:pPr>
        <w:pStyle w:val="Normal"/>
        <w:rPr/>
      </w:pPr>
      <w:r>
        <w:rPr/>
        <w:t>1196 и 1198 сп, наступающие по приказу штакора 74 № 0017 от 13.02.45 года с задачей овладеть рубежом Шалькау, Ромберг, Гросс Голау, заняли эти населенные пункты без потерь, но овладеть к исходу дня, как требовал этот же приказ, районом Лобрюкк, Нойкирх, Шенгартен они не смогли.</w:t>
      </w:r>
    </w:p>
    <w:p>
      <w:pPr>
        <w:pStyle w:val="Normal"/>
        <w:rPr/>
      </w:pPr>
      <w:r>
        <w:rPr/>
        <w:t>Во время наступления 1196 и 1198 сп с целью овладения районом Лобрюкк, Нойкирх, Шенгартен взвод пешей разведки 423-й отдельной разведроты дивизии имел задачу разведать маршрут Гросс Голау, Ромберг, Шалькау, Криптау, Лобрюкк, а также силы и огневые средства противника в этих населенных пунктах. При разведке противника в Шалькау отличился разведчик-красноармеец Колодкин В.Н. Он заметил, как два гитлеровца укрылись в одном доме Шалькау, и тут же с товарищами бросился за ними. Немцы не успели оказать ему сопротивление и сдались в плен. На допросе они сообщили ценные сведения о сосредоточении сил и огневых средств в населенных пунктах Шенгартен, Криптау, Лобрюкк.</w:t>
      </w:r>
    </w:p>
    <w:p>
      <w:pPr>
        <w:pStyle w:val="Normal"/>
        <w:rPr/>
      </w:pPr>
      <w:r>
        <w:rPr/>
        <w:t>За смелость, решительность и находчивость по захвату “языков” красноармеец Колодкин Василий Николаевич приказом частям Ярцевской стрелковой дивизии № 013/н от 23 февраля 1945 года награжден орденом Красной Звезды.</w:t>
      </w:r>
    </w:p>
    <w:p>
      <w:pPr>
        <w:pStyle w:val="Normal"/>
        <w:rPr/>
      </w:pPr>
      <w:r>
        <w:rPr/>
        <w:t>1998 сп , наступающий в направлении Гросс Голау, Ромберг, Шенгартен, при подходе к населенному пункту Ромберг был встречен сильным автоматным и пулеметным огнем. Командир 1-го батальона, роты которого первыми  попали под огонь, начал обход этого пункта и с хода атаковал немцев во фланги. В это время немцы дважды переходили в контратаки силами до пехотной роты против 3-й стрелковой роты, но каждый раз они успеха не  имели.  В отражении  их  контратак  отличился  командир  взвода 1-й пулеметной роты младший лейтенант Букреев М.В. Он каждый раз встречал гитлеровцев губительным огнем. И когда пулеметный расчет второго станкового пулемета выбыл из  строя, а немцы продолжали наседать, во время второй контратаки младший лейтенант Букреев сам залег за умолкший пулемет, открыл ураганный огонь и отбил ее с большими для них потерями. Гитлеровцы начали отступать и оставили на поле боя и населенном пункте 27 убитых  и тяжело раненых.</w:t>
      </w:r>
    </w:p>
    <w:p>
      <w:pPr>
        <w:pStyle w:val="Normal"/>
        <w:rPr/>
      </w:pPr>
      <w:r>
        <w:rPr/>
        <w:t>Младший лейтенант Букреев Михаил Васильевич за эту работу награжден орденом Отечественной войны второй степени.</w:t>
      </w:r>
    </w:p>
    <w:p>
      <w:pPr>
        <w:pStyle w:val="Normal"/>
        <w:rPr/>
      </w:pPr>
      <w:r>
        <w:rPr/>
        <w:t>2-я стрелковая рота при обходе населенного пункта с севера атаковала противника также во фланг. Гитлеровцы не ожидали этой атаки потому, что рота, атакующая с юга, была остановлена и отбивала уже их контратаки. Первым атаковал немцев стрелковый взвод гвардии лейтенанта Клюева И. В.  Командир взвода во главе своего боевого порядка на ходу открыл губительный огонь из автоматов и быстро ворвался в Ромберг. Начался уличный бой, в котором бойцы  его взвода пустили в ход гранаты и сосредоточивали огонь по окнам домов, где оборонялись немцы. Бой был коротким. Гитлеровцы не выдержали, и в открытом бою они оставили на улицах Ромберга 17 убитых и тяжело раненых. 9 солдат и офицеров противника взвод захватил в плен.</w:t>
      </w:r>
    </w:p>
    <w:p>
      <w:pPr>
        <w:pStyle w:val="Normal"/>
        <w:rPr/>
      </w:pPr>
      <w:r>
        <w:rPr/>
        <w:t>За успешное выполнение поставленной боевой задачи в уличном бою и проявление при этом смелости и отваги гвардии лейтенант Клюев Иван Васильевич награжден орденом Отечественной войны второй степени.</w:t>
      </w:r>
    </w:p>
    <w:p>
      <w:pPr>
        <w:pStyle w:val="Normal"/>
        <w:rPr/>
      </w:pPr>
      <w:r>
        <w:rPr/>
        <w:t>14 февраля дивизия, используя захваченный плацдарм на р. Штригауер Вассер, после 25-и минутной артподготовки при поддержке огня 194 ТГАБр, 191 габр, 531 мп дивизионной артиллерии силами 1196 и 1198 сп перешла в наступление, овладела высотами 126.9, 122.6 и после двухчасового боя прорвала оборону противника, а к 15 часам 1196-й сп вышел на подступы к Криптау; 1198-й сп завязал бой за Шенгартен; 1194-й сп сосредоточился в районе Рамфельд, в удалении от 1196 и 1198 сп более 10 км.</w:t>
      </w:r>
    </w:p>
    <w:p>
      <w:pPr>
        <w:pStyle w:val="Normal"/>
        <w:rPr/>
      </w:pPr>
      <w:r>
        <w:rPr/>
      </w:r>
    </w:p>
    <w:p>
      <w:pPr>
        <w:pStyle w:val="Heading2"/>
        <w:rPr/>
      </w:pPr>
      <w:r>
        <w:rPr/>
        <w:t>КРИПТАУ</w:t>
      </w:r>
    </w:p>
    <w:p>
      <w:pPr>
        <w:pStyle w:val="Normal"/>
        <w:jc w:val="center"/>
        <w:rPr>
          <w:b/>
          <w:b/>
          <w:bCs/>
        </w:rPr>
      </w:pPr>
      <w:r>
        <w:rPr>
          <w:b/>
          <w:bCs/>
        </w:rPr>
      </w:r>
    </w:p>
    <w:p>
      <w:pPr>
        <w:pStyle w:val="Normal"/>
        <w:rPr/>
      </w:pPr>
      <w:r>
        <w:rPr/>
        <w:t>Во второй половине дня 14 февраля и ночными боями 1196 сп при поддержке первого дивизиона 924 артполка к 4 часам 15 февраля овладел Криптау. 1198 сп, в виду сильного огня противника, успеха не имел и занял лишь западную окраину Шенгартена. 1194-й сп занял временную оборону на рубеже Шалькау, Ромберг и Гросс Голау.</w:t>
      </w:r>
    </w:p>
    <w:p>
      <w:pPr>
        <w:pStyle w:val="Normal"/>
        <w:rPr/>
      </w:pPr>
      <w:r>
        <w:rPr/>
        <w:t>Главную задачу по овладению Криптау решал 3-й стрелковый батальон полка. Его 8-я и 9-я роты в течение второй половины дня с боями вышли на фланги и в тыл немцам, которые обороняли северную окраину населенного пункта. С наступлением ночи эти роты первыми атаковали противника, ворвались в Криптау и решительно уничтожали гитлеровцев в домах гранатами и огнем, а добивали их, когда они убегали по улицам.</w:t>
      </w:r>
    </w:p>
    <w:p>
      <w:pPr>
        <w:pStyle w:val="Normal"/>
        <w:rPr/>
      </w:pPr>
      <w:r>
        <w:rPr/>
        <w:t>Командир 9-й стрелковой роты лейтенант Белоконь П.Ф. еще в минувших боях за населенные пункты отличался своим умением руководить ротой мужеством и отвагой. При овладении Криптау, когда противник яростно оборонялся, командир роты смелым маневром отвлек его внимание одним взводом, а двумя взводами атаковал немцев с флангов. Сопротивление их было сломлено, и рота заняла северную часть населенного пункта, на территории которого лежало 27 убитых и тяжело раненных солдат и офицеров противника. Уцелевшие гитлеровцы бросили свои позиции и побежали. 9-я стрелковая рота поставленную ей в этом бою задачу выполнила успешно с малыми потерями.</w:t>
      </w:r>
    </w:p>
    <w:p>
      <w:pPr>
        <w:pStyle w:val="Normal"/>
        <w:rPr/>
      </w:pPr>
      <w:r>
        <w:rPr/>
        <w:t>Приказом войскам 74 ск № 013/н от 15 марта 1945  года лейтенант Белоконь Петр Федорович награжден орденом Отечественной войны первой степени.</w:t>
      </w:r>
    </w:p>
    <w:p>
      <w:pPr>
        <w:pStyle w:val="Normal"/>
        <w:rPr/>
      </w:pPr>
      <w:r>
        <w:rPr/>
        <w:t>Командир взвода 9-й стрелковой роты лейтенант Ануфриев П. С., кандидат в члены ВКП(б), участник войны с июня 1942 года и в том же году получивший ранение на Сталинградском фронте, умело управлял взводом и во главе его решительно атаковал противника, который оборонял северную окраину Криптау. Вначале его взвод окружил дом, где оборонялись 11 гитлеровцев, из них  7 бойцы взвода убили и троих захватили в плен. Продолжая атаковать, его взвод гранатами и огнем в уличных боях уничтожил еще 13 гитлеровцев. В это время командир взвода был тяжело ранен, но продолжал руководить взводом и только по приказу командира роты был эвакуирован в медпункт.</w:t>
      </w:r>
    </w:p>
    <w:p>
      <w:pPr>
        <w:pStyle w:val="Normal"/>
        <w:rPr/>
      </w:pPr>
      <w:r>
        <w:rPr/>
        <w:t>Лейтенант Ануфриев Петр Сергеевич награжден орденом Отечественной войны первой степени.</w:t>
      </w:r>
    </w:p>
    <w:p>
      <w:pPr>
        <w:pStyle w:val="Normal"/>
        <w:rPr/>
      </w:pPr>
      <w:r>
        <w:rPr/>
        <w:t>Командир взвода 8-й стрелковой роты  младший лейтенант Ашаев М.Г., член ВЛКСМ, участник войны с декабря 1944 года, в бою за Криптау личным примером храбрости во главе своего взвода трижды атаковал противника, который оборонялся в домах и возле них в окопах. В первый раз его взвод ворвался в окопы немцев на подступах к Криптау и уничтожил там двенадцать гитлеровцев, из них троих убил командир взвода лично на глазах своих бойцов. Потом он со взводом быстро выдвинулся к дому, в подвале которого гранатами и огнем заставил поднять руки семерых гитлеровцев. Во время третьей атаки младший лейтенант, перебегая улицу первым из взвода, был сражен огнем снайпера и погиб смертью храбрых.</w:t>
      </w:r>
    </w:p>
    <w:p>
      <w:pPr>
        <w:pStyle w:val="Normal"/>
        <w:rPr/>
      </w:pPr>
      <w:r>
        <w:rPr/>
        <w:t>Младший лейтенант Ашаев Михаил Григорьевич награжден орденом Отечественной войны первой степени посмертно.</w:t>
      </w:r>
    </w:p>
    <w:p>
      <w:pPr>
        <w:pStyle w:val="Normal"/>
        <w:rPr/>
      </w:pPr>
      <w:r>
        <w:rPr/>
        <w:t xml:space="preserve"> </w:t>
      </w:r>
      <w:r>
        <w:rPr/>
        <w:t xml:space="preserve">Младший лейтенант Ашаев М. Г. – молодой, инициативный и волевой командир взвода, как комсорг роты, постоянно вел большую работу по политическому воспитанию личного состава своего подразделения и особенно умело готовил бойцов к предстоящему бою на основе поставленной задачи. </w:t>
      </w:r>
    </w:p>
    <w:p>
      <w:pPr>
        <w:pStyle w:val="Normal"/>
        <w:rPr/>
      </w:pPr>
      <w:r>
        <w:rPr/>
        <w:t>Бойцы его взвода с большим уважением и преданностью относились к своему командиру, который всегда при любой боевой обстановке проявлял о них заботу. Среди личного состава взвода были примером во всех отношениях такие опытные бойцы,  как Иван Голубев, Илья Гришин, Николай Ящук, Петр Зубарев и другие уральцы. Они являлись надежной основой его взвода во все, что должен был исполнять взвод.</w:t>
      </w:r>
    </w:p>
    <w:p>
      <w:pPr>
        <w:pStyle w:val="Normal"/>
        <w:rPr/>
      </w:pPr>
      <w:r>
        <w:rPr/>
        <w:t>Красноармеец Ящук Н. П. – молодой, сильный и волевой боец, был ранен в 1944 году, мастерски владел своим автоматом и гранатами, быстро оценивал боевую обстановку и отличался хитростью своих действий. В бою за Криптау он под огнем противника первым бросился на немцев, которые пытались после огневого налета полковой артиллерии и 1-го дивизиона 924 артполка сразить смельчака, но Ящук опередил их и тут же уложил из автомата двоих гитлеровцев. Ночью взвод Ашаева выдвинулся вплотную к немцам. Завязался рукопашный бой, в котором Николай с товарищами прикончил трех фашистов. А когда рота пошла в атаку на противника, оборонявшего окраину населенного пункта, красноармеец Ящук один быстро ворвался в первый же дом и забросал гитлеровцев гранатами. Но силы были неравны, и он погиб смертью героя.</w:t>
      </w:r>
    </w:p>
    <w:p>
      <w:pPr>
        <w:pStyle w:val="Normal"/>
        <w:rPr/>
      </w:pPr>
      <w:r>
        <w:rPr/>
        <w:t>Приказом войскам 74 ск № 013/н от 15 марта 1945 года красноармеец Ящук Николай Петрович  был   награжден  орденом Отечественной войны первой степени посмертно.</w:t>
      </w:r>
    </w:p>
    <w:p>
      <w:pPr>
        <w:pStyle w:val="Normal"/>
        <w:rPr/>
      </w:pPr>
      <w:r>
        <w:rPr/>
        <w:t>Наиболее отличившиеся бойцы и командиры отделений взвода младшего лейтенанта Ашаева М. Г. также были награждены орденами и медалями приказом частям дивизии.</w:t>
      </w:r>
    </w:p>
    <w:p>
      <w:pPr>
        <w:pStyle w:val="Normal"/>
        <w:rPr/>
      </w:pPr>
      <w:r>
        <w:rPr/>
        <w:t>В связи с особенностью обороны немцев в Криптау, где они в основном использовали каменные дома и здания, каждый бой за них был вызван  необходимостью овладения новой тактикой и требовал создания и применения штурмовых групп, состав которых к этому времени еще не определился.</w:t>
      </w:r>
    </w:p>
    <w:p>
      <w:pPr>
        <w:pStyle w:val="Normal"/>
        <w:rPr/>
      </w:pPr>
      <w:r>
        <w:rPr/>
        <w:t>Командир взвода роты автоматчиков полка лейтенант Иващенко А. К., член ВКП(б), получивший ранение в 1943 году, в бою за Криптау командовал штурмовой группой  в составе взвода автоматчиков. Он скрытыми подступами пробрался с группой в населенный пункт и совершил внезапный налет на один из домов, где находилось более двадцати гитлеровцев. Они не ожидали такого дерзкого нападения и не смогли  оказать организованного сопротивления. В это время бойцы группы гранатами и огнем ликвидировали 19 фашистов и захватили в плен офицера. Из двух соседних домов немцы в панике убежали. Штурмовая группа заняла все три дома, перешла к обороне и удерживала их до подхода 9-й стрелковой роты.</w:t>
      </w:r>
    </w:p>
    <w:p>
      <w:pPr>
        <w:pStyle w:val="Normal"/>
        <w:rPr/>
      </w:pPr>
      <w:r>
        <w:rPr/>
        <w:t xml:space="preserve">Лейтенант Иващенко Алексей Кириллович был награжден орденом Отечественной войны второй степени. </w:t>
      </w:r>
    </w:p>
    <w:p>
      <w:pPr>
        <w:pStyle w:val="Normal"/>
        <w:rPr/>
      </w:pPr>
      <w:r>
        <w:rPr/>
        <w:t xml:space="preserve">Награждены были орденами и медалями наиболее отличившиеся бойцы штурмовой группы. </w:t>
      </w:r>
    </w:p>
    <w:p>
      <w:pPr>
        <w:pStyle w:val="Normal"/>
        <w:rPr/>
      </w:pPr>
      <w:r>
        <w:rPr/>
        <w:t xml:space="preserve">Успех 3-го стрелкового батальона по овладению северной частью Криптау во многом определялся огнем 3-й пулеметной роты. Она удачно уничтожала живую силу и огневые средства противника. В этом бою отличился расчет станкового пулемета под руководством сержанта Деянчука С. С.  Еще до атаки противника, обороняющего северную окраину населенного пункта, он со своим расчетом выдвинулся на левый фланг батальона и вскоре заметил две машины с пехотой. Они двигались из Кельтингена в Криптау с востока. Сержант сам залег за пулемет, подпустил машины на близкое расстояние и открыл сильный огонь длинными очередями. Машины остановились, немцы спешивались, а затем в панике бежали. Они бросили на открытом поле пятерых убитых и тяжело раненых. Затем его расчет подавил огневую точку, которая ожила после огневого налета 1 дивизиона 924 артполка. Во время атаки немцев, оборонявшихся на северной окраине Криптау, сержант вместе  с пехотой ворвался в населенный пункт, занял огневую позицию на перекрестке двух улиц и держал их дома под огнем. Вскоре на одну из них выбежала группа немцев, троих из них сержант поразил, но в это время был сражен снайпером. </w:t>
      </w:r>
    </w:p>
    <w:p>
      <w:pPr>
        <w:pStyle w:val="Normal"/>
        <w:rPr/>
      </w:pPr>
      <w:r>
        <w:rPr/>
        <w:t>Сержант Деянчук Стефан Семенович был награжден  орденом Отечественной войны второй степени посмертно.</w:t>
      </w:r>
    </w:p>
    <w:p>
      <w:pPr>
        <w:pStyle w:val="Normal"/>
        <w:rPr/>
      </w:pPr>
      <w:r>
        <w:rPr/>
        <w:t>При наступлении на Криптау 1-й дивизион 924 артполка поддерживал огнем в основном 3-й стрелковый батальон, который решал главную задачу в интересах полка и успешно выполнил ее до полного разгрома немецкого гарнизона в этом населенном пункте. Телефонист первого дивизиона Гопкан Н. А. в течение дня под минометным и пулеметным огнем противника обеспечивал непрерывную связь между наблюдательным пунктом командира дивизиона и огневыми позициями. Он в это время устранил 11 повреждений на телефонной линии. А когда немецкие автоматчики открыли ураганный огонь по наступающей пехоте батальона и положили ее, телефонист вызвал огонь дивизиона по немцам, и наша пехота продолжала наступать. Немцы отступили и бросили на поле боя 9 убитых и тяжело раненых.</w:t>
      </w:r>
    </w:p>
    <w:p>
      <w:pPr>
        <w:pStyle w:val="Normal"/>
        <w:rPr/>
      </w:pPr>
      <w:r>
        <w:rPr/>
        <w:t>Красноармеец Гопкан Никита Артамонович был награжден орденом Отечественной войны второй степени.</w:t>
      </w:r>
    </w:p>
    <w:p>
      <w:pPr>
        <w:pStyle w:val="Normal"/>
        <w:rPr/>
      </w:pPr>
      <w:r>
        <w:rPr/>
        <w:t>В течение одной ночи с 14 на 15 февраля, когда 3-й стрелковый батальон вел бой за Криптау, повозочный санитарного взвода батальона красноармеец Слесаренко И.К. под сильным минометным и пулеметным огнем противника вынес с поля боя, а затем и вывез 17 тяжело раненых с их оружием. В последнем заезде на рассвете 15 февраля он вынес с поля и уже вез на пункт медпомощи батальона 4-х тяжело раненых, как в это время попал под мимометный огневой налет. Обе лошади были убиты. Тогда он сам запрягся в повозку и тащил ее более 1 км до пункта медпомощи батальона.</w:t>
      </w:r>
    </w:p>
    <w:p>
      <w:pPr>
        <w:pStyle w:val="Normal"/>
        <w:rPr/>
      </w:pPr>
      <w:r>
        <w:rPr/>
        <w:t>Красноармеец Слесаренко Иван Кузьмич был награжден орденом Отечественной войны второй степени.</w:t>
      </w:r>
    </w:p>
    <w:p>
      <w:pPr>
        <w:pStyle w:val="Normal"/>
        <w:rPr/>
      </w:pPr>
      <w:r>
        <w:rPr/>
      </w:r>
    </w:p>
    <w:p>
      <w:pPr>
        <w:pStyle w:val="Heading2"/>
        <w:rPr/>
      </w:pPr>
      <w:r>
        <w:rPr/>
        <w:t>КЕЛЬТИНГЕН</w:t>
      </w:r>
    </w:p>
    <w:p>
      <w:pPr>
        <w:pStyle w:val="Normal"/>
        <w:jc w:val="center"/>
        <w:rPr>
          <w:b/>
          <w:b/>
          <w:bCs/>
        </w:rPr>
      </w:pPr>
      <w:r>
        <w:rPr>
          <w:b/>
          <w:bCs/>
        </w:rPr>
      </w:r>
    </w:p>
    <w:p>
      <w:pPr>
        <w:pStyle w:val="Normal"/>
        <w:rPr/>
      </w:pPr>
      <w:r>
        <w:rPr/>
        <w:t xml:space="preserve">Во  второй  половине  дня 15  февраля  1196  сп  вышел  на  ближние  подступы  к </w:t>
      </w:r>
    </w:p>
    <w:p>
      <w:pPr>
        <w:pStyle w:val="Normal"/>
        <w:rPr/>
      </w:pPr>
      <w:r>
        <w:rPr/>
        <w:t>с. Кельтинген, завязал бой с противником и в 02.00 16 февраля овладел этим населенным пунктом. Основную задачу полка  по овладению с. Кельтинген решал 2-й стрелковый батальон. Противник оборонял село, имея в своем составе уже отдельные подразделения “фолькштурма”, которые действовали совместно с кадровыми частями.</w:t>
      </w:r>
    </w:p>
    <w:p>
      <w:pPr>
        <w:pStyle w:val="Normal"/>
        <w:rPr/>
      </w:pPr>
      <w:r>
        <w:rPr/>
        <w:t>6-я стрелковая рота батальона первой завязала бой. Командир взвода этой роты младший лейтенант Латкин Б. И., ранее награжденный за свои подвиги орденом Отечественной войны второй степени, смело и решительно атаковал немцев, засевших в двух домах, в уличном бою уничтожил две огневые точки и захватил в плен унтер-офицера. В этом бою командир взвода погиб.</w:t>
      </w:r>
    </w:p>
    <w:p>
      <w:pPr>
        <w:pStyle w:val="Normal"/>
        <w:rPr/>
      </w:pPr>
      <w:r>
        <w:rPr/>
        <w:t>Младший лейтенант Латкин Борис Изосимович награжден  орденом Отечественной войны первой степени посмертно.</w:t>
      </w:r>
    </w:p>
    <w:p>
      <w:pPr>
        <w:pStyle w:val="Normal"/>
        <w:rPr/>
      </w:pPr>
      <w:r>
        <w:rPr/>
        <w:t>В составе этой же 6 стрелковой роты действовал и командир отделения сержант Касьянов П. А. Он во главе своего отделения одним из первых атаковал гитлеровцев, засевших в доме на окраине села, и уничтожил там станковый пулемет с прислугой, а также семь солдат-”фолькштурмовцев”, которые пытались скрыться в соседнем доме. Затем сержант вместе с бойцами ворвался в здание школы, уничтожил там трех гитлеровцев и двух захватил в плен. А когда его отделение продолжало очищать от немцев дома, из одного дома выбежала группа  “фолькштурмовцев”. Они пытались вновь занять позицию для обороны на соседней улице. В это время по примеру командира отделения его бойцы из автоматов уложили четырех фашистов, а три немца были тяжело ранены. В этом бою командир отделения лично уничтожил пять фашистов.</w:t>
      </w:r>
    </w:p>
    <w:p>
      <w:pPr>
        <w:pStyle w:val="Normal"/>
        <w:rPr/>
      </w:pPr>
      <w:r>
        <w:rPr/>
        <w:t>Сержант Касьянов Петр Александрович награжден орденом Отечественной войны первой степени.</w:t>
      </w:r>
    </w:p>
    <w:p>
      <w:pPr>
        <w:pStyle w:val="Normal"/>
        <w:rPr/>
      </w:pPr>
      <w:r>
        <w:rPr/>
        <w:t>5-я стрелковая рота старшего лейтенанта Исояна В.Ш., в составе которой атаковал противника командир отделения старшина Приходько А.П., попала под его пулеметный и автоматный огонь. Отделение старшины Приходько было вынуждено залечь. Немцы, упорно оборонявшиеся в домах и возле них, тут же бросились на отделение старшины. Он смело подпустил их на близкое расстояние, а затем отделение по приказу командира начало расстреливать немцев из автоматов. В результате девять гитлеровцев бойцы отделения уложили и захватили в плен двух солдат. Сам командир в этом бою убил трех солдат.</w:t>
      </w:r>
    </w:p>
    <w:p>
      <w:pPr>
        <w:pStyle w:val="Normal"/>
        <w:rPr/>
      </w:pPr>
      <w:r>
        <w:rPr/>
        <w:t>Старшина Приходько Александр Павлович был награжден орденом Красной Звезды.</w:t>
      </w:r>
    </w:p>
    <w:p>
      <w:pPr>
        <w:pStyle w:val="Normal"/>
        <w:rPr/>
      </w:pPr>
      <w:r>
        <w:rPr/>
        <w:t>Когда 5-я стрелковая рота вела бои за окраину села, ее боец красноармеец Утовский С. М. заметил, как три солдата вбежали в дом и открыли огонь из окна дома. Они заставили до взвода бойцов 5-й роты залечь. В это время красноармеец Утовский скрыто пробраться в тыл дома, из которого немцы вели огонь, ползком пролез вплотную к окну и кинул в него три гранаты одну за другой. Пулемет немцев смолк, и возле него лежали трое тяжело раненых солдат. Пехота продолжала продвигаться на этом направлении. Красноармеец Утовский в этом бою вынес из зоны огня трех тяжело раненых бойцов своего взвода.</w:t>
      </w:r>
    </w:p>
    <w:p>
      <w:pPr>
        <w:pStyle w:val="Normal"/>
        <w:rPr/>
      </w:pPr>
      <w:r>
        <w:rPr/>
        <w:t>Красноармеец Утовский Степан Михайлович был удостоен награды – ордена Славы третьей степени.</w:t>
      </w:r>
    </w:p>
    <w:p>
      <w:pPr>
        <w:pStyle w:val="Normal"/>
        <w:rPr/>
      </w:pPr>
      <w:r>
        <w:rPr/>
        <w:t xml:space="preserve">В бою за с. Кельтинген отличился командир отделения 4-й стрелковой роты сержант Гурский А.М. Он умело руководил своим отделением и одним из первых в роте атаковал противника, увлекая личным примером храбрости и мужества бойцов своего отделения.    Ворвавшись в населенный пункт, его отделение в уличном бою уничтожило пять гитлеровцев, а лично он – двоих. Вскоре был убит командир взвода, и сержант Гурский принял командование взводом. Он также своим примером отваги увлек бойцов взвода за собой, и поставленную задачу взвод выполнил успешно. </w:t>
      </w:r>
    </w:p>
    <w:p>
      <w:pPr>
        <w:pStyle w:val="Normal"/>
        <w:rPr/>
      </w:pPr>
      <w:r>
        <w:rPr/>
        <w:t>Сержант Гурский Александр Михайлович награжден орденом Красной Звезды.</w:t>
      </w:r>
    </w:p>
    <w:p>
      <w:pPr>
        <w:pStyle w:val="Normal"/>
        <w:rPr/>
      </w:pPr>
      <w:r>
        <w:rPr/>
        <w:t xml:space="preserve">Командир отделения 4-й стрелковой роты младший сержант Холин И.И. при ликвидации немецкого гарнизона пробрался с отделением в тыл его обороны и окружил один дом, где находилось 11 гитлеровцев, 7 из них пытались убежать и были убиты. Но вот из окна дома начал строчить пулемет. Сержант Холин тут же вместе с двумя бойцами подполз к двум окнам первого этажа дома и забросал немцев гранатами. Трое  пулеметчиков перестали жить. </w:t>
      </w:r>
    </w:p>
    <w:p>
      <w:pPr>
        <w:pStyle w:val="Normal"/>
        <w:rPr/>
      </w:pPr>
      <w:r>
        <w:rPr/>
        <w:t xml:space="preserve">Младший сержант Холин Иван Илларионович  был награжден орденом Славы  третьей степени. </w:t>
      </w:r>
    </w:p>
    <w:p>
      <w:pPr>
        <w:pStyle w:val="Normal"/>
        <w:rPr/>
      </w:pPr>
      <w:r>
        <w:rPr/>
        <w:t>2-я пулеметная рота  батальона своим огнем в ходе боя за с. Кильтинген успешно поддерживала наступление стрелковых рот. Командир взвода пулеметной роты лейтенант Фадеев А.И. перед атакой противника, оборонявшего западную окраину населенного пункта, выбрал удачно огневую позицию и своим огнем  прикрыл пехоту 6-й стрелковой роты при выдвижении его на рубеж атаки. Находясь в боевых порядках роты,  его взвод подавил и уничтожил пять огневых точек противника. Во время атаки, когда рота ворвалась в населенный пункт, пулеметные расчеты вместе с пехотой огнем и гранатами уничтожили гитлеровцев, засевших в домах и уличных  схватках. При этом противник потерял 19 убитых и тяжело раненых солдат и офицеров. Из них сам командир взвода уничтожил четверых.</w:t>
      </w:r>
    </w:p>
    <w:p>
      <w:pPr>
        <w:pStyle w:val="Normal"/>
        <w:rPr/>
      </w:pPr>
      <w:r>
        <w:rPr/>
        <w:t>Лейтенант Фадеев  Александр  Иванович награжден приказом  74 стрелкового  корпуса орденом  Отечественной войны 2 степени.</w:t>
      </w:r>
    </w:p>
    <w:p>
      <w:pPr>
        <w:pStyle w:val="Normal"/>
        <w:rPr/>
      </w:pPr>
      <w:r>
        <w:rPr/>
        <w:t>В этой роте отличался умением и храбростью командир пулеметного расчета красноармеец Алиев М. К. Он со своими товарищами, действуя в боевых порядках 4-й стрелковой роты, огнем уничтожил и подавил две огневые точки немцев с прислугой и семь солдат уничтожил в уличных боях. Это дало возможность  пехоте атаковать и захватить три дома на окраине населенного пункта и уничтожить в них 12 фолькштурмовцев. Затем его расчет, по приказу командира взвода, занял позицию на перекрестке двух улиц и был готов поддержать продвижение пехоты 4 роты  на одной из них. Но в это время командир расчета был тяжело ранен.</w:t>
      </w:r>
    </w:p>
    <w:p>
      <w:pPr>
        <w:pStyle w:val="Normal"/>
        <w:rPr/>
      </w:pPr>
      <w:r>
        <w:rPr/>
        <w:t>По приказу 74 ск № 09/п от 28 февраля красноармеец Алиев Мансур Касимович был награжден орденом Отечественной войны 2 степени.</w:t>
      </w:r>
    </w:p>
    <w:p>
      <w:pPr>
        <w:pStyle w:val="Normal"/>
        <w:rPr/>
      </w:pPr>
      <w:r>
        <w:rPr/>
        <w:t xml:space="preserve">Успех подразделений 3-го стрелкового батальона по овладению населенным пунктом обеспечивал взвод 45 мм пушек младшего лейтенанта Силина А. Д.  Начиная с завязки и до конца боев  в селе, противник вел сильный пулеметный огонь в основном из домов и других укрытий. В этой обстановке командир взвода смело выдвигал свои орудийные расчеты в боевые порядки стрелковых рот и стрельбой прямой наводкой во время атаки переднего края вражеской обороны уничтожил и подавил 4 пулеметных гнезда с прислугой, которые сдерживали атаку 4-й и 5-й стрелковых рот. Значительно осложнились условия действий взвода, когда он вместе с пехотой ворвался в населенный пункт. Но и здесь каждый пушечный выстрел взвода умело направлялся в цель командирами орудий. За 6 часов боевых действий на территории Кельтингена взвод младшего лейтенанта Силина уничтожил и подавил 17 огневых средств противника. </w:t>
      </w:r>
    </w:p>
    <w:p>
      <w:pPr>
        <w:pStyle w:val="Normal"/>
        <w:rPr/>
      </w:pPr>
      <w:r>
        <w:rPr/>
        <w:t xml:space="preserve">За умелое управление взводом ПТО в бою за Кельтинген и проявление при этом мужества и отваги  младший лейтенант Силин Александр Данилович награжден орденом Отечественной войны 2 степени. </w:t>
      </w:r>
    </w:p>
    <w:p>
      <w:pPr>
        <w:pStyle w:val="Normal"/>
        <w:rPr/>
      </w:pPr>
      <w:r>
        <w:rPr/>
        <w:t xml:space="preserve">Также были награждены отличившиеся бойцы и командиры орудийных расчетов орденами и медалями по приказу частям дивизий. </w:t>
      </w:r>
    </w:p>
    <w:p>
      <w:pPr>
        <w:pStyle w:val="Normal"/>
        <w:rPr/>
      </w:pPr>
      <w:r>
        <w:rPr/>
      </w:r>
    </w:p>
    <w:p>
      <w:pPr>
        <w:pStyle w:val="Heading2"/>
        <w:rPr/>
      </w:pPr>
      <w:r>
        <w:rPr/>
        <w:t>ШЕНГАРТЕН</w:t>
      </w:r>
    </w:p>
    <w:p>
      <w:pPr>
        <w:pStyle w:val="Normal"/>
        <w:jc w:val="center"/>
        <w:rPr>
          <w:b/>
          <w:b/>
          <w:bCs/>
        </w:rPr>
      </w:pPr>
      <w:r>
        <w:rPr>
          <w:b/>
          <w:bCs/>
        </w:rPr>
      </w:r>
    </w:p>
    <w:p>
      <w:pPr>
        <w:pStyle w:val="Normal"/>
        <w:rPr/>
      </w:pPr>
      <w:r>
        <w:rPr/>
        <w:t xml:space="preserve">После разгрома немецкого гарнизона в Кельтингене 1196 сп был переброшен на помощь 1198 сп по овладению населенным пунктом Шенгартен. Однако его атака противника с хода успеха не имела. Требовалась длительная подготовка частей и спецподразделений дивизии для выполнения этой задачи. В первую очередь было необходимо выдвинуть артиллерию для стрельбы прямой наводкой и организовать взаимодействие с ней пехотных, саперных и других подразделений. </w:t>
      </w:r>
    </w:p>
    <w:p>
      <w:pPr>
        <w:pStyle w:val="Normal"/>
        <w:rPr/>
      </w:pPr>
      <w:r>
        <w:rPr/>
        <w:t>На рассвете 16 февраля 1196 и 1198 сп сломили сопротивление противника, уничтожили большую часть его живой силы и овладели Шенгартеном.</w:t>
      </w:r>
    </w:p>
    <w:p>
      <w:pPr>
        <w:pStyle w:val="Normal"/>
        <w:rPr/>
      </w:pPr>
      <w:r>
        <w:rPr/>
        <w:t>Бои за этот крупный населенный пункт городского типа дали нашей пехоте практический опыт ведения уличных боев, использования артиллерии, саперов, огнеметчиков в составе штурмовых групп с целью ликвидации противника, засевшего в больших каменных домах и производственных зданиях. При этом командиры частей и подразделений также получили первый практический опыт по управлению частями и подразделениями в условиях ближнего боя за отдельный дом, этаж, подвал, чердак и комнаты.</w:t>
      </w:r>
    </w:p>
    <w:p>
      <w:pPr>
        <w:pStyle w:val="Normal"/>
        <w:rPr/>
      </w:pPr>
      <w:r>
        <w:rPr/>
        <w:t xml:space="preserve">Первым в бой за Шенгартен вступил 1-й батальон 1198 сп. Батальоном командовал адъютант  старший батальона капитан Олейников Н. Ф., член ВКП(б),  участник войны с 1943 года, трижды раненый, один раз – тяжело. В боях за этот населенный пункт капитан Олейников показал мужество и отвагу. Он постоянно находился в боевых порядках стрелковых рот и умело управлял ими. Во время боев по ликвидации гитлеровцев, которые упорно оборонялись в домах и зданиях, они дважды переходили в контратаки силами до роты при поддержке огня пулеметов и минометов. Находясь под огнем, капитан подпускал немецких автоматчиков на близкое расстояние и вместе с бойцами стрелковых рот в упор расстреливал гитлеровцев. При отражении первой контратаки они потеряли 11 убитых и раненых, а при повторной более 15 солдат и офицеров. После того как немцы смирились со своей беспомощностью, они начали отступать. </w:t>
      </w:r>
    </w:p>
    <w:p>
      <w:pPr>
        <w:pStyle w:val="Normal"/>
        <w:rPr/>
      </w:pPr>
      <w:r>
        <w:rPr/>
        <w:t>Капитан Олейников Николай Федосович приказом войскам 6-й армии № 026/н от 28 февраля 1945 года награжден орденом Отечественной войны первой степени.</w:t>
      </w:r>
    </w:p>
    <w:p>
      <w:pPr>
        <w:pStyle w:val="Normal"/>
        <w:rPr/>
      </w:pPr>
      <w:r>
        <w:rPr/>
        <w:t>Когда стрелковые роты 1-го батальона вели бой в населенном пункте, проявил смелость и мужество офицер, парторг 1198 сп, младший лейтенант Новожилов Г.Н., член ВКП(б), участник войны с 1944 года. С выходом рот на очередную улицу  из окон первых этажей двух угловых домов немцы вдруг открыли ураганный пулеметный огонь, который градом пуль осыпал улицу и не  давал никакой возможности нашей пехоте продвигаться вперед. Видя такое положение, младший лейтенант Новожилов во главе отделения автоматчиков с его командиром скрытно вышел в тыл немцам, определил кто и как должен пробраться к окраинам, из которых продолжали строчить пулеметы, а сам с двумя бойцами с трудом по-пластунски подполз вплотную к окну дома. Первым забросал гранатами через окно пулеметное гнездо немцев парторг, а вскоре за ним бросили  гранаты в окно другого дома и командир отделения со своими товарищами. Оба пулемета смолкли. Они тут же ворвались в дома. Там на окнах были станковые пулеметы, большие запасы патронов к ним  и куча гранат, а возле них лежали убитые и тяжело раненые гитлеровцы. Отважные воины теперь уже имели в избытке оружие и боеприпасы, но были вынуждены принять бой с немцами, которые уже осадили оба дома и потребовали сдаться в плен всем нашим бойцам и командирам. В ответ на это смельчаки пустили в ход все, что имели и могли. Они во главе с парторгом полка и командиром отделения автоматчиков вели неравный бой с превосходящими силами гитлеровцев, пока не подошли стрелковые роты батальона. После было установлено что немцы в этом бою потеряли 23 убитых и тяжело раненых “фолькштурмовцев”.</w:t>
      </w:r>
    </w:p>
    <w:p>
      <w:pPr>
        <w:pStyle w:val="Normal"/>
        <w:rPr/>
      </w:pPr>
      <w:r>
        <w:rPr/>
        <w:t xml:space="preserve">Младший лейтенант Новожилов  Григорий  Михайлович приказом войскам 6-й армии №  026/н от 28 апреля 1945 года был награжден орденом Отечественной войны 1 степени. </w:t>
      </w:r>
    </w:p>
    <w:p>
      <w:pPr>
        <w:pStyle w:val="Normal"/>
        <w:rPr/>
      </w:pPr>
      <w:r>
        <w:rPr/>
        <w:t>Награждены были все автоматчики во главе с командиром отделения орденами и медалями.</w:t>
      </w:r>
    </w:p>
    <w:p>
      <w:pPr>
        <w:pStyle w:val="Normal"/>
        <w:rPr/>
      </w:pPr>
      <w:r>
        <w:rPr/>
        <w:t>С выходом 1196 и 1198 сп в районы Кельтинген, Криптау и Шенгартен теперь уже левый фланг дивизии оказался открытым с севера. Эта угроза создавалась потому, что левофланговая 181-я стрелковая дивизия 74 корпуса оставалась в тылу наших полков на расстоянии до 20 км. Поэтому было принято решение силами 1194 сп из района Арнольдсмюле совместно с 1198 сп  из района Шенгартен атаковать противника в районе Хермансдорф,  овладеть этим населенным пунктом и в последующем наступать на Нойкирх и Шмидсфельд.</w:t>
      </w:r>
    </w:p>
    <w:p>
      <w:pPr>
        <w:pStyle w:val="Normal"/>
        <w:rPr/>
      </w:pPr>
      <w:r>
        <w:rPr/>
        <w:t xml:space="preserve">При выдвижении 1194 и 1198 сп на ближние подступы к Хермансдорфу немецкая артиллерия встретила их огнем двух батарей из района Гольдшмиден и до трех батарей из районов Нойкирха и Шмидсфельда. </w:t>
      </w:r>
    </w:p>
    <w:p>
      <w:pPr>
        <w:pStyle w:val="Normal"/>
        <w:rPr/>
      </w:pPr>
      <w:r>
        <w:rPr/>
        <w:t xml:space="preserve">     </w:t>
      </w:r>
      <w:r>
        <w:rPr/>
        <w:t xml:space="preserve">16 февраля 1945 года нам был объявлен </w:t>
      </w:r>
    </w:p>
    <w:p>
      <w:pPr>
        <w:pStyle w:val="Heading3"/>
        <w:rPr/>
      </w:pPr>
      <w:r>
        <w:rPr/>
      </w:r>
    </w:p>
    <w:p>
      <w:pPr>
        <w:pStyle w:val="Heading3"/>
        <w:rPr/>
      </w:pPr>
      <w:r>
        <w:rPr/>
        <w:t xml:space="preserve">УКАЗ </w:t>
      </w:r>
    </w:p>
    <w:p>
      <w:pPr>
        <w:pStyle w:val="Normal"/>
        <w:rPr/>
      </w:pPr>
      <w:r>
        <w:rPr>
          <w:sz w:val="28"/>
        </w:rPr>
        <w:t>Президиума Верховного Совета Союза ССР</w:t>
      </w:r>
      <w:r>
        <w:rPr/>
        <w:t xml:space="preserve"> </w:t>
      </w:r>
    </w:p>
    <w:p>
      <w:pPr>
        <w:pStyle w:val="Normal"/>
        <w:rPr/>
      </w:pPr>
      <w:r>
        <w:rPr/>
        <w:t xml:space="preserve">За образцовое выполнение боевых заданий командования на фронте борьбы с немецкими захватчиками при форсировании реки Одер с овладением плацдарма на его западном берегу и проявлении при этом доблести и геройства наградить 359 Ярцевскую стрелковую дивизию </w:t>
      </w:r>
      <w:r>
        <w:rPr>
          <w:b/>
          <w:bCs/>
        </w:rPr>
        <w:t>орденом Красного Знамени</w:t>
      </w:r>
      <w:r>
        <w:rPr/>
        <w:t xml:space="preserve">. </w:t>
      </w:r>
    </w:p>
    <w:p>
      <w:pPr>
        <w:pStyle w:val="Normal"/>
        <w:rPr/>
      </w:pPr>
      <w:r>
        <w:rPr/>
        <w:t xml:space="preserve"> </w:t>
      </w:r>
      <w:r>
        <w:rPr/>
        <w:tab/>
        <w:t xml:space="preserve">Председатель  Президиума Верховного Совета  Союза ССР         М. Калинин </w:t>
      </w:r>
    </w:p>
    <w:p>
      <w:pPr>
        <w:pStyle w:val="Normal"/>
        <w:rPr/>
      </w:pPr>
      <w:r>
        <w:rPr/>
        <w:tab/>
        <w:t>Секретарь  Президиума Верховного Совета Союза ССР                А. Горкин</w:t>
      </w:r>
    </w:p>
    <w:p>
      <w:pPr>
        <w:pStyle w:val="Normal"/>
        <w:rPr/>
      </w:pPr>
      <w:r>
        <w:rPr/>
        <w:t xml:space="preserve">      </w:t>
      </w:r>
      <w:r>
        <w:rPr/>
        <w:t xml:space="preserve">Москва, Кремль, </w:t>
      </w:r>
    </w:p>
    <w:p>
      <w:pPr>
        <w:pStyle w:val="Normal"/>
        <w:rPr/>
      </w:pPr>
      <w:r>
        <w:rPr/>
        <w:t xml:space="preserve">      </w:t>
      </w:r>
      <w:r>
        <w:rPr/>
        <w:t xml:space="preserve">11 февраля 1945 года. </w:t>
      </w:r>
    </w:p>
    <w:p>
      <w:pPr>
        <w:pStyle w:val="Normal"/>
        <w:rPr/>
      </w:pPr>
      <w:r>
        <w:rPr/>
      </w:r>
    </w:p>
    <w:p>
      <w:pPr>
        <w:pStyle w:val="Normal"/>
        <w:rPr/>
      </w:pPr>
      <w:r>
        <w:rPr/>
        <w:t>Столь высокая оценка нашего ратного труда еще больше подняла боевой дух в частях и подразделениях дивизии. Весь личный состав её за эту награду отвечал мужеством и отвагой в тяжелых боях при наступлении на дальних и ближних подступах к городу-крепости  Бреслау.</w:t>
      </w:r>
    </w:p>
    <w:p>
      <w:pPr>
        <w:pStyle w:val="Normal"/>
        <w:rPr/>
      </w:pPr>
      <w:r>
        <w:rPr/>
        <w:t xml:space="preserve">В течении 15 и 16 февраля полки вели бои с противником в районе Хермансдорф, окружили его и к исходу 16 февраля ликвидировали. </w:t>
      </w:r>
    </w:p>
    <w:p>
      <w:pPr>
        <w:pStyle w:val="Normal"/>
        <w:rPr/>
      </w:pPr>
      <w:r>
        <w:rPr/>
        <w:t>15 февраля командир взвода пешей разведки 1194 сп младший лейтенант Солодовников А. В. с хода форсировал реку Штригауер Вассер в районе Арнольдсмюле, совершил дерзкий ночной налет на немецкий гарнизон Хермансдорфа, уничтожил в нем 16 солдат и взял в плен 32 гитлеровца. При этом взвод захватил: минометов - 7, пушек  75 мм - 2, пулеметов - 5, отразил контратаку немцев и удержал занимаемую позицию до подходов подразделений полка.</w:t>
      </w:r>
    </w:p>
    <w:p>
      <w:pPr>
        <w:pStyle w:val="Normal"/>
        <w:rPr/>
      </w:pPr>
      <w:r>
        <w:rPr/>
        <w:t>Приказом частям дивизии № 032/н от 32 мая 1945 года младший лейтенант Солодовников Алексей Владимирович награжден орденом Красной Звезды.</w:t>
      </w:r>
    </w:p>
    <w:p>
      <w:pPr>
        <w:pStyle w:val="Normal"/>
        <w:rPr/>
      </w:pPr>
      <w:r>
        <w:rPr/>
        <w:t>Используя успех взвода пешей разведки, командир 1194 сп подполковник Шелковников Д.В. немедленно выдвинул за ним подразделение полка и с боями занял западную половину населенного пункта. При этом исключительно успешно действовал  2-й стрелковый батальон, которым руководила заместитель командира батальона по строевой части  старший лейтенант Петухова  В.  Г.</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08305</wp:posOffset>
            </wp:positionV>
            <wp:extent cx="2743200" cy="1968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43200" cy="1968500"/>
                    </a:xfrm>
                    <a:prstGeom prst="rect">
                      <a:avLst/>
                    </a:prstGeom>
                  </pic:spPr>
                </pic:pic>
              </a:graphicData>
            </a:graphic>
          </wp:anchor>
        </w:drawing>
      </w:r>
      <w:r>
        <w:rPr/>
        <w:t>Были тогда в дивизии женщины – санитарки, медсестры и врачи, прачки, повара и писари, связистки, разведчицы и пулеметчицы, минометчицы и командиры орудийных</w:t>
      </w:r>
    </w:p>
    <w:p>
      <w:pPr>
        <w:pStyle w:val="Normal"/>
        <w:rPr/>
      </w:pPr>
      <w:r>
        <w:rPr/>
      </w:r>
    </w:p>
    <w:p>
      <w:pPr>
        <w:pStyle w:val="Normal"/>
        <w:rPr/>
      </w:pPr>
      <w:r>
        <w:rPr/>
      </w:r>
    </w:p>
    <w:p>
      <w:pPr>
        <w:pStyle w:val="Normal"/>
        <w:rPr/>
      </w:pPr>
      <w:r>
        <w:rPr/>
      </w:r>
    </w:p>
    <w:p>
      <w:pPr>
        <w:pStyle w:val="Normal"/>
        <w:rPr/>
      </w:pPr>
      <w:r>
        <w:rPr/>
      </w:r>
    </w:p>
    <w:p>
      <w:pPr>
        <w:pStyle w:val="Normal"/>
        <w:rPr/>
      </w:pPr>
      <w:r>
        <w:rPr/>
        <w:t>Бой  за  г. Нойкир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четов, но чтобы женщина была заместителем командира батальона, да еще по строевой части, такого случая не  было.</w:t>
      </w:r>
    </w:p>
    <w:p>
      <w:pPr>
        <w:pStyle w:val="Normal"/>
        <w:rPr/>
      </w:pPr>
      <w:r>
        <w:rPr/>
      </w:r>
    </w:p>
    <w:p>
      <w:pPr>
        <w:pStyle w:val="Normal"/>
        <w:rPr>
          <w:b/>
          <w:b/>
          <w:bCs/>
        </w:rPr>
      </w:pPr>
      <w:r>
        <w:rPr>
          <w:b/>
          <w:bCs/>
        </w:rPr>
        <w:t>Старший лейтенант Петухова В. Г.</w:t>
      </w:r>
    </w:p>
    <w:p>
      <w:pPr>
        <w:pStyle w:val="Normal"/>
        <w:rPr/>
      </w:pPr>
      <w:r>
        <w:rPr/>
        <w:t>Это была единственная женщина в дивизии, которая в минувших боях, начиная с 1941 года, командовала сотнями бойцов и офицеров, властно управляя огромным человеческим подразделением воинов дивизии. Она родилась в 1923 году, и 22-х летняя девушка подчиняла своей воли  умудренных воинов, которые по её приказу и личному примеру мужества и храбрости шли за ней на смертный бой. До войны она жила в Москве, на 2-й Извозной улице, 30. Все, кто знал Валентину, всегда восхищались ее жизнерадостностью,  настойчивостью, доброжелательностью к себе и товарищам.</w:t>
      </w:r>
    </w:p>
    <w:p>
      <w:pPr>
        <w:pStyle w:val="Normal"/>
        <w:rPr/>
      </w:pPr>
      <w:r>
        <w:rPr/>
        <w:t xml:space="preserve">В 1942-м году она вступила в комсомол. За период с 1941 по 1945 годы была четыре раза тяжело ранена, а после выздоровления вновь из госпиталей возвращалась в родной полк. </w:t>
      </w:r>
    </w:p>
    <w:p>
      <w:pPr>
        <w:pStyle w:val="Normal"/>
        <w:rPr/>
      </w:pPr>
      <w:r>
        <w:rPr/>
        <w:t>В боях по расширению плацдарма на западном берегу Одера и при прорыве вражеской обороны, когда полк наступал на Бреслау, старший лейтенант Петухова проявляла мужество и отвагу. Она умело создавала боевые порядки рот и батальона, успешно и надежно организовывала взаимодействие между ротами огневыми и другими средствами усиления, личным примером храбрости воодушевляла командиров подразделений и бойцов батальона и находилась в тех ротах, от которых зависел успех выполнения боевых задач, поставленных батальону. Под руководством старшего лейтенанта Петуховой оборона врага батальоном была прорвана, более 30-и гитлеровцев были убиты и тяжело ранены, а 19 взяты в плен на том направлении, где наступал ее батальон.</w:t>
      </w:r>
    </w:p>
    <w:p>
      <w:pPr>
        <w:pStyle w:val="Normal"/>
        <w:rPr/>
      </w:pPr>
      <w:r>
        <w:rPr/>
        <w:t>Упорные бои батальон старшего лейтенанта Петуховой вел за населенные пункты в направлении Гросслесвиц, Ноймаркт, Франкенталь,  Арнольдсмюле, Хермансдорф. В этих боях комбат Петухова  продолжала настойчиво и умело управлять батальоном. Всякое появление волевой и мужественной женщины, уже как командира батальона во главе его боевого порядка, особенно воодушевляло командиров  и бойцов подразделений. И они шли за ней, как всегда, проявляя героизм вместе с комбатом.</w:t>
      </w:r>
    </w:p>
    <w:p>
      <w:pPr>
        <w:pStyle w:val="Normal"/>
        <w:rPr/>
      </w:pPr>
      <w:r>
        <w:rPr/>
        <w:t>Свои командирские способности в полной мере старший лейтенант Петухова раскрыла в боях  за Хермансдорф. Ее батальон первым ворвался в населенный пункт, и, как всегда, она была впереди его боевого порядка и рот, которые штурмовали немцев, засевших в каменных домах. Дерзкие и отчаянные действия Петуховой происходили на глазах подчиненных ей офицеров и бойцов в завязавшихся гранатных боях. Они видели, как она забросала гранатами гитлеровцев на первом этаже дома, и тут же ворвалась на первый этаж. И для всех на удивление  вывела пятерых немцев с поднятыми руками. А когда трое из них бросились бежать, огонь автоматной очереди комбата их уложил навсегда.</w:t>
      </w:r>
    </w:p>
    <w:p>
      <w:pPr>
        <w:pStyle w:val="Normal"/>
        <w:rPr/>
      </w:pPr>
      <w:r>
        <w:rPr/>
        <w:t>В боях за Хермансдорф батальон старшего лейтенанта Петуховой взял в плен 27 гитлеровцев, 43 солдата и офицера были убиты и тяжело ранены.</w:t>
      </w:r>
    </w:p>
    <w:p>
      <w:pPr>
        <w:pStyle w:val="Normal"/>
        <w:rPr/>
      </w:pPr>
      <w:r>
        <w:rPr/>
        <w:t>Приказом войскам 6-й армии № 026/н от 28 февраля 1945 года  старший лейтенант Петухова Валентина Георгиевна награждена орденом Отечественной войны первой степени.</w:t>
      </w:r>
    </w:p>
    <w:p>
      <w:pPr>
        <w:pStyle w:val="Normal"/>
        <w:rPr/>
      </w:pPr>
      <w:r>
        <w:rPr/>
        <w:t>Дальнейшая судьба мужественной и храброй женщины, боевого комбата, за которым шли на смертный бой воины 1194-го сп, была преисполнена  героическими поступками и подвигами ее воинов в дальнейших боях. Но вот в упорных боях с гитлеровцами при овладении железнодорожной насыпью окружной железной дороги г. Бреслау старщий лейтенант Петухова Валентина Георгиевна погибла смертью храбрых и 30 марта 1945 года похоронена на армейском кладбище в городе-крепости Бреслау.</w:t>
      </w:r>
    </w:p>
    <w:p>
      <w:pPr>
        <w:pStyle w:val="Normal"/>
        <w:rPr/>
      </w:pPr>
      <w:r>
        <w:rPr/>
      </w:r>
    </w:p>
    <w:p>
      <w:pPr>
        <w:pStyle w:val="Normal"/>
        <w:rPr/>
      </w:pPr>
      <w:r>
        <w:rPr/>
        <w:t>При овладении западной половиной Хермансдорфа 1194-м сп южную и восточную окраины этого населенного пункта обложил 1198-й сп. Первым к восточной окраине Хермансдорфа вышел стрелковый батальон капитана Зонова П. Е. Его успех по окружению и уничтожению немецкого гарнизона в Хермансдорфе во многом предопределили смелые и решительные действия отделения роты автоматчиков 1198 сп, которым командовал старший сержант Есыч А.И. Он родился в 1908 году и по возрасту был фактически отцом подчиненных бойцов, которые родились в двадцатых годах и были призваны в армию. 15 ноября 1943 года старший сержант Есыч был тяжело ранен и после извлечения вновь вернулся в свой полк.</w:t>
      </w:r>
    </w:p>
    <w:p>
      <w:pPr>
        <w:pStyle w:val="Normal"/>
        <w:rPr/>
      </w:pPr>
      <w:r>
        <w:rPr/>
        <w:t xml:space="preserve">Перед наступлением на Херменсдорф старший сержант Есыч А.И. получил задачу от самого командира полка подполковника Мурашко Г.П. проникнуть в тыл противника и отрезать ему все пути выхода из окружения. Командир отделения так и поступил. Он захватил выгодную позицию на путях вероятного отхода немцев и перешел в засаду. Подпустив их на близкое расстояние, все отделение автоматчиков открыло массированный огонь. В результате умелых действий старшего сержанта Есыча, его отделение уничтожило 17 гитлеровцев, а 12 солдат и офицеров было взято в плен. </w:t>
      </w:r>
    </w:p>
    <w:p>
      <w:pPr>
        <w:pStyle w:val="Normal"/>
        <w:rPr/>
      </w:pPr>
      <w:r>
        <w:rPr/>
        <w:t xml:space="preserve">За успешное выполнение задачи, поставленной командованием и проявление при этом умения, мужества  и отваги в бою с фашистами старший сержант Есыч Антон Иванович приказом войскам 6-й армии № 09/н от 20 февраля 1945 года награжден орденом Красного Знамени. </w:t>
      </w:r>
    </w:p>
    <w:p>
      <w:pPr>
        <w:pStyle w:val="Normal"/>
        <w:rPr/>
      </w:pPr>
      <w:r>
        <w:rPr/>
        <w:t xml:space="preserve">При окружении и уничтожении противника в районе Хермансдорфа силами 1198-го сп его поддерживал 1-й дивизион 924 артиллерийского полка. И когда полк завязал бой непосредственно за населенный пункт, где немцы упорно оборонялись, используя каменные дома и производственные здания, они своим огнем заставили пехоту полка залечь. В это время отличился командир орудия 2-й батареи 924 артполка сержант Мирошников А.Я. Он быстро выдвинул свое орудие на прямую наводку, уничтожил два пулеметных расчета, а затем разбил два каменных дома, под обломками которых было обнаружено 12 убитых и 7 тяжело раненных немцев. Пехота батальона Зонова перешла в решительное наступление по ликвидации окруженного противника. </w:t>
      </w:r>
    </w:p>
    <w:p>
      <w:pPr>
        <w:pStyle w:val="Normal"/>
        <w:rPr/>
      </w:pPr>
      <w:r>
        <w:rPr/>
        <w:t>Приказом частям 359-й Ярцевской стрелковой дивизии № 017/н от 23 февраля 1945 года сержант Мирошников Алексей Яковлевич награжден орденом Красной Звезды.</w:t>
      </w:r>
    </w:p>
    <w:p>
      <w:pPr>
        <w:pStyle w:val="Normal"/>
        <w:rPr/>
      </w:pPr>
      <w:r>
        <w:rPr/>
        <w:t xml:space="preserve">Как и сержант Мирошников, успешно действовали другие орудийные расчеты 2-й батареи 924 артполка. </w:t>
      </w:r>
    </w:p>
    <w:p>
      <w:pPr>
        <w:pStyle w:val="Normal"/>
        <w:rPr/>
      </w:pPr>
      <w:r>
        <w:rPr/>
        <w:t>Командир орудия  старший сержант Балта С. А., член ВКП(б) с 1943 года, участник войны с 1941 года, трижды раненый и награжденный орденом Красной Звезды, также отличился в боях за Хермансдорф.</w:t>
      </w:r>
    </w:p>
    <w:p>
      <w:pPr>
        <w:pStyle w:val="Normal"/>
        <w:rPr/>
      </w:pPr>
      <w:r>
        <w:rPr/>
        <w:t>16  февраля он огнем прямой наводки уничтожил три станковых пулемета с прислугой, которые вели губительный огонь из каменных домов на перекрестке  улиц и не давали возможности поднять головы подразделениям полка. Тогда старший сержант Балта прямой наводкой разбил дома и заживо похоронил гитлеровцев под их развалинами. Стрелковые роты батальона Зонова продолжали ликвидировать окруженного противника.</w:t>
      </w:r>
    </w:p>
    <w:p>
      <w:pPr>
        <w:pStyle w:val="Normal"/>
        <w:rPr/>
      </w:pPr>
      <w:r>
        <w:rPr/>
        <w:t>Приказом войскам 74-го стрелкового корпуса № 0131 к от 15 марта 1945 года старший сержант Балта Степан Леонтьевич награжден орденом Отечественной войны второй степени.</w:t>
      </w:r>
    </w:p>
    <w:p>
      <w:pPr>
        <w:pStyle w:val="Normal"/>
        <w:rPr/>
      </w:pPr>
      <w:r>
        <w:rPr/>
        <w:t>Орудийный наводчик из другого расчета 2-й батареи 924 артполка младший сержант Белокоз Н. М., кандидат в члены ВКП(б) с 1944 года, получивший три ранения в минувших боях, только что вернулся из госпиталя в полк.</w:t>
      </w:r>
    </w:p>
    <w:p>
      <w:pPr>
        <w:pStyle w:val="Normal"/>
        <w:rPr/>
      </w:pPr>
      <w:r>
        <w:rPr/>
        <w:t>16 февраля в бою за Хермансдорф он прямой наводкой уничтожил четыре пулеметных расчета и до 20 солдат противника, которые оборонялись на южной окраине населенного пункта. Но когда пехота 1198-го сп атаковала немцев, засевших в соседних домах, она была остановлена огнем и залегла. В это время по приказу командира орудийный наводчик младший сержант Белокоз немедленно открыл прицельный огонь прямой наводкой по немцам. Два дома, в которых оборонялись автоматчики проти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58240" cy="15925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1" t="-37" r="-51" b="-37"/>
                    <a:stretch>
                      <a:fillRect/>
                    </a:stretch>
                  </pic:blipFill>
                  <pic:spPr bwMode="auto">
                    <a:xfrm>
                      <a:off x="0" y="0"/>
                      <a:ext cx="1158240" cy="1592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1221740"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7" r="-23" b="-17"/>
                    <a:stretch>
                      <a:fillRect/>
                    </a:stretch>
                  </pic:blipFill>
                  <pic:spPr bwMode="auto">
                    <a:xfrm>
                      <a:off x="0" y="0"/>
                      <a:ext cx="12217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ндир 1198  стрелкового  полка                 Зам. командира 1194 сп по политчасти</w:t>
      </w:r>
    </w:p>
    <w:p>
      <w:pPr>
        <w:pStyle w:val="Normal"/>
        <w:rPr/>
      </w:pPr>
      <w:r>
        <w:rPr/>
        <w:t>МУРАШКО  ГРИГОРИЙ  ПЕТРОВИЧ                  подполковник ВОЕВОДИН П. А.</w:t>
      </w:r>
    </w:p>
    <w:p>
      <w:pPr>
        <w:pStyle w:val="Normal"/>
        <w:rPr/>
      </w:pPr>
      <w:r>
        <w:rPr/>
      </w:r>
    </w:p>
    <w:p>
      <w:pPr>
        <w:pStyle w:val="Normal"/>
        <w:rPr/>
      </w:pPr>
      <w:r>
        <w:rPr/>
        <w:t>били метким огнем наводчика разбиты и до взвода немецких солдат были убиты и получили тяжелые ранения. Пехота 1198 сп продолжала наступать.</w:t>
      </w:r>
    </w:p>
    <w:p>
      <w:pPr>
        <w:pStyle w:val="Normal"/>
        <w:rPr/>
      </w:pPr>
      <w:r>
        <w:rPr/>
        <w:t>Приказом войскам 74 стрелкового корпуса № 013/н от 15 марта 1945 года младший сержант Белокоз Николай Михайлович награжден орденом Отечественной войны второй степени.</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255270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52700" cy="1943100"/>
                    </a:xfrm>
                    <a:prstGeom prst="rect">
                      <a:avLst/>
                    </a:prstGeom>
                  </pic:spPr>
                </pic:pic>
              </a:graphicData>
            </a:graphic>
          </wp:anchor>
        </w:drawing>
      </w:r>
    </w:p>
    <w:p>
      <w:pPr>
        <w:pStyle w:val="Normal"/>
        <w:rPr/>
      </w:pPr>
      <w:r>
        <w:rPr/>
        <w:t xml:space="preserve">Командир дивизии полковник Косолапов П. П. ставит задачу командиру 1198 стрелкового полка подполковнику Мурашко Г. П.  овладеть городом Нойкирх (Польша). Февраль 1945 г. </w:t>
      </w:r>
    </w:p>
    <w:p>
      <w:pPr>
        <w:pStyle w:val="Normal"/>
        <w:rPr/>
      </w:pPr>
      <w:r>
        <w:rPr/>
        <w:t>В центре: командир 924 арт. полка майор Юденко Ф.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исходу 16 февраля 1196 и 1198 сп полностью завершили ликвидацию противника в Хермансдорфе. При этом было убито и тяжело ранено 103 немца и взято в плен 114 солдат и офицеров противника.</w:t>
      </w:r>
    </w:p>
    <w:p>
      <w:pPr>
        <w:pStyle w:val="Normal"/>
        <w:rPr/>
      </w:pPr>
      <w:r>
        <w:rPr/>
        <w:t>16 февраля при завершении разгрома противника в Хермансдорфе штаб дивизии получил приказ штакора № 0013 от 16.02.45 года. Дивизии ставилась задача с приданными средствами усиления - 194 тгабр, 191 габр, 1920, 1921 гап и 531 ам. двумя полками наступать на Клайн Лабрюкк и к  16 часам  45 мин. – овладеть по плану г. Бреслау объектами №17 и № 62.</w:t>
      </w:r>
    </w:p>
    <w:p>
      <w:pPr>
        <w:pStyle w:val="Normal"/>
        <w:rPr/>
      </w:pPr>
      <w:r>
        <w:rPr/>
        <w:t xml:space="preserve">Однако обстановка, сложившаяся 16 февраля, внесла существенные коррективы. Дивизия силами 1198 и 1198 сп после ликвидации немецкого гарнизона в Хермансдорфе, по личному приказу командира корпуса, перешла в наступление в направлении на Нойкирх. 17 февраля в течение ночи и дня полки вели бои за Нойкирх и г. дв. Кальташе. 18 февраля упорные бои за город продолжались и только 19 февраля к 21.00 Нойкирх был очищен от противника. </w:t>
      </w:r>
    </w:p>
    <w:p>
      <w:pPr>
        <w:pStyle w:val="Normal"/>
        <w:rPr/>
      </w:pPr>
      <w:r>
        <w:rPr/>
        <w:t>Двое суток днем и ночью 1198 и 1196 сп настойчиво вели тяжелые бои с противником на подступах к Нойкирху и в городе. Немцы яростно оборонялись, используя надежную защиту мощных каменных домов и зданий города. Они представляли собой оборудованные заблаговременно пулеметные долговременные огневые точки (ДОТы), для разрушения которых уже требовалась артиллерия больших калибров и саперы-подрывники. Действия сп огнем прямой наводки поддерживали подразделения 924 артиллерийского полка и артиллерия, приданная дивизии на усиление.</w:t>
      </w:r>
    </w:p>
    <w:p>
      <w:pPr>
        <w:pStyle w:val="Normal"/>
        <w:rPr/>
      </w:pPr>
      <w:r>
        <w:rPr/>
      </w:r>
    </w:p>
    <w:p>
      <w:pPr>
        <w:pStyle w:val="Normal"/>
        <w:rPr/>
      </w:pPr>
      <w:r>
        <w:rPr/>
      </w:r>
    </w:p>
    <w:p>
      <w:pPr>
        <w:pStyle w:val="Heading2"/>
        <w:rPr/>
      </w:pPr>
      <w:r>
        <w:rPr/>
        <w:t>НОЙКИРХ</w:t>
      </w:r>
    </w:p>
    <w:p>
      <w:pPr>
        <w:pStyle w:val="Normal"/>
        <w:jc w:val="center"/>
        <w:rPr>
          <w:b/>
          <w:b/>
          <w:bCs/>
        </w:rPr>
      </w:pPr>
      <w:r>
        <w:rPr>
          <w:b/>
          <w:bCs/>
        </w:rPr>
      </w:r>
    </w:p>
    <w:p>
      <w:pPr>
        <w:pStyle w:val="Normal"/>
        <w:rPr/>
      </w:pPr>
      <w:r>
        <w:rPr/>
        <w:t>1198-й сп наступал с запада на Нойкирх и постоянно находился под огнем артиллерии противника: до пяти батарей, из них до трех – из района южной части Козель и две  – из Шмидефельд.</w:t>
      </w:r>
    </w:p>
    <w:p>
      <w:pPr>
        <w:pStyle w:val="Normal"/>
        <w:rPr/>
      </w:pPr>
      <w:r>
        <w:rPr/>
        <w:t>1196-й сп вел бои за город с юга и также был под обстрелом двух батарей из района Мария Хофхен, Клайн Лобрюкк.</w:t>
      </w:r>
    </w:p>
    <w:p>
      <w:pPr>
        <w:pStyle w:val="Normal"/>
        <w:rPr/>
      </w:pPr>
      <w:r>
        <w:rPr/>
        <w:t>Первым батальоном 1198 сп командовал капитан Зонов П.Е., 1912 года рождения, член ВКП(б) с 1942 года, в феврале 1944 года был тяжело ранен и тогда же награжден орденом Отечественной войны первой степени.</w:t>
      </w:r>
    </w:p>
    <w:p>
      <w:pPr>
        <w:pStyle w:val="Normal"/>
        <w:rPr/>
      </w:pPr>
      <w:r>
        <w:rPr/>
        <w:t xml:space="preserve">17 февраля после короткого и мощного огневого налета батальон капитана Зонова, пользуясь ночью, внезапно и решительно атаковал противника на западной окраине города и захватил ряд домов и построек. Однако дальнейшее продвижение стрелковых рот встретило сильное огневое сопротивление гитлеровцев, которые привели себя в порядок  и пытались остановить наступление пехоты батальона. А после сильного минометного и пулеметного огневого налета они даже предпринимали контратаки силами более взвода при поддержке огня пулеметов и минометов. В эти критические моменты боя в боевых порядках стрелковых рот появлялся командир батальона капитан Зонов и личным примером мужества и отваги воодушевлял командиров и бойцов подразделений на подвиги. Комбат вместе с ними действовал огнем из автомата и гранатами, решительно уничтожал гитлеровцев, засевших в домах, и атаковал их в уличных боях. По мере продвижения подразделений батальона в глубину вражеской обороны оно редко сокращалось. Вскоре немцы открыли минометный и пулеметный огонь по боевым порядкам рот и заставили их залечь. Тогда комбат, рискуя жизнью, выдвинулся вперед подразделений, поднял бойцов в атаку, и под сильным огнем противника бросился вместе с ними на штурм его позиций,  и захватил ее с малыми потерями. </w:t>
      </w:r>
    </w:p>
    <w:p>
      <w:pPr>
        <w:pStyle w:val="Normal"/>
        <w:rPr/>
      </w:pPr>
      <w:r>
        <w:rPr/>
        <w:t>Дальнейшее наступление батальона в течение 18 и 19 февраля велось за каждый дом, улицу и квартал с непомерным физическим и моральным напряжением личного состава батальона. Каждый очередной бой был тяжелее прошедшего. Гитлеровцы оборонялись в каменных домах и зданиях. Приходилось часть их разрушать огнем тяжелых орудий прямой наводкой и саперами-подрывниками, а оставшихся в живых немцев уничтожать огнем и гранатами в уличных боях. Ночные бои в городе батальон Зонова вел наиболее успешно, так как они обеспечивали возможность сблизиться с огневыми точками противника, забросать их  гранатами или разрушить.</w:t>
      </w:r>
    </w:p>
    <w:p>
      <w:pPr>
        <w:pStyle w:val="Normal"/>
        <w:rPr/>
      </w:pPr>
      <w:r>
        <w:rPr/>
        <w:t>19 февраля к 21.00 батальон капитана Зонова во взаимодействии и совместно с другими подразделениями полка, а также подразделениями 1196 сп успешно выполнил поставленную задачу по ликвидации немецкого гарнизона в городе Нойкирх. Там, где наступал батальон капитана Зонова, пленные немцы подобрали и захоронили более 70-ти трупов, а 50 тяжело раненых и здоровых солдат противника были взяты в плен.</w:t>
      </w:r>
    </w:p>
    <w:p>
      <w:pPr>
        <w:pStyle w:val="Normal"/>
        <w:rPr/>
      </w:pPr>
      <w:r>
        <w:rPr/>
        <w:t>Приказом войскам 6-й армии № 026 от 28.04.1945 года капитан Зонов Петр Егорович награжден орденом Красного Знамени.</w:t>
      </w:r>
    </w:p>
    <w:p>
      <w:pPr>
        <w:pStyle w:val="Normal"/>
        <w:rPr/>
      </w:pPr>
      <w:r>
        <w:rPr/>
        <w:t>В минувших боях и особенно во время наступления батальона капитана Зонова на Нойкирх отличался смелостью и решительностью командир взвода 2-й стрелковой роты младший лейтенант Глевский П. П., 25-го года рождения, член ВЛКСМ с 1943 года, прибывший на фронт в ноябре 1944 года.</w:t>
      </w:r>
    </w:p>
    <w:p>
      <w:pPr>
        <w:pStyle w:val="Normal"/>
        <w:rPr/>
      </w:pPr>
      <w:r>
        <w:rPr/>
        <w:t>В той критической обстановке, когда пехота батальона под огнем противника залегла, командир взвода младший лейтенант Глевский вместе с комбатом, пренебрегая опасностью для жизни, под вражеским огнем бросился вперед боевого порядка своей роты, поднял ее в атаку, и ближайшая позиция обороны немцев была занята.</w:t>
      </w:r>
    </w:p>
    <w:p>
      <w:pPr>
        <w:pStyle w:val="Normal"/>
        <w:rPr/>
      </w:pPr>
      <w:r>
        <w:rPr/>
        <w:t>Однако вскоре противник вновь сосредоточил по боевому порядку батальона сильный пулеметный, минометный и артиллерийский огонь, при поддержке которого перешел в контратаку силами до пехотной роты. И на этот раз младший лейтенант, не щадя своей жизни, с ручным пулеметом выдвинулся вперед боевого порядка роты на выгодную позицию и открыл губительный огонь по немцам. Тут же по ним по вызову комбата открыла огонь полковая минометная батарея и артиллерия. Гитлеровцы заметались. Используя их замешательство, младший лейтенант Глевский  с криком “Ура!” поднял в атаку свою роту, а за ней поднялись и другие подразделения батальона. Они атаковали противника и на его плечах бросились на штурм очередной позиции обороны немцев и захватили ее без потерь. В уличных боях взвод младшего лейтенанта Глевского уничтожил более 20 солдат и офицеров противника, а 16 захватил в плен.</w:t>
      </w:r>
    </w:p>
    <w:p>
      <w:pPr>
        <w:pStyle w:val="Normal"/>
        <w:rPr/>
      </w:pPr>
      <w:r>
        <w:rPr/>
        <w:t>Приказом войскам 6-й армии № 028/н от 5 мая 1945 года младший лейтенант Глевский Петр Петрович награжден орденом Александра Невского.</w:t>
      </w:r>
    </w:p>
    <w:p>
      <w:pPr>
        <w:pStyle w:val="Normal"/>
        <w:rPr/>
      </w:pPr>
      <w:r>
        <w:rPr/>
        <w:t>Рядовой 1-й стрелковой роты красноармеец Шевченко Т. В., 1922 года рождения, молдаванин, участник войны с 1945 года,  только что прибыл в полк и в первых же боях проявил мужество и храбрость. Ночью 17 февраля  при овладении ротой домами на окраине города красноармеец Шевченко атаковал противника во главе группы бойцов своего взвода и огнем из автомата убил 7 немцев, а  11 захватил в плен.</w:t>
      </w:r>
    </w:p>
    <w:p>
      <w:pPr>
        <w:pStyle w:val="Normal"/>
        <w:rPr/>
      </w:pPr>
      <w:r>
        <w:rPr/>
        <w:t>18 февраля он с двумя товарищами из своего отделения залез на чердак дома, где завязался бой с 7-ю гитлеровцами. Двух из них смельчаки убили и пятерых взяли в плен. В этой схватке красноармеец Шевченко был тяжело ранен и был направлен в медсанбат дивизии.</w:t>
      </w:r>
    </w:p>
    <w:p>
      <w:pPr>
        <w:pStyle w:val="Normal"/>
        <w:rPr/>
      </w:pPr>
      <w:r>
        <w:rPr/>
        <w:t>Приказом войскам 6-й армии № 021/н от 27 марта 1945 года красноармеец Шевченко Трофим Васильевич награжден орденом Отечественной войны первой степени.</w:t>
      </w:r>
    </w:p>
    <w:p>
      <w:pPr>
        <w:pStyle w:val="Normal"/>
        <w:rPr/>
      </w:pPr>
      <w:r>
        <w:rPr/>
        <w:t>2-м батальоном 1198 сп командовал заместитель командира батальона по строевой части капитан Калашников Ф. И., 1912 года рождения, член ВКП(б) с 1943 года и в этом же году он был тяжело ранен.</w:t>
      </w:r>
    </w:p>
    <w:p>
      <w:pPr>
        <w:pStyle w:val="Normal"/>
        <w:rPr/>
      </w:pPr>
      <w:r>
        <w:rPr/>
        <w:t xml:space="preserve">Батальон Калашникова атаковал противника одновременно с  первым стрелковым батальоном после мощного и короткого огневого налета артиллерии. Он действовал левее первого батальона и захватил ряд домов на северо-западной окраине Нойкирха и  населенного пункта севернее города. Здесь немцы раньше всех оказали сильное огневое сопротивление, чтобы удержать узел шоссейных и железной дорог, обеспечивающий возможность осуществлять маневр силами и средствами в различных направлениях. </w:t>
      </w:r>
    </w:p>
    <w:p>
      <w:pPr>
        <w:pStyle w:val="Normal"/>
        <w:rPr/>
      </w:pPr>
      <w:r>
        <w:rPr/>
        <w:t>Железная дорога являлась сильной позицией в обороне противника и проходила по высокой насыпи, непреодолимой для артиллерии дивизии.</w:t>
      </w:r>
    </w:p>
    <w:p>
      <w:pPr>
        <w:pStyle w:val="Normal"/>
        <w:rPr/>
      </w:pPr>
      <w:r>
        <w:rPr/>
        <w:t>При атаке противника, который оборонялся в глубине северно-западной части города и пригорода севернее, капитан Калашников проявлял себя  исключительно мужественным и смелым офицером. Он впереди наступающей пехоты ворвался в Нойкирх и личным примером храбрости вместе с бойцами “выкуривал” немцев из домов и зданий.</w:t>
      </w:r>
    </w:p>
    <w:p>
      <w:pPr>
        <w:pStyle w:val="Normal"/>
        <w:rPr/>
      </w:pPr>
      <w:r>
        <w:rPr/>
        <w:t>В ходе дальнейшего наступления батальон капитана Калашникова вел упорные и тяжелые бои за каждый дом, здание и постройку города и пригорода. При этом комбат лично руководил штурмовыми группами и подразделениями батальона, которые блокировали каменные дома и здания, превращенные в сильные опорные пункты обороны противника. Чтобы ликвидировать гитлеровцев в этих пунктах, штурмовые группы и подразделения под руководством комбата были вынуждены разрушать каменные дома и здания, а  деревянные сжигать и затем уничтожать уцелевших немцев. Только при овладении северо-западной частью Нойкирха и его пригорода батальон Калашникова подорвал и поджег 8 домов и зданий, в которых было уничтожено 9 пулеметных гнезд и более 40 немцев оказались убитыми и тяжело ранеными. А когда противник предпринимал три контратаки одна за другой, комбат вместе с бойцами отбивал их огнем с места или бросался навстречу немцам и своим примером мужества и отваги воодушевлял бойцов, которые встречным огнем уничтожали гитлеровцев.</w:t>
      </w:r>
    </w:p>
    <w:p>
      <w:pPr>
        <w:pStyle w:val="Normal"/>
        <w:rPr/>
      </w:pPr>
      <w:r>
        <w:rPr/>
        <w:t>При завершении разгрома противника в городе капитан Калашников был ранен, но батальон не оставлял до тех пор, пока вновь две сильные контратаки одна за другой не были отбиты. Только после этого он, по приказу командира полка, был направлен в медпункт.</w:t>
      </w:r>
    </w:p>
    <w:p>
      <w:pPr>
        <w:pStyle w:val="Normal"/>
        <w:rPr/>
      </w:pPr>
      <w:r>
        <w:rPr/>
        <w:t>Во всех схватках с гитлеровцами, которые вел 2-й стрелковый батальон капитана Калашникова по ликвидации немецкого гарнизона в Нойкирхе и его пригороде, противник потерял 57 убитых и тяжело раненых солдат и офицеров.</w:t>
      </w:r>
    </w:p>
    <w:p>
      <w:pPr>
        <w:pStyle w:val="Normal"/>
        <w:rPr/>
      </w:pPr>
      <w:r>
        <w:rPr/>
        <w:t>Приказом войскам 6-й армии № 028/п от 8 мая 1945 года капитан Калашников Федор Иванович награжден орденом Красного Знамени.</w:t>
      </w:r>
    </w:p>
    <w:p>
      <w:pPr>
        <w:pStyle w:val="Normal"/>
        <w:rPr/>
      </w:pPr>
      <w:r>
        <w:rPr/>
        <w:t>При наступлении на Нойкирх подполковник Мурашко Г.П. направил группу бойцов взвода разведки полка и взвод автоматчиков во главе с помощником начальника штаба полка по разведке капитаном Оскирко В. К. для оказания помощи командиру 2-го стрелкового батальона и с целью разведки и наступления его в направлении Шмидсфельд.</w:t>
      </w:r>
    </w:p>
    <w:p>
      <w:pPr>
        <w:pStyle w:val="Normal"/>
        <w:rPr/>
      </w:pPr>
      <w:r>
        <w:rPr/>
        <w:t>Капитан Оскирко родился в 1914 году, член ВКП(б) с 1941 года, тяжело ранен в 1943 году, дважды награжден орденами Отечественной войны второй степени и Красной Звезды.С прибытием в батальон он обычно находился в боевых порядках рот, вел разведку лично и разведчиками полкового взвода. Во время боев, когда складывалась опасная обстановка или требовалось овладеть очередной позицией  обороны противника, он личным примером мужества и отваги воодушевлял бойцов на подвиги. Капитан в это время умело руководил подразделениями и штурмовыми группами по блокировке огневых точек противника, которые вели сильный огонь по боевым порядкам стрелковых рот. Только при блокировке пулеметных гнезд в каменных домах капитан Оскирко вместе  с руководимыми им штурмовыми группами уничтожил 4 пулемета и более 20 солдат.</w:t>
      </w:r>
    </w:p>
    <w:p>
      <w:pPr>
        <w:pStyle w:val="Normal"/>
        <w:rPr/>
      </w:pPr>
      <w:r>
        <w:rPr/>
        <w:t>При  переходе немцев в контратаки он командовал ротой, где находился и вместе с ее бойцами огнем уничтожал противника. А когда назревала особая угроза, как это было во время трех контратак, следующих одна за другой, капитан Оскирко трижды ложился за станковый пулемет и отбивал их губительным огнем. Во время отражения этих контратак он уничтожил более 10 солдат, а других обратил в бегство. На участках боев стрелковых рот, которыми управлял капитан, немцы оставили 57 убитых и тяжело раненых солдат и офицеров.</w:t>
      </w:r>
    </w:p>
    <w:p>
      <w:pPr>
        <w:pStyle w:val="Normal"/>
        <w:rPr/>
      </w:pPr>
      <w:r>
        <w:rPr/>
        <w:t>Приказом войскам 6-й армии № 025/н от 21 апреля 1945 года Оскирко Василий Корнеевич награжден орденом Отечественной войны первой степени.</w:t>
      </w:r>
    </w:p>
    <w:p>
      <w:pPr>
        <w:pStyle w:val="Normal"/>
        <w:rPr/>
      </w:pPr>
      <w:r>
        <w:rPr/>
        <w:t>В составе 2-го стрелкового батальона действовал командир отделения с бойцами саперного взвода полка сержант Дашко Н. Г. Под сильным огнем он первым с пехотой ворвался на окраину города, подобрался к дому, из окна которого вел губительный огонь пулемет, и гранатами заставил его замолчать.</w:t>
      </w:r>
    </w:p>
    <w:p>
      <w:pPr>
        <w:pStyle w:val="Normal"/>
        <w:rPr/>
      </w:pPr>
      <w:r>
        <w:rPr/>
        <w:t>При наступлении батальона в глубине обороны противника в городе сержант Дашко имел запасы взрывчатки. И когда противник на втором этаже дома был неуязвим для огня и гранат, сержант взорвал стену этого дома, под развалинами которого похоронил немцев. Вскоре командир отделения обнаружил, как из окна первого этажа ближайшего дома открыл огонь станковый пулемет по пехоте, которая залегла, а затем укрылась за домами. Однако тут же некоторые пехотинцы пытались обойти дом, из которого строчил пулемет, а в это время огонь автоматчика с чердака этого дома их не пропустил. Тогда, несмотря на губительный огонь противника, рискуя жизнью, сержант Дашко со своим отделением ворвался в дом, огнем, гранатами и в рукопашной схватке уничтожил расчет пулемета и трех солдат. На чердаке его отделение захватило в плен автоматчика. Им оказался унтер-офицер фолькштурма, сообщивший на допросе ценные сведения обороны в населенных пунктах Шмидефельд, Мария Хофхен и Клайн Лобрюкк.</w:t>
      </w:r>
    </w:p>
    <w:p>
      <w:pPr>
        <w:pStyle w:val="Normal"/>
        <w:rPr/>
      </w:pPr>
      <w:r>
        <w:rPr/>
        <w:t>Приказом войскам 6-й армии № 027/н от 30 апреля 1945 года сержант Дашко Николай Григорьевич награжден орденом Отечественной войны первой степени.</w:t>
      </w:r>
    </w:p>
    <w:p>
      <w:pPr>
        <w:pStyle w:val="Normal"/>
        <w:rPr/>
      </w:pPr>
      <w:r>
        <w:rPr/>
        <w:t>В  боях за Нойкирх уже в который раз отличился и командир батареи 120 мм минометов 1198 сп капитан Зуев М.М., 1916 года рождения, член ВКП(б) с 1942 года, на фронте с июня 1941 года, раненый в 1943 году, награжденный орденом Красной Звезды, из села Усолье Ворошиловского района Молотовской области. Он на протяжении минувших лет войны имел большой опыт управления огнем своей батареи и поставленные ему боевые задачи всегда выполнял мужественно и успешно, часто рискуя своей жизнью.</w:t>
      </w:r>
    </w:p>
    <w:p>
      <w:pPr>
        <w:pStyle w:val="Normal"/>
        <w:rPr/>
      </w:pPr>
      <w:r>
        <w:rPr/>
        <w:t xml:space="preserve">При наступлении на подступах к городу и в уличных боях командир батареи под сильным огнем противника постоянно находился на наблюдательном пункте в боевых порядках стрелковых рот, откуда он быстро вызывал и корректировал огонь своих минометов. Основным правилом управления огнем капитана являлось личное наблюдение за противником, особенно в сложных условиях боевой обстановки, когда грозила смертельная опасность подразделениям полка. </w:t>
      </w:r>
    </w:p>
    <w:p>
      <w:pPr>
        <w:pStyle w:val="Normal"/>
        <w:rPr/>
      </w:pPr>
      <w:r>
        <w:rPr/>
        <w:t>В уличных боях при поддержке огнем пехоты в наступлении и особенно в отражении вражеских контратак, следующих одна за другой, проявилось завидное мастерство управления огнем капитана Зуева. Его батарея за 18 и 19 февраля уничтожила 13 пулеметных гнезд с их прислугой, более 30-ти гитлеровцев и подавила огонь двух минометных батарей противника.</w:t>
      </w:r>
    </w:p>
    <w:p>
      <w:pPr>
        <w:pStyle w:val="Normal"/>
        <w:rPr/>
      </w:pPr>
      <w:r>
        <w:rPr/>
        <w:t>Приказом  частям 74 стрелкового корпуса № 036/н от 20 мая 1945 года капитан Зуев Михаил Михайлович награжден орденом Отечественной войны первой степени.</w:t>
      </w:r>
    </w:p>
    <w:p>
      <w:pPr>
        <w:pStyle w:val="Normal"/>
        <w:rPr/>
      </w:pPr>
      <w:r>
        <w:rPr/>
        <w:t>1196-й сп внезапно атаковал противника на южной окраине Нойкирха силами 2-го стрелкового батальона капитана Зайцева Н. М. и 3-го батальона капитана Иванова А. Д., а 1-й батальон майора Голубкова Д. С. захватил немцев врасплох на восточной окраине города. Таким образом, отход немецкого гарнизона на восток из Нойкирха был отрезан, и подразделения полка начали упорные бои за каждую улицу, квартал и дом в глубине обороны противника.</w:t>
      </w:r>
    </w:p>
    <w:p>
      <w:pPr>
        <w:pStyle w:val="Normal"/>
        <w:rPr/>
      </w:pPr>
      <w:r>
        <w:rPr/>
        <w:t>Несмотря на всю сложность действий полка на южном направлении города, где застройка была почти сплошь из каменных домов и зданий, его подразделения встречали ожесточенное сопротивление немцев. 3-й стрелковый батальон полка капитана Иванова и в этих условиях выделялся своей активностью и решительностью действий, что неизбежно приводило его к успеху в уличных боях. Среди стрелковых рот батальона и даже полка наиболее успешно решала поставленные задачи 7 рота.</w:t>
      </w:r>
    </w:p>
    <w:p>
      <w:pPr>
        <w:pStyle w:val="Normal"/>
        <w:rPr/>
      </w:pPr>
      <w:r>
        <w:rPr/>
        <w:t>Командиром роты был старший лейтенант Копылов И. М., 1914 года рождения. При наступлении на Смоленщине в 1943-м году он был ранен и тогда же награжден орденом Красной Звезды.</w:t>
      </w:r>
    </w:p>
    <w:p>
      <w:pPr>
        <w:pStyle w:val="Normal"/>
        <w:rPr/>
      </w:pPr>
      <w:r>
        <w:rPr/>
        <w:t>В боях за Нойкирх противник превосходил  в силах 7-ю роту, а условия его обороны при использовании каменных строений для огневых средств обеспечивали немцам особое упорство. Чтобы сломать сопротивление противника, Копылов постоянно стремился отвлечь главные силы немцев активными действиями отдельных групп своих бойцов, а главными силами роты атаковал во фланг и в обход огневых точек и немецких позиций. Так только за 18 февраля, когда его рота овладела важным кварталом города, было установлено, что немцы в этом бою потеряли 18 убитых и тяжело раненых солдат и офицеров.</w:t>
      </w:r>
    </w:p>
    <w:p>
      <w:pPr>
        <w:pStyle w:val="Normal"/>
        <w:rPr/>
      </w:pPr>
      <w:r>
        <w:rPr/>
        <w:t>Приказом частям 74 стрелкового корпуса от 31 мая 1945 года № 042/н старший лейтенант Копылов Иван Михайлович награжден орденом Отечественной войны первой степени.</w:t>
      </w:r>
    </w:p>
    <w:p>
      <w:pPr>
        <w:pStyle w:val="Normal"/>
        <w:rPr/>
      </w:pPr>
      <w:r>
        <w:rPr/>
        <w:t>В наступлении батальона отличился его парторг гвардии лейтенант Масин Л. Е., 1908 года рождения, член ВКП(б) с 1941 года, участник войны с 1942 года, награжденный орденом Красной Звезды. По возрасту и жизненному опыту он превосходил всех офицеров батальона. Это являлось надежной основой боевой деятельности парторга и партийной организации батальона,  особенно в воспитании его личного состава.</w:t>
      </w:r>
    </w:p>
    <w:p>
      <w:pPr>
        <w:pStyle w:val="Normal"/>
        <w:rPr/>
      </w:pPr>
      <w:r>
        <w:rPr/>
        <w:t>В боях за Нойкирх гвардии лейтенант Масин постоянно находился в боевых порядках стрелковых рот, когда батальон выполнял поставленные задачи. Тогда он личным примером мужества и отваги воодушевлял командиров и бойцов подразделений на подвиги.</w:t>
      </w:r>
    </w:p>
    <w:p>
      <w:pPr>
        <w:pStyle w:val="Normal"/>
        <w:rPr/>
      </w:pPr>
      <w:r>
        <w:rPr/>
        <w:t>18 февраля младший лейтенант Масин возглавил штурмовую группу 7-й стрелковой роты, блокировал дом, из которого строчили станковый пулемет и два. автоматчика. При помощи трех саперов и орудия, входящих в состав группы, дом был разбит, а немцы, оставшиеся живыми, при сопротивлении были перебиты. В этом бою гвардии младший лейтенант был убит снайпером.</w:t>
      </w:r>
    </w:p>
    <w:p>
      <w:pPr>
        <w:pStyle w:val="Normal"/>
        <w:rPr/>
      </w:pPr>
      <w:r>
        <w:rPr/>
        <w:t>Приказом войскам 6-й армии № 029/н от 8 мая 1945 года гвардии младший лейтенант Масин Лаврентий Ефимович  награжден орденом Отечественной войны первой степени посмертно.</w:t>
      </w:r>
    </w:p>
    <w:p>
      <w:pPr>
        <w:pStyle w:val="Normal"/>
        <w:rPr/>
      </w:pPr>
      <w:r>
        <w:rPr/>
        <w:t>Большую практическую помощь в руководстве комбату оказывал адьютант старший батальона лейтенант Фролов Н. Я. – молодой и энергичный член ВКП(б) с 1943 года, прибывший на фронт после училища в 1944 году, когда дивизия вела тяжелые бои в Карпатах. В минувших боях за Криптау, Кельтинген и Нойкирх лейтенант Фролов умело организовал работу штаба батальона. Независимо от обстановки под сильным огнем противника он настойчиво проверял выполнение поставленных подразделениям боевых задач, находясь в их боевых порядках. Всегда все его действия были одновременно связаны  с  оказанием  практической  помощи  командирам  подразделений,  что обеспечивало достижение успеха и выполнение задач батальоном. Но когда создавалась угроза и немцы переходили в контратаки, лейтенант вместе с бойцами роты, в которой он находился, отбивал противника огнем из автомата и гранатами. Если же появилась неудача ликвидации немцев, засевших в укрытии, и пехота стрелковой роты, в которой находился лейтенант Фролов, залегала, он личным примером поднимал ее на штурм.</w:t>
      </w:r>
    </w:p>
    <w:p>
      <w:pPr>
        <w:pStyle w:val="Normal"/>
        <w:rPr/>
      </w:pPr>
      <w:r>
        <w:rPr/>
        <w:t>За  умение  руководить  подразделениями  батальона и проявление при этом мужества, решительности и отваги приказом 6-й армии № 028/н от 5 мая 1945 года лейтенант Фролов Николай Яковлевич награжден орденом Отечественной войны второй степени.</w:t>
      </w:r>
    </w:p>
    <w:p>
      <w:pPr>
        <w:pStyle w:val="Normal"/>
        <w:rPr/>
      </w:pPr>
      <w:r>
        <w:rPr/>
        <w:t>Наступление частей дивизии на Нойкирх и ликвидация в нем немецкого гарнизона поддерживал 924-й львовский артиллерийский полк и средства усиления армейского и фронтового подчинения. Артиллерийские подразделения в городе действовали постоянно и, как правило, в составе батарей – поорудийно в штурмовых группах стрелковых рот и батальонов.</w:t>
      </w:r>
    </w:p>
    <w:p>
      <w:pPr>
        <w:pStyle w:val="Normal"/>
        <w:rPr/>
      </w:pPr>
      <w:r>
        <w:rPr/>
        <w:t>5-я батарея 924 артиллерийского полка поддерживала 2-й батальон 1196 сп. Огневым взводом этой батареи командовал старший лейтенант Усков А. Е., 1916 года рождения, член ВКП(б) с 1938 года, на фронте с 1941 года, имел два ранения и награжден орденом Красной Звезды.</w:t>
      </w:r>
    </w:p>
    <w:p>
      <w:pPr>
        <w:pStyle w:val="Normal"/>
        <w:rPr/>
      </w:pPr>
      <w:r>
        <w:rPr/>
        <w:t>17 февраля старший лейтенант Усков огнем батареи подавил минометную батарею противника, уничтожил три пулемета с прислугой и разбил два дома, уничтожив таким образом более 20-и немецких солдат и офицеров. Вскоре противник открыл мощный минометный и пулеметный огонь, при поддержке которого немцы перешли в контратаку и потеснили пехоту. В это время из строя одного орудия вышел весь  орудийный расчет. Назрела смертельная опасность для взвода старшего лейтенанта Ускова, и он один за весь орудийный расчет открыл огонь. В этом бою командир огневого взвода 5-й батареи 924 артиллерийского полка погиб смертью храбрых.</w:t>
      </w:r>
    </w:p>
    <w:p>
      <w:pPr>
        <w:pStyle w:val="Normal"/>
        <w:rPr/>
      </w:pPr>
      <w:r>
        <w:rPr/>
        <w:t>Приказом частям 74 стрелкового корпуса № 09/н от 28 февраля 1945 года старший лейтенант Усков Алексей Евдокимович  награжден орденом Отечественной войны первой степени посмертно.</w:t>
      </w:r>
    </w:p>
    <w:p>
      <w:pPr>
        <w:pStyle w:val="Normal"/>
        <w:rPr/>
      </w:pPr>
      <w:r>
        <w:rPr/>
        <w:t>18 февраля 1-й дивизион 924 артиллерийского полка поддерживал 1194 сп. Парторг этого дивизиона лейтенант Васильев В.П, 1913 года рождения, член ВКП(б) с 1942 года, в этом же году прибыл на фронт, получил тяжелое ранение и был награжден медалью “За отвагу”.</w:t>
      </w:r>
    </w:p>
    <w:p>
      <w:pPr>
        <w:pStyle w:val="Normal"/>
        <w:rPr/>
      </w:pPr>
      <w:r>
        <w:rPr/>
        <w:t>С начала и до конца боев по ликвидации противника в Нойкирхе парторг дивизиона постоянно был примером решительности и мужества для всех орудийных расчетов дивизиона. 19 февраля в центре города немцы контратаковали 2-ю батарею, где в это время находился лейтенант Васильев. В батарее произошло замешательство, что грозило гибелью ее личного состава. И тогда парторг лично встал у орудия и открыл огонь. Бойцы батареи, видя спокойствие парторга, также заработали у орудий. Контратака противника была отбита и до взвода немцев оказалось на месте убитыми и тяжело ранеными.</w:t>
      </w:r>
    </w:p>
    <w:p>
      <w:pPr>
        <w:pStyle w:val="Normal"/>
        <w:rPr/>
      </w:pPr>
      <w:r>
        <w:rPr/>
        <w:t>Продолжая поддерживать огнем 1-й стрелковый батальон капитана Зонова, 2-я батарея разбила два каменных дома и уничтожила в них станковый пулемет с прислугой и более десяти солдат. В этом бою лейтенант Васильев получил тяжелое ранение. Истекая кровью, он призывал бойцов батареи к стойкости и беспощадному уничтожению гитлеровцев.</w:t>
      </w:r>
    </w:p>
    <w:p>
      <w:pPr>
        <w:pStyle w:val="Normal"/>
        <w:rPr/>
      </w:pPr>
      <w:r>
        <w:rPr/>
        <w:t>Приказом 6-й армии № 028/н от 5 мая 1945 года лейтенант Васильев Василий Павлович был награжден орденом Отечественной войны первой степени.</w:t>
      </w:r>
    </w:p>
    <w:p>
      <w:pPr>
        <w:pStyle w:val="Normal"/>
        <w:rPr/>
      </w:pPr>
      <w:r>
        <w:rPr/>
        <w:t>Устойчивость работы связи в уличных боях Нойкирха часто нарушалась. В этих условиях всегда отличался телефонист 7-й батареи 924 артиллерийского  полка красногвардеец Витко Д. Ф.  Он под сильным пулеметным и артиллерийско-минометным огнем противника смело прокладывал линии связи с огневой позицией на передний край к каждой батарее. Не щадя своей жизни, рядовой Витко много раз восстанавливал связь на установленной линии. В центре города, когда бой разгорелся до предела, красноармеец Витко за несколько часов устранил 16 разрывов на линии связи. При восстановлении 17-го разрыва телефонист пал смертью храбрых.</w:t>
      </w:r>
    </w:p>
    <w:p>
      <w:pPr>
        <w:pStyle w:val="Normal"/>
        <w:rPr/>
      </w:pPr>
      <w:r>
        <w:rPr/>
        <w:t>Приказом частям 74 стрелкового корпуса № 09/н от 28 февраля 1945 года красноармеец Витко Дмитрий Федорович  награжден орденом Отечественной войны второй степени посмертно.</w:t>
      </w:r>
    </w:p>
    <w:p>
      <w:pPr>
        <w:pStyle w:val="Normal"/>
        <w:rPr/>
      </w:pPr>
      <w:r>
        <w:rPr/>
        <w:t>Многие орудийные расчеты 924 артиллерийского полка, действующие в составе штурмовых групп, выполняли особо важные задачи по уничтожению противника в городе. Каждый из них в двухсуточный период уличных боев разрушил 3-5 домов, из которых немцы вели пулеметный и автоматный огонь. Среди орудийных расчетов 924 артиллерийского полка отличились старшие сержанты: Акимов И.Я., Семенов В.В., Авдеев И.Т., Лазарев В.К. и ефрейтор Сорокин И.П. Все  они  награждены приказом частям дивизии № 013/н от 23 февраля 1945 года орденами Красной Звезды.</w:t>
      </w:r>
    </w:p>
    <w:p>
      <w:pPr>
        <w:pStyle w:val="Normal"/>
        <w:rPr/>
      </w:pPr>
      <w:r>
        <w:rPr/>
        <w:t>При завершении разгрома противника в Нойкирхе в 3 часа 20 февраля штаб дивизии получил боевое распоряжение корпуса. Боевым распоряжением штакора 74 № 0014 от 20.02.45г. дивизии была поставлена задача –  С 531 амп, 1908 гап, одной батареей 159 пабр в течении 20 февраля захватить на восточном берегу р.Лое плацдарм и к концу дня занять исходное положение для наступления в районе юго-западнее Шмидефельд и наступать в направлении на Мария Хофхен и Клайн Лабрюк, а далее по плану – г.Бреслау на объекты №№ 75 и 47.</w:t>
      </w:r>
    </w:p>
    <w:p>
      <w:pPr>
        <w:pStyle w:val="Normal"/>
        <w:rPr/>
      </w:pPr>
      <w:r>
        <w:rPr/>
        <w:t>По боевому распоряжению штадива 359, 1194 и 1196 сп, не теряя времени, немедленно выслали к р.Лос передовые отряды в составе батальона, усиленные орудиями полковой артиллерии, минометами и саперными подразделениями. Одновременно к реке были направлены саперные подразделения 443 осб дивизии.</w:t>
      </w:r>
    </w:p>
    <w:p>
      <w:pPr>
        <w:pStyle w:val="Normal"/>
        <w:rPr/>
      </w:pPr>
      <w:r>
        <w:rPr/>
        <w:t>Под прикрытием огня передовых отрядов саперы полков и дивизии навели штурмовые мосты, по которым на восточный берег переправились отряды и захватили плацдарм. В течение ночи 20 февраля полковые плацдармы были расширены и объединились.</w:t>
      </w:r>
    </w:p>
    <w:p>
      <w:pPr>
        <w:pStyle w:val="Normal"/>
        <w:rPr/>
      </w:pPr>
      <w:r>
        <w:rPr/>
        <w:t>Одним из первых по преодолению реки и захвату плацдарма на  восточном  берегу р. Лое был кломандир отделения 443 осб старший сержант Малороссиянов М. Я. Он со своим отделением под огнем противника быстро навел мост , а затем выдвинулся вперед, убил трех солдат, захватил небольшой плацдарм, закрепился на выгодной позиции и обеспечил выдвижение на него пехоты.</w:t>
      </w:r>
    </w:p>
    <w:p>
      <w:pPr>
        <w:pStyle w:val="Normal"/>
        <w:rPr/>
      </w:pPr>
      <w:r>
        <w:rPr/>
        <w:t>Приказом частям дивизии № 013/н от 23 февраля 1945 года старший сержант Малороссиянов Михаил Яковлевич награжден орденом Красной Звезды.</w:t>
      </w:r>
    </w:p>
    <w:p>
      <w:pPr>
        <w:pStyle w:val="Normal"/>
        <w:rPr/>
      </w:pPr>
      <w:r>
        <w:rPr/>
        <w:t>Командир отделения 6-й роты 1196 сп сержант Касьянов П.А. отличался еще в боях за Кельтинген и Нойкирх. Он один из первых врывался с отделением в эти населенные пункты и уничтожал немцев в домах, действуя в составе штурмовой группы. А когда был завершен разгром немецкого гарнизона в Нойкирхе, его отделение в составе передового отряда выдвинулось к реке. Действуя в составе взвода, сержант Касьянов вместе со своими бойцами первым переправился через реку, решительно атаковал немцев, засевших в траншее,  уничтожил пять гитлеровцев, захватил плацдарм и закрепился на выгодной позиции, соединившись с другими отделениями взвода.</w:t>
      </w:r>
    </w:p>
    <w:p>
      <w:pPr>
        <w:pStyle w:val="Normal"/>
        <w:rPr/>
      </w:pPr>
      <w:r>
        <w:rPr/>
        <w:t>Приказом частям 74 стрелкового корпуса № 013/н от 15 марта 1943 года сержант Касьянов Петр Александрович награжден орденом Отечественной войны первой степени.</w:t>
      </w:r>
    </w:p>
    <w:p>
      <w:pPr>
        <w:pStyle w:val="Normal"/>
        <w:rPr/>
      </w:pPr>
      <w:r>
        <w:rPr/>
        <w:t>Помощник командира саперного взвода 1196 сп старшина Храмсов Ф.А., 1906 года рождения, на фронте с 1941 года, имеющий большой опыт инженерных работ при форсировании рек, в  ночь на 20 февраля возводил штурмовые мосты в районе Шмидефельд. Несмотря на сильный огонь немцев, пренебрегая опасностью для жизни, вместе с бойцами в кратчайший срок построил 17-и метровый мост. Но когда мост был уже наведен, очередным взрывом снаряда он оказался разрушен. Тогда старшина вместе с саперами взвода бросился в ледяную воду и за 30 минут подразделения батальона  приступили к переправе на восточный берег р. Лое по расширению плацдарма, занятого сержантом Касьяновым.</w:t>
      </w:r>
    </w:p>
    <w:p>
      <w:pPr>
        <w:pStyle w:val="Normal"/>
        <w:rPr/>
      </w:pPr>
      <w:r>
        <w:rPr/>
        <w:t>Старшина  Храмсов  Филипп  Андреевич  приказом 6 армии № 022/н от 31 марта 1945 года награжден орденом Отечественной войны второй степени.</w:t>
      </w:r>
    </w:p>
    <w:p>
      <w:pPr>
        <w:pStyle w:val="Normal"/>
        <w:rPr/>
      </w:pPr>
      <w:r>
        <w:rPr/>
        <w:t>Устройством переправы подразделений 1196 сп руководил полковой инженер-капитан Володарский Л. А., член ВКП(б) с 1943 года, участник войны с 1942 года,  за подвиги в минувших боях награжденный орденом Красной Звезды и двумя орденами Отечественной войны второй степени. Мужественный, инициативный и волевой офицер-инженер, он под огнем противника в короткий  срок навел на участке переправы полка три штурмовых и один фундаментальный мост. Это обеспечило возможность быстро переправить на восточный берег реки пехоту, артиллерию и тылы полка, а затем и дивизионную артиллерию для наступления на Мария Хофхен.</w:t>
      </w:r>
    </w:p>
    <w:p>
      <w:pPr>
        <w:pStyle w:val="Normal"/>
        <w:rPr/>
      </w:pPr>
      <w:r>
        <w:rPr/>
        <w:t>Приказом 6-й армии № 022/н от 31 марта 1945 года капитан  Володарский Лазарь Аронович награжден орденом Отечественной войны первой степени.</w:t>
      </w:r>
    </w:p>
    <w:p>
      <w:pPr>
        <w:pStyle w:val="Normal"/>
        <w:rPr/>
      </w:pPr>
      <w:r>
        <w:rPr/>
        <w:t>Заместитель командира 443 осб по политической части майор Орлов Д.В., 1907 года рождения, член ВКП(б) с 1937 года, участник войны с июля 1941 года, был ранен и награжден орденами Красной звезды и Отечественной войны второй степени. При строительстве мостов и организации комендантской службы во время переправы частей дивизии он под сильным артиллерийским и минометным огнем противника воодушевлял бойцов батальона, вместе с ними управлял всеми работами и порядком переправы подразделений пехоты, артиллерии дивизии и средств ее усиления. При разрушении мостов огнем артиллерии противника майор Орлов, не щадя своей жизни, лично вел работы по восстановлению переправы.</w:t>
      </w:r>
    </w:p>
    <w:p>
      <w:pPr>
        <w:pStyle w:val="Normal"/>
        <w:rPr/>
      </w:pPr>
      <w:r>
        <w:rPr/>
        <w:t>Майор Орлов Дмитрий Васильевич награжден орденом Отечественной войны первой степени.</w:t>
      </w:r>
    </w:p>
    <w:p>
      <w:pPr>
        <w:pStyle w:val="Normal"/>
        <w:rPr/>
      </w:pPr>
      <w:r>
        <w:rPr/>
        <w:t>На участке переправы 1194 сп все работы по возведению мостов и организации комендантской службы на них во время прохождения пехоты, артиллерии и тылов вели саперные подразделения полка и 443 отдельного саперного батальона.</w:t>
      </w:r>
    </w:p>
    <w:p>
      <w:pPr>
        <w:pStyle w:val="Normal"/>
        <w:rPr/>
      </w:pPr>
      <w:r>
        <w:rPr/>
        <w:t>На этот же участок по приказу командира 1198 сп был выслан полковой саперный взвод. Взводом командовал лейтенант Пушкин А.Л., ранее  отличившийся в боях за Нойкирх, где его взвод, действующий в составе штурмовых групп, блокировал 10 домов и вместе с автоматчиками уничтожил более 20 гитлеровцев.</w:t>
      </w:r>
    </w:p>
    <w:p>
      <w:pPr>
        <w:pStyle w:val="Normal"/>
        <w:rPr/>
      </w:pPr>
      <w:r>
        <w:rPr/>
        <w:t>С выходом к реке взвод лейтенанта Пушкина под огнем противника в короткий срок навел мост, переправился на восточный берег, с боем захватил небольшой плацдарм и удерживал его до подхода пехоты передового  отряда 1194-го сп. В это время лейтенант Пушкин был тяжело ранен.</w:t>
      </w:r>
    </w:p>
    <w:p>
      <w:pPr>
        <w:pStyle w:val="Normal"/>
        <w:rPr/>
      </w:pPr>
      <w:r>
        <w:rPr/>
        <w:t>Приказом войскам 6-й армии № 025/н от 21 апреля 1945 года лейтенант Пушкин Алексей Алексеевич награжден орденом Отечественной войны первой степени.</w:t>
      </w:r>
    </w:p>
    <w:p>
      <w:pPr>
        <w:pStyle w:val="Normal"/>
        <w:rPr/>
      </w:pPr>
      <w:r>
        <w:rPr/>
        <w:t>В ночь на 21 февраля 1194 и 1196 сп завершили переправу всех подразделений на восточный берег р. Лос и перешли в наступление на Мария Хофхен. Однако на боевом пути каждого из них находилась высокая железнодорожная насыпь, непроходимая для артиллерии и танков без устройства в ней проходов саперными подразделениями частей и 443 осб. Это был последний оборонительный рубеж противника, который включал два мощных опорных пункта Мария Хофман и Шмидефельд, непосредственно прикрывающий северо-западную окраину Бреслау. Фронт обороны насыпи между ее опорными пунктами был около полутора километров.  Железнодорожная  насыпь оборонялась немцами на всем протяжении от юго-западной окраины Клайн Лобрюкк до Шмидефельда силами полицейского полка “СС”. На высоте насыпи немцы оборудовали траншеи и пулеметные площадки, а перед насыпью скрытые подходы минировали.</w:t>
      </w:r>
    </w:p>
    <w:p>
      <w:pPr>
        <w:pStyle w:val="Normal"/>
        <w:rPr/>
      </w:pPr>
      <w:r>
        <w:rPr/>
        <w:t>Первым к насыпи вышел 1194-й сп и завязал бой за насыпь южнее Шмидефельда. Еще до наступления рассвета дерзкий налет на этом участке немецкой обороны совершила рота автоматчиков полка, которой командовал старший лейтенант Анисимов Н.Ф., молодой, но опытный офицер 1921 года рождения, участник войны с июня 1941 года, получивший ранение в 1943 году и награжденный орденом Красной Звезды и медалью  “За боевые заслуги”. Он скрытно выдвинулся с ротой к насыпи и без всякой огневой подготовки решительно атаковал немцев во главе роты. Рота захватила участок обороны немцев, которые пытались оказать сопротивление, и закрепилась. При этом полицейские оставили в траншеях 40 убитых и тяжело раненых.</w:t>
      </w:r>
    </w:p>
    <w:p>
      <w:pPr>
        <w:pStyle w:val="Normal"/>
        <w:rPr/>
      </w:pPr>
      <w:r>
        <w:rPr/>
        <w:t>Приказом войскам 6-й армии № 025/н от 21 апреля 1945 года старший лейтенант Анисимов Николай Фомич   награжден орденом Александра Невского.</w:t>
      </w:r>
    </w:p>
    <w:p>
      <w:pPr>
        <w:pStyle w:val="Normal"/>
        <w:rPr/>
      </w:pPr>
      <w:r>
        <w:rPr/>
        <w:t>После 20-минутной  сильной артподготовки в атаку перешли стрелковые батальоны. Наиболее успешно действовал 2-й стрелковый батальон, которым командовал опытный офицер  майор Зорькин А. Н. Командир батальона, его штаб и командиры подразделений умело и настойчиво решали свои боевые задачи, но в это время батальон уже имел крайне ограниченные силы и средства для их выполнения. Поэтому комбат появлялся в тех ротах, от которых зависел успех прорыва вражеской обороны, и личным примером вел командиров и бойцов на подвиги.</w:t>
      </w:r>
    </w:p>
    <w:p>
      <w:pPr>
        <w:pStyle w:val="Normal"/>
        <w:rPr/>
      </w:pPr>
      <w:r>
        <w:rPr/>
        <w:t>Командир 5-й стрелковой роты гвардии старший лейтенант Исаев А. К., энергичный и мужественный офицер, 1916 года рождения, имеющий большой  опыт войны с 1941 года, всегда выделялся настойчивостью, решительностью и храбростью. Во время артподготовки атаки, он во главе роты вплотную подошел к насыпи, а с переносом огня артиллерии в глубину обороны противника броском атаковал полицейских, когда они еще находились в траншеях, и захватил насыпь на всем участке атаки роты. В траншеях, захваченных ротой, было 27 убитых и тяжело раненых гитлеровцев. Вскоре после огневого налета эсэсовцы предприняли контратаку. Тогда рота по приказу перешла к обороне, используя немецкие траншеи, отбила контратаку и задачу по прорыву обороны противника на железнодорожной насыпи выполнила с малыми потерями.</w:t>
      </w:r>
    </w:p>
    <w:p>
      <w:pPr>
        <w:pStyle w:val="Normal"/>
        <w:rPr/>
      </w:pPr>
      <w:r>
        <w:rPr/>
        <w:t>Вслед за успешным овладением насыпью 5-й стрелковой ротой свои задачи с малыми потерями также выполнили 4 и 6-я стрелковые роты.</w:t>
      </w:r>
    </w:p>
    <w:p>
      <w:pPr>
        <w:pStyle w:val="Normal"/>
        <w:rPr/>
      </w:pPr>
      <w:r>
        <w:rPr/>
        <w:t>В 4-й стрелковой роте особенно отличился помощник командира первого взвода старший сержант Макаренко Ф.С., 1909 года рождения, имеющий большой опыт войны с 1941 года и получивший пять ранений, из которых два тяжелые. Этот мужественный и отважный командир при прорыве обороны противника и овладении насыпью, личным примером вел за собой взвод, по примеру которого атаковал немцев и другие взводы роты. Старший сержант Макаренко под сильным пулеметным и минометным огнем первым ворвался на насыпь, в упор огнем из автомата и гранатами уничтожал эсэсовцев, которые еще не опомнились от артподготовки и находились в траншеях. Но вот семь полицейских кинулись из ближайшей траншеи на бойцов взвода старшего сержанта Макаренко, двух из них он тут же скосил. Завязалась рукопашная схватка. На выручку своим товарищам бросились бойцы во главе с Макаренко. В этой схватке взвод потерял пять раненых: из них один был командир взвода. Он получил тяжелое ранение. Взвод старшего сержанта Макаренко выполнил поставленную задачу - овладел насыпью и закрепился на ней. В районе своей обороны гитлеровцы оставили семь убитых и раненых, а трех взвод захватил в плен.</w:t>
      </w:r>
    </w:p>
    <w:p>
      <w:pPr>
        <w:pStyle w:val="Normal"/>
        <w:rPr/>
      </w:pPr>
      <w:r>
        <w:rPr/>
        <w:t>Приказом войскам 6-й армии № 060/н от 10 июня 1945 года сержант Макаренко Федор Степанович награжден орденом Отечественной войны первой степени.</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1885950" cy="2152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1885950"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Офицеры  443 ОСБ  дивизии:</w:t>
      </w:r>
    </w:p>
    <w:p>
      <w:pPr>
        <w:pStyle w:val="Normal"/>
        <w:rPr/>
      </w:pPr>
      <w:r>
        <w:rPr/>
        <w:t>Орлов В. Д., Теляковский М. П. и Ме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я стрелковая рота с малыми потерями выполнила поставленную задачу и  овладела насыпью на широком фронте. Командиры подразделений и бойцы роты решительно атаковали немцев, которые после огневого налета не оправились, потеряли 17 убитыми и тяжело ранеными, 6 гитлеровцев были захвачены в плен. Среди бойцов роты отличился красноармеец Иванченко Д. В. Он под огнем противника бросился на насыпь, первым ворвался в траншею, огнем и гранатами уничтожил двух фашистов. Продолжая атаковать в составе своего взвода, Иванченко заметил вражеский пулемет, который вел сильный огонь по 4-й стрелковой роте, и заставил залечь до взвода ее бойцов, выдвинувшихся вперед на открытую местность насыпи. Тогда смельчак с тремя бойцами своего взвода скрытыми подступами восточной стороны насыпи пробрался к  пулемету и, не щадя своей жизни, забросал его гранатами и перебил с товарищами его прислугу. Захватив пулемет, он открыл из него огонь по убегающим полицейским, но в это время получил шестое ранение и второе из них  –  тяжелое.</w:t>
      </w:r>
    </w:p>
    <w:p>
      <w:pPr>
        <w:pStyle w:val="Normal"/>
        <w:rPr/>
      </w:pPr>
      <w:r>
        <w:rPr/>
        <w:t>Приказом войскам 6-й армии № 060/н от 10 июня 1945 года красноармеец Иванченко Денис Владимирович награжден орденом Отечественной войны первой степени.</w:t>
      </w:r>
    </w:p>
    <w:p>
      <w:pPr>
        <w:pStyle w:val="Normal"/>
        <w:rPr/>
      </w:pPr>
      <w:r>
        <w:rPr/>
        <w:t>После успешного налета роты автоматчиков полка и захвата ими насыпи отличились сержанты его противотанковой батареи. Наводчик 45 мм орудия сержант Андропов В.М. во главе четырех сержантов батареи под пулеметным и минометным огнем вместе с товарищами бросился на железнодорожную насыпь и захватил мост. Но тут же на них напали пять гитлеровцев, два из которых были убиты, а с другими произошла рукопашная схватка, в которой двух немцев лично уложил Андропов, один немец бросился бежать и тут же был убит.</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529590</wp:posOffset>
            </wp:positionV>
            <wp:extent cx="2632710" cy="15322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4" r="-20" b="-34"/>
                    <a:stretch>
                      <a:fillRect/>
                    </a:stretch>
                  </pic:blipFill>
                  <pic:spPr bwMode="auto">
                    <a:xfrm>
                      <a:off x="0" y="0"/>
                      <a:ext cx="2632710" cy="1532255"/>
                    </a:xfrm>
                    <a:prstGeom prst="rect">
                      <a:avLst/>
                    </a:prstGeom>
                  </pic:spPr>
                </pic:pic>
              </a:graphicData>
            </a:graphic>
          </wp:anchor>
        </w:drawing>
      </w:r>
      <w:r>
        <w:rPr/>
        <w:t>За инициативу, смелость и подвиг по захвату железнодорожного моста, по которому сохранился проезд в город, сержант Андропов Владимир Михайлович приказом войскам 6-й армии № 033/н от 8 мая 1945 года награжден орденом Славы второй степени.</w:t>
      </w:r>
    </w:p>
    <w:p>
      <w:pPr>
        <w:pStyle w:val="Normal"/>
        <w:rPr/>
      </w:pPr>
      <w:r>
        <w:rPr/>
      </w:r>
    </w:p>
    <w:p>
      <w:pPr>
        <w:pStyle w:val="Normal"/>
        <w:rPr/>
      </w:pPr>
      <w:r>
        <w:rPr/>
        <w:t xml:space="preserve">Инструкторы  политотдела дивизии. </w:t>
      </w:r>
    </w:p>
    <w:p>
      <w:pPr>
        <w:pStyle w:val="Normal"/>
        <w:rPr/>
      </w:pPr>
      <w:r>
        <w:rPr/>
        <w:t>Справа: полковник  КУЗЬМИН  А.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171700" cy="13741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2171700" cy="1374140"/>
                    </a:xfrm>
                    <a:prstGeom prst="rect">
                      <a:avLst/>
                    </a:prstGeom>
                  </pic:spPr>
                </pic:pic>
              </a:graphicData>
            </a:graphic>
          </wp:anchor>
        </w:drawing>
      </w:r>
    </w:p>
    <w:p>
      <w:pPr>
        <w:pStyle w:val="Normal"/>
        <w:rPr/>
      </w:pPr>
      <w:r>
        <w:rPr/>
        <w:t xml:space="preserve">Начальник политотдела </w:t>
      </w:r>
    </w:p>
    <w:p>
      <w:pPr>
        <w:pStyle w:val="Normal"/>
        <w:rPr/>
      </w:pPr>
      <w:r>
        <w:rPr/>
        <w:t xml:space="preserve">КУЗЬМИН А.  М.  </w:t>
      </w:r>
    </w:p>
    <w:p>
      <w:pPr>
        <w:pStyle w:val="Normal"/>
        <w:rPr/>
      </w:pPr>
      <w:r>
        <w:rPr/>
        <w:t>вручает  партбилет  офицеру 1198 сп</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83820</wp:posOffset>
            </wp:positionV>
            <wp:extent cx="2171700" cy="1421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171700" cy="1421130"/>
                    </a:xfrm>
                    <a:prstGeom prst="rect">
                      <a:avLst/>
                    </a:prstGeom>
                  </pic:spPr>
                </pic:pic>
              </a:graphicData>
            </a:graphic>
          </wp:anchor>
        </w:drawing>
      </w:r>
    </w:p>
    <w:p>
      <w:pPr>
        <w:pStyle w:val="Normal"/>
        <w:rPr/>
      </w:pPr>
      <w:r>
        <w:rPr/>
      </w:r>
    </w:p>
    <w:p>
      <w:pPr>
        <w:pStyle w:val="Normal"/>
        <w:rPr/>
      </w:pPr>
      <w:r>
        <w:rPr/>
        <w:t xml:space="preserve">Могила неизвестного советского летчика. </w:t>
      </w:r>
    </w:p>
    <w:p>
      <w:pPr>
        <w:pStyle w:val="Normal"/>
        <w:rPr/>
      </w:pPr>
      <w:r>
        <w:rPr/>
        <w:t>Его похоронило население Мария Хофх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я стрелковая рота старшего лейтенанта Белоусова Л. Л., ранее действующая в передовом отряде полка, быстро выдвинулась к р. Лое, прикрыла огнем работы саперов по наводке мостов, переправилась на восточный берег реки, под огнем противника решительно вышла к железнодорожной насыпи и захватила рубеж исходного положения для наступления первого и второго стрелковых батальонов для овладения насыпью. А когда 2-й стрелковый батальон майора Зорькина захватил насыпь, старший лейтенант Белоусов немедленно использовал его успех. Во главе роты устремился на восточную сторону насыпи, обошел фланг противника и вышел в его тыл. Затем, пренебрегая опасностью для своей жизни, он под сильным огнем решительно атаковал немцев, первым вышел на насыпь и ворвался  во вражескую траншею, где лично убил двух гитлеровцев. Продолжая атаку по насыпи в сторону Мария Хофхен, старший лейтенант Белоусов расширил прорыв вражеской обороны и обеспечил возможность наступления 1196 сп на Мария Хофхен.</w:t>
      </w:r>
    </w:p>
    <w:p>
      <w:pPr>
        <w:pStyle w:val="Normal"/>
        <w:rPr/>
      </w:pPr>
      <w:r>
        <w:rPr/>
        <w:t>Приказом войскам 6-й армии № 025/н от 21 апреля 1945 года старший лейтенант Белоусов Леонид Логвинович награжден орденом Александра Невского.</w:t>
      </w:r>
    </w:p>
    <w:p>
      <w:pPr>
        <w:pStyle w:val="Normal"/>
        <w:rPr/>
      </w:pPr>
      <w:r>
        <w:drawing>
          <wp:anchor behindDoc="0" distT="0" distB="0" distL="114935" distR="114935" simplePos="0" locked="0" layoutInCell="0" allowOverlap="1" relativeHeight="14">
            <wp:simplePos x="0" y="0"/>
            <wp:positionH relativeFrom="column">
              <wp:posOffset>-3810</wp:posOffset>
            </wp:positionH>
            <wp:positionV relativeFrom="paragraph">
              <wp:posOffset>353695</wp:posOffset>
            </wp:positionV>
            <wp:extent cx="2747010" cy="1673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2747010" cy="1673225"/>
                    </a:xfrm>
                    <a:prstGeom prst="rect">
                      <a:avLst/>
                    </a:prstGeom>
                  </pic:spPr>
                </pic:pic>
              </a:graphicData>
            </a:graphic>
          </wp:anchor>
        </w:drawing>
      </w:r>
      <w:r>
        <w:rPr/>
        <w:t>Впереди перед частями дивизии еще предстояли нелегкие бои за опорные пункты вражеской обороны Мария Хофхен и Шмидефельд.</w:t>
      </w:r>
    </w:p>
    <w:p>
      <w:pPr>
        <w:pStyle w:val="Normal"/>
        <w:rPr/>
      </w:pPr>
      <w:r>
        <w:rPr/>
      </w:r>
    </w:p>
    <w:p>
      <w:pPr>
        <w:pStyle w:val="Normal"/>
        <w:rPr/>
      </w:pPr>
      <w:r>
        <w:rPr/>
        <w:t>Офицеры  2-го  стрелкового  баталь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МАРИЯ ХОФХЕН</w:t>
      </w:r>
    </w:p>
    <w:p>
      <w:pPr>
        <w:pStyle w:val="Normal"/>
        <w:rPr/>
      </w:pPr>
      <w:r>
        <w:rPr/>
      </w:r>
    </w:p>
    <w:p>
      <w:pPr>
        <w:pStyle w:val="Normal"/>
        <w:rPr/>
      </w:pPr>
      <w:r>
        <w:rPr/>
        <w:t>22 февраля в 10 часов после артподготовки части дивизии перешли в наступление и к 17 часам вышли на рубеж Мария Хофхен, Шмидефельд. 1196 сп завязал бой за Мария Хофхен. Уничтожение немецкого гарнизона в этом населенном пункте предполагалось завершить к исходу 23 февраля.</w:t>
      </w:r>
    </w:p>
    <w:p>
      <w:pPr>
        <w:pStyle w:val="Normal"/>
        <w:rPr/>
      </w:pPr>
      <w:r>
        <w:rPr/>
        <w:t xml:space="preserve">Попытки 1196-го сп  овладеть населенным пунктом Мария Хофхен самостоятельно </w:t>
      </w:r>
    </w:p>
    <w:p>
      <w:pPr>
        <w:pStyle w:val="Normal"/>
        <w:rPr/>
      </w:pPr>
      <w:r>
        <w:rPr/>
        <w:t>после завязки боя за него оказались безуспешными.</w:t>
      </w:r>
    </w:p>
    <w:p>
      <w:pPr>
        <w:pStyle w:val="Normal"/>
        <w:rPr/>
      </w:pPr>
      <w:r>
        <w:rPr/>
        <w:t xml:space="preserve">      </w:t>
      </w:r>
      <w:r>
        <w:rPr/>
        <w:t>К этому времени все наземные пути извне в Бреслау уже были надежно перекрыты и крупная группировка немецкой армии находилась в котле. Тогда гитлеровское командование для доставки различных грузов окруженным бросило транспортную авиацию, которая ночами производила посадки на аэродром, что восточнее Шмидефельде. Однако, с приближением фронта все грузы на этот аэродром сбрасывались парашютами.</w:t>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1755775</wp:posOffset>
            </wp:positionV>
            <wp:extent cx="2518410" cy="18326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518410" cy="1832610"/>
                    </a:xfrm>
                    <a:prstGeom prst="rect">
                      <a:avLst/>
                    </a:prstGeom>
                  </pic:spPr>
                </pic:pic>
              </a:graphicData>
            </a:graphic>
          </wp:anchor>
        </w:drawing>
      </w:r>
      <w:r>
        <w:rPr/>
        <w:t>Чтобы лишить противника такой возможности, необходимо было как можно скорее овладеть основными опорными пунктами вражеской обороны Мария Хофхен и Шмидельфельд, а затем захватить и аэродром. Противник, заблаговременно занявший здесь оборону, на угрожаемых направлениях сосредоточил значительные силы и огневые средства. Поэтому было необходимо определить слабые места в его обороне, поставить задачи подразделениям полка и средствам его усиления, построить боевые порядки батальонов и рот, организовать взаимодействие между ними и средствами усиления. А самое главное, надо было привести в порядок личный состав, огневые средства и технику полка, предоставить людям хотя бы короткий отдых и накормить как положено после многодневных изнурительных боев.</w:t>
      </w:r>
    </w:p>
    <w:p>
      <w:pPr>
        <w:pStyle w:val="Normal"/>
        <w:rPr/>
      </w:pPr>
      <w:r>
        <w:rPr/>
      </w:r>
    </w:p>
    <w:p>
      <w:pPr>
        <w:pStyle w:val="Normal"/>
        <w:rPr/>
      </w:pPr>
      <w:r>
        <w:rPr/>
      </w:r>
    </w:p>
    <w:p>
      <w:pPr>
        <w:pStyle w:val="Normal"/>
        <w:rPr/>
      </w:pPr>
      <w:r>
        <w:rPr/>
      </w:r>
    </w:p>
    <w:p>
      <w:pPr>
        <w:pStyle w:val="Normal"/>
        <w:rPr/>
      </w:pPr>
      <w:r>
        <w:rPr/>
        <w:t>Идет горячий бой за железнодорожную насыпь</w:t>
      </w:r>
    </w:p>
    <w:p>
      <w:pPr>
        <w:pStyle w:val="Normal"/>
        <w:rPr/>
      </w:pPr>
      <w:r>
        <w:rPr/>
        <w:t xml:space="preserve"> </w:t>
      </w:r>
      <w:r>
        <w:rPr/>
        <w:t>юго-восточнее Шмидефельд (р-н Бреслау Ла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ывая сложившуюся обстановку, было принято решение в течение ночи произвести разведку обороны противника, а утром 23 февраля перейти в наступление с целью уничтожения немецкого гарнизона в Мария Хофхен и развития его в направлении Шмидефельда и аэродрома, что северо-восточнее. Овладение Мария Хофхен было возложено в основном на 1196-й сп. Однако, силы и огневые средства полка к этому времени были крайне ослаблены из-за потерь в боях за Кельтинген и особенно за Нойкирх. Поэтому 1194 сп, действующему левее в направлении кладбища, что северо-западнее Мария Хофхен, железнодорожная станция Шмидефельд (южная) и аэродром, было приказано своим правофланговым батальоном наступать в обход Мария Хофхен с севера  и атаковать  противника на северной окраине населенного пункта во взаимодействии с основными силами 1194 сп.</w:t>
      </w:r>
    </w:p>
    <w:p>
      <w:pPr>
        <w:pStyle w:val="Normal"/>
        <w:rPr/>
      </w:pPr>
      <w:r>
        <w:rPr/>
        <w:t>Глубокой ночью 23 февраля по приказу командира полка подполковника Ягленко В. Т. была направлена группа разведчиков полкового взвода разведки в западную часть немецкой обороны с целью захвата пленного. В состав этой группы входил красноармеец Свиридов И. А.,  1925 года рождения, коренной украинец, волевой и сильный разведчик, участник войны с 1943 года, дважды раненый и награжденный орденом Славы третьей степени.</w:t>
      </w:r>
    </w:p>
    <w:p>
      <w:pPr>
        <w:pStyle w:val="Normal"/>
        <w:rPr/>
      </w:pPr>
      <w:r>
        <w:rPr/>
        <w:t>Группа разведчиков вышла в западную часть Мария Хофхен, пробралась скрытно к одному из домов и залегла возле стены. Это был угловой дом на перекрестке двух улиц, из которого со второго этажа немцы ракетами освещали перекресток и подступы к дому. Прошло более часа, а из домов на перекрестке никто не появлялся, да и невероятная темнота февральской ночи скрывала людей в нескольких шагах от разведчиков. Но  вот они услышали , как в соседнем доме скрипнула и хлопнула дверь, однако была томительная тишина ожидания встречи с тем, кого с нетерпением уже давно ждали разведчики. Прошло еще несколько минут, а потом из темноты появились два немца. Они пробирались вдоль стены к входу в дом, за углом которого притаились смельчаки. Было решено брать без шума. И стоило немцам приблизиться к углу дома, как первым на них бросился Свиридов. Он одного из них сбил с ног прикладом автомата, а на другого тут же кинулись его товарищи. Произошла рукопашная схватка, в которой был убит ножом один немец, а другой захвачен в плен. Смертью храбрых погиб здесь красноармеец Свиридов.</w:t>
      </w:r>
    </w:p>
    <w:p>
      <w:pPr>
        <w:pStyle w:val="Normal"/>
        <w:rPr/>
      </w:pPr>
      <w:r>
        <w:rPr/>
        <w:t>За образцовое выполнение боевого задания командования по разведке противника и проявление при этом мужества и геройства приказом войскам 74 стрелкового корпуса № 042/н от 31 мая 1945 года красноармеец Свиридов Иван Антонович  награжден орденом Отечественной войны первой  степени посмертно.</w:t>
      </w:r>
    </w:p>
    <w:p>
      <w:pPr>
        <w:pStyle w:val="Normal"/>
        <w:rPr/>
      </w:pPr>
      <w:r>
        <w:rPr/>
        <w:t>При допросе пленного было установлено, что противник боевыми группами Штокман и Виттенберг, а также подразделениями 29-го саперного батальона обороняет западные окраины Клайн Лобрюкк, Мария Хофхен и железнодорожную станцию Шмидефельд. Кроме того, противник для усиления обороны на этом направлении дополнительно выдвинул батальон 4-ротного состава боевой группы “Брюхсехер”.</w:t>
      </w:r>
    </w:p>
    <w:p>
      <w:pPr>
        <w:pStyle w:val="Normal"/>
        <w:rPr/>
      </w:pPr>
      <w:r>
        <w:rPr/>
        <w:t xml:space="preserve">23 февраля в 8 часов после 20-минутной артподготовки части дивизии перешли в наступление. 1196-й сп силами двух батальонов капитана Голубкова Д. С. и капитана Зайцева Н.М. атаковал противника на западной и юго-западной окраинах Мария Хофхен, а 3-й батальон капитана Иванова А. Д. – во фланг с юга. Одновременно атаковал противника обходом с севера 2-й батальон 1194-го сп, которым в это время командовал капитан Зайцев Н. А. Вновь начались изнурительные и тяжелые бои днем и ночью за каждый дом и здание в Мария Хофхен. В это время лишь отдельные подразделения 1196 сп имели некоторые успехи. </w:t>
      </w:r>
    </w:p>
    <w:p>
      <w:pPr>
        <w:pStyle w:val="Normal"/>
        <w:rPr/>
      </w:pPr>
      <w:r>
        <w:rPr/>
        <w:t>Атака первым батальоном 1196-го сп   противника, оборонявшего западную окраину, в первые минуты увенчалась успехом. Батальон захватил четыре дома, в которых уничтожил три пулемета с прислугой, 17 автоматчиков и захватил 19 автоматов, более 30 гранат и большое количество патронов.</w:t>
      </w:r>
    </w:p>
    <w:p>
      <w:pPr>
        <w:pStyle w:val="Normal"/>
        <w:rPr/>
      </w:pPr>
      <w:r>
        <w:rPr/>
        <w:t xml:space="preserve">Вскоре вторая стрелковая рота выдвинулась вперед и встретила сильное огневое сопротивление немцев. Во главе роты действовал заместитель комбата по  политической части  лейтенант Юрсман Ф. И., 1914 года рождения, член ВКП(б) с 1943 года, энергичный и волевой политработник, участник войны с 1942 года, награжденный орденом Красной Звезды. </w:t>
      </w:r>
    </w:p>
    <w:p>
      <w:pPr>
        <w:pStyle w:val="Normal"/>
        <w:rPr/>
      </w:pPr>
      <w:r>
        <w:rPr/>
        <w:t>Оказалось, что штурмовая группа, а также пятеро бойцов второй стрелковой роты захватили дом, перебили в нем гитлеровцев, но сами оказались в окружении контратакующих немцев, которые забрасывали их гранатами. Окруженные бойцы оказались в критическом положении, часть из них выбыли из строя, получив тяжелые ранения, и нуждались в немедленной помощи. Тогда лейтенант Юрсман с группой автоматчиков решительно вступил в бой. Под пулеметным и автоматным огнем он во главе отделения автоматчиков после огневого налета и броска гранат первым бросился на немцев. Они не ожидали такого дерзкого налета и отступили, оставив на месте 7 убитых фолькштурмовцев. Трех немцев убил лично лейтенант. Окруженных бойцов выручили, трое из них были в крайне тяжелом положении, а четверо имели легкие ранения, но бой продолжали.</w:t>
      </w:r>
    </w:p>
    <w:p>
      <w:pPr>
        <w:pStyle w:val="Normal"/>
        <w:rPr/>
      </w:pPr>
      <w:r>
        <w:rPr/>
        <w:t>За мужество и храбрость приказом войскам 6-й армии № 032/н от 8 мая 1945 года лейтенант Юрсман Федор Иванович награжден орденом Красного Знамени.</w:t>
      </w:r>
    </w:p>
    <w:p>
      <w:pPr>
        <w:pStyle w:val="Normal"/>
        <w:rPr/>
      </w:pPr>
      <w:r>
        <w:rPr/>
        <w:t>При выручке бойцов из окружения также отличился парторг первого стрелкового батальона лейтенант Швецов К.Г., 1911 года рождения, получивший тяжелое ранение в 1942 году, член ВКП(б) с 1940 года, награжденный медалью “За отвагу” и орденом Красной Звезды. Он всегда являлся примером храбрости и мужества для всего личного состава батальона в любых условиях боевой обстановки. За эти личные качества бойцы и командиры подразделений батальона  с особым уважением и преданностью относились к парторгу. Всю свою работу, как парторг,  он строил на основе мобилизации коммунистов на выполнение боевых заданий командования. Личным примером смелости и решительности он всегда воодушевлял бойцов и командиров на подвиги. А когда возникла критическая и опасная обстановка для группы окруженных бойцов, парторг во главе стрелкового отделения третьей роты немедленно выдвинулся в район окруженного дома на выручку бойцов. Не теряя времени, лейтенант Швецов вместе с лейтенантом Юрсманом, но с другого направления одновременно атаковал немцев. Немцы отступили,  а на месте боя бросили пять убитых немцев и шесть тяжело раненых.</w:t>
      </w:r>
    </w:p>
    <w:p>
      <w:pPr>
        <w:pStyle w:val="Normal"/>
        <w:rPr/>
      </w:pPr>
      <w:r>
        <w:rPr/>
        <w:t>Лейтенант Швецов Кирилл Григорьевич приказом войскам 6-й армии № 055/н от 3 июня 1945 года награжден орденом Отечественной войны второй степени.</w:t>
      </w:r>
    </w:p>
    <w:p>
      <w:pPr>
        <w:pStyle w:val="Normal"/>
        <w:rPr/>
      </w:pPr>
      <w:r>
        <w:rPr/>
        <w:t>Подразделения второго батальона 1196-го сп уже в начале атаки противника на западной окраине населенного пункта встретили сильное огневое сопротивление. Из окон домов, траншей, окопов и других укрытий строчили пулеметы и автоматы. Стрелковые роты, имея в своем составе штурмовые группы, были вынуждены вести тяжелые бои за каждый дом и огневую точку при помощи огня полковой артиллерии.</w:t>
      </w:r>
    </w:p>
    <w:p>
      <w:pPr>
        <w:pStyle w:val="Normal"/>
        <w:rPr/>
      </w:pPr>
      <w:r>
        <w:rPr/>
        <w:t>Штурмовые группы и личный состав стрелковых рот вначале блокировали дома и другие укрытия противника, а затем огнем и гранатами уничтожали его огневые средства и живую силу. Командиры и политработники подразделений батальона, как и в минувших боях за Кельтинген и Нойкирх, пренебрегая опасностью для  жизни, вели за собой бойцов на штурм очередной позиции обороны противника. Они решительно врывались в дома, огнем и гранатами вели уличные бои и в этих тяжелых боях несли потери, настойчиво продвигаясь к центру населенного пункта.</w:t>
      </w:r>
    </w:p>
    <w:p>
      <w:pPr>
        <w:pStyle w:val="Normal"/>
        <w:rPr/>
      </w:pPr>
      <w:r>
        <w:rPr/>
        <w:t>После овладения оборонительной позицией немцев в центре поселка подразделения батальона были вынуждены временно перейти к обороне для отражения контратаки превосходящих сил противника, чтобы огнем с места и при помощи полковой артиллерии отразить контратаку.</w:t>
      </w:r>
    </w:p>
    <w:p>
      <w:pPr>
        <w:pStyle w:val="Normal"/>
        <w:rPr/>
      </w:pPr>
      <w:r>
        <w:rPr/>
        <w:t>Отражение этой контратаки, как и в минувших боях, особенно за Нойкирх, главной огневой силой отличилась 2-я минометная рота батальона. Она своим огнем прежде всех привела в замешательство противника, а затем вместе с подразделениями батальона и полковой артиллерии сорвала замысел гитлеровцев.</w:t>
      </w:r>
    </w:p>
    <w:p>
      <w:pPr>
        <w:pStyle w:val="Normal"/>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640715</wp:posOffset>
            </wp:positionV>
            <wp:extent cx="1321435" cy="2057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 r="-23" b="-15"/>
                    <a:stretch>
                      <a:fillRect/>
                    </a:stretch>
                  </pic:blipFill>
                  <pic:spPr bwMode="auto">
                    <a:xfrm>
                      <a:off x="0" y="0"/>
                      <a:ext cx="1321435" cy="2057400"/>
                    </a:xfrm>
                    <a:prstGeom prst="rect">
                      <a:avLst/>
                    </a:prstGeom>
                  </pic:spPr>
                </pic:pic>
              </a:graphicData>
            </a:graphic>
          </wp:anchor>
        </w:drawing>
      </w:r>
      <w:r>
        <w:rPr/>
        <w:t>Командовал минометной ротой лейтенант Нестеров Б. Б. Это был энергичный молодой кадровый офицер, 1923 года рождения, член ВКЛСМ с 1942 года, получивший два ранения в боях на Смоленщине, награжденный орденом Отечественной войны второй степени.</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1400175" cy="19964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1400175" cy="199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ндир  1198  стрелкового  полка                       Нач. артснабжения 924 ап 359 сд</w:t>
      </w:r>
    </w:p>
    <w:p>
      <w:pPr>
        <w:pStyle w:val="Normal"/>
        <w:rPr/>
      </w:pPr>
      <w:r>
        <w:rPr/>
        <w:t>ЯГЛЕНКО  ВИКТОР  ТИТОВИЧ                       ПОРЫВАЙ  ЛЕОНИД  ФЕДОРОВИЧ</w:t>
      </w:r>
    </w:p>
    <w:p>
      <w:pPr>
        <w:pStyle w:val="Normal"/>
        <w:rPr/>
      </w:pPr>
      <w:r>
        <w:rPr/>
      </w:r>
    </w:p>
    <w:p>
      <w:pPr>
        <w:pStyle w:val="Normal"/>
        <w:rPr/>
      </w:pPr>
      <w:r>
        <w:rPr/>
        <w:t xml:space="preserve">Лейтенанта Нестерова всегда отличала решительность, смелость и мужество, а, главное, – образцовое умение управлять огнем своей роты, а также постоянная забота о подчиненных, которые в любой обстановке были готовы совершить подвиг при выполнении боевой задачи, которую решала их рота. У лейтенанта был закон – всегда действовать вместе с пехотой в ее боевых порядках. </w:t>
      </w:r>
    </w:p>
    <w:p>
      <w:pPr>
        <w:pStyle w:val="Normal"/>
        <w:rPr/>
      </w:pPr>
      <w:r>
        <w:rPr/>
        <w:t>Когда назревала контратака превосходящих сил противника, 5-я стрелковая рота была остановлена на перекрестке двух улиц в центре Мария Хофхен, лейтенант Нестеров находился вместе с командиром этой роты. Он немедленно поднялся тут же на второй этаж дома и наблюдал обстановку на трех улицах. На двух из них немцы начали выдвижение к перекрестку улиц. Лейтенант произвел пристрелочные выстрелы по участкам этих улиц и орудия минометной роты были готовы, чтобы накрыть огнем немцев. После этого все командиры подразделений батальона стали выжидать. При подходе к районам огневых налетов минометной роты гитлеровцы одновременно бросились в контратаку. Вот тут-то и сработали минометы лейтенанта Нестерова. Их массированный огонь вместе с пулеметным и автоматным огнем стрелковых рот, а также полковой артиллерии навсегда похоронили и вывели из строя подавляющую часть контратакующих  немцев. В этом бою противник оставил на улицах Мария Хофхен более 70-и убитых и тяжело раненых гитлеровцев .</w:t>
      </w:r>
    </w:p>
    <w:p>
      <w:pPr>
        <w:pStyle w:val="Normal"/>
        <w:rPr/>
      </w:pPr>
      <w:r>
        <w:rPr/>
        <w:t>Приказом войскам 74 ск №086/н от 20 мая 1945 года лейтенант  Нестеров  Борис Борисович награжден орденом Отечественно войны первой степени.</w:t>
      </w:r>
    </w:p>
    <w:p>
      <w:pPr>
        <w:pStyle w:val="Normal"/>
        <w:rPr/>
      </w:pPr>
      <w:r>
        <w:rPr/>
        <w:t>После отражения контратаки второй стрелковый батальон продолжал бой за каждый дом, где оборонялись немцы. Бойцы стрелковых рот настойчиво блокировали их и уничтожали огнем и гранатами. Так боец 5-й стрелковой роты красноармеец Чабан Е. П., получивший два тяжелых ранения в минувших боях и только что вернувшийся в свой полк, в этом бою отличился. Он под ураганным огнем немцев, рискуя своей жизнью, скрытно и умело пробрался к дому, кинул три гранаты одна за другой в окно первого этажа, из которого, захлебываясь, вел губительный огонь станковый пулемет. Прислуга пулемета и три солдата были сражены. А рота, ранее прижатая огнем к земле, могла продолжать атаку.</w:t>
      </w:r>
    </w:p>
    <w:p>
      <w:pPr>
        <w:pStyle w:val="Normal"/>
        <w:rPr/>
      </w:pPr>
      <w:r>
        <w:rPr/>
        <w:t>За мужество и отвагу красноармеец Чабан Ефим Павлович награжден орденом Отечественной войны второй степени.</w:t>
      </w:r>
    </w:p>
    <w:p>
      <w:pPr>
        <w:pStyle w:val="Normal"/>
        <w:rPr/>
      </w:pPr>
      <w:r>
        <w:rPr/>
        <w:t xml:space="preserve">3-й стрелковый батальон, обойдя населенный пункт  с юга, атаковал противника на его окраине и успешно продолжал атаку в глубину вражеской обороны. Однако немцы вскоре и после сильного огневого налета артиллерии и минометов  перешли в контратаку превосходящими силами, и батальон оказался под угрозой окружения. В это время комбат, его заместитель и адъютант старший вышли из строя. Создалась тяжелая обстановка, которая привела к тому, что часть бойцов батальона дрогнула. Тогда заместитель командира полка по политической части майор Шор Н. З., находясь в боевом порядке батальона, принял на себя командование батальоном. Он прежде всего решительно привел в должный порядок личный состав подразделения, вызвал огонь полковой минометной батареи и артиллерии подразделения, перешел к обороне, и батальон огнем с места отразил контратаку немцев с большими для них потерями. </w:t>
      </w:r>
    </w:p>
    <w:p>
      <w:pPr>
        <w:pStyle w:val="Normal"/>
        <w:rPr/>
      </w:pPr>
      <w:r>
        <w:rPr/>
        <w:t>Продолжая наступление, с боем за каждый дом, батальон 1196 сп  под руководством майора Шора захватил три дома, уничтожил в них 14 автоматчиков, семь гитлеровцев взял в плен и захватил трофеи: 15 автоматов, 3 пулемета, более 20 гранат и большое количество патронов.</w:t>
      </w:r>
    </w:p>
    <w:p>
      <w:pPr>
        <w:pStyle w:val="Normal"/>
        <w:rPr/>
      </w:pPr>
      <w:r>
        <w:rPr/>
        <w:t>Приказом войскам 6-й армии № 029/н от 8 мая 1945 года майор Шор Наум Зельманович награжден орденом Отечественной войны первой степени.</w:t>
      </w:r>
    </w:p>
    <w:p>
      <w:pPr>
        <w:pStyle w:val="Normal"/>
        <w:rPr/>
      </w:pPr>
      <w:r>
        <w:rPr/>
        <w:t xml:space="preserve"> </w:t>
      </w:r>
      <w:r>
        <w:rPr/>
        <w:t>И хотя батальоны 1196-го сп продолжали наступать, их атаки непременно   встречали нарастающее огневое сопротивление противника, и бойцы были вынуждены отражать его контратаки.</w:t>
      </w:r>
    </w:p>
    <w:p>
      <w:pPr>
        <w:pStyle w:val="Normal"/>
        <w:rPr/>
      </w:pPr>
      <w:r>
        <w:rPr/>
        <w:t>Иначе сложилась обстановка при наступлении 2-го батальона 1194-го сп. Он обошел населенный пункт с севера и одновременно с подразделениями 1196 сп после огневого налета атаковал противника на северной окраине Мария Хофман. На это направление противник выдвинул свежие силы боевой группы “Штокмана”, которые усилили всю оборону в населенном пункте.</w:t>
      </w:r>
    </w:p>
    <w:p>
      <w:pPr>
        <w:pStyle w:val="Normal"/>
        <w:rPr/>
      </w:pPr>
      <w:r>
        <w:rPr/>
        <w:t xml:space="preserve">2-й стрелковый батальон, атаковавший противника на северной окраине Мария Хофхен, своими действиями лишь отвлек на себя часть противника и тем обеспечил успех начального наступления 1196 стрелкового полка. </w:t>
      </w:r>
    </w:p>
    <w:p>
      <w:pPr>
        <w:pStyle w:val="Normal"/>
        <w:rPr/>
      </w:pPr>
      <w:r>
        <w:rPr/>
        <w:t xml:space="preserve">Продолжая непрерывные атаки, 1196 сп и 2-й батальон 1194 сп к 14 часам 23 февраля овладели западной половиной поселка, а затем всякое наступление прекратили по приказу командования дивизии. </w:t>
      </w:r>
    </w:p>
    <w:p>
      <w:pPr>
        <w:pStyle w:val="Normal"/>
        <w:rPr/>
      </w:pPr>
      <w:r>
        <w:rPr/>
        <w:t>Было решено основные силы дивизии перегруппировать для овладения Шмидефельда и как можно быстрее захватить аэродром. На него противник все еще сбрасывал различные грузы, которые позволяли ему обороняться.</w:t>
      </w:r>
    </w:p>
    <w:p>
      <w:pPr>
        <w:pStyle w:val="Normal"/>
        <w:rPr/>
      </w:pPr>
      <w:r>
        <w:rPr/>
        <w:t>К исходу 23 февраля основные силы дивизии были сосредоточены южнее Шмидефельда в излучение р. Лос, кладбища, что северо-западнее Мария Хофхен и железнодорожной станции Шмидефельд (южная).</w:t>
      </w:r>
    </w:p>
    <w:p>
      <w:pPr>
        <w:pStyle w:val="Normal"/>
        <w:jc w:val="center"/>
        <w:rPr>
          <w:b/>
          <w:b/>
          <w:bCs/>
        </w:rPr>
      </w:pPr>
      <w:r>
        <w:rPr>
          <w:b/>
          <w:bCs/>
        </w:rPr>
      </w:r>
    </w:p>
    <w:p>
      <w:pPr>
        <w:pStyle w:val="Heading2"/>
        <w:rPr/>
      </w:pPr>
      <w:r>
        <w:rPr/>
        <w:t>ШМИДЕФЕЛЬД</w:t>
      </w:r>
    </w:p>
    <w:p>
      <w:pPr>
        <w:pStyle w:val="Normal"/>
        <w:jc w:val="center"/>
        <w:rPr>
          <w:b/>
          <w:b/>
          <w:bCs/>
        </w:rPr>
      </w:pPr>
      <w:r>
        <w:rPr>
          <w:b/>
          <w:bCs/>
        </w:rPr>
      </w:r>
    </w:p>
    <w:p>
      <w:pPr>
        <w:pStyle w:val="Normal"/>
        <w:rPr/>
      </w:pPr>
      <w:r>
        <w:rPr/>
        <w:t>Было приинято решение Шмидефельдом овладеть наступлением 1194-го сп с юга, а главными силами дивизии обойти его и атаковать с востока, чтобы одновременно  захватить и аэродром.</w:t>
      </w:r>
    </w:p>
    <w:p>
      <w:pPr>
        <w:pStyle w:val="Normal"/>
        <w:rPr/>
      </w:pPr>
      <w:r>
        <w:rPr/>
        <w:t>24 февраля в 9 часов после 25-минутной артподготовки части дивизии перешли в наступление, сосредоточивая главные силы на правом фланге в обход Шмидефельда с востока. На этом направлении наступали 1196 и 1198 сп при поддержке танков. Они устремились в незастроенную часть пригорода между Шмидефельдом и северо-западной окраиной Бреслау. Однако, они и здесь были встречены организованной обороной противника, который заблаговременно на двух железнодорожных линиях оборудовал траншеи, препятствия для танков и заграждения для пехоты.</w:t>
      </w:r>
    </w:p>
    <w:p>
      <w:pPr>
        <w:pStyle w:val="Normal"/>
        <w:rPr/>
      </w:pPr>
      <w:r>
        <w:rPr/>
        <w:t>Прорыв вражеской обороны и захват аэродрома 1196 сп осуществлял силами 1-го и 2-го батальонов. 2-м стрелковым батальоном командовал капитан Борисов А.И., 1920 года рождения, член ВКП(б) и участник войны с 1941 года, получивший четыре ранения. Он умело построил боевые порядки стрелковых рот и батальона с учетом прорыва вражеской обороны при поддержке танков, своевременно поставил задачи подразделениям и средствам усиления, организовал между ними взаимодействие при прорыве обороны и захвата аэродрома. Его батальон первым и с малыми потерями успешно прорвал оборону противника. При выполнении этой задачи капитан Борисов постоянно находился в боевых порядках тех стрелковых рот, от которых зависел успех прорыва обороны батальоном. Под сильным  пулеметным и артиллерийско-минометным огнем капитан Борисов личным примером храбрости и мужества настойчиво вел за собой командиров и бойцов стрелковых рот. При прорыве обороны батальон захватил в плен 40 солдат и офицеров, а также трофеи: три противотанковых орудия, 18 пулеметов, 27 автоматов и более 50-и различных гранат. Гитлеровцы на поле боя оставили 46 убитых и тяжело раненых. С выходом на аэродром батальон Борисова к исходу дня овладел восточной половиной аэродрома и вышел к западной окраине Бреслау.</w:t>
      </w:r>
    </w:p>
    <w:p>
      <w:pPr>
        <w:pStyle w:val="Normal"/>
        <w:rPr/>
      </w:pPr>
      <w:r>
        <w:rPr/>
        <w:t>Приказом войскам 6-й армии № 082/н от 8 мая 1945 года капитан Борисов Александр Иванович награжден орденом Александра Невского .</w:t>
      </w:r>
    </w:p>
    <w:p>
      <w:pPr>
        <w:pStyle w:val="Normal"/>
        <w:rPr/>
      </w:pPr>
      <w:r>
        <w:rPr/>
        <w:t>Так же успешно при прорыве обороны противника действовал и 1198 сп. Он эту задачу решал всеми силами. Его 3-й стрелковый батальон, которым командовал капитан Козлов Н.Е., при поддержке танков и огня артиллерии первым успешно атаковал противника вслед за танковым десантом роты автоматчиков 1198 сп, прорвал его оборону и ворвался на аэродром, захватил два ангара, перебил в них сопротивляющихся немцев и вместе с другими подразделениями полка овладел западной половиной аэродрома и восточной окраиной Шмидефельда.</w:t>
      </w:r>
    </w:p>
    <w:p>
      <w:pPr>
        <w:pStyle w:val="Normal"/>
        <w:rPr/>
      </w:pPr>
      <w:r>
        <w:rPr/>
        <w:t>При наступлении 1198-го сп отличился заместитель командира 3-го стрелкового батальона капитан Куценко Г.Ф. Он во главе танкового десанта роты автоматчиков полка на головном танке первым в полку прорвал оборону немцев, вышел в район фабрики Шмидефельда и захватил северо-западную границу аэродрома южнее Казель. В этом бою рота автоматчиков уничтожила более 20  гитлеровцев, захватила в плен 9 немцев, а также трофеи: два полковых миномета, пять пулеметов и 11 автоматов.</w:t>
      </w:r>
    </w:p>
    <w:p>
      <w:pPr>
        <w:pStyle w:val="Normal"/>
        <w:rPr/>
      </w:pPr>
      <w:r>
        <w:rPr/>
        <w:t>За храбрость и отвагу капитан Куценко Георгий Федорович приказом 6-й армии № 032/н от 8 мая 1945 года награжден орденом Отечественной войны первой сте-пени.</w:t>
      </w:r>
    </w:p>
    <w:p>
      <w:pPr>
        <w:pStyle w:val="Normal"/>
        <w:rPr/>
      </w:pPr>
      <w:r>
        <w:rPr/>
        <w:t xml:space="preserve">В боях за Шмидефельд и аэродром отличилась и 1 рота 1198 сп. Ею командовал старший лейтенант Бессонов П. И., 1915 года рождения, член ВКП(б) с 1939 года, участник войны с 1941 года, трижды раненый, один раз тяжело. Его рота под сильным пулеметным и минометным огнем противника обошла восточную окраину Шмидефельда и захватила на ней 4 дома, в которых уничтожила 19 немцев. Командир роты, проявляя личным примером храбрость и мужество, непрерывно находился в боевых порядках подразделений, умело руководил ими при прорыве обороны и захвате домов на восточной окраине Шмидефельда. Во время боя старший лейтенант Бессонов заметил, как из подвала соседнего дома открыл огонь крупнокалиберный пулемет по бойцам его роты, которая блокировала два дома. Он немедленно бросился к подвалу, забросал через амбразуру гранатами пулемет и уничтожил его расчет. Вскоре раздалась пулеметная очередь со второго этажа этого же дома, и старший лейтенант упал. Он получил вторично тяжелое ранение. </w:t>
      </w:r>
    </w:p>
    <w:p>
      <w:pPr>
        <w:pStyle w:val="Normal"/>
        <w:rPr/>
      </w:pPr>
      <w:r>
        <w:rPr/>
        <w:t>Приказом войскам 6-й армии № 032/н от 8 мая 1945 года старший лейтенант Бессонов Прокопий Иванович награжден орденом Александра Невского.</w:t>
      </w:r>
    </w:p>
    <w:p>
      <w:pPr>
        <w:pStyle w:val="Normal"/>
        <w:rPr/>
      </w:pPr>
      <w:r>
        <w:rPr/>
        <w:t xml:space="preserve"> </w:t>
      </w:r>
      <w:r>
        <w:rPr/>
        <w:t>Наступление 2 стрелкового батальона капитана Борисова поддерживала 1-я батарея 924 артиллерийского полка. Взводом управления этой батареи  командовал лейтенант Зайцев Ф.Л., 1907 года рождения, член ВКП(б) с 1942 года, участник войны с 1941 года, награжденный орденом Красной Звезды.</w:t>
      </w:r>
    </w:p>
    <w:p>
      <w:pPr>
        <w:pStyle w:val="Normal"/>
        <w:rPr/>
      </w:pPr>
      <w:r>
        <w:rPr/>
        <w:t>Его батарея отличилась в боях за Нойкирх. Она действовала в боевых порядках стрелковых рот и прямой наводкой подавила огонь минометной батареи, уничтожила 7 пулеметов с их прислугой и до 20 немцев.</w:t>
      </w:r>
    </w:p>
    <w:p>
      <w:pPr>
        <w:pStyle w:val="Normal"/>
        <w:rPr/>
      </w:pPr>
      <w:r>
        <w:rPr/>
        <w:t>При обходе 2-м стрелковым батальоном Шмидефельда противник перешел в контратаку, потеснил его левофланговую роту и вышел непосредственно к огневой позиции батареи. Она оказалась впереди пехоты. В этой обстановке под огнем противника лейтенант Зайцев немедленно встал за орудие вместо погибшего командира и огнем всех орудий своего взвода в упор расстреливал немцев и сорвал их контратаку. При этом немцы потеряли убитыми и тяжело ранеными 17 человек. Этот бой был последним для лейтенанта Зайцева. Он погиб смертью храбрых.</w:t>
      </w:r>
    </w:p>
    <w:p>
      <w:pPr>
        <w:pStyle w:val="Normal"/>
        <w:rPr/>
      </w:pPr>
      <w:r>
        <w:rPr/>
        <w:t>Приказом частям 74 ск № 013/н от 15 марта 1945 года лейтенант  Зайцев  Федор Лукьянович  награжден орденом Отечественной войны первой степени посмертно.</w:t>
      </w:r>
    </w:p>
    <w:p>
      <w:pPr>
        <w:pStyle w:val="Normal"/>
        <w:rPr/>
      </w:pPr>
      <w:r>
        <w:rPr/>
        <w:t>Наступление 3-го батальона 1198 сп поддерживала 2-я батарея 924 артполка. Огневым взводом этой батареи командовал лейтенант Чуков И. Г.,  1911 года рождения, член ВКП(б), участник войны с 1943 года. Его взвод разбил  два дома в Нойкирхе, уничтожил в них два станковых пулемета, 7 пулеметчиков и автоматчиков, подавил два полковых миномета. При подходе батальона к железной дороге перед аэродромом взвод Чукова прямой наводкой уничтожил три пулеметных гнезда, автомашину с боеприпасами и наблюдательный пункт. С выходом на аэродром вместе с пехотой в упор расстрелял группу гитлеровцев, кинувшихся на пехоту, после чего на поле валялось пять трупов.</w:t>
      </w:r>
    </w:p>
    <w:p>
      <w:pPr>
        <w:pStyle w:val="Normal"/>
        <w:rPr/>
      </w:pPr>
      <w:r>
        <w:rPr/>
        <w:t>За храбрость, отвагу и решительность старший лейтенант Чуков Иван Григорьевич приказом 74 ск № 013/н от 15 марта 1945 года награжден орденом Отечественной войны первой степени.</w:t>
      </w:r>
    </w:p>
    <w:p>
      <w:pPr>
        <w:pStyle w:val="Normal"/>
        <w:rPr/>
      </w:pPr>
      <w:r>
        <w:rPr/>
        <w:t>Наступление 1194-го сп на Шмидефельд поддерживал 3 дивизион 924 артполка. Дивизионом командовал заместитель командира дивизиона старший техник лейтенант Шуров А.З. В минувших боях за Нойкирх он под огнем противника выдвинул на прямую наводку 7-ю батарею и лично управлял ее огнем. При этом 7-я батарея разбила пять домов, уничтожила пять пулеметов и более 20 автоматчиков.</w:t>
      </w:r>
    </w:p>
    <w:p>
      <w:pPr>
        <w:pStyle w:val="Normal"/>
        <w:rPr/>
      </w:pPr>
      <w:r>
        <w:rPr/>
        <w:t>Исход боя 1194 сп по захвату южной окраины Шмидефельда во многом предопределил 3-й дивизион. Его батареи прямой наводкой разрушили 7 домов, уничтожили более взвода пехоты и 8 пулеметов с их расчетами, обеспечив успех атаки и захват южной окраины населенного пункта.</w:t>
      </w:r>
    </w:p>
    <w:p>
      <w:pPr>
        <w:pStyle w:val="Normal"/>
        <w:rPr/>
      </w:pPr>
      <w:r>
        <w:rPr/>
        <w:t>Старший   техник-лейтенант   Шуров   Александр   Захарович   приказом  6-й армии  № 060/н от 10 июня 1945 года награжден орденом Отечественной войны первой степени.</w:t>
      </w:r>
    </w:p>
    <w:p>
      <w:pPr>
        <w:pStyle w:val="Normal"/>
        <w:rPr/>
      </w:pPr>
      <w:r>
        <w:rPr/>
        <w:t>Героический подвиг в бою за Шмидефельд совершил телефонист 1-й батареи 924 артполка красноармеец Цибаков В. Ф., 1919 года рождения, коренной уралец, участник войны с 1941 года, награжденный медалью “За отвагу”. Он под сильным  артеллерийско-минометным огнем только в первой половине 24 февраля устранил  15 порывов на линии связи между наблюдательным пунктом командира батареи и ее огневой позицией.</w:t>
      </w:r>
    </w:p>
    <w:p>
      <w:pPr>
        <w:pStyle w:val="Normal"/>
        <w:rPr/>
      </w:pPr>
      <w:r>
        <w:rPr/>
        <w:t>Находясь на открытой огневой позиции, телефонист увидел, что противник перешел в контратаку и стремится  захватить орудие, наводчик которого вышел из строя. Создалась опасность немедленного захвата орудия, прекратившего огонь. Тогда красноармеец Цибаков, пренебрегая опасностью для своей жизни, стремительно встал за орудие и прямой наводкой в упор стал расстреливать  гитлеровцев. Те, кто из кадровых артиллеристов видел схватку одного орудия,  наводчиком которого был телефонист, были восхищены его выдающимся подвигом.  В этой схватке с гитлеровцами он вышел победителем и контратаку их отбил, но после этого, находясь еще у орудия, получил тяжелое ранение. Вблизи огневой позиции орудия оказалось 17 убитых и раненых гитлеровцев.</w:t>
      </w:r>
    </w:p>
    <w:p>
      <w:pPr>
        <w:pStyle w:val="Normal"/>
        <w:rPr/>
      </w:pPr>
      <w:r>
        <w:rPr/>
        <w:t>За мужество, героизм и стойкость красноармеец Цибаков Василий Федорович приказом войскам 6-й армии №033/н от 8 мая 1945 года награжден орденом Красного Зна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4445</wp:posOffset>
            </wp:positionV>
            <wp:extent cx="2857500" cy="2038350"/>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0" r="-7" b="-10"/>
                    <a:stretch>
                      <a:fillRect/>
                    </a:stretch>
                  </pic:blipFill>
                  <pic:spPr bwMode="auto">
                    <a:xfrm>
                      <a:off x="0" y="0"/>
                      <a:ext cx="2857500" cy="2038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06140</wp:posOffset>
            </wp:positionH>
            <wp:positionV relativeFrom="paragraph">
              <wp:posOffset>76835</wp:posOffset>
            </wp:positionV>
            <wp:extent cx="1671320" cy="19431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 r="-12" b="-10"/>
                    <a:stretch>
                      <a:fillRect/>
                    </a:stretch>
                  </pic:blipFill>
                  <pic:spPr bwMode="auto">
                    <a:xfrm>
                      <a:off x="0" y="0"/>
                      <a:ext cx="167132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ронтовые  друзья                                            Командир  роты  автоматчиков  1198 сп </w:t>
      </w:r>
    </w:p>
    <w:p>
      <w:pPr>
        <w:pStyle w:val="Normal"/>
        <w:rPr/>
      </w:pPr>
      <w:r>
        <w:rPr/>
        <w:t xml:space="preserve">                                                                </w:t>
      </w:r>
      <w:r>
        <w:rPr/>
        <w:t>лейтенант БЕССОНОВ  ПРОКОПИЙ  ИВАНОВИЧ</w:t>
      </w:r>
    </w:p>
    <w:p>
      <w:pPr>
        <w:pStyle w:val="Normal"/>
        <w:rPr/>
      </w:pPr>
      <w:r>
        <w:rPr/>
      </w:r>
    </w:p>
    <w:p>
      <w:pPr>
        <w:pStyle w:val="Normal"/>
        <w:rPr/>
      </w:pPr>
      <w:r>
        <w:rPr/>
        <w:t>К исходу 24 февраля восточная половина Мария Хофхен и Шмидефельд, кроме его восточной и южной окраин, по-прежнему оставались у противника. Все попытки частей дивизии овладеть этими населенными пунктами были безуспешными.</w:t>
      </w:r>
    </w:p>
    <w:p>
      <w:pPr>
        <w:pStyle w:val="Normal"/>
        <w:rPr/>
      </w:pPr>
      <w:r>
        <w:rPr/>
        <w:t>24 февраля во второй половине дня дивизия сдала свою полосу наступления частям 181-й стрелковой дивизии и в непосредственное подчинение командующего 6-й армии генерала В. А. Глуздовского. Так были завершены боевые действия дивизии на дальних и ближних подступах западнее Бреслау.</w:t>
      </w:r>
    </w:p>
    <w:p>
      <w:pPr>
        <w:pStyle w:val="Normal"/>
        <w:rPr/>
      </w:pPr>
      <w:r>
        <w:rPr/>
        <w:t>В период наступления дивизии на дальних и ближних подступах к городу ее части  с 8 по 24 февраля с боями заняли 38 населенных пунктов, в том числе город Нойкирх. При этом было взято в плен 475 солдат и офицеров и трофеи: пулеметов – 76, самоходных орудий – 19, автомашин – 86, винтовок – 478, автоматов – 89, продовольствия – 1853 тонны, крупного рогатого скота –2897 голов, овец – 897, свиней – 314, шинелей – 751 шт., нательного белья – 1935 пар, сапог – 727 пар,  солдатских ботинок – 1896 пар, гражданских ботинок – 1770 пар, полушубков – 228 шт., одеял – 695 шт., пишущих машинок – 275 шт., швейных машин – 974.</w:t>
      </w:r>
    </w:p>
    <w:p>
      <w:pPr>
        <w:pStyle w:val="Normal"/>
        <w:rPr/>
      </w:pPr>
      <w:r>
        <w:rPr/>
        <w:t>Наши потери: убито – 120 чел. и ранено – 425 чел.</w:t>
      </w:r>
    </w:p>
    <w:p>
      <w:pPr>
        <w:pStyle w:val="Normal"/>
        <w:rPr/>
      </w:pPr>
      <w:r>
        <w:rPr/>
        <w:t>Боевым приказом штарма 6 № 021 от 24.02.45 г. дивизия с прежними средствами усиления: 194 ТГАбр, 191 ГАбр, 1920 и 1921 гап. 531 мп в течение  ночи совершила марш по маршруту Нойкирх, Шенгартен, Криптау, Клеттендорф  и к 7 часам 25 февраля сосредоточилась в районе кварталов 649, 648, 647, 644, 650. С выходом в этот район мы увидели юго-запад города-крепости Бреслау.</w:t>
      </w:r>
    </w:p>
    <w:p>
      <w:pPr>
        <w:pStyle w:val="Normal"/>
        <w:rPr/>
      </w:pPr>
      <w:r>
        <w:rPr/>
        <w:t>Тогда вновь возникла в нашей памяти история штурма малых и больших городов, заранее подготовленных к обороне или даже поспешно занимаемых  войсками. Она всегда свидетельствовала о том, что всякий бой внутри города – это, в основном, ближний бой за каждый квартал, улицу и дом. Наибольшее сближение  противоборствующих сторон всегда происходило тогда, когда бои велись внутри домов и зданий  силами мелких подразделений или отдельных групп, а то и в одиночку бойцами. Именно в этих условиях чаще происходили и рукопашные  схватки.</w:t>
      </w:r>
    </w:p>
    <w:p>
      <w:pPr>
        <w:pStyle w:val="Normal"/>
        <w:rPr/>
      </w:pPr>
      <w:r>
        <w:rPr/>
        <w:t>В связи с изменением тактики действий частей и подразделений  в уличных боях города, были необходимы изменения и в организации подразделений сп. Еще в боях за Нойкирх, который имел сходство городской застройкой с Бреслау, стала ясна необходимость создания в сп штурмовых групп в составе каждого стрелкового батальона вместо одного штурмового батальона. На этом основании штадив отдал распоряжение, и к началу боевых действий в Бреслау сп сформировали штурмовые группы в каждом батальоне.</w:t>
      </w:r>
    </w:p>
    <w:p>
      <w:pPr>
        <w:pStyle w:val="Normal"/>
        <w:rPr/>
      </w:pPr>
      <w:r>
        <w:rPr/>
        <w:t>1194 сп в батальонах организовал штурмовые группы, которые имели: личного состава 60–65 человек, винтовок 20–30, автоматов 20–30, ручных пулеметов 3–5, станковых пулеметов 4–5, орудий малого и среднего калибра 3–4, в третьем стрелковом батальоне вместо орудий было 20 фаустпатронов. Однако, первый же бой в Бреслау потребовал существенных изменений в самой организации и оснащении штурмовых групп.</w:t>
      </w:r>
    </w:p>
    <w:p>
      <w:pPr>
        <w:pStyle w:val="Normal"/>
        <w:rPr/>
      </w:pPr>
      <w:r>
        <w:rPr/>
        <w:t>1198 сп создал штурмовые группы в батальонах, организация и состав которых были приняты во всех частях дивизии. Каждая штурмовая группа имела личного состава 30-40 стрелков-автоматчиков, 2–3 расчета пулеметов, 5–6 саперов-подрывников, 4–5 аппаратов РОКС, 3–4 орудия 122 мм или 152 мм калибра для разрушения зданий, а также 2–3 орудия меньшего калибра.</w:t>
      </w:r>
    </w:p>
    <w:p>
      <w:pPr>
        <w:pStyle w:val="Normal"/>
        <w:rPr/>
      </w:pPr>
      <w:r>
        <w:rPr/>
        <w:t>Каждая группа делилась на подгруппы:</w:t>
      </w:r>
    </w:p>
    <w:p>
      <w:pPr>
        <w:pStyle w:val="Normal"/>
        <w:rPr/>
      </w:pPr>
      <w:r>
        <w:rPr/>
        <w:tab/>
        <w:t>1) для блокирования и подрыва, а так же для очистки от гитлеровцев подвалов, этажей и чердаков;</w:t>
      </w:r>
    </w:p>
    <w:p>
      <w:pPr>
        <w:pStyle w:val="Normal"/>
        <w:rPr/>
      </w:pPr>
      <w:r>
        <w:rPr/>
        <w:tab/>
        <w:t>2) для закрепления захваченных домов, зданий и объектов;  для прикрытия огнем флангов и тыла, когда немцы проникли через подземные проходы линий  коммунального снабжения города и подземных дорог;</w:t>
      </w:r>
    </w:p>
    <w:p>
      <w:pPr>
        <w:pStyle w:val="Normal"/>
        <w:rPr/>
      </w:pPr>
      <w:r>
        <w:rPr/>
        <w:tab/>
        <w:t>3) резервная.</w:t>
      </w:r>
    </w:p>
    <w:p>
      <w:pPr>
        <w:pStyle w:val="Normal"/>
        <w:rPr/>
      </w:pPr>
      <w:r>
        <w:rPr/>
        <w:t>Позднее в связи с изменениями количества личного состава, вооружения и техники в частях, а также условий боевой обстановки, изменялся состав и оснащение штурмовых групп в составе стрелковых баталь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85875" cy="169545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16" r="-21" b="-16"/>
                    <a:stretch>
                      <a:fillRect/>
                    </a:stretch>
                  </pic:blipFill>
                  <pic:spPr bwMode="auto">
                    <a:xfrm>
                      <a:off x="0" y="0"/>
                      <a:ext cx="1285875" cy="1695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0</wp:posOffset>
            </wp:positionH>
            <wp:positionV relativeFrom="paragraph">
              <wp:posOffset>-228600</wp:posOffset>
            </wp:positionV>
            <wp:extent cx="2628900" cy="18986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2628900" cy="189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взвод: Румянцев С. Н.                                             Парни с  Урала</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21920</wp:posOffset>
            </wp:positionV>
            <wp:extent cx="2590800" cy="16859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590800" cy="1685925"/>
                    </a:xfrm>
                    <a:prstGeom prst="rect">
                      <a:avLst/>
                    </a:prstGeom>
                  </pic:spPr>
                </pic:pic>
              </a:graphicData>
            </a:graphic>
          </wp:anchor>
        </w:drawing>
      </w:r>
    </w:p>
    <w:p>
      <w:pPr>
        <w:pStyle w:val="Normal"/>
        <w:rPr/>
      </w:pPr>
      <w:r>
        <w:rPr/>
      </w:r>
    </w:p>
    <w:p>
      <w:pPr>
        <w:pStyle w:val="Normal"/>
        <w:rPr/>
      </w:pPr>
      <w:r>
        <w:rPr/>
      </w:r>
    </w:p>
    <w:p>
      <w:pPr>
        <w:pStyle w:val="Normal"/>
        <w:rPr/>
      </w:pPr>
      <w:r>
        <w:rPr/>
        <w:t>Музвзвод: Зубинин В., Румянцев С., Сучков А., Мастеров 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18:00Z</dcterms:created>
  <dc:creator>ASU</dc:creator>
  <dc:description/>
  <dc:language>en-US</dc:language>
  <cp:lastModifiedBy>ASU</cp:lastModifiedBy>
  <dcterms:modified xsi:type="dcterms:W3CDTF">2003-07-24T10:51:00Z</dcterms:modified>
  <cp:revision>19</cp:revision>
  <dc:subject/>
  <dc:title>Глава  шестая</dc:title>
</cp:coreProperties>
</file>