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ЛАВА СЕДЬМАЯ.</w:t>
      </w:r>
    </w:p>
    <w:p>
      <w:pPr>
        <w:pStyle w:val="Heading1"/>
        <w:rPr/>
      </w:pPr>
      <w:r>
        <w:rPr/>
        <w:t>ПАДЕНИЕ</w:t>
      </w:r>
    </w:p>
    <w:p>
      <w:pPr>
        <w:pStyle w:val="Normal"/>
        <w:jc w:val="center"/>
        <w:rPr>
          <w:b/>
          <w:b/>
          <w:bCs/>
        </w:rPr>
      </w:pPr>
      <w:r>
        <w:rPr>
          <w:b/>
          <w:bCs/>
        </w:rPr>
        <w:t>ГОРОДА-КРЕПОСТИ   БРЕСЛАУ.</w:t>
      </w:r>
    </w:p>
    <w:p>
      <w:pPr>
        <w:pStyle w:val="Normal"/>
        <w:jc w:val="center"/>
        <w:rPr>
          <w:b/>
          <w:b/>
          <w:bCs/>
        </w:rPr>
      </w:pPr>
      <w:r>
        <w:rPr>
          <w:b/>
          <w:bCs/>
        </w:rPr>
        <w:t>ПЕРЕД   ШТУРМОМ.</w:t>
      </w:r>
    </w:p>
    <w:p>
      <w:pPr>
        <w:pStyle w:val="Normal"/>
        <w:rPr/>
      </w:pPr>
      <w:r>
        <w:rPr/>
        <w:t>Наша дивизия на всем боевом пути от Калинина до Бреслау не имела практического опыта боев с противником в больших городах и вот он перед нами.</w:t>
      </w:r>
    </w:p>
    <w:p>
      <w:pPr>
        <w:pStyle w:val="Normal"/>
        <w:rPr/>
      </w:pPr>
      <w:r>
        <w:rPr/>
        <w:t xml:space="preserve">Город Бреслау являлся крупным политическим, экономическим и административным центром Силезии. На ее территории находились исконные области Польши. Это был город-крепость. Он являлся твердыней обороны немецкой армии на западном берегу реки Одер в его огромной излучине, охватывающей город с востока и севера. Гитлер и Верховное командование гитлеровской армии придавали особое значение обороне </w:t>
      </w:r>
    </w:p>
    <w:p>
      <w:pPr>
        <w:pStyle w:val="Normal"/>
        <w:rPr/>
      </w:pPr>
      <w:r>
        <w:rPr/>
        <w:t>г. Бреслау, в которой по показаниям пленных офицеров был окружен гарнизон численностью до 50 тысяч солдат и офицеров армейских частей и “фолькштурма”.</w:t>
      </w:r>
    </w:p>
    <w:p>
      <w:pPr>
        <w:pStyle w:val="Normal"/>
        <w:rPr/>
      </w:pPr>
      <w:r>
        <w:rPr/>
        <w:t>Планировка города-крепости Бреслау и характер его застройки способствовали противнику в создании мощной обороны на стратегически важном водном рубеже.</w:t>
      </w:r>
    </w:p>
    <w:p>
      <w:pPr>
        <w:pStyle w:val="Normal"/>
        <w:rPr/>
      </w:pPr>
      <w:r>
        <w:rPr/>
        <w:t>Каменные стены огромной защитной мощности на металлической арматуре жилых домов и производственных зданий составляли кварталы в виде квадратов, прямоугольников и других геометрических фигур, каждая из которых являлась самостоятельной крепостью. Под домами и зданиями через отдельные районы города проходили железнодорожные пути, где находились вагоны и цистерны с большим запасом продовольствия и воды. В подземельях были оборудованы бомбоубежища, бункера и склады. Длинные подземные коридоры проходили в разные направления города.</w:t>
      </w:r>
    </w:p>
    <w:p>
      <w:pPr>
        <w:pStyle w:val="Normal"/>
        <w:rPr/>
      </w:pPr>
      <w:r>
        <w:rPr/>
        <w:t>Все подземные пути сообщения между кварталами и районами города позволяли немцам осуществлять маневр силами и средствами даже такими как артиллерия и минометы. Противник этим пользовался часто, когда дивизия захватывала территорию города, а немцы вновь появлялись у нас в тылу. Они также использовали подземные каменные траншеи, по которым проходили водопровод, линии электроснабжения, канализация для засылки в наш тыл диверсантов и разведчиков.</w:t>
      </w:r>
    </w:p>
    <w:p>
      <w:pPr>
        <w:pStyle w:val="Normal"/>
        <w:rPr/>
      </w:pPr>
      <w:r>
        <w:rPr/>
        <w:t>В бойницах подвалов, окнах полуподвалов, первых, вторых и последующих этажей домов и зданий, а также на балконах и чердаках устанавливались пулеметы, размещались снайперы и автоматчики, истребители танков и подрывники зданий с фаустпатронами, которые использовались для поражения нашей артиллерии и разрушения домов и зданий, где сосредоточивалась пехота частей дивизии.</w:t>
      </w:r>
    </w:p>
    <w:p>
      <w:pPr>
        <w:pStyle w:val="Normal"/>
        <w:rPr/>
      </w:pPr>
      <w:r>
        <w:rPr/>
        <w:t>Внутри кварталов, в садах, скверах и парках, на территориях хозяйственных и складских объектов оборудовались траншеи, огневые позиции артиллерии и минометов, окопы для отдельных огневых точек и минно-взрывные устройства. Основные магистральные улицы, идущие к центру города, перекрывались баррикадами, проволочными заграждениями и минировались.</w:t>
      </w:r>
    </w:p>
    <w:p>
      <w:pPr>
        <w:pStyle w:val="Normal"/>
        <w:rPr/>
      </w:pPr>
      <w:r>
        <w:rPr/>
        <w:t>Многочисленные заводы и фабрики, железнодорожные узлы превращались в опорные пункты и узлы обороны. Окружные железнодорожные линии находились на значительном удалении от западной и особенно южной окраин города. Все они проходили по высоким насыпям, непреодолимым для наших танков, и были выгодными оборонительными позициями для противника. Магистральные автострады и автодороги, проходящие в город под насыпью, перекрывались железнодорожными мостами, подготовленными к подрыву и завалу проезда в город.</w:t>
      </w:r>
    </w:p>
    <w:p>
      <w:pPr>
        <w:pStyle w:val="Normal"/>
        <w:rPr/>
      </w:pPr>
      <w:r>
        <w:rPr/>
        <w:t xml:space="preserve">Кроме большого воинского гарнизона города для его подготовки к обороне привлекалось местное и эвакуируемое из других городов и сел Силезии население. </w:t>
      </w:r>
    </w:p>
    <w:p>
      <w:pPr>
        <w:pStyle w:val="Normal"/>
        <w:rPr/>
      </w:pPr>
      <w:r>
        <w:rPr/>
        <w:t>Каждый квартал города, а их на его территории было более 900, обороняло 100–150, а иногда и до 200 солдат и офицеров. Многочисленные предприятия и заводы города на месте изготавливали вооружение, боеприпасы, мины и фугасы, сухопутные торпеды, гранатометы и фаустпатроны. В  городе на одном из проспектов, ширина которого была более 100 метров, немцы оборудовали аэродром. На его посадочно-взлетную полосу транспортная авиация, дополнительно ночами доставляла противнику все необходимое для обороны. Обратными рейсами из города она перебрасывала тяжело раненых, больных и убитых.</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5720</wp:posOffset>
            </wp:positionV>
            <wp:extent cx="1346200"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6200" cy="1879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45720</wp:posOffset>
            </wp:positionV>
            <wp:extent cx="1519555"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519555"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ндир отделения автороты                               Капитан, связист-разведчик</w:t>
      </w:r>
    </w:p>
    <w:p>
      <w:pPr>
        <w:pStyle w:val="Normal"/>
        <w:rPr/>
      </w:pPr>
      <w:r>
        <w:rPr/>
        <w:t>КРУГЛОВ  ИЛЬЯ  АЛЕКСАНДРОВИЧ           ТКАЧЕВ  БОРИС  СЕМЕНОВИЧ</w:t>
      </w:r>
    </w:p>
    <w:p>
      <w:pPr>
        <w:pStyle w:val="Normal"/>
        <w:rPr/>
      </w:pPr>
      <w:r>
        <w:rPr/>
      </w:r>
    </w:p>
    <w:p>
      <w:pPr>
        <w:pStyle w:val="Normal"/>
        <w:rPr/>
      </w:pPr>
      <w:r>
        <w:rPr/>
        <w:t>Когда мы перед рассветом подошли к юго-западному району города,  вначале нам казалось, что в нем нет никакой жизни. Но это только казалось, а в действительности, в каждом его квартале и доме притаился матерый и сильный враг, который был готов выпустить тонны металла из различного вооружения. Город всем своим видом представлял собой огромную тюрьму, окруженную р. Одером, гигантскими стенами высоких домов и производственных корпусов, поначалу представляющихся неприступными. В это время Гитлер во главе верховного военного командования возлагал надежду на защиту от возмездия, когда оно уже было перед смертью. Мы все хорошо знали, что перед нами неизбежно возникнут особые сложности предстоящих боевых действий и трудности, которые будут вынуждены переносить войска при выполнении боевых задач, связанных с  уничтожением окруженного зверя в крупном городе-крепости, обреченного на гибель в каменном котле.</w:t>
      </w:r>
    </w:p>
    <w:p>
      <w:pPr>
        <w:pStyle w:val="Normal"/>
        <w:rPr/>
      </w:pPr>
      <w:r>
        <w:rPr/>
        <w:t>Боевые действия дивизии на дальних и ближних подступах к Бреслау, конечно, дали представление и некоторую практику командному и всему личному составу дивизии о наступлении в малых населенных пунктах Германии, имеющих застройку из каменных домов и производственных здании малой высотности с массивными  стенами и подвалами большой устойчивости. Однако тут же мы увидели, что надо не только знать, а главное уметь применять силы и средства с учетом особенности обороны крупного города, имеющего многовековую историю своего существования и выживания при длительной осаде.</w:t>
      </w:r>
    </w:p>
    <w:p>
      <w:pPr>
        <w:pStyle w:val="Normal"/>
        <w:rPr/>
      </w:pPr>
      <w:r>
        <w:rPr/>
        <w:t xml:space="preserve">Мы также убедились, что предстоящие уличные бои потребуют от нас применения новой тактики наступления, которую надо осваивать на практике с учетом ограниченного маневра силами и средствами, резкого сокращения эффективности всех видов огня, широкого использования мелких подразделений, штурмовых групп специальных подразделений при децентрализации управления в ходе уличных боев. Нам стало ясно, что только практика уличных боев должна породить тактику штурма каждого квартала города-крепости. У нас, конечно, сложилась твердая убежденность, что предстоящая тактика  боевых действий заставит нас разумно управлять силами и средствами с учетом конкретной обстановки, когда каждый бой будет не похож на предыдущий по форме и содержанию. </w:t>
      </w:r>
    </w:p>
    <w:p>
      <w:pPr>
        <w:pStyle w:val="Normal"/>
        <w:rPr/>
      </w:pPr>
      <w:r>
        <w:rPr/>
        <w:t xml:space="preserve">Во исполнение приказа штарма 6 № 021 от 24.02.45 г., когда дивизия сосредоточилась у юго-западной окраины Бреслау, в это время вели тяжелые бои за каждую улицу, квартал и дом 309 и 318 стрелковые дивизии в южных районах города. </w:t>
      </w:r>
    </w:p>
    <w:p>
      <w:pPr>
        <w:pStyle w:val="Normal"/>
        <w:rPr/>
      </w:pPr>
      <w:r>
        <w:rPr/>
        <w:t>Кольцо окруженного города сжималось, но недостаток сил и средств в армии требовал значительных перегруппировок ее дивизий по фронту окружения. Однако эти перегруппировки войск не устраняли тех промежутков, которые имелись между дивизиями на фронте окружения и где не велись наступательные действия войск армии. В этих условиях важную роль играла артиллерия. Она своим огнем закрывала незанятые участки фронта окружения между дивизиями.</w:t>
      </w:r>
    </w:p>
    <w:p>
      <w:pPr>
        <w:pStyle w:val="Normal"/>
        <w:rPr/>
      </w:pPr>
      <w:r>
        <w:rPr/>
        <w:t>В боях за город применялась артиллерия большой и особой мощности, реактивные снаряды “БТ-13” и “БМ-31” прямой наводкой без установок, а также артиллерия армейского и дивизионного подчинения. Артиллерия большой и особой мощности производила огромные разрушения жилых домов производственных зданий и сооружений, что, как нам тогда казалось, способствовало успеху наступления дивизии.</w:t>
      </w:r>
    </w:p>
    <w:p>
      <w:pPr>
        <w:pStyle w:val="Normal"/>
        <w:rPr/>
      </w:pPr>
      <w:r>
        <w:rPr/>
        <w:drawing>
          <wp:inline distT="0" distB="0" distL="0" distR="0">
            <wp:extent cx="2017395" cy="14859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8" t="-24" r="-18" b="-24"/>
                    <a:stretch>
                      <a:fillRect/>
                    </a:stretch>
                  </pic:blipFill>
                  <pic:spPr bwMode="auto">
                    <a:xfrm>
                      <a:off x="0" y="0"/>
                      <a:ext cx="2017395" cy="1485900"/>
                    </a:xfrm>
                    <a:prstGeom prst="rect">
                      <a:avLst/>
                    </a:prstGeom>
                  </pic:spPr>
                </pic:pic>
              </a:graphicData>
            </a:graphic>
          </wp:inline>
        </w:drawing>
      </w:r>
    </w:p>
    <w:p>
      <w:pPr>
        <w:pStyle w:val="Normal"/>
        <w:rPr/>
      </w:pPr>
      <w:r>
        <w:rPr/>
        <w:t xml:space="preserve">Врачи  медсанбата </w:t>
      </w:r>
    </w:p>
    <w:p>
      <w:pPr>
        <w:pStyle w:val="Normal"/>
        <w:rPr/>
      </w:pPr>
      <w:r>
        <w:rPr/>
        <w:t>ШУМКОВ С.С.  и  ТАБИДЗЕ  ШОТА  АЛЕКСАНДРОВИЧ</w:t>
      </w:r>
    </w:p>
    <w:p>
      <w:pPr>
        <w:pStyle w:val="Normal"/>
        <w:rPr/>
      </w:pPr>
      <w:r>
        <w:rPr/>
      </w:r>
    </w:p>
    <w:p>
      <w:pPr>
        <w:pStyle w:val="Normal"/>
        <w:rPr/>
      </w:pPr>
      <w:r>
        <w:rPr/>
        <w:t xml:space="preserve">После сосредоточения войск дивизии в кварталах 649, 648, 647, 645, 651 юго-западного района Бреслау и приведения их в порядок, немедленно была организована разведка кварталов, которые должны были захватить стрелковые полки. Вскоре их частные боевые действия, связанные с ликвидацией боевого охранения и подразделений прикрытия противника, обеспечили дивизии возможность занять кварталы 565, 557, </w:t>
      </w:r>
    </w:p>
    <w:p>
      <w:pPr>
        <w:pStyle w:val="Normal"/>
        <w:rPr/>
      </w:pPr>
      <w:r>
        <w:rPr/>
        <w:t>921, 922.</w:t>
      </w:r>
    </w:p>
    <w:p>
      <w:pPr>
        <w:pStyle w:val="Normal"/>
        <w:rPr/>
      </w:pPr>
      <w:r>
        <w:rPr/>
        <w:t>Во исполнение распоряжения штарма было принято решение – главные усилия дивизии сосредоточить на правом фланге, где должен наступать 1194 стрелковый полк, усиленный двумя дивизионами 924 артполка и тяжелой артиллерией в направлении кварталов 555, 554, 553 и к исходу дня выйти в кварталы 436, 438, 304.</w:t>
      </w:r>
    </w:p>
    <w:p>
      <w:pPr>
        <w:pStyle w:val="Normal"/>
        <w:rPr/>
      </w:pPr>
      <w:r>
        <w:rPr/>
        <w:t>1198 стрелковый полк получил задачу наступать левее 1194 стрелкового полка в направлении кварталов 540, 539, 535 и к исходу дня овладеть кварталами 533, 534.</w:t>
      </w:r>
    </w:p>
    <w:p>
      <w:pPr>
        <w:pStyle w:val="Normal"/>
        <w:rPr/>
      </w:pPr>
      <w:r>
        <w:rPr/>
        <w:t>1196 стрелковый полк должен был наступать во втором эшелоне в готовности обеспечить левый фланг дивизии к отражению контратак противника слева.</w:t>
      </w:r>
    </w:p>
    <w:p>
      <w:pPr>
        <w:pStyle w:val="Normal"/>
        <w:rPr/>
      </w:pPr>
      <w:r>
        <w:rPr/>
        <w:t>При выполнении частями первого эшелона ближайшей задачи каждый из них силами одного стрелкового батальона должен был захватить квартал.</w:t>
      </w:r>
    </w:p>
    <w:p>
      <w:pPr>
        <w:pStyle w:val="Normal"/>
        <w:rPr/>
      </w:pPr>
      <w:r>
        <w:rPr/>
        <w:t>Перед фронтом наступления 1194 и 1198 стрелковых полков оборонялись 13 и 19 батальоны фолькштурма Тильмера и Штейна. Каждый из этих батальонов имел 300 солдат и офицеров, убежденных и преданных фюреру гитлеровцев.</w:t>
      </w:r>
    </w:p>
    <w:p>
      <w:pPr>
        <w:pStyle w:val="Normal"/>
        <w:rPr/>
      </w:pPr>
      <w:r>
        <w:rPr/>
        <w:t>Здесь противник заранее подготовил укрепленные оборонительные позиции на большую глубину с плотностью до десяти кварталов на километр фронта обороны. По показаниям пленных окруженный враг ожидал на южном направлении наступление наших танковых соединений из района Кант.</w:t>
      </w:r>
    </w:p>
    <w:p>
      <w:pPr>
        <w:pStyle w:val="Normal"/>
        <w:rPr/>
      </w:pPr>
      <w:r>
        <w:rPr/>
        <w:t>Для отражения наступления танков и вообще надежного удержания занимаемых позиций обороны противник не имел достаточно артиллерии и минометов. Особенно ему не хватало  боеприпасов, которые сбрасывались парашютами на его территории, но нередко попадали и к нам.</w:t>
      </w:r>
    </w:p>
    <w:p>
      <w:pPr>
        <w:pStyle w:val="Normal"/>
        <w:rPr/>
      </w:pPr>
      <w:r>
        <w:rPr/>
        <w:t>Чтобы увеличить доставку различных грузов и отправку раненых из окружения, немцы в городе продолжали строить аэродром. Однако и он не выручил их, так как наши зенитчики сбивали транспортные самолеты противника. Но даже при недостатке артиллерии,  минометов и боеприпасов  к ним  противник на отдельных участках нередко оказывал значительное огневое сопротивление фаустпатронами. Производство их было организовано на заводах города, но они не могли заменить артиллерию и минометы, поэтому основу огневой системы обороны противника представляло различное стрелковое вооружение, в основном автоматическое.</w:t>
      </w:r>
    </w:p>
    <w:p>
      <w:pPr>
        <w:pStyle w:val="Normal"/>
        <w:rPr/>
      </w:pPr>
      <w:r>
        <w:rPr/>
        <w:t>*    *    *</w:t>
      </w:r>
    </w:p>
    <w:p>
      <w:pPr>
        <w:pStyle w:val="Normal"/>
        <w:rPr/>
      </w:pPr>
      <w:r>
        <w:rPr/>
        <w:t>Для  подготовки наступления дивизия имела всего лишь шесть часов времени, которое в основном было использовано на организацию действий штурмовых групп.</w:t>
      </w:r>
    </w:p>
    <w:p>
      <w:pPr>
        <w:pStyle w:val="Normal"/>
        <w:rPr/>
      </w:pPr>
      <w:r>
        <w:rPr/>
        <w:t>Командиры полков задачи батальонам и ротам ставили на их участках наступления с подробным указанием действий их штурмовых групп, командиры которых находились здесь же. Особенно подробно готовилась связь в подразделениях: штурмовая группа–рота–батальон, а также взаимодействие между ними и средствами усиления. На этом основании велась вся подготовка частей к наступлению, и главное,  детально готовилась артиллерия всех калибров к стрельбе прямой наводкой по целям в интересах действий штурмовых групп и стрелковых подразделений.</w:t>
      </w:r>
    </w:p>
    <w:p>
      <w:pPr>
        <w:pStyle w:val="Normal"/>
        <w:rPr/>
      </w:pPr>
      <w:r>
        <w:rPr/>
      </w:r>
    </w:p>
    <w:p>
      <w:pPr>
        <w:pStyle w:val="Normal"/>
        <w:jc w:val="center"/>
        <w:rPr>
          <w:b/>
          <w:b/>
          <w:bCs/>
        </w:rPr>
      </w:pPr>
      <w:r>
        <w:rPr>
          <w:b/>
          <w:bCs/>
        </w:rPr>
        <w:t>ШТУРМ БРЕСЛАУ</w:t>
      </w:r>
    </w:p>
    <w:p>
      <w:pPr>
        <w:pStyle w:val="Normal"/>
        <w:jc w:val="center"/>
        <w:rPr>
          <w:b/>
          <w:b/>
          <w:bCs/>
        </w:rPr>
      </w:pPr>
      <w:r>
        <w:rPr>
          <w:b/>
          <w:bCs/>
        </w:rPr>
        <w:t>НА ЮГО-ЗАПАДНОМ НАПРАВЛЕНИИ.</w:t>
      </w:r>
    </w:p>
    <w:p>
      <w:pPr>
        <w:pStyle w:val="Normal"/>
        <w:jc w:val="center"/>
        <w:rPr>
          <w:b/>
          <w:b/>
          <w:bCs/>
        </w:rPr>
      </w:pPr>
      <w:r>
        <w:rPr>
          <w:b/>
          <w:bCs/>
        </w:rPr>
        <w:t>ПЕРВЫЕ  БОИ  В  ГОРОДЕ.</w:t>
      </w:r>
    </w:p>
    <w:p>
      <w:pPr>
        <w:pStyle w:val="Normal"/>
        <w:rPr/>
      </w:pPr>
      <w:r>
        <w:rPr/>
        <w:t>26 февраля в 9 часов после часовой артподготовки части дивизии атаковали противника, засевшего в толстостенных каменных домах и зданиях, от которых отскакивали артиллерийские снаряды даже среднего калибра. Только артиллерия большой и особой мощности разваливала вражеские защитные укрытия, превращенные в мощные доты. Наша авиация в штурме Бреслау в это время участия не принимала. Она решала свои задачи в Берлинской операции,</w:t>
      </w:r>
    </w:p>
    <w:p>
      <w:pPr>
        <w:pStyle w:val="Normal"/>
        <w:rPr/>
      </w:pPr>
      <w:r>
        <w:rPr/>
        <w:t xml:space="preserve">Еще не стихли раскаты артподготовки по дальним целям, как подразделения 1194 и 1198 стрелковых полков при поддержке огня артиллерии бросились на штурм первой позиции противника. Небольшая ширина улиц и переулков помогла штурмовым группам быстро их преодолеть, чтобы немедленно использовать результаты огня орудий прямой наводки, которая била по оконным проемам уцелевших домов и зданий или развалин от огня артиллерии разрушения, где вновь появлялись огневые точки противника. Тогда каждый из нас понимал и видел, что решение задачи, поставленной дивизии по разгрому противника в этом наступлении,  зависело от успеха первого боя в городе, который вели полки и особенно от успеха 1194 стрелкового полка. От него, прежде всего, зависел успех дальнейшего наступления дивизии, потому что именно он в основном использовал всю мощь артиллерии большой и особой мощности для разрушения каменных домов и зданий, в которых противник укрывал для защиты свою живую силу. Однако позднее мы убедились, что степень разрушений городской застройки нередко оборачивалась против нас. Об этом будет сказано ниже с учетом тактики, которую начал применять противник в городских боях за кварталы, улицы, отдельные дома и здания. </w:t>
      </w:r>
    </w:p>
    <w:p>
      <w:pPr>
        <w:pStyle w:val="Normal"/>
        <w:rPr/>
      </w:pPr>
      <w:r>
        <w:rPr/>
        <w:t>Решающую роль в применении огневых средств разрушения, выставляемых для стрельбы прямой наводкой, в организации взаимодействия между ними и пехотой, а также в надежном управлении силами и средствами в условиях уличных боев в г. Бреслау принадлежала командованиям стрелковых полков: командиру 1194 стрелкового полка  подполковнику Шелковникову Д. В., его начальнику штаба майору Иванову М. И., заместителю командира полка по строевой части  майору Решетникову С. Г., заместителю командира полка по артиллерии  старшему лейтенанту Ломову В. М., командиру 1198 стрелкового полка  подполковнику Мурашко Г. П., его начальнику штаба майору Дареру Я. Ш., заместителю командира полка по строевой части майору Базанову Н. И. и заместителю командира полка по артиллерии майору Цитовичу И. М.</w:t>
      </w:r>
    </w:p>
    <w:p>
      <w:pPr>
        <w:pStyle w:val="Normal"/>
        <w:rPr/>
      </w:pPr>
      <w:r>
        <w:rPr/>
        <w:t>Артподготовка потрясла противника. Фолькштурмовцы не выдержали и не смогли оказывать сильного сопротивления. Поэтому подразделения полков решительно расправлялись с гитлеровцами в уличных боях.  Однако бои в домах и зданиях за подвалы, этажи, чердаки и даже комнаты переходили нередко в рукопашные схватки.</w:t>
      </w:r>
    </w:p>
    <w:p>
      <w:pPr>
        <w:pStyle w:val="Normal"/>
        <w:rPr/>
      </w:pPr>
      <w:r>
        <w:rPr/>
        <w:t>Командиры батальонов 1194 стрелкового полка капитан Петров В. В., Зайцев Н. А., гвардии старший лейтенант Голанов П. С., их заместители  капитан Белов М. И., капитан Кедрович Т. В. и 1198 стрелкового полка – капитан Козлов Н.С., капитан Зонов П. Е., их заместители  капитаны Речкин В. И., Куценко Г. Ф. в короткий срок умело подготовили свои подразделения к уличным боям и мобилизовали их личный состав на выполнение поставленных задач по уничтожению окруженного немецкого гарнизона в городе Бреслау.</w:t>
      </w:r>
    </w:p>
    <w:p>
      <w:pPr>
        <w:pStyle w:val="Normal"/>
        <w:rPr/>
      </w:pPr>
      <w:r>
        <w:rPr/>
        <w:t>В этот же день, 26 февраля дивизия к 12 часам овладела кварталами 555, 554, 553, 540. К 18 часам 1194 стрелковый полк захватил кварталы 564 и 552, а 1198 стрелковый полк занял квартал 538.</w:t>
      </w:r>
    </w:p>
    <w:p>
      <w:pPr>
        <w:pStyle w:val="Normal"/>
        <w:rPr/>
      </w:pPr>
      <w:r>
        <w:rPr/>
        <w:t>27 февраля части дивизии в течение ночи вели бои за кварталы 551, 539, 535 и к исходу дня ими овладели.</w:t>
      </w:r>
    </w:p>
    <w:p>
      <w:pPr>
        <w:pStyle w:val="Normal"/>
        <w:rPr/>
      </w:pPr>
      <w:r>
        <w:rPr/>
        <w:t>За двое суток тяжелых боев полки овладели девятью кварталами (555, 554, 553, 540, 552, 551, 538, 535, 564 и 539). Все эти кварталы охватывали большой городской район юго-запада Бреслау. Овладение таким районом было значительным успехом дивизии в той сложной и трудной обстановке, когда ее полки днем и ночью настойчиво вели уличные бои за каждый квартал, дом, его подвал, этаж и чердак.</w:t>
      </w:r>
    </w:p>
    <w:p>
      <w:pPr>
        <w:pStyle w:val="Normal"/>
        <w:rPr/>
      </w:pPr>
      <w:r>
        <w:rPr/>
        <w:t>1194 стрелковый полк, наступающий на правом фланге дивизии, где были сосредоточены ее главные огневые средства, овладел исключительно мощными кварталами, в которых противник сосредоточил наибольшую плотность огневых средств и оказывал особенно сильное сопротивление. 1198 стрелковый полк за это же время, действуя левее, занял кварталы, в которых противник массированно применял фаустпатроны и широко использовал минно-взрывные средства. При овладении этими кварталами полки вышли на радиальную автомагистраль Шарлоттен и лишили противника возможности осуществлять маневр силами и средствами между центром города и его западным районом, где он еще оборонялся и сдерживал наступление 181 стрелковой дивизии. Одновременно правофланговые подразделения 1194 стрелкового приблизились к центру города и находились от площади Ринденбурга на удалении менее километра.</w:t>
      </w:r>
    </w:p>
    <w:p>
      <w:pPr>
        <w:pStyle w:val="Normal"/>
        <w:rPr/>
      </w:pPr>
      <w:r>
        <w:rPr/>
        <w:t>Занятые кварталы охватывали большой район, севернее которого находились крупные промышленные и транспортные объекты, некоторые из них еще продолжали работу по выпуску фаустпатронов и другого вооружения. Железнодорожные узлы и линии все еще продолжали обеспечивать перевозку сил и средств противника на угрожаемые направления. Близость выхода войск дивизии к этим объектам лишила противника возможности укрепления его обороны в кольце окружения.</w:t>
      </w:r>
    </w:p>
    <w:p>
      <w:pPr>
        <w:pStyle w:val="Normal"/>
        <w:rPr/>
      </w:pPr>
      <w:r>
        <w:rPr/>
        <w:t>Личный состав 1194 и 1198 стрелковых полков в минувших боях действовал исключительно решительно с полным напряжением своих физических и духовных сил, проявлял мужество и отвагу при выполнении поставленных задач, а когда складывалась критическая обстановка, многие воины полков совершали ратные подвиги, но некоторые бойцы в первых же боях отдали свою жизнь.</w:t>
      </w:r>
    </w:p>
    <w:p>
      <w:pPr>
        <w:pStyle w:val="Normal"/>
        <w:rPr/>
      </w:pPr>
      <w:r>
        <w:rPr/>
        <w:t xml:space="preserve">1194 и 1198 стрелковые полки штурмовали немецкие позиции, имея в первом эшелоне по два батальона. 1194 стрелковый полк атаковал силами второго и третьего батальонов. Вторым батальоном командовал капитан Зайцев Н. А., 1919 года рождения, член ВКП (б) с 1942 года, участник войны с 1941 года, имел ранение и контузию, награжденный орденами Красного знамени и Отечественной войны 2-ой  степени. </w:t>
      </w:r>
    </w:p>
    <w:p>
      <w:pPr>
        <w:pStyle w:val="Normal"/>
        <w:rPr/>
      </w:pPr>
      <w:r>
        <w:rPr/>
        <w:t xml:space="preserve">Второй стрелковый батальон, штурмующий кварталы 555 и 554, обложил их и как бы возродил свои прежние традиции успеха. Еще при наступлении на западном берегу </w:t>
      </w:r>
    </w:p>
    <w:p>
      <w:pPr>
        <w:pStyle w:val="Normal"/>
        <w:rPr/>
      </w:pPr>
      <w:r>
        <w:rPr/>
        <w:t>р. Одер 8 февраля при прорыве вражеской обороны он окружил противника в районе кирпичного завода и уничтожил до роты гитлеровцев. Преследуя отходящего противника, батальон капитана Зайцева разбил немцев в поселке Гроссельвитц и захватил 27 пленных. При ликвидации гитлеровцев в кварталах 555 и 554 его батальон действовал ночью двумя сильными штурмовыми группами. В одной штурмовой группе ее подгруппа быстро захватила лестничную клетку первого этажа дома и проникла в коридор. Завязался гранатный бой с превосходящими силами противника. Ее бойцы были вынуждены укрыться в соседнем помещении и оказались окруженными. Узнав об этом, капитан Зайцев во главе 4 роты бросился на помощь окруженным. Рота внезапно атаковала немцев, многие из них были перебиты и 17 гитлеровцев захвачены в плен. Другая штурмовая группа должна была ликвидировать немцев в подвале соседнего дома, вход в который был сильно забаррикадирован. Тогда саперы этой штурмовой группы заложили заряд взрывчатки такой мощности, что при взрыве обвалилась часть дома и похоронила всех, кто был в подвале. Первой штурмовой группой второго батальона командовал парторг полка лейтенант Бочаров И, К., 1910 года рождения, член ВКП(б) с 1942 года, участник войны с 1941 года, награжденный орденами Отечественной  войны 2-ой степени и Красной Звезды. В боях за кварталы 555 и 554 лейтенант Бочаров личным примером мужества и отваги увлек за собой пятую стрелковую роту, которая уничтожила 16 гитлеровцев, а 9 захватила в плен.</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8580</wp:posOffset>
            </wp:positionV>
            <wp:extent cx="1348740"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348740" cy="1943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0</wp:posOffset>
            </wp:positionH>
            <wp:positionV relativeFrom="paragraph">
              <wp:posOffset>68580</wp:posOffset>
            </wp:positionV>
            <wp:extent cx="1447800" cy="1993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8" r="-25" b="-18"/>
                    <a:stretch>
                      <a:fillRect/>
                    </a:stretch>
                  </pic:blipFill>
                  <pic:spPr bwMode="auto">
                    <a:xfrm>
                      <a:off x="0" y="0"/>
                      <a:ext cx="1447800" cy="199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по строевой части  майор              Подполковник запаса, зам. командира</w:t>
      </w:r>
    </w:p>
    <w:p>
      <w:pPr>
        <w:pStyle w:val="Normal"/>
        <w:rPr/>
      </w:pPr>
      <w:r>
        <w:rPr/>
        <w:t>РЕШЕТНИКОВ  СЕМЕН  ГРИГОРЬЕВИЧ         924 арт. полка 359 сд по политчасти</w:t>
      </w:r>
    </w:p>
    <w:p>
      <w:pPr>
        <w:pStyle w:val="Normal"/>
        <w:rPr/>
      </w:pPr>
      <w:r>
        <w:rPr/>
        <w:t>(1944 г. )                                                                  ФИЛИППОВ  ФЕДОР  ЕФИМОВИЧ</w:t>
      </w:r>
    </w:p>
    <w:p>
      <w:pPr>
        <w:pStyle w:val="Normal"/>
        <w:rPr/>
      </w:pPr>
      <w:r>
        <w:rPr/>
      </w:r>
    </w:p>
    <w:p>
      <w:pPr>
        <w:pStyle w:val="Normal"/>
        <w:rPr/>
      </w:pPr>
      <w:r>
        <w:rPr/>
        <w:t xml:space="preserve">Позднее в боях за квартал 135 и 136 парторг полка вновь  отличился. Он умело распределил коммунистов по стрелковым ротам, мобилизовал их бойцов на штурм этих кварталов, и полк овладел ими. А когда немцы перешли в контратаку за квартал 136, лейтенант Бочаров во главе пятой роты отбил атаку немцев и 13 солдат были уничтожены. </w:t>
      </w:r>
    </w:p>
    <w:p>
      <w:pPr>
        <w:pStyle w:val="Normal"/>
        <w:rPr/>
      </w:pPr>
      <w:r>
        <w:rPr/>
        <w:t xml:space="preserve">Приказом  войскам 6 армии № 044/н от 20 мая 1945 г. лейтенант Бочаров  Иван Кузьмич награжден орденом Отечественной войны 1-ой степени. </w:t>
      </w:r>
    </w:p>
    <w:p>
      <w:pPr>
        <w:pStyle w:val="Normal"/>
        <w:rPr/>
      </w:pPr>
      <w:r>
        <w:rPr/>
        <w:t xml:space="preserve">Ликвидация противника в кварталах 554 и 555 требовала больших усилий от второго и третьего батальонов 1198 стрелкового полка. В это время ими руководил заместитель командира полка по строевой части  майор Решетников С. Г., 1910 года рождения, член ВКП(б) с 1943 года, прибывший на фронт вместе с дивизией 15 декабря 1941 года, награжденный орденами Красного Знамени, Красной Звезды и медалью “За боевые заслуги”. Он лично, находясь вместе со стрелковыми ротами, а в критических условиях даже со штурмовыми группами батальонов, от которых зависел успех штурма на месте их действий под вражеским огнем, уточнял им задачи  и оказывал помощь огнем полковой артиллерии.        </w:t>
      </w:r>
    </w:p>
    <w:p>
      <w:pPr>
        <w:pStyle w:val="Normal"/>
        <w:rPr/>
      </w:pPr>
      <w:r>
        <w:rPr/>
        <w:t>Когда 554 квартал был очищен от противника и подразделения готовились к штурму 555 квартала, гитлеровцы после огневого налета перешли в контратаку против шестой роты, где находился майор Решетников. Его личный пример стойкости и умелое руководство ротой мобилизовали всех ее бойцов и командиров на решительное отражение огнем контратаки немцев с места. Те не ожидали такого шквального губительного огня, который был открыт с близкого расстояния  в упор из окон занятых домов и обратились в бегство. На улице гитлеровцы потеряли двадцать семь убитых и тяжело раненных. Преследуя убегающих немцев, рота заняла очередную позицию в квартале 555.</w:t>
      </w:r>
    </w:p>
    <w:p>
      <w:pPr>
        <w:pStyle w:val="Normal"/>
        <w:rPr/>
      </w:pPr>
      <w:r>
        <w:rPr/>
        <w:t>Приказом войскам 6-й армии № 052/н от 1.06.1945 года майор Решетников Семен Григорьевич награжден орденом Отечественной войны 2-ой степени.</w:t>
      </w:r>
    </w:p>
    <w:p>
      <w:pPr>
        <w:pStyle w:val="Normal"/>
        <w:rPr/>
      </w:pPr>
      <w:r>
        <w:rPr/>
        <w:t>Гитлеровцы, засевшие в домах и зданиях 554 и 555 кварталов, оборонялись с особой яростью за каждый дом и здание. За одно из зданий с гитлеровцами вела упорный бой пятая стрелковая рота, которой руководил заместитель командира второго стрелкового батальона по политической части старший лейтенант Порецков К. Г., 1900 года рождения, член ВКП(б) с 1928 года, на фронте с 1945 года. Он в трудных условиях минувших боев был для командиров и бойцов батальона примером мужества и отваги. Когда командир пятой роты выбыл из строя, старший лейтенант Порецков возглавил ее, проявил умение руководить  личным составом и решительно вместе с ним атаковал гитлеровцев, которые упорно оборонялись в здании. В ходе штурма старший лейтенант быстро и умело ставил задачи стрелковым взводам, а сам вместе со второй штурмовой группой, после огня трех орудий прямой наводкой по окнам первого этажа здания тут же вместе с бойцами группы ворвался на первый этаж, при этом огнем и гранатами была уничтожена прислуга двух станковых пулеметов и тринадцать гитлеровцев. Затем он немедленно бросился на второй этаж, где силами роты было уничтожено двадцать шесть немцев.</w:t>
      </w:r>
    </w:p>
    <w:p>
      <w:pPr>
        <w:pStyle w:val="Normal"/>
        <w:rPr/>
      </w:pPr>
      <w:r>
        <w:rPr/>
        <w:t xml:space="preserve">В дальнейшем наступлении  1194 стрелкового полка при овладении кварталом 101 старший лейтенант Порецков действовал в боевом порядке второго батальона. Для успешного выполнения задачи батальоном он назначил коммунистов и комсомольцев на решающие направления штурма группы домов квартала и во главе четвертой роты захватил три дома. </w:t>
      </w:r>
    </w:p>
    <w:p>
      <w:pPr>
        <w:pStyle w:val="Normal"/>
        <w:rPr/>
      </w:pPr>
      <w:r>
        <w:rPr/>
        <w:t>Приказом войскам 6 армии № 044/н от 20 мая 1945 г. старший лейтенант Порецков Константин Георгиевич награжден орденом Отечественной войны 1-ой  степени.</w:t>
      </w:r>
    </w:p>
    <w:p>
      <w:pPr>
        <w:pStyle w:val="Normal"/>
        <w:rPr/>
      </w:pPr>
      <w:r>
        <w:rPr/>
        <w:t>Взвод 4-й роты, как и прежде в боях, отличался смелостью, решительностью часто хитростью его командира.  Взводом командовал  лейтенант Логоша Л. З., 191З года рождения, украинец, кандидат в члены ВКП(б) и участник войны с 1944 года, получивший ранение в Карпатах. Ему удалось надежно подчинить своей воле бойцов взвода личным примером храбрости и мужества в боях, постоянной заботой о своих бойцах и справедливой требовательностью. Он обладал остротой ума, особой способностью быстро оценивать боевую обстановку и умением определять личные качества каждого бойца и умело использовал их в любой обстановке. В каждом бою, где бы он не проходил, лейтенант всегда был впереди своего взвода. Его бойцы между собой говорили: “Нашего взводного пули не берут и осколки снарядов не касаются”.</w:t>
      </w:r>
    </w:p>
    <w:p>
      <w:pPr>
        <w:pStyle w:val="Normal"/>
        <w:rPr/>
      </w:pPr>
      <w:r>
        <w:rPr/>
        <w:t>С начала боев в городе взвод постоянно таскал с собой  взрывчатку, а командир его говорил: “Это мой дополнительный боеприпас, без него жить нельзя”.</w:t>
      </w:r>
    </w:p>
    <w:p>
      <w:pPr>
        <w:pStyle w:val="Normal"/>
        <w:rPr/>
      </w:pPr>
      <w:r>
        <w:rPr/>
        <w:t>При штурме очередного квартала лейтенант Логоша во время огневого налета артиллерии со взводом перебежал улицу к большому П-образному дому, а затем через оконные проемы забросал гранатами его первый этаж, подорвал баррикаду в центральном входе дома и ворвался на лестничную клетку первого этажа. Вход в длинный коридор дома был замурован. Тут же в нем был сделан проем, взрывом в него полетели гранаты, а за ними взвод во главе с командиром. Немцы были ошеломлены такой дерзостью. Большинство из тех, которые пытались сопротивляться, были уничтожены, а семь гитлеровцев были захвачены в плен. В этом бою командир взвода был ранен, но своего взвода не оставил.</w:t>
      </w:r>
    </w:p>
    <w:p>
      <w:pPr>
        <w:pStyle w:val="Normal"/>
        <w:rPr/>
      </w:pPr>
      <w:r>
        <w:rPr/>
        <w:t>Приказом войскам 74 ск № 036/н от 20 мая лейтенант Логоша Леонид Захарович награжден орденом Отечественной войны 2-ой степени.</w:t>
      </w:r>
    </w:p>
    <w:p>
      <w:pPr>
        <w:pStyle w:val="Normal"/>
        <w:rPr/>
      </w:pPr>
      <w:r>
        <w:rPr/>
        <w:t>При штурме большого “П”-образного дома в квартале 554 4-й стрелковой ротой отличился командир отделения этой роты  сержант Тангиров Хаджимурат, 1924 года рождения, член ВЛКСМ, участник войны с 1943 года.</w:t>
      </w:r>
    </w:p>
    <w:p>
      <w:pPr>
        <w:pStyle w:val="Normal"/>
        <w:rPr/>
      </w:pPr>
      <w:r>
        <w:rPr/>
        <w:t>Он со своим отделением после метких выстрелов орудий прямой наводкой по окнам дома и подавления пулеметных гнезд противника, тут же ворвался на первый этаж дома, уничтожил расчет станкового пулемета и пятерых автоматчиков. Но когда отделение продолжало очистку этажа от гитлеровцев, из-за угла по длинному коридору навстречу ему выбежали немцы. Их было более 10 человек. Сержант со своим отделением быстро укрылся в двух помещениях по сторонам коридора и встретил немцев огнем в упор. Пьяные немцы побежали, кроме шести убитых и тяжело раненых. В этой схватке сержант Тангиров был ранен, но свое отделение не оставил.</w:t>
      </w:r>
    </w:p>
    <w:p>
      <w:pPr>
        <w:pStyle w:val="Normal"/>
        <w:rPr/>
      </w:pPr>
      <w:r>
        <w:rPr/>
        <w:t xml:space="preserve">Приказом частям 74 ск № 042/н от 31 мая 1945 г. сержант Тангиров Хаджимурат награжден орденом Отечественной войны 2-ой степени. </w:t>
      </w:r>
    </w:p>
    <w:p>
      <w:pPr>
        <w:pStyle w:val="Normal"/>
        <w:rPr/>
      </w:pPr>
      <w:r>
        <w:rPr/>
        <w:t>Младший сержант Василий Яковец</w:t>
      </w:r>
    </w:p>
    <w:p>
      <w:pPr>
        <w:pStyle w:val="Normal"/>
        <w:rPr/>
      </w:pPr>
      <w:r>
        <w:rPr/>
        <w:t>Еще 8 февраля 1945 года, когда началась артиллерийская подготовка дивизии, командир отделения  младший сержант Яковец ползком по-пластунски добрался до боевого охранения  противника и забросал его гранатами. Воспользовавшись паникой, он грозным окриком заставил уцелевших фашистов сложить оружие. В группе пленных, которых Яковец привел на командный пункт дивизии, оказался офицер. Он сообщил данные о хорошо замаскированных огневых средствах противника. До начала наступления дивизия, она подавила их огнем артиллерии.</w:t>
      </w:r>
    </w:p>
    <w:p>
      <w:pPr>
        <w:pStyle w:val="Normal"/>
        <w:rPr/>
      </w:pPr>
      <w:r>
        <w:rPr/>
        <w:t>На второй день боев младший сержант Яковец ворвался со  своим отделением в расположение противника и в ближнем бою автоматным огнем уничтожил 38 гитлеровцев, а 22 вражеских солдата наши бойцы взяли в плен.</w:t>
      </w:r>
    </w:p>
    <w:p>
      <w:pPr>
        <w:pStyle w:val="Normal"/>
        <w:rPr/>
      </w:pPr>
      <w:r>
        <w:rPr/>
        <w:t>Отличился В. Ф. Яковец и при форсировании реки Лое, что на ближних подступах города-крепости Бреслау. С группой смельчаков он скрытно перешел ее в брод на противоположный берег и внезапной атакой вызвал панику среди гитлеровцев. Это позволило подразделению быстро без потерь форсировать водную преграду и ворваться в населенный пункт.</w:t>
      </w:r>
    </w:p>
    <w:p>
      <w:pPr>
        <w:pStyle w:val="Normal"/>
        <w:rPr/>
      </w:pPr>
      <w:r>
        <w:rPr/>
        <w:t xml:space="preserve">При ликвидации окруженного противника в г. Бреслау в квартале 554, южнее автомагистрали Шарлоттен, вновь отличился младший сержант Яковец. Во главе своего отделения он скрытно пробрался в тыл дома, где находились немцы с установленными в окнах пулеметами и автоматами. Добравшись до их сосредоточения, отделение Яковца ураганным огнем из автоматов уничтожило пятерых фашистов. После среди оставшихся живых немцев произошла паника и они бросились в подвал. Его проходы были забиты пьяными солдатами, ошеломленными фолькштурмовцами. Не растерявшись, Яковец в упор открыл по ним огонь из автоматов и наповал уничтожил 11 гитлеровцев, а 8 фашистов бросили оружие и сдались в плен. Пленных Яковец доставил в штаб батальона. </w:t>
      </w:r>
    </w:p>
    <w:p>
      <w:pPr>
        <w:pStyle w:val="Normal"/>
        <w:rPr/>
      </w:pPr>
      <w:r>
        <w:rPr/>
        <w:t xml:space="preserve">Приказам войскам 6-й армии № 028/н от 5 мая 1945 года младший сержант Яковец Василий Федорович был награжден орденом Славы 1-й степени. </w:t>
      </w:r>
    </w:p>
    <w:p>
      <w:pPr>
        <w:pStyle w:val="Normal"/>
        <w:rPr/>
      </w:pPr>
      <w:r>
        <w:rPr/>
        <w:t>Вспоминая события Висло-Одерской операции 1945 года, член Военного Совета 1-го Украинского фронта генерал К. В. Крайников в книге “Оружие особого рода”  писал о нашем воине младшем сержанте Василии Яковце следующее: “Героем фронта стал младший сержант Василий Федорович Яковец из 1194 стрелкового полка 359 стрелковой дивизии. Он отличился в Висло-Одерской операции и был награжден орденом Славы 3-ей степени. Воин-патриот заверил командование, что на награду Родины ответит новыми боевыми делами...”</w:t>
      </w:r>
    </w:p>
    <w:p>
      <w:pPr>
        <w:pStyle w:val="Normal"/>
        <w:rPr/>
      </w:pPr>
      <w:r>
        <w:rPr/>
        <w:t xml:space="preserve">Героически и с полным напряжением сил сражался младший сержант Василий Федорович Яковец во время Нижне-Силезской операции. В боях он был ранен, но оставался в строю. </w:t>
      </w:r>
    </w:p>
    <w:p>
      <w:pPr>
        <w:pStyle w:val="Normal"/>
        <w:rPr/>
      </w:pPr>
      <w:r>
        <w:rPr/>
        <w:t>За мужество и мастерство Яковца Василия Федоровича наградили орденом Славы 3-ей степени, а затем он был удостоен звания Героя Советского Союза.</w:t>
      </w:r>
    </w:p>
    <w:p>
      <w:pPr>
        <w:pStyle w:val="Normal"/>
        <w:rPr/>
      </w:pPr>
      <w:r>
        <w:rPr/>
        <w:t>В этих боях полки впервые встретили торпеды, которые представляли собой тележки с электромоторами, управляемыми при помощи проводов. Немцы применяли торпеды на улицах, площадях и незастроенных районах города, для уничтожения артиллерии, танков, пехоты и подрыва зданий, а также домов, занятых нашей пехотой. Основным средством уничтожения торпед являлась более маневренная артиллерия, преимущество – противотанковая, способная вести огонь по движущимся целям.</w:t>
      </w:r>
    </w:p>
    <w:p>
      <w:pPr>
        <w:pStyle w:val="Normal"/>
        <w:rPr/>
      </w:pPr>
      <w:r>
        <w:rPr/>
        <w:t xml:space="preserve">Когда 1194 стрелковый полк начал штурм квартала, командир батареи 45 мм пушек полка  младший сержант Максименко А. А., 1924 года рождения, участник войны с 1944 года, трижды раненый и награжденный орденом Красной Звезды, еще никогда не имел дела с торпедами. Под прикрытием дымзавесы немцы пустили две торпеды для уничтожения нашего самоходного орудия и пехоты, которая сосредоточилась для штурма позиции противника. Младший сержант не растерялся, когда торпеды шли на его огневую позицию и уже находились от нее на расстоянии 20 метров. Он огнем своей пушки точными выстрелами в упор разбил обе торпеды, но сам от их взрыва получил тяжелое ранение. Наша самоходка и пехота были сохранены. </w:t>
      </w:r>
    </w:p>
    <w:p>
      <w:pPr>
        <w:pStyle w:val="Normal"/>
        <w:rPr/>
      </w:pPr>
      <w:r>
        <w:rPr/>
        <w:t xml:space="preserve">За стойкость, смелость и решительность приказом частям 74 ск № 036/н от 20 мая 1945 года младший сержант Максименко Алексей Андреевич награжден орденом Отечественной войны 2-ой степени. </w:t>
      </w:r>
    </w:p>
    <w:p>
      <w:pPr>
        <w:pStyle w:val="Normal"/>
        <w:rPr/>
      </w:pPr>
      <w:r>
        <w:rPr/>
        <w:t>Настойчивое и методическое наступление частей дивизии к центральной части города продолжалось, и отдельные подразделения полков уже вышли на автомагистраль Шарлоттен. Однако к этому времени в действующих частях дивизии был большой недостаток личного состава, что неизбежно сказывалось на темпах  продвижения и успехе штурма.</w:t>
      </w:r>
    </w:p>
    <w:p>
      <w:pPr>
        <w:pStyle w:val="Normal"/>
        <w:rPr/>
      </w:pPr>
      <w:r>
        <w:rPr/>
        <w:t>2 марта первым на автомагистраль Шарлоттен вышел батальон  1198 стрелкового полка капитана Козлова. Решающее значение в этом наступлении имела артгруппа, которой командовал капитан Половцев П. Г., 1909 года рождения, член ВКП(б) с 1943 года, участник войны с 1941 года, награжденный орденом Отечественной войны 2-ой степени.  Он еще в боях за Шмидефельд, аэродром и кварталы на западной окраине Бреслау, находясь под огнем минометов и фаустпатронов противника, своим огнем разбил пять домов, под завалами которых похоронил до 100 немцев и подавил три минометных батареи, а стрельбой прямой наводки его дивизион уничтожил девять гнезд станковых пулеметов с их прислугой и отразил четыре контратаки противника.</w:t>
      </w:r>
    </w:p>
    <w:p>
      <w:pPr>
        <w:pStyle w:val="Normal"/>
        <w:rPr/>
      </w:pPr>
      <w:r>
        <w:rPr/>
        <w:t>А когда батальон капитана Козлова штурмовал квартал, выходивший на автомагистраль Шарлоттен возле западной стороны железнодорожной магистрали, идущей на юг в Оппелен, капитан Половцев вновь показал мастерство управления огнем дивизиона. 1 дивизион 924 артполка уничтожил большое количество солдат и офицеров, 10 станковых и 1З ручных пулеметов с их расчетами, подавил 2 артиллерийских и 2 минометных батареи немцев.</w:t>
      </w:r>
    </w:p>
    <w:p>
      <w:pPr>
        <w:pStyle w:val="Normal"/>
        <w:rPr/>
      </w:pPr>
      <w:r>
        <w:rPr/>
        <w:t>Приказом войскам 6-й армии № 058/н от 3 июня 1945 года капитан Половцев Петр Георгиевич награжден орденом Отечественной войны 1-ой степени.</w:t>
      </w:r>
    </w:p>
    <w:p>
      <w:pPr>
        <w:pStyle w:val="Normal"/>
        <w:rPr/>
      </w:pPr>
      <w:r>
        <w:rPr/>
        <w:t xml:space="preserve">3-й батальон 1194 стрелкового полка штурмовал 553 и 551 кварталы. Батальоном командовал гвардии старший лейтенант Галанов П. С., 1919 года рождения, кандидат в члены ВКП(б)  с 1944 года, участник с первых дней начала войны, трижды раненый и награжденный орденом Отечественной войны 2-ой степени. Он умело руководил батальоном, ротами и штурмовыми группами, находясь в их боевых порядках под огнем противника. </w:t>
      </w:r>
    </w:p>
    <w:p>
      <w:pPr>
        <w:pStyle w:val="Normal"/>
        <w:rPr/>
      </w:pPr>
      <w:r>
        <w:rPr/>
        <w:t xml:space="preserve">При ликвидации немцев в квартале 553 решительно действовала 8 стрелковая рота. После того, как орудия прямой наводки подавили немецкие пулеметы в окнах домов и подвалов на другой стороне улицы, рота бросилась к домам и ворвалась в них.  Одним из первых в ближайший дом ворвался стрелковый взвод этой роты. Взводом командовал помкомвзвода  красноармеец Иванов П. Н., 1916 года рождения, участник войны с 1944 года. Немцы еще не пришли в себя и вначале не оказали сопротивления.                                             </w:t>
      </w:r>
    </w:p>
    <w:p>
      <w:pPr>
        <w:pStyle w:val="Normal"/>
        <w:rPr/>
      </w:pPr>
      <w:r>
        <w:rPr/>
        <w:t xml:space="preserve">Используя их замешательство, помком взвода Иванов личным примером  храбрости увлек за собой свой взвод, который стремительно атаковал немцев, огнем и гранатами уничтожил станковый пулемет гитлеровцев и 7 автоматчиков. В это время группа фашистов, вбежавшая на второй этаж, перешла в засаду. Тогда взвод Иванова по месту засады гитлеровцев открыл огонь и пустил в ход гранаты. В это время три бойца взвода пробрались к стене, за которой немцы были в засаде и уложили взрывчатку к этой стене. Раздался мощный взрыв. Все фашисты были завалены. </w:t>
      </w:r>
    </w:p>
    <w:p>
      <w:pPr>
        <w:pStyle w:val="Normal"/>
        <w:rPr/>
      </w:pPr>
      <w:r>
        <w:rPr/>
        <w:t>Приказом войскам 6 армии № 039/н от 16 мая 1945 года красноармеец  Иванов Петр Степанович награжден орденом Отечественной войны 1-ой степени.</w:t>
      </w:r>
    </w:p>
    <w:p>
      <w:pPr>
        <w:pStyle w:val="Normal"/>
        <w:rPr/>
      </w:pPr>
      <w:r>
        <w:rPr/>
        <w:t>При штурме квартала 553 отличилась  7 рота, которая после огня орудий прямой наводкой, подавивших гитлеровцев, стремительно атаковала и захватила три дома. Первым взводом роты командовал младший лейтенант Заяц Евгений Евдокимович, молодой, смелый и энергичный офицер 1924 года рождения, член ВЛКСМ, участник войны с 1944 года, дважды раненый и награжденный медалью “За отвагу”. Его взвод первым ворвался в подвал дома, уничтожил пулеметный расчет и девять гитлеровцев. Продвигаясь по коридору длинного подземелья к соседнему дому, взвод был встречен огнем автоматчиков, которые укрылись за углом коридора. Два бойца взвода были ранены, но они оставались со взводом. Младший лейтенант Заяц сразу же открыл огонь вдоль коридора, и бойцы бросились вперед. Выдвинувшись к углу коридора и в сторону бокового отсека, они  пустили в ход гранаты, а когда все кончилось,  за углом на полу лежало два убитых и три тяжело раненых немцев.</w:t>
      </w:r>
    </w:p>
    <w:p>
      <w:pPr>
        <w:pStyle w:val="Normal"/>
        <w:rPr/>
      </w:pPr>
      <w:r>
        <w:rPr/>
        <w:t>Очистив подвал, взвод младшего лейтенанта Зайца выбежал на лестничную клетку и бросился на первый этаж,  где уже шел бой. Трое немцев, появившихся на лестничной клетке, тут же были сражены огнем взвода. Они бежали с другой стороны дома и нарвались на взвод Зайца, который продолжал выполнять поставленную ему задачу.</w:t>
      </w:r>
    </w:p>
    <w:p>
      <w:pPr>
        <w:pStyle w:val="Normal"/>
        <w:rPr/>
      </w:pPr>
      <w:r>
        <w:rPr/>
        <w:t xml:space="preserve">Младший сержант Заяц Евгений Евдокимович приказом войскам 74 ск № 036/н от 20 мая 1945 года  был награжден орденом Отечественной войны 2-ой степени. </w:t>
      </w:r>
    </w:p>
    <w:p>
      <w:pPr>
        <w:pStyle w:val="Normal"/>
        <w:rPr/>
      </w:pPr>
      <w:r>
        <w:rPr/>
        <w:t>При ликвидации противника в квартале 553  третьим батальоном 1198 стрелкового полка гвардии старшего лейтенанта Галанова  отличилась батарея 45 мм пушек полка. Первым взводом батареи командовал лейтенант Полончук В. П., молодой, сильный и энергичный офицер 1924 года рождения, комсомолец с 1945 года, участник войны с 1942 года, награжденный орденами Красной Звезды и Отечественной  войны 2-ой степени.</w:t>
      </w:r>
    </w:p>
    <w:p>
      <w:pPr>
        <w:pStyle w:val="Normal"/>
        <w:rPr/>
      </w:pPr>
      <w:r>
        <w:rPr/>
        <w:t>Он затащил свои пушки на 3-й этаж здания и прямыми выстрелами уничтожал огневые точки врага, которые были установлены на верхних этажах, а также на чердаках домов и зданий на другой стороне улицы.</w:t>
      </w:r>
    </w:p>
    <w:p>
      <w:pPr>
        <w:pStyle w:val="Normal"/>
        <w:rPr/>
      </w:pPr>
      <w:r>
        <w:rPr/>
        <w:t>Позднее, когда немцы покидали дома, они устраивали засады при наступлении нашей пехоты, встречая ее огнем, и контратаковали с различных направлений из переулков и вдоль улицы. При одной из этих контратак фашисты напали на батарею лейтенанта Полончука.  Он открыл по ним огонь в упор своими орудиями, и  более 20 гитлеровцев остались на мостовой улицы.</w:t>
      </w:r>
    </w:p>
    <w:p>
      <w:pPr>
        <w:pStyle w:val="Normal"/>
        <w:rPr/>
      </w:pPr>
      <w:r>
        <w:rPr/>
        <w:t>Приказом 6-й армии № 035/н от 14 мая 1945 года  лейтенант Полончук Владимир Петрович был награжден орденом Отечественной войны 1-ой  степени.</w:t>
      </w:r>
    </w:p>
    <w:p>
      <w:pPr>
        <w:pStyle w:val="Normal"/>
        <w:rPr/>
      </w:pPr>
      <w:r>
        <w:rPr/>
        <w:t>Служба артснабжения  1194 стрелкового полка при том огромном расходе боеприпасов в сложных условиях их доставки в подразделения часто определяла исход каждого боя в городе. Эту службу возглавлял капитан Кропотов Н. А., 1915 года рождения,  член ВКП(б) с 1942 года и участник войны с ее начала. Он был талантливым организатором своего дела, как и прежде в уличных боях населенных пунктов капитан лично руководил доставкой боеприпасов в батальоны и роты под огнем противника, рискуя своей жизнью, когда надо было их подавать на передовую через проемы стен каменных домов и зданий, по  заваленным улицам и переулкам.</w:t>
      </w:r>
    </w:p>
    <w:p>
      <w:pPr>
        <w:pStyle w:val="Normal"/>
        <w:rPr/>
      </w:pPr>
      <w:r>
        <w:rPr/>
        <w:t xml:space="preserve">В боях в кварталах капитан Кропотов на практике показал свое профессиональное мастерство. Им было разработано и проверено устройство и способы применения бутылок “кс” с зажигательной   жидкостью из противотанковых ружей на дистанцию 200 метров с хорошей точностью поражения. Такое применение бутылок “кс” с земли и с любого этажа жилого дома или здания буквально ошеломило немцев, и они оставляли свои позиции, когда возникала там сложная пожарная обстановка. </w:t>
      </w:r>
    </w:p>
    <w:p>
      <w:pPr>
        <w:pStyle w:val="Normal"/>
        <w:rPr/>
      </w:pPr>
      <w:r>
        <w:rPr/>
        <w:t xml:space="preserve">Приказом 6 армии № 049/н от 26 мая 1945 года капитан Кропотов Николай Александрович награжден орденом Отечественной войны 2-ой степени.  </w:t>
      </w:r>
    </w:p>
    <w:p>
      <w:pPr>
        <w:pStyle w:val="Normal"/>
        <w:rPr/>
      </w:pPr>
      <w:r>
        <w:rPr/>
        <w:t xml:space="preserve">В бою за квартал 551 отличился санинструктор 7 стрелковой роты полка сержант Федорчук А. А. Он во многих минувших боях спас жизнь десяткам бойцов и командиров своей роты. Пренебрегая опасностью, сержант всегда помнил свой долг и выносил с поля боя и мест уличных боев в укрытия раненых с их оружием. Только в бою за квартал 551 сержант Федорчук за двое суток 26 и 27 февраля вынес 17 раненых с их оружием и оказал каждому первую медицинскую помощь. </w:t>
      </w:r>
    </w:p>
    <w:p>
      <w:pPr>
        <w:pStyle w:val="Normal"/>
        <w:rPr/>
      </w:pPr>
      <w:r>
        <w:rPr/>
        <w:t>Приказом частям дивизии № 025/н от 5 апреля 1945 года сержант Федорчук Андрей Аверьянович был награжден орденом Красной Звезды.</w:t>
      </w:r>
    </w:p>
    <w:p>
      <w:pPr>
        <w:pStyle w:val="Normal"/>
        <w:rPr/>
      </w:pPr>
      <w:r>
        <w:rPr/>
        <w:t>При штурме квартала 531 на участке 3 стрелкового батальона действовал взвод химзащиты полка. После стрельбы орудий прямой наводкой по окнам домов и подавления огневых точек противника на другой стороне улицы химвзвод под руководством старшего сержанта Железняка И. М. устроил шашками  дымзавесу. Он обеспечил успех атаки без потерь 3-му стрелковому батальону, который захватил ряд домов на другой стороне улицы.</w:t>
      </w:r>
    </w:p>
    <w:p>
      <w:pPr>
        <w:pStyle w:val="Normal"/>
        <w:rPr/>
      </w:pPr>
      <w:r>
        <w:rPr/>
        <w:t xml:space="preserve">Старший сержант Железняк еще в бою за квартал 553 26 февраля проявил смелость и поджег ночью три баррикады у входа трех домов, которые штурмовал 3-й стрелковый батальон, а также поставил ложную дымовую завесу на другом участке для выяснения огневых точек противника. А когда 7 стрелковая рота бросилась в атаку через улицу на штурм двух домов, она была надежно прикрыта дымзавесой,  установленной химвзводом старшего сержанта Железняка и первой ворвалась в дома. </w:t>
      </w:r>
    </w:p>
    <w:p>
      <w:pPr>
        <w:pStyle w:val="Normal"/>
        <w:rPr/>
      </w:pPr>
      <w:r>
        <w:rPr/>
        <w:t>Приказом частям 359 стрелковой дивизии №  025/н от 5 апреля 1945 года старший сержант Железняк Иван Михайлович награжден орденом Красной звезды.</w:t>
      </w:r>
    </w:p>
    <w:p>
      <w:pPr>
        <w:pStyle w:val="Normal"/>
        <w:rPr/>
      </w:pPr>
      <w:r>
        <w:rPr/>
        <w:t>Перед атакой противника, засевшего на других сторонах улиц в кварталах 553 и 551, взвод 45 мм пушек 3 стрелкового батальона вел огонь прямой наводкой по бойницам подвалов и окнам первых этажей домов, где были установлены пулеметы и другие огневые средства противника. В этих боях отличился командир орудия сержант Ничепорук Е. И., 1916 года рождения, участник войны с 1941 года, награжденный орденами Славы 3-ей и 2-ой  степени, а также медалью “За отвагу”. Он огнем прямой наводки своего орудия в боях за квартал 553 уничтожил четыре  огневых точки, а на улицах этого квартала вместе с пехотой батальона отразил три сильных контратаки немцев. С таким же успехом сержант Ничепорук управлял стрельбой своего орудия и при овладении кварталом 551. При этом его орудие быстро и надежно погасило огонь четырех немецких станковых пулеметов и вместе с другими подразделениями отбило контратаку превосходящих   сил гитлеровцев, которую они предприняли по западной окраине квартала 551 и в обход его по улице Шарлоттен.</w:t>
      </w:r>
    </w:p>
    <w:p>
      <w:pPr>
        <w:pStyle w:val="Normal"/>
        <w:rPr/>
      </w:pPr>
      <w:r>
        <w:rPr/>
        <w:t>Приказом войскам 6 армии № 033/н от 8 мая 1945 г. сержант Ничепорук Евмей Михайлович награжден орденом Отечественной войны 1-ой степени.</w:t>
      </w:r>
    </w:p>
    <w:p>
      <w:pPr>
        <w:pStyle w:val="Normal"/>
        <w:rPr/>
      </w:pPr>
      <w:r>
        <w:rPr/>
        <w:t>В тяжелых уличных боях батальона за квартал 551 умело управлял огнем командир пулеметного взвода 3-й пулеметной роты младший лейтенант Сотников А. П., волевой молодой офицер 1924 года рождения, член ВЛКСМ, участник войны с 1942 года, ранее получивший ранение и награжденный орденом Красной Звезды. Он всегда отличался мужеством, решительностью и отвагой, постоянной заботой о подчиненных и во всем был для них примером.</w:t>
      </w:r>
    </w:p>
    <w:p>
      <w:pPr>
        <w:pStyle w:val="Normal"/>
        <w:rPr/>
      </w:pPr>
      <w:r>
        <w:rPr/>
        <w:t>При штурме квартала 551 гитлеровцы силами до роты перешли в контратаку по улице Шарлоттен. Они уже заходили в тыл стрелковым ротам, которые вели бой в квартале 551.  Для них создавалась угроза окружения. Тогда младший лейтенант Сотников выдвинулся вперед на северную окраину квартала 553 и сам лег за пулемет. Он тут же открыл ураганный огонь и отбил контратаку немцев. Враг оставил на мостовой улицы Шарлоттен 23 убитых и тяжело раненых. Затем взвод пулеметчиков во главе со своим командиром перебежал эту улицу и ворвался в подвал ближайшего дома, в котором укрылась часть контратакующих гитлеровцев. Пулеметчики с ходу открыли огонь по ним и забросали их гранатами. Немцы бросились бежать, но огонь смельчаков их догнал и трое из них были убиты. Продолжая чистку подвала, взвод лейтенанта Сотникова еще уничтожил девять фашистов, а семь взял в плен. В этой схватке командир взвода был ранен, но оставался со взводом.</w:t>
      </w:r>
    </w:p>
    <w:p>
      <w:pPr>
        <w:pStyle w:val="Normal"/>
        <w:rPr/>
      </w:pPr>
      <w:r>
        <w:rPr/>
        <w:t>Приказом частям 74 ск № 036/н от 20 мая 1945 года младший лейтенант Сотников Александр Павлович награжден орденом Отечественной  войны 1-ой степени.</w:t>
      </w:r>
    </w:p>
    <w:p>
      <w:pPr>
        <w:pStyle w:val="Normal"/>
        <w:rPr/>
      </w:pPr>
      <w:r>
        <w:rPr/>
        <w:t>Минометная рота 3 стрелкового батальона также показала свои сильные возможности в боях за кварталы 553 и 551, когда она сосредотачивала свой огонь по уничтожению огневых средств и пехоты противника в уличных боях на площадях, скверах и садах, на больших квартальных дворах и огородах, где немцы не могли использовать укрытия домов и зданий. Командиром минометного расчета этой роты был старшина Гермаш Н. С., 1925 г. рождения, получивший ранение в боях 1943 года, награжденный орденом Славы 3-ей степени и медалью “За отвагу”. Он всегда точно и умело управлял своим огнем и во время уличных боев за кварталы 553 и 551  уничтожил три станковых и два ручных пулемета, до взвода пехоты и отразил пять контратак противника. Его минометный расчет отличился и при отражении контратаки немцев, которые перешли вдоль западной стороны квартала 551 и по автомагистрали Шарлоттен  вышли в тыл стрелковым ротам, ведущим бой в квартале. При этом фашисты потеряли более десяти солдат.</w:t>
      </w:r>
    </w:p>
    <w:p>
      <w:pPr>
        <w:pStyle w:val="Normal"/>
        <w:rPr/>
      </w:pPr>
      <w:r>
        <w:rPr/>
        <w:t xml:space="preserve">Приказом частям 74 ск № 036/н от 20 мая 1945 г. старшина Гермаш Николай Семенович награжден орденом Отечественной войны 1-ой степени. </w:t>
      </w:r>
    </w:p>
    <w:p>
      <w:pPr>
        <w:pStyle w:val="Normal"/>
        <w:rPr/>
      </w:pPr>
      <w:r>
        <w:rPr/>
        <w:t>С  подходом 1194 и 1198 стрелковых полков к автомагистрали Шарлоттен в тыл немцев пришлось направить разведчиков 443 отдельной разведроты дивизии с целью захвата пленных. Начальник разведотделения штаба дивизии майор Колесник Я. Ф. для этого привлек взвод старшего сержанта Короткова А. И. и отдельную разведгруппу во главе с опытным  разведчиком красноармейцем Колодкиным В. Н.</w:t>
      </w:r>
    </w:p>
    <w:p>
      <w:pPr>
        <w:pStyle w:val="Normal"/>
        <w:rPr/>
      </w:pPr>
      <w:r>
        <w:rPr/>
        <w:t>В прошлом старший сержант с группой разведчиков два раза действовал в тылу врага: первый раз – 22 дня и второй –10 дней. От него командования корпуса и дивизии получали особо ценные сведения о группировке сил и средств противника, его замыслах, что обеспечивало командование дивизии данными для принятия решений по уничтожению вражеских группировок. За время его командования взводом разведки захвачено 117 “языков”.</w:t>
      </w:r>
    </w:p>
    <w:p>
      <w:pPr>
        <w:pStyle w:val="Normal"/>
        <w:rPr/>
      </w:pPr>
      <w:r>
        <w:rPr/>
        <w:t>Ночью с 1 на 2 марта взвод старшего сержанта Короткова, 1919 года рождения, члена ВКП(б) с 1945 года, четыре раза раненого и награжденного орденами  Красной Звезды и Славы 3-ей и 2-ой степеней,  вышел на задание. Он благополучно обошел дома первой позиции, занятой противником и к утру за ней устроил засаду в каменном складе рядом с подъездом одного жилого дома. Вскоре из его подвала вышли два немца и тут же без шума были взяты. Пленные сообщили, что они  работали в подвале  и готовили его к обороне, а на этажах дома готовятся огневые позиции к обороне. Там работают десять солдат во главе с унтерофицером. Они вооружены тремя пулеметами, двумя фаустпатронами, автоматами и гранатами. Группа захвата разведвзвода тут же заняла подвал,  а группа прикрытия оставалась на месте в готовности выполнить свою задачу. В это время из подъезда дома вышли три немца, закурили и отправились к входу в подвал. Они спустились, вошли в него, их тут же прикладами оглушили и с кляпом во рту связанными уложили в мешки.</w:t>
      </w:r>
    </w:p>
    <w:p>
      <w:pPr>
        <w:pStyle w:val="Normal"/>
        <w:rPr/>
      </w:pPr>
      <w:r>
        <w:rPr/>
        <w:t>С наступлением рассвета части дивизии с боями уже подходили к району, где находился разведвзвод старшего сержанта Короткова. Их разделяла только улица и дома на ее другой стороне, за которые вели бой наши подразделения. Дальше ждать было нельзя и взвод отважных разведчиков внезапно атаковал немцев на первом этаже, уничтожил пулемет с прислугой, фаустпатронщика и трех автоматчиков. Они заняли оборону на первом этаже, встречали отходящих немцев огнем и весь день 2 марта удерживали дом до выхода к нему подразделений 1194 и 1198 стрелковых полков.</w:t>
      </w:r>
    </w:p>
    <w:p>
      <w:pPr>
        <w:pStyle w:val="Normal"/>
        <w:rPr/>
      </w:pPr>
      <w:r>
        <w:rPr/>
        <w:t xml:space="preserve">Приказом войскам 6 армии № 048/н от 28 мая 1945 года старший сержант Коротков Алексей Иванович был награжден орденом Красного  Знамени.  </w:t>
      </w:r>
    </w:p>
    <w:p>
      <w:pPr>
        <w:pStyle w:val="Normal"/>
        <w:rPr/>
      </w:pPr>
      <w:r>
        <w:rPr/>
        <w:t>Сержанты и красноармейцы его взвода были такие награждены орденами и медалями приказом частям дивизии.</w:t>
      </w:r>
    </w:p>
    <w:p>
      <w:pPr>
        <w:pStyle w:val="Normal"/>
        <w:rPr/>
      </w:pPr>
      <w:r>
        <w:rPr/>
        <w:t>На другом направлении наступления дивизии была заслана в тыл противника для захвата пленных группа разведчиков во главе с красноармейцем Колодкиным В. Н. Красноармеец Колодкин был молодой, 1925 года рождения, смелый, решительный, волевой и бывалый разведчик, участник войны с 1943 года,  награжденный орденами Красной  Звезды и  Славы 3-ей  степени. Он с четырьмя товарищами в ночь с 2 на 3 марта пробрался в ближайший тыл немцев и перешел в засаду во дворе дома, возле которого находились хозяйственные постройки,</w:t>
      </w:r>
    </w:p>
    <w:p>
      <w:pPr>
        <w:pStyle w:val="Normal"/>
        <w:rPr/>
      </w:pPr>
      <w:r>
        <w:rPr/>
        <w:t>Наблюдением было установлено, как два немца свободно без оружия выходили из дома во двор и носили в дом песок и кирпичи. Надо было действовать? Но как? И Колодкин приказал обоих брать без шума в подъезде дома. При появлении немцев Колодкин первого оглушил прикладом, а второго, что шел сзади носилок,  без звука взяли его товарищи. Надо было отходить, но они были обнаружены. Четверо гитлеровцев открыли огонь, и командир группы был ранен в плечо. Свое ранение он скрыл от бойцов, и разведчики по его приказу укрылись в развалинах разрушенного дома. А когда немцы вновь появились и приближались к развалинам дома, смельчаки огнем в упор троих убили, а  четвертый был взят в плен. Этот пленный тащил другого, который был в мешке.</w:t>
      </w:r>
    </w:p>
    <w:p>
      <w:pPr>
        <w:pStyle w:val="Normal"/>
        <w:rPr/>
      </w:pPr>
      <w:r>
        <w:rPr/>
        <w:t>Продолжая отход, разведгруппа опять была вынуждена вести бой, но с превосходящими силами немцев. Ее отход прикрывали командир и боец группы. В этой схватке разведчики поразили троих фашистов, но и боец, прикрывающий отход, получил три ранения, одно из них в голову. Оставалось до своих перейти только улицу и разведчики бросились через нее. Они гнали пленного, который волоком тащил мешок. Но в это время снайперская пуля сразила насмерть командира разведгруппы. Он погиб, как герой!</w:t>
      </w:r>
    </w:p>
    <w:p>
      <w:pPr>
        <w:pStyle w:val="Normal"/>
        <w:rPr/>
      </w:pPr>
      <w:r>
        <w:rPr/>
        <w:t>Приказом войскам 6 армии № 032 от 8 мая 1945 года красноармеец Колодкин Василий Николаевич  награжден орденом Отечественной войны 1-ой степени посмертно.</w:t>
      </w:r>
    </w:p>
    <w:p>
      <w:pPr>
        <w:pStyle w:val="Normal"/>
        <w:rPr/>
      </w:pPr>
      <w:r>
        <w:rPr/>
        <w:t>В первых же боях по ликвидации гитлеровцев, засевших в жилых домах и зданиях кварталов 538, 539 и 540, отличился 2 батальон 1198 стрелкового полка. Батальоном командовал капитан Козлов Н. С., 192З года рождения, член ВКП(б) с 1942 года, участник войны с ноября 1941 года, награжденный орденами Александра Невского и Красной Звезды. Он проявил мужество, отвагу и решительность. В трудном бою, когда наша пехота под сильным пулеметным и минометным огнем немцев залегла, капитан Козлов, рискуя жизнью, выдвинулся вперед, поднял пехоту и лично повел ее на штурм двух массивных домов в кварталах 539 и 540. Однако противник не намерен был отступать и продолжал яростно сопротивляться. Видя сложность создавшейся обстановки, комбат взял роту, скрытым путем вывел ее в тыл кварталов 539 и 540, обложил в них два дома, затем блокировал их и немедленно вызвал вторую роту. В это время саперы штурмовых групп подорвали баррикады у входов домов и две штурмовые группы первыми, а за ними и пехота  стрелковых  рот  ворвались  в  дома. Они огнем и гранатами обратили вбегство немцев и полностью очистили оба квартала. Продолжая  действовать, 2-ой батальон к исходу 27 февраля вместе с первым батальоном очистил кварталы 539, 540 и 538 от фашистов. На территории этих кварталов гитлеровцы оставили 57 убитых и 18 тяжело раненых солдат и офицеров.</w:t>
      </w:r>
    </w:p>
    <w:p>
      <w:pPr>
        <w:pStyle w:val="Normal"/>
        <w:rPr/>
      </w:pPr>
      <w:r>
        <w:rPr/>
        <w:t xml:space="preserve">Капитан Козлов  Николай  Семенович приказом войскам 6 армии № 021/н от 27 марта 1945 года награжден орденом Красного Знамени. </w:t>
      </w:r>
    </w:p>
    <w:p>
      <w:pPr>
        <w:pStyle w:val="Normal"/>
        <w:rPr/>
      </w:pPr>
      <w:r>
        <w:rPr/>
        <w:t>В ходе напряженных боев за кварталы 538, 539 и 540 в  батальон капитана Козлова был срочно направлен помощник начальника штаба полка по учету личного состава капитан Прохоркин В. М. Требовалось проверить наличие и укомплектованность личным составом стрелковых рот и других подразделений батальона.</w:t>
      </w:r>
    </w:p>
    <w:p>
      <w:pPr>
        <w:pStyle w:val="Normal"/>
        <w:rPr/>
      </w:pPr>
      <w:r>
        <w:rPr/>
        <w:t>Капитан Прохоркин, находясь под угрозой сильного огня противника, смело и настойчиво вел работу в стрелковых ротах для того, чтобы увеличить их за счет прибывающего пополнения рядовых и сержантов из запасного полка армии.</w:t>
      </w:r>
    </w:p>
    <w:p>
      <w:pPr>
        <w:pStyle w:val="Normal"/>
        <w:rPr/>
      </w:pPr>
      <w:r>
        <w:rPr/>
        <w:t>При выполнении капитаном возложенного на него задания противник перешел в контратаку против 7-й стрелковой роты, где капитан Прохоркин учитывал ее личный состав. В этот критический момент боя из строя выбыл  командир роты. Тогда капитан Прохоркин принял на себя руководство ротой при  отражении вражеской контратаки. Рота отразила контратаку противника огнем с места. Однако вскоре гитлеровцы вновь предприняли  контратаку превосходящими силами на фланге роты. Возникла опасность прорыва их в тыл, и капитан сам лег за станковый пулемет. Он вместе с бойцами роты сильным огнем отразил и эту контратаку гитлеровцев, после чего во взаимодействии с другими подразделениями батальона успешно выполнил задачу по ликвидации противника в квартале 538.</w:t>
      </w:r>
    </w:p>
    <w:p>
      <w:pPr>
        <w:pStyle w:val="Normal"/>
        <w:rPr/>
      </w:pPr>
      <w:r>
        <w:rPr/>
        <w:t xml:space="preserve">Приказом войскам 6 армии № 026/н от 28 апреля 1945 года капитан Прохоркин Владимир Михайлович награжден орденом Отечественной войны 2-ой степени. </w:t>
      </w:r>
    </w:p>
    <w:p>
      <w:pPr>
        <w:pStyle w:val="Normal"/>
        <w:rPr/>
      </w:pPr>
      <w:r>
        <w:rPr/>
        <w:t>После разгрома противника в кварталах 535 и 538 1-й стрелковый батальон в уличных боях быстро выдвинулся к жилым домам и зданиям на окраины квартала 537 и обложил его кругом. Он начал штурм этого квартала сразу же после огня орудий поддержки батальона, которые метким огнем прямой наводкой били по окнам первых этажей и подвалов, где огневые средства врага были подавлены.</w:t>
      </w:r>
    </w:p>
    <w:p>
      <w:pPr>
        <w:pStyle w:val="Normal"/>
        <w:rPr/>
      </w:pPr>
      <w:r>
        <w:rPr/>
        <w:t>Первым стрелковым батальоном командовал заместитель командира батальона по строевой части капитан Речкин В. И.,1944 года рождения, участник войны с 22 июня 1941 года, дважды раненый один из них – тяжело.</w:t>
      </w:r>
    </w:p>
    <w:p>
      <w:pPr>
        <w:pStyle w:val="Normal"/>
        <w:rPr/>
      </w:pPr>
      <w:r>
        <w:rPr/>
        <w:t>В сложной обстановке комбат  находился во второй стрелковой роте, когда гитлеровцы всеми видами огня буквально покрывали каждый квадратный метр градом пуль и взрывами гранат. Но как только огневые средства гитлеровцев были подавлены, капитан Речкин повел бойцов роты за собой, пренебрегая опасностью для  своей жизни. Вслед за 2 стрелковой ротой решительно поднялись и перешли на штурм другие подразделения батальона. Они ворвались на первые этажи и в  подвалы домов, забросали их гранатами, продолжали атаковать немцев, а затем в коридорах и помещениях этажей и подвалов в ближних боях и рукопашных схватках подразделения батальона во главе с капитаном Речкиным полностью заняли квартал 537. В этом бою капитан был контужен, но батальон не оставил.</w:t>
      </w:r>
    </w:p>
    <w:p>
      <w:pPr>
        <w:pStyle w:val="Normal"/>
        <w:rPr/>
      </w:pPr>
      <w:r>
        <w:rPr/>
        <w:t>Приказом войскам 6 армии № 052 от 1 июня 1945 года капитан Речкин Виктор Иванович награжден орденом Отечественной войны 1-ой степени.</w:t>
      </w:r>
    </w:p>
    <w:p>
      <w:pPr>
        <w:pStyle w:val="Normal"/>
        <w:rPr/>
      </w:pPr>
      <w:r>
        <w:rPr/>
        <w:t>В бою за квартал 538 совершил героический подвиг боец 1-й стрелковой роты  красноармеец Гузь П. П., 1904 года рождения, беспартийный, участник войны с 10 сентября 1943 года.  При штурме ближайшего дома он заметил, как крупнокалиберный пулемет не дает продвигаться пехоте 1-го стрелкового батальона. Тогда воин скрытно пробрался к дому, из которого вел губительный огонь немецкий пулемет, подполз  по-пластунски к пулеметной амбразуре подвала и гранатами уничтожил пулемет вместе с его расчетом. В это время снайпер противника его тяжело ранил. Гитлеровцы на место уничтоженного пулемета установили другой, также заставивший залечь пехоту.</w:t>
      </w:r>
    </w:p>
    <w:p>
      <w:pPr>
        <w:pStyle w:val="Normal"/>
        <w:rPr/>
      </w:pPr>
      <w:r>
        <w:rPr/>
        <w:t xml:space="preserve">Тяжело раненый, истекающий кровью, красноармеец Петр Павлович Гузь, превозмогая боль и сохраняя сознание, опять по-пластунски с невероятным трудом пробрался к этому пулемету, бросил в амбразуру две гранаты одну за другой и уничтожил эту огневую точку. А когда дом был занят, командир роты и товарищи героя увидели возле амбразуры два изуродованных пулемета и пять убитых гитлеровцев.                             </w:t>
      </w:r>
    </w:p>
    <w:p>
      <w:pPr>
        <w:pStyle w:val="Normal"/>
        <w:rPr/>
      </w:pPr>
      <w:r>
        <w:rPr/>
        <w:t xml:space="preserve">Приказом войскам 6-й армии № 026/н от 28 апреля 1945 года красноармеец Гузь Петр Павлович награжден орденом Красного Знамени. </w:t>
      </w:r>
    </w:p>
    <w:p>
      <w:pPr>
        <w:pStyle w:val="Normal"/>
        <w:rPr/>
      </w:pPr>
      <w:r>
        <w:rPr/>
        <w:t>Во время боев за квартал 538 стрелковый батальон поддерживала батарея 76 мм пушек полка. Батареей командовал старший лейтенант Лесовой В. В., 1918 года рождения, член ВКП(б) с 1942 года, участник войны с первых дней ее начала, награжденный орденом Отечественной войны 2-ой степени. Он из состава батареи выдвинул два орудия на прямую наводку и лично управлял их огнем по окнам одного из домов на другой стороне улицы.</w:t>
      </w:r>
    </w:p>
    <w:p>
      <w:pPr>
        <w:pStyle w:val="Normal"/>
        <w:rPr/>
      </w:pPr>
      <w:r>
        <w:rPr/>
        <w:t>Первые два выстрела осколочными снарядами по окнам второго этажа тут же погасили две огневые точки, следующие два выстрела уже по окнам первого этажа также были удачными. Но вдруг слева вдоль улицы Кюрассир немцы открыли ураганный огонь. Одно орудие батареи прекратило огонь. Его наводчик выбыл из строя. Гитлеровцы продолжали стрельбу и с ходу перешли в контратаку. Они сняли и отбросили ослабленную стрелковую роту и уже подходили к огневой позиции орудия, которое молчало. Но командир  батареи был жив. И вот, рискуя жизнью, с окровавленной головой, в тяжелом состоянии Лесовой занял место наводчика орудия и в упор открыл огонь по гитлеровцам. Они не ожидали такой внезапности и кинулись бежать. Оба орудия продолжали работать и заставили фашистов бросить на улице 17 убитых и тяжело раненых солдат.</w:t>
      </w:r>
    </w:p>
    <w:p>
      <w:pPr>
        <w:pStyle w:val="Normal"/>
        <w:rPr/>
      </w:pPr>
      <w:r>
        <w:rPr/>
        <w:t>Приказом войскам 6 армии № 014/н от 16 апреля 1945 года старший лейтенант Лесовой Владимир Викторович награжден орденом Отечественной войны.</w:t>
      </w:r>
    </w:p>
    <w:p>
      <w:pPr>
        <w:pStyle w:val="Normal"/>
        <w:rPr/>
      </w:pPr>
      <w:r>
        <w:rPr/>
        <w:t>Бой 1-го стрелкового батальона за квартал 535 сложился крайне неудачно. Огонь пулеметов и автоматов противника со всех четырех этажей и чердака массивного дома длиной во весь квартал, буквально перекрывал все подступы к дому с востока и по улице Шарлоттен. Кроме того, немецкая батарея 105 мм орудий вела непрерывный обстрел участков перед кварталом. Орудия прямой наводки полковой и дивизионной артиллерии могли оказать помощь батальону при штурме дома уничтожением гитлеровцев только через оконные проемы первого и второго этажей. По верхним этажам и чердаку они не могли стрелять. Их снаряды не пробивали стены дома. В районе этого квартала действовал начальник разведки первого дивизиона 924 артполка старший лейтенант Малахов С. И., член ВКП(б), участник войны с 1941 года, награжденный орденом Красной Звезды. Он выявил батарею противника и подавил её. Затем старший лейтенант Малахов корректировал стрельбу орудий прямой наводки дивизиона и уничтожал гитлеровцев на первом и втором этажах дома. Одновременно он ослепил немцев, засевших на третьем и четвертом этажах, а также на чердаке дома дымовыми снарядами.</w:t>
      </w:r>
    </w:p>
    <w:p>
      <w:pPr>
        <w:pStyle w:val="Normal"/>
        <w:rPr/>
      </w:pPr>
      <w:r>
        <w:rPr/>
        <w:t>Когда дымовая завеса закрыла верхние этажи дома, бойцы батальона быстро перебежали переулок на другую сторону. Они забросали гранатами первый этаж дома, но все входы в него были забаррикадированы. Саперы двух штурмовых групп и бойцы стрелковых рот подорвали их взрывчаткой и ворвались в дом. И здесь они встретили сильное огневое сопротивление. Вместе с бойцами батальона вел бой и старший лейтенант Малахов. В схватке с гитлеровцами, бросившимися на него из-за угла, он убил огнем из автомата трех фашистов, но сам был тяжело ранен. Полную ликвидацию фолькштурмовцев батальон завершил к утру 27 февраля.</w:t>
      </w:r>
    </w:p>
    <w:p>
      <w:pPr>
        <w:pStyle w:val="Normal"/>
        <w:rPr/>
      </w:pPr>
      <w:r>
        <w:rPr/>
        <w:t xml:space="preserve">Приказом частям 74 ск № 042/н от 31 мая 1945 года старший лейтенант Малахов Степан Иванович награжден орденом Отечественной войны 1-ой степени. </w:t>
      </w:r>
    </w:p>
    <w:p>
      <w:pPr>
        <w:pStyle w:val="Normal"/>
        <w:rPr/>
      </w:pPr>
      <w:r>
        <w:rPr/>
        <w:t xml:space="preserve"> </w:t>
      </w:r>
      <w:r>
        <w:rPr/>
        <w:t>Взвод противотанковых пушек 1198 стрелкового полка при штурме квартала 535 действовал в боевом порядке первого стрелкового батальона. Взводом командовал старший лейтенант Рукавишников Б. Н., 1900 года рождения, участник войны в составе дивизии с 15 декабря 1941 года, родом из г. Молотова, награжденный орденом Отечественной войны 1-ой степени.</w:t>
      </w:r>
    </w:p>
    <w:p>
      <w:pPr>
        <w:pStyle w:val="Normal"/>
        <w:rPr/>
      </w:pPr>
      <w:r>
        <w:rPr/>
        <w:t>При выдвижении пехоты к кварталу из его подвалов, окопов и чердака гитлеровцы непрерывно вели сильный пулеметный огонь. В этой обстановке командир взвода выдвинул свои орудия вперед пехоты, на прямую наводку и открыл из них меткий огонь по оконным проемам первого и второго этажей и по амбразурам подвала.</w:t>
      </w:r>
    </w:p>
    <w:p>
      <w:pPr>
        <w:pStyle w:val="Normal"/>
        <w:rPr/>
      </w:pPr>
      <w:r>
        <w:rPr/>
        <w:t xml:space="preserve">Во время штурма дома старший лейтенант  Рукавишников, несмотря на сильный огонь противника, рискуя жизнью двигался с первым орудием в обход квартала по автомагистрали Шарлоттен и умело управлял огнем взвода, почти в упор бил по амбразурам подвала, а также по окнам первого и второго этажей дома. Взвод старшего лейтенанта Рукавишникова в полку был известен как снайперский. Его стрельба по огневым точкам и движущимся танкам велась каждым снарядом без промаха и всех поражала всех, кто видел на деле мастерство командира взвода. При штурме квартала 535 взвод противотанковых пушек Рукавишникова погасил двенадцать огневых точек противника и подбил два орудия, выдвигающихся из глубины его обороны по автомагистрали Шарлоттен.  </w:t>
      </w:r>
    </w:p>
    <w:p>
      <w:pPr>
        <w:pStyle w:val="Normal"/>
        <w:rPr/>
      </w:pPr>
      <w:r>
        <w:rPr/>
        <w:t>Приказом войскам 6 армии № 033/н от 8 мая 1941 года старший лейтенант Рукавишников Борис Николаевич награжден  орденом Красного Знамени.</w:t>
      </w:r>
    </w:p>
    <w:p>
      <w:pPr>
        <w:pStyle w:val="Normal"/>
        <w:rPr/>
      </w:pPr>
      <w:r>
        <w:rPr/>
        <w:t xml:space="preserve">Тяжелые испытания в кровавых боях на боевом пути дивизии  за минувшие годы войны прошел санинструктор 1198 стрелкового полка старшина медицинской службы Крыжановский В. И., участник войны с 23 июня 1941 года, получивший семь ранений, из них два тяжелых и награжденный орденом Красной Звезды. </w:t>
      </w:r>
    </w:p>
    <w:p>
      <w:pPr>
        <w:pStyle w:val="Normal"/>
        <w:rPr/>
      </w:pPr>
      <w:r>
        <w:rPr/>
        <w:t>Он отличился в упорных боях за г. Шмидефельд и особенно при уничтожении гитлеровцев силами подразделений полка в уличных боях за кварталы 538, 539, 540 26 и 27 февраля 1945 года.</w:t>
      </w:r>
    </w:p>
    <w:p>
      <w:pPr>
        <w:pStyle w:val="Normal"/>
        <w:rPr/>
      </w:pPr>
      <w:r>
        <w:rPr/>
        <w:t>Под сильным и непрерывным огнем противника старшина Крыжановский проявлял мужество, смелость и решительность в своей работе, когда шли смертельные бои за каждый дом, подвал, этаж и чердак. Пренебрегая опасностью для своей жизни, ради спасения своих товарищей, санинструктор только за двое суток вынес с мест боев 83 раненых бойцов и командиров с их оружием.</w:t>
      </w:r>
    </w:p>
    <w:p>
      <w:pPr>
        <w:pStyle w:val="Normal"/>
        <w:rPr/>
      </w:pPr>
      <w:r>
        <w:rPr/>
        <w:t xml:space="preserve"> </w:t>
      </w:r>
      <w:r>
        <w:rPr/>
        <w:t>Приказом войскам 74 ск № 042/н от 31 мая 1945 года старшина медицинской службы Крыжановский Владимир Иванович награжден орденом Отечественной  войны 1-ой степени.</w:t>
      </w:r>
    </w:p>
    <w:p>
      <w:pPr>
        <w:pStyle w:val="Normal"/>
        <w:rPr/>
      </w:pPr>
      <w:r>
        <w:rPr/>
        <w:t>2 марта дивизия выполнила приказ штакора № 0021/оп и овладела 16-ю кварталами, выйдя полностью на автомагистраль Шарлоттен. Это был значительный успех дивизии. Занятый ею район охватывал некоторую часть центра города, занимал большую территорию на запад и воспрещал противнику осуществлять маневр силами и средствами по коммуникациям, занятым нашими войсками. Однако дальнейшее наступление дивизии в северном направлении резко осложнилось из-за недостатка сил в частях. Противник же к этому времени подтянул свои резервы из глубины обороны. Началось буквальное прогрызание  его укрепленных кварталов и позиций, наполненных дотами,  заранее возведенными баррикадами, подготовленными к взрыву зданий и сооружений, прикрываемых всевозможными минновзрывными заграждениями.</w:t>
      </w:r>
    </w:p>
    <w:p>
      <w:pPr>
        <w:pStyle w:val="Normal"/>
        <w:rPr/>
      </w:pPr>
      <w:r>
        <w:rPr/>
        <w:t>Во исполнение боевого приказа штакора 74 №  0022 от 2.03.45 г. было принято  решение  силами  1194  стрелкового  полка  наступать  на  новом  направлении.  Это направление выводило полк в тыл центральной группировки войск противника на главную автомагистраль от площади Гинденбурга на север и лишало возможности немцам осуществлять маневр силами и средствами в южном направлении.</w:t>
      </w:r>
    </w:p>
    <w:p>
      <w:pPr>
        <w:pStyle w:val="Normal"/>
        <w:rPr/>
      </w:pPr>
      <w:r>
        <w:rPr/>
        <w:t>1194 стрелковому полку была поставлена задача овладеть тремя кварталами, в том числе 575-м, в котором находилась действующая электростанция, а затем наступать в направлении кварталов 591 и 592, выйти на главную автомагистраль Гоген-цоллер и перерезать ее в 5 км севернее площади Гинденбурга. Кроме имеющихся огневых средств полк получил дивизион артиллерии большой мощности, четыре самоходных орудия 152 мм калибра, два дивизиона реактивных снарядов БМ-13 и БМ-З1, личного состава 150 человек, прибывших из госпиталей, а также саперные и ранцевые огнеметные подразделения.</w:t>
      </w:r>
    </w:p>
    <w:p>
      <w:pPr>
        <w:pStyle w:val="Normal"/>
        <w:rPr/>
      </w:pPr>
      <w:r>
        <w:rPr/>
        <w:t>Для подготовки к наступлению полк имел лишь одну ночь на 3 марта. В течение этой ночи вся артиллерия, кроме большой мощности, была выдвинута на прямую наводку, каждое орудие получило определенные цели, саперы и огнеметчики заняли места как можно ближе к объектам атаки пехоты, всему личному составу полка был выдан комплект огнеприпасов: по восемь гранат и фаустпатроны. Штурмовые группы, их было по две в каждом батальоне, стрелковые роты, артиллерийские дивизионы батареи и орудия подразделений специального назначения получили конкретные задачи при атаке. Ввиду того, что в городских условиях пехота теряет момент начала артподготовки и не ведет с полным напряжением огонь из своего оружия, заранее для нее устанавливали точное время начала артподготовки и переноса огня во время атаки. Всем командирам огневых средств, приданных полку, категорически приказывалось находиться на наблюдательных пунктах вместе с пехотными командирами.</w:t>
      </w:r>
    </w:p>
    <w:p>
      <w:pPr>
        <w:pStyle w:val="Normal"/>
        <w:rPr/>
      </w:pPr>
      <w:r>
        <w:rPr/>
        <w:t>3.03.1945 г. в 11 часов после артподготовки только по одному 575-му кварталу подразделениям полка удалось ворваться лишь на юго-западную окраину квартала. Затем днем и ночью полк вел тяжелые бои за каждый дом, в котором оборонялись отборные подразделения “СС”. 5 марта квартал 575 был занят. При этом полк захватил в плен 39 солдат и офицеров и занял уцелевшую электростанцию. Когда подразделения полка вышли к  электростанции, ее толстые стены снарядами не пробивались, а гитлеровцы упорно обороняли станцию. Пехоте на помощь пришли  саперы-подрывники. По приказу дивизионного инженера-майора Сухорукова Глеба Ивановича была использована специальная тележка, на которой находился мощный заряд более 100 кг тола.  Длинным шестом через улицу с бикфордовым шнуром подтянули заряд к стене электростанции. Раздался оглушительный взрыв, который потряс весь квартал. В стене образовалась брешь в  несколько квадратных метров. Штурмовая группа младшего лейтенанта  Пята В. И. ворвалась на электростанцию и через 15 минут  быстро очистила от гитлеровцев верхний этаж электростанции. Расчет взрыва делался так, чтобы проем в стене выходил в коридор около подземного туннеля, который  выводил в соседний квартал и в помещение машинного отделения, где бойцы окончательно расправились с немцами.</w:t>
      </w:r>
    </w:p>
    <w:p>
      <w:pPr>
        <w:pStyle w:val="Normal"/>
        <w:rPr/>
      </w:pPr>
      <w:r>
        <w:rPr/>
        <w:t>Исключительно трудный бой за квартал 575 вел третий батальон 1194 стрелкового полка. Батальоном командовал капитан Андриенко А. Д., 1914 года рождения, член ВКП(б) с 1943 года и участник войны с 1943 года. Он был испытанным комбатом еще при наступлении в Польше, на дальних и ближних подступах к г. Бреслау и умело руководил батальоном при наступлении в городе. Личный состав батальона всегда восхищался мужеством и отвагой своего командира.</w:t>
      </w:r>
    </w:p>
    <w:p>
      <w:pPr>
        <w:pStyle w:val="Normal"/>
        <w:rPr/>
      </w:pPr>
      <w:r>
        <w:rPr/>
        <w:t>Командир батальона, его политсостав и парторганизация всегда воодушевляли бойцов и командиров подразделений на штурм кварталов, которые занимал противник, применяющий различные огневые средства пехоты, минометы и фаустпатроны. Личный состав батальона, не щадя своей жизни,  решительно выбивал немцев из подвалов, этажей и чердаков домов, где часто происходили и рукопашные схватки.</w:t>
      </w:r>
    </w:p>
    <w:p>
      <w:pPr>
        <w:pStyle w:val="Normal"/>
        <w:rPr/>
      </w:pPr>
      <w:r>
        <w:rPr/>
        <w:t xml:space="preserve">При штурме квартала 575 капитан Андриенко с пятью бойцами первым ворвался в дом на его юго-западной окраине и лично уничтожил семь гитлеровцев,  а  трех взял  в плен. В этой схватке с противником он был тяжело ранен в обе ноги и остался инвалидом навсегда. Когда об этом стало известно бойцам и командирам подразделений батальона, они отомстили гитлеровцам за своего любимого командира, заняли большую часть квартала и продолжали выполнять поставленные задачи. </w:t>
      </w:r>
    </w:p>
    <w:p>
      <w:pPr>
        <w:pStyle w:val="Normal"/>
        <w:rPr/>
      </w:pPr>
      <w:r>
        <w:rPr/>
        <w:t xml:space="preserve">Приказом войскам 6 армии № 025/н от 21 апреля 1945 года капитан Андриенко Афанасий Данилович награжден орденом Отечественной войны 1-ой степени. </w:t>
      </w:r>
    </w:p>
    <w:p>
      <w:pPr>
        <w:pStyle w:val="Normal"/>
        <w:rPr/>
      </w:pPr>
      <w:r>
        <w:rPr/>
        <w:t>Трое суток днем и ночью весь личный состав полка с полным напряжением вел тяжелые и решительные бои за кварталы 575 и 591. В подвалах, этажах и чердаках каждого дома этих кварталов яростно оборонялись подразделения “СС”.  Руководство  полка, командиры подразделений и бойцы отдавали все свои силы, проявляли мужество, смелость и волю, испытывая при этом невероятное физическое, моральное и психологическое напряжение.</w:t>
      </w:r>
    </w:p>
    <w:p>
      <w:pPr>
        <w:pStyle w:val="Normal"/>
        <w:rPr/>
      </w:pPr>
      <w:r>
        <w:rPr/>
        <w:t xml:space="preserve">Начальник штаба полка  майор Иванов М. И., 1918 года рождения, участник войны с августа 1942 года, награжденный орденами Отечественной войны 2-ой  степени и Красной Звезды, в уличных боях за кварталы 575 и 591 проявлял храбрость и решительность. Он постоянно находился в боевых порядках батальонов и рот, умело организовав взаимодействие между ними и средствами усиления. После ранения капитана Андриенко майор Иванов лично управлял батальоном. Он оказывал помощь подразделениям полка, вызывая огонь полковой и дивизионной артиллерии путем выдвижения ее на огневые позиции для стрельбы прямой наводкой, а также привлек саперов 443 отдельного саперного батальона для овладения электростанцией.  </w:t>
      </w:r>
    </w:p>
    <w:p>
      <w:pPr>
        <w:pStyle w:val="Normal"/>
        <w:rPr/>
      </w:pPr>
      <w:r>
        <w:rPr/>
        <w:t xml:space="preserve">Приказом войскам 6 армии № 052/н от 1.06.45 г. майор Иванов Михаил Иванович награжден орденом Отечественной войны 1-ой степени. </w:t>
      </w:r>
    </w:p>
    <w:p>
      <w:pPr>
        <w:pStyle w:val="Normal"/>
        <w:rPr/>
      </w:pPr>
      <w:r>
        <w:rPr/>
        <w:t xml:space="preserve">Командир взвода разведки полка  капитан Коромыслов Я. Ф., 1916 года рождения, участник войны с октября 1941 года, дважды раненый и награжденный орденами Отечественной  войны 1-ой степени и Красной Звезды, умело и непрерывно вел разведку, обеспечивая командование полка ценными сведениями о противнике. Он со своим взводом решительно действовал в тылу квартала 575, где захватил батарею 75-мм орудий и открыл из нее огонь по гитлеровцам. В этом бою его взвод уничтожил более двадцати солдат и офицеров противника. После этого капитан Коромыслов, находясь в боевом порядке четвертой стрелковой роты, силами взвода разведки вместе со взводом автоматчиков этой роты огнем и гранатами выбил немцев из двух домов, где они потеряли 27 убитых и тяжело  раненых солдат. </w:t>
      </w:r>
    </w:p>
    <w:p>
      <w:pPr>
        <w:pStyle w:val="Normal"/>
        <w:rPr/>
      </w:pPr>
      <w:r>
        <w:rPr/>
        <w:t>За умение организовать и вести разведку противника при овладении кварталом 575 и проявление при этом храбрости и мужества капитан Коромыслов Авив Федорович приказом войскам 6 армии № 039/н от 16 мая 1945 года награжден орденом Отечественной войны 1-ой степени.</w:t>
      </w:r>
    </w:p>
    <w:p>
      <w:pPr>
        <w:pStyle w:val="Normal"/>
        <w:rPr/>
      </w:pPr>
      <w:r>
        <w:rPr/>
        <w:t xml:space="preserve">В бою за юго-западную окраину квартала 575 успешно штурмовала позиции противника пятая стрелковая рота. Ротой командовал младший лейтенант Адельфонский И. В., член ВЛКСМ с 1942 года, трижды раненый в Карпатах и в боях на  дальних подступах к г. Бреслау. При овладении кварталом 575 он умело руководил ротой, находился постоянно в ее боевом порядке или во взводе, от которого зависел успех штурма. Действия его роты велись решительно и во взаимодействии с штурмовой группой батальона. А когда решался исход боя, командир роты сам руководил штурмовой группой и личным примером мужества и храбрости вел за собой бойцов и командиров подразделений. </w:t>
      </w:r>
    </w:p>
    <w:p>
      <w:pPr>
        <w:pStyle w:val="Normal"/>
        <w:rPr/>
      </w:pPr>
      <w:r>
        <w:rPr/>
        <w:t xml:space="preserve">На западной окраине квартала в бою за угловой дом немцы  силами более взвода из соседнего дома бросились на бойцов штурмовой группы, перебегающих улицу. Командир роты вместе с группой автоматчиков открыли ураганный огонь по гитлеровцам, прикрыли штурмовую  группу  и в упор с фланга уничтожили тринадцать солдат противника. Приказом частям 74 ск № 036/и от 20 мая 1945 года младший лейтенант Адельфонский Игорь Валерьевич награжден орденом Отечественной войны 1-ой степени. </w:t>
      </w:r>
    </w:p>
    <w:p>
      <w:pPr>
        <w:pStyle w:val="Normal"/>
        <w:rPr/>
      </w:pPr>
      <w:r>
        <w:rPr/>
        <w:t>Успешно действовал в бою за квартал 575 и командир отделения 5-й стрелковой роты младший сержант Звонов Ф. Е., 1902 года рождения, участник войны с 1943 года, получивший ранение при наступлении в 1945 году на земле Польши. Его отделение во время прорыва вражеской обороны на западном берегу р. Одера после нашей артподготовки внезапно атаковало гитлеровцев, не успевших опомниться, уничтожило станковый пулемет с его прислугой и пятерых солдат, которые пытались сопротивляться. При штурме квартала 575 отделение во главе с командиром выдвинулось к дому, взрывчаткой сделало проем в стене полуподвала, ворвалось в него и огнем из автоматов уничтожило семерых солдат, двух из них убил лично командир отделения, но сам был ранен. Трое бойцов его отделения также получили ранения, одно из них – тяжелое.</w:t>
      </w:r>
    </w:p>
    <w:p>
      <w:pPr>
        <w:pStyle w:val="Normal"/>
        <w:rPr/>
      </w:pPr>
      <w:r>
        <w:rPr/>
        <w:t>Приказом частям 74 с № 042/н от 31 мая 1945 года младший сержант Звонов Федор Емельянович награжден орденом Отечественной войны 1-ой степени. Наиболее отличившиеся бойцы его отделения были  награждены орденами и медалями по приказу частям дивизии.</w:t>
      </w:r>
    </w:p>
    <w:p>
      <w:pPr>
        <w:pStyle w:val="Normal"/>
        <w:rPr/>
      </w:pPr>
      <w:r>
        <w:rPr/>
        <w:t>Второй стрелковый батальон, обложивший квартал 591, вел в нем также тяжелые уличные бои. Батальоном командовал адъютант старший батальона  капитан Пильченко П. В., 1914 года рождения, награжденный орденом Отечественной войны 2-ой степени.</w:t>
      </w:r>
    </w:p>
    <w:p>
      <w:pPr>
        <w:pStyle w:val="Normal"/>
        <w:rPr/>
      </w:pPr>
      <w:r>
        <w:rPr/>
        <w:t>При наступлении на западном берегу р. Одер, командуя батальоном, он зашел в тыл противника и ликвидировал его последний опорный пункт обороны - кирпичный завод, где гитлеровцы оставили более пятидесяти убитых. Преследуя отходящего противника, батальон во главе с капитаном Пильченко разбил немецкий гарнизон в населенном пункте Гроссельвиц и захватил 27 пленных.</w:t>
      </w:r>
    </w:p>
    <w:p>
      <w:pPr>
        <w:pStyle w:val="Normal"/>
        <w:rPr/>
      </w:pPr>
      <w:r>
        <w:rPr/>
        <w:t>В боях по уничтожению окруженного противника в г. Бреслау он вновь раскрыл свои командирские способности. Находясь постоянно в боевых порядках рот, а иногда и взводов, капитан обычно сам руководил штурмовыми группами батальона. Его руководство, личный пример храбрости и мужества вдохновлял бойцов и командиров подразделений на подвиги по ликвидации гитлеровцев в большом “П-образном” доме на юго-западной окраине квартала. Батальон очистил весь дом за одну ночь силами двух штурмовых групп и двух стрелковых рот. Одной штурмовой группой руководил капитан.  Другая штурмовая группа немедленно ворвалась в соседнее здание, где на его первом этаже разгорелся ближний бой, переходящий в рукопашные схватки. Противник превосходящими силами заставил штурмовую группу укрыться в одном из помещений зданий, и она оказалась в окружении.  Озверелые гитлеровцы требовали от бойцов сдаться в плен, но вместо этого в немцев летели гранаты и строчили автоматы. Положение окруженных становилось критическим, закончились боеприпасы, большинство бойцов получило ранения, но бои продолжались. Узнав об этом, капитан Пильченко во главе группы автоматчиков четвертой роты немедленно бросился на выручку окруженным и освободил их.</w:t>
      </w:r>
    </w:p>
    <w:p>
      <w:pPr>
        <w:pStyle w:val="Normal"/>
        <w:rPr/>
      </w:pPr>
      <w:r>
        <w:rPr/>
        <w:t>Первая штурмовая группа должна была очистить от немцев подвал здания, в котором забаррикадировалось большое количество гитлеровцев. Саперы группы заложили такой мощности заряд взрывчатки, что обрушилась часть здания и похоронила всех, кто был в подвале. Бои в квартале 591 продолжались до 5 марта. При штурме одного из домов квартала немецкий снайпер нанес смертельное ранение капитану Пильченко, и он скончался. Отважный воин нашей дивизии был похоронен на кладбище 6-й армии в районе г. Бреслау.</w:t>
      </w:r>
    </w:p>
    <w:p>
      <w:pPr>
        <w:pStyle w:val="Normal"/>
        <w:rPr/>
      </w:pPr>
      <w:r>
        <w:rPr/>
        <w:t>Приказом войскам 6-й армии № 026/н от 28 апреля 1945 года капитан Пильченко Петр Васильевич был  награжден орденом Отечественной войны 1-ой  степени посмертно.</w:t>
      </w:r>
    </w:p>
    <w:p>
      <w:pPr>
        <w:pStyle w:val="Normal"/>
        <w:rPr/>
      </w:pPr>
      <w:r>
        <w:rPr/>
        <w:t>Во время штурма кварталов 575 и 591 силами 1194 стрелкового полка с 3 по 5 марта 1196 и 1198 стрелковые полки оставались на прежних позициях.</w:t>
      </w:r>
    </w:p>
    <w:p>
      <w:pPr>
        <w:pStyle w:val="Normal"/>
        <w:rPr/>
      </w:pPr>
      <w:r>
        <w:rPr/>
        <w:t>5 марта дивизия получила пополнение личного состава из госпиталей в количестве  600 рядовых и офицеров. Всего в ее боевом составе было 3466 человек, из них – 555 офицеров, 695 сержантов и 2216 красноармейцев.</w:t>
      </w:r>
    </w:p>
    <w:p>
      <w:pPr>
        <w:pStyle w:val="Normal"/>
        <w:rPr/>
      </w:pPr>
      <w:r>
        <w:rPr/>
        <w:t>Если сравнить численность личного состава дивизии, который она имела на 8 февраля 1945 года – в количестве 5631 человек  с тем, что у нее осталось на 5 марта, с учетом указанного пополнения, то потери за этот период составляли 1895 человек. Они были наибольшими при наступлении дивизии на подступах к городу, а, главное, при штурме немецких позиций с 26 февраля по 6 марта. Бои за каждый дом, улицу, квартал, представляющих мощные оборонительные позиции немцев, набитые множеством автоматов и пулеметов, легких орудий и фаустпатронов, укрытых в дотах под защитой минно-взрывных заграждений, запомнились всем воинам дивизии на всю жизнь. Бои за кварталы 565, 570, 575, 591 и 592 раскрыли неудачи штурма этих кварталов и причины тех потерь личного состава, которые при этом происходили.</w:t>
      </w:r>
    </w:p>
    <w:p>
      <w:pPr>
        <w:pStyle w:val="Normal"/>
        <w:rPr/>
      </w:pPr>
      <w:r>
        <w:rPr/>
        <w:t xml:space="preserve">Вот как все это происходило. В течение суток, а иногда и более, мы мощными огневыми средствами разрушали дома и здания, которые занимая противник, обороняющийся на другой стороне улицы, переулка или автомагистрали города. Ослабив его огневую систему, мы врывались в развалины домов и зданий, где даже невозможно было разместить пулемет, не говоря о миномете или орудии. А противник уходил в совершенно целые дома и здания, создавая там вновь систему огня. В этих условиях он уничтожал наши подразделения, копошившиеся в кирпичом и каменном ломе, чтобы скорее и как-нибудь укрыться от вражеского огня. После того, как мы все же создавали систему огня для разрушения вновь подготовленных немецких позиций, все повторялось изо дня в день и мы несли большие, неоправданные потери людей. Тактика разрушения домов и зданий была непреложным законом, который оборачивался против нас.     </w:t>
      </w:r>
    </w:p>
    <w:p>
      <w:pPr>
        <w:pStyle w:val="Normal"/>
        <w:rPr/>
      </w:pPr>
      <w:r>
        <w:rPr/>
        <w:t>Покидая разрушенные позиции, немцы минировали сохранившиеся дома и здания, чтобы потом их взорвать, когда они будут заняты нашими силами и средствами для укрытия. Если же где-нибудь у противника не было достаточно сил и огневых средств для обороны отдельных домов и зданий, а иногда целой оборонительной позиции, они там устраивали очаговые и сплошные массовые пожары. Это заставляло наши части и подразделения их обходить.</w:t>
      </w:r>
    </w:p>
    <w:p>
      <w:pPr>
        <w:pStyle w:val="Normal"/>
        <w:rPr/>
      </w:pPr>
      <w:r>
        <w:rPr/>
        <w:t>В городских условиях главное – преодолеть улицу, ворваться в дома и здания на ее  другой стороне, чтобы потом вести ближний бой. В этих условиях мы оказывались почти в равном положении с противником, а наши штурмовые группы были незаменимы, когда для них создавались выгодные условия для выполнения боевых задач и результаты сказывались немедленно. Преодоление улиц наши подразделения осуществляли, не дожидаясь полного разрушения домов и зданий на другой стороне улиц. Командиры полков и батальонов начали обманывать противника ложными и действующими дымовыми завесами, проделывание в ночное время через улицы траншей, также ложных и действующих, устраивались и демаскирующие переходы через улицы, при использовании для этого мебели и различных вещей из квартир. Но вскоре наши разведчики стали разыскивать подземные пути сообщения, даже большой емкости, туннели и коридоры, по которым проходили сети коммунально-энергетического хозяйства, а также железнодорожные линии под городом. У нас появилась простая и безотказно действующая связь с артиллерией, орудия которой выдвигались на огневые позиции для стрельбы прямой наводкой, даже иногда вперед подразделений, которые должны штурмовать дома и здания. Когда штурмовые группы и подразделения врывались в дома на другой стороне улицы, они из оконных проемов, занятых помещений выбрасывали днем красные флажки, а ночью показывали свет ручных электрофонарей. Тогда орудия прямой наводки переносили огонь в другие - соседние дома и объекты, где наших штурмовых групп не было.</w:t>
      </w:r>
    </w:p>
    <w:p>
      <w:pPr>
        <w:pStyle w:val="Normal"/>
        <w:rPr/>
      </w:pPr>
      <w:r>
        <w:rPr/>
        <w:t>Уже практика первых уличных боев нам показала, что для достижения успеха в них требуется большое количество зажигательных средств. Мы же в это время имели только бутылки с горючей жидкостью “кс” и термитные шарики. Но они забрасывались в оконные проемы не далее 30 м. Появилась идея: бутылки забрасывать при помощи холостого выстрела из орудия прямой наводкой. Эта идея была проверена при помощи командира 3-го дивизиона 924 артполка майора  Журавлева Александра Лаврентьевича. Такой способ применения бутылок дал нам большие преимущества над противником. Дома и здания не разрушались, а гитлеровцы из них “выкуривались”.</w:t>
      </w:r>
    </w:p>
    <w:p>
      <w:pPr>
        <w:pStyle w:val="Normal"/>
        <w:rPr/>
      </w:pPr>
      <w:r>
        <w:rPr/>
        <w:t>Мы хорошо понимали, что если наступление дивизии в городе и не давало решительных результатов там, где его ожидали, то это еще не означало, что затраченные усилия и огневые средства пропадали даром.</w:t>
      </w:r>
    </w:p>
    <w:p>
      <w:pPr>
        <w:pStyle w:val="Normal"/>
        <w:rPr/>
      </w:pPr>
      <w:r>
        <w:rPr/>
        <w:t>Случаи появления немецких групп пехоты в тылах наших частей заставили командиров полков принимать меры не только по уничтожению гитлеровцев, но и розыску путей их прохода в наши тылы. Первым за это дело взялся подполковник Шелковников. Он считал, что в уличных боях разведка обязана находить подземные пути для выхода наших штурмовых групп, подразделений автоматчиков и орудий в тыл противника. По приказу Доната Васильевича в этом отношении проявил инициативу и творчество офицер разведки его полка капитан Коромыслов А. Ф. Однажды, в начале марта, когда полк вел бои за кварталы 575, 591 и 592, капитан Коромыслов, использовав подземные электросиловые и коммунальные проходы, во главе разведгруппы вышел в тыл врага, миновав квартал города, занятый немцами. Разведгруппа проникла в квартал, где находился радиозавод, в котором гитлеровцев не было. Подземный проход был использован не только для людей, но и для выдвижения по нему 45-мм орудий. Десант в составе отряда численностью 50 человек под командой капитана Коромыслова блестяще выполнил поставленную ему задачу. Он с тыла атаковал гитлеровцев в квартале, который оборонялся перед полком и без потерь занял радиозавод. На территории радиозавода был захвачен склад фаустпатронов в количестве более 1000 штук. Все они оказались в полном комплекте: пусковая труба, снаряд-головка, запальный патрон. Рота противотанковых ружей полка, в виду специфических условий боя в городе, ружья использовала неэффективно. Поэтому командир полка решил создать группу фаустпатронщиков. Потом он приказал полковому инженеру провести с ними учебные сборы в тылу полка. Это стало известно генералу Глуздовскому. Опыт взвода фаустпатронщиков 1194 стрелкового полка стал достоянием для  других соединений армии.</w:t>
      </w:r>
    </w:p>
    <w:p>
      <w:pPr>
        <w:pStyle w:val="Normal"/>
        <w:rPr/>
      </w:pPr>
      <w:r>
        <w:rPr/>
        <w:t>С 5 по 11 марта части дивизии продолжали вести бои, в результате которых овладели кварталами 560, 561, 562, 563, 541, 542, 543, 536, 537, 528, 549 и 570. Двумя кварталами из двенадцати захваченных овладела 9 рота 1196 стрелкового полка. Ротой командовал известный нам лейтенант Белоконь П. Ф. При ликвидации гитлеровцев в кварталах 549 и 541 лейтенант проявил умение руководить ротой. Противник, превосходящий в силах, засевший в подвалах домов, оказывал яростное огневое сопротивление и не давал даже приблизиться к окраинам кварталов.</w:t>
      </w:r>
    </w:p>
    <w:p>
      <w:pPr>
        <w:pStyle w:val="Normal"/>
        <w:rPr/>
      </w:pPr>
      <w:r>
        <w:rPr/>
        <w:t>При наступлении темноты лейтенант Белоконь удачно расставил силы штурмовой группы и стрелковых подразделений. Под прикрытием огня прямой наводки и пулеметов, которые днем пристрелялись по окнам и амбразурам полуподвалов и подвалов, а также первых этажей домов, его рота решительно бросилась на другую сторону улицы и ворвалась в дома. Немцы не ожидали такого дерзкого нападения ночью и бросились бежать. Командир роты во главе штурмовой группы вместе со взводами неотступно преследовали гитлеровцев. Паника гитлеровцев, вызванная ночным налетом, позволила вначале быстро захватить квартал 549 и спортплощадку, а затем и  541 квартал. В этом ночном бою противник оставил 39 убитых и тяжело раненых. Лейтенант Белоконь был дважды ранен, но пойти на медпункт отказался и продолжал руководить ротой до выполнения поставленной задачи.</w:t>
      </w:r>
    </w:p>
    <w:p>
      <w:pPr>
        <w:pStyle w:val="Normal"/>
        <w:rPr/>
      </w:pPr>
      <w:r>
        <w:rPr/>
        <w:t>Приказом войскам 6 армии № 025/н от 21 апреля 1945 года Белоконь Петр Федорович награжден орденом Александра Невского.</w:t>
      </w:r>
    </w:p>
    <w:p>
      <w:pPr>
        <w:pStyle w:val="Normal"/>
        <w:rPr/>
      </w:pPr>
      <w:r>
        <w:rPr/>
        <w:t>В ночь на 12 марта дивизия произвела перегруппировку частей и заняла исходное положение для наступления 1196 и 1198 стрелковых полков в северном направлении. 1194 стрелковый полк, приняв участки наступающих частей, перешел к обороне на широком фронте. Наступающие полки были обязаны овладеть значительным районом города, который охватывал кварталы 526, 527, 528, 529, 530, 532, 533, 534, “безымянный”, 550, 798, 908 и объект 75 (трамвайный парк) и выйти на железнодорожную магистраль  Бреслау-Кенисцлет.</w:t>
      </w:r>
    </w:p>
    <w:p>
      <w:pPr>
        <w:pStyle w:val="Normal"/>
        <w:rPr/>
      </w:pPr>
      <w:r>
        <w:rPr/>
        <w:t>12 марта после полуторачасовой артподготовки 1196 и 1198 стрелковые полки перешли в наступление. При наступлении дивизии на новом направлении мы на опыте минувших боев в крупном городе уже имели некоторую практику ликвидации гитлеровцев в уличных боях и представляли всю сложность тех задач, которые должны были решать стрелковые полки, имея большой недостаток личного состава.</w:t>
      </w:r>
    </w:p>
    <w:p>
      <w:pPr>
        <w:pStyle w:val="Normal"/>
        <w:rPr/>
      </w:pPr>
      <w:r>
        <w:rPr/>
        <w:t xml:space="preserve">Недостаток сил и средств в полках, особенно в 1196 стрелковом полку, овладение указанными кварталами происходило буквально путем прогрызания вражеской обороны. Сложность выполнения ими поставленных задач зависела не только от недостатка сил и средств. Она в этот период зависела и от тактики действий противника. Ликвидация гитлеровцев, засевших в домах, зданиях и кварталах, не всегда имела определенную последовательность и очередность по направлению наступления частей. Нередко действия частей и подразделений даже повторялись в ранее захваченных кварталах потому, что немцы проникали в наши тылы через подземные пути и боевые порядки полков или между ними. Цель таких действий противника - диверсии, нападения на наши органы управления. Более крупные группы, даже подразделения гитлеровцев вновь занимали дома и здания, тогда опять начинались бои, чтобы их от туда изгнать. </w:t>
      </w:r>
    </w:p>
    <w:p>
      <w:pPr>
        <w:pStyle w:val="Normal"/>
        <w:rPr/>
      </w:pPr>
      <w:r>
        <w:rPr/>
        <w:t xml:space="preserve">Овладение 550-м и “безымянным” кварталами было возложено на батальон 1198 стрелкового полка. Батальоном командовал старший лейтенант Голубовский Николай Степанович. Когда его батальон ворвался в ближайшие дома квартала, гитлеровцы особенно яростно оборонялись, ибо потеря этих кварталов выводила полк на радиальную автомагистраль Гребшнер, которая позволяла ему осуществить маневр в тыл центральной группировки немцев. </w:t>
      </w:r>
    </w:p>
    <w:p>
      <w:pPr>
        <w:pStyle w:val="Normal"/>
        <w:rPr/>
      </w:pPr>
      <w:r>
        <w:rPr/>
        <w:t>Во время штурма кварталов отличилась стрелковая  рота лейтенанта Шанюка Епифана Ульяновича, 1914 года рождения, участника войны с 1941  года, дважды раненого в минувших боях на земле Польши и на дальних подступах г. Бреслау. Лейтенант Шанюк умело управлял ротой, своевременно ставил и уточнял боевые задачи подразделениям, непрерывно поддерживал взаимодействие между ними и огневыми средствами поддержки роты. Находясь постоянно в боевом порядке, он личным примером храбрости и мужества вел за собой свои подразделения, возглавляя штурмовую группу, которая первой врывалась в жилые дома и здания кварталов вслед за огневым налетом артиллерии 924 артполка. Еще до наступления темноты при завершении штурма “безымянного” квартала более взвода гитлеровцев из-за домов квартала бросились в контратаку и отбросили правофланговый взвод. В этот критический момент лейтенант немедленно перешел к обороне и огнем во фланг немцев при поддержке огня 120 мм минометов капитана Зуева М. М. обратили гитлеровцев  в бегство.</w:t>
      </w:r>
    </w:p>
    <w:p>
      <w:pPr>
        <w:pStyle w:val="Normal"/>
        <w:rPr/>
      </w:pPr>
      <w:r>
        <w:rPr/>
        <w:t>Когда наступила ночь и штурмовая группа во главе с лейтенантом Шанюком, а  также стрелковые взводы его роты заняли здания объекта 75-трамвайного парка, на штурмовую группу вновь бросилась группа фолькштурмовцев. Они тут же по команде  лейтенанта были встречены огнем и гранатами. В этой огневой схватке командир роты лично уничтожил гитлеровцев, пытавшихся открыть огонь после освещения места нахождения группы. Оба квартала были очищены от гитлеровцев силами батальона старшего лейтенанта Голубовского. В этом отличилась рота лейтенанта Шанюка. На территории двух кварталов было обнаружено 57 убитых немцев.</w:t>
      </w:r>
    </w:p>
    <w:p>
      <w:pPr>
        <w:pStyle w:val="Normal"/>
        <w:rPr/>
      </w:pPr>
      <w:r>
        <w:rPr/>
        <w:t xml:space="preserve">Приказом частям 74 ск № 036/н от 20 мая 1945 года лейтенант Шанюк Епифан Ульянович был награжден орденом Отечественной войны 1-ой степени. </w:t>
      </w:r>
    </w:p>
    <w:p>
      <w:pPr>
        <w:pStyle w:val="Normal"/>
        <w:rPr/>
      </w:pPr>
      <w:r>
        <w:rPr/>
        <w:t>В боях за 550-й и “безымянный” кварталы показала свое мастерство и батарея 120 мм минометов 1198 стрелкового полка. Ее огнем успешно управлял капитан Зуев М. М., 1916 года рождения, участник войны с первого дня боевых действий дивизии 1941 года, получивший ранение в августе под Смоленском, награжденный орденом Красной Звезды при овладении г. Ярцево. Во время формирования дивизии капитан Зуев прибыл из Молотовской области Ворошиловского района села Усолье. Капитан Зуев постоянно находился в боевых порядках пехоты полка, несмотря на губительный огонь в боях за каждый дом и здание обоих кварталов. В этих условиях он мужественно и рискованно для своей жизни успешно выполнял поставленные ему задачи, находясь вместе с пехотой, а иногда и впереди ее. Поэтому его батарея всегда отличалась точностью и высокой маневренностью огня на угрожаемых направлениях, даже в условиях уличных боев в городе, где маневр колесами во время схваток с противником был ограничен по времени и пространству до крайности. И  в этих условиях штурма двух кварталов батарея капитана Зуева уничтожила 11 огневых пулеметных точек противника и более двадцати гитлеровцев.</w:t>
      </w:r>
    </w:p>
    <w:p>
      <w:pPr>
        <w:pStyle w:val="Normal"/>
        <w:rPr/>
      </w:pPr>
      <w:r>
        <w:rPr/>
        <w:t xml:space="preserve">Приказом частям 74 ск № 036/н от 20 мая 1945 года капитан Зуев Михаил Михайлович награжден орденом Отечественной войны 1-ой степени. </w:t>
      </w:r>
    </w:p>
    <w:p>
      <w:pPr>
        <w:pStyle w:val="Normal"/>
        <w:rPr/>
      </w:pPr>
      <w:r>
        <w:rPr/>
        <w:t>1З марта после тридцатиминутной артподготовки в 9 часов 1196 и 1198 стрелковые полки перешли в наступление и завязали бои за кварталы 529, 530, 533. В результате непрерывных и тяжелых боев днем и ночью полки сломили упорное сопротивление противника, овладели этими кварталами, а также кварталами 527, “безымянный” и восточнее – кварталами 798 и 908.</w:t>
      </w:r>
    </w:p>
    <w:p>
      <w:pPr>
        <w:pStyle w:val="Normal"/>
        <w:rPr/>
      </w:pPr>
      <w:r>
        <w:rPr/>
        <w:t>Ликвидацию противника в квартале 533 осуществлял 3-й батальон 1198 стрелкового полка старшего лейтенанта Альгейкина В. А. В наступлении батальона отличилась стрелковая рота младшего лейтенанта Хижняка И. А., 1924 года рождения, участника войны с 1944 года, дважды тяжело раненого. При штурме квартала 533 он быстро оценивал обстановку, умело руководил ротой в ходе боя, смело и решительно осуществлял маневр силами и огнем с учетом складывающейся боевой обстановки, своевременно ставил и уточнял задачи стрелковым взводам, а сам непосредственно управлял штурмовой группой, согласуя ее действия с действиями взводов и огневыми средствами, поддерживающими наступление роты.</w:t>
      </w:r>
    </w:p>
    <w:p>
      <w:pPr>
        <w:pStyle w:val="Normal"/>
        <w:rPr/>
      </w:pPr>
      <w:r>
        <w:rPr/>
        <w:t>Находясь непосредственно в боевых порядках роты и взводов, младший лейтенант Хижняк личным примером смелости и отваги под огнем противника вел за собой роту в уличных боях на штурм квартала до полного выполнения поставленной задачи.</w:t>
      </w:r>
    </w:p>
    <w:p>
      <w:pPr>
        <w:pStyle w:val="Normal"/>
        <w:rPr/>
      </w:pPr>
      <w:r>
        <w:rPr/>
        <w:t>После огневых налетов по противнику на улицах квартала и во время стрельбы орудий прямой наводкой по окнам домов штурмовая группа во главе с командиром роты  с ураганным огнем автоматчиков, пулеметчиков и стрелков врывалась в дома квартала и освобождала их от гитлеровцев, продвигаясь по улицам и переулкам квартала.</w:t>
      </w:r>
    </w:p>
    <w:p>
      <w:pPr>
        <w:pStyle w:val="Normal"/>
        <w:rPr/>
      </w:pPr>
      <w:r>
        <w:rPr/>
        <w:t>В тяжелых суточных боях с противником в 533 квартале рота младшего лейтенанта Хижняка поставленные задачи решила успешно и с малыми потерями. Гитлеровцы на территории квартала оставили 27 убитых и тяжело раненых.</w:t>
      </w:r>
    </w:p>
    <w:p>
      <w:pPr>
        <w:pStyle w:val="Normal"/>
        <w:rPr/>
      </w:pPr>
      <w:r>
        <w:rPr/>
        <w:t xml:space="preserve">Приказом частям 74 ск № 036/н от 20 мая 1945 года младший лейтенант Хижняк Иван Алексеевич награжден орденом Отечественной войны.     </w:t>
      </w:r>
    </w:p>
    <w:p>
      <w:pPr>
        <w:pStyle w:val="Normal"/>
        <w:rPr/>
      </w:pPr>
      <w:r>
        <w:rPr/>
        <w:t xml:space="preserve">  </w:t>
      </w:r>
      <w:r>
        <w:rPr/>
        <w:t>Овладение кварталом 529 было возложено на 2-й батальон 1198 стрелкового полка старшего лейтенанта Голубовского Н. С. В уличных боях в этом квартале  успешно действовала 5-я стрелковая рота, которой командовал младший лейтенант Асманов Л. А., энергичный офицер 1918 года рождения, член ВКП(б) с 1941 года, участник с первых дней войны, дважды тяжело раненый и награжденный орденом  Отечественной войны 1-ой степени. Несмотря на сильный огонь из оконных проемов домов вдоль улицы неподавленных пулеметов противника, он постоянно был в боевых порядках подразделений роты, от которых зависел успех выполнения поставленной боевой задачи. При штурме жилых домов командир роты во главе штурмовой группы первым врывался в дома, где группа  огнем и гранатами уничтожала  немцев, которые еще не пришли в себя после орудийных выстрелов осколочными  снарядами по окнам домов и зданий. При бое за один из домов, сильно укрепленный пулеметами и автоматчиками, младший лейтенант Асманов под прикрытием дымзавесы обошел его с тыла и во главе штурмовой группы ворвался в подвал. Здесь он лично уничтожил две пулеметные огневые точки, которые непрерывно вели огонь по пехоте 6-й роты. А когда гитлеровцы с улицы Гребшенер по переулку перешли в контратаку, рота добивала немцев в подвале и на первом этаже дома всеми своими силами. С выходом контратакующих гитлеровцев к занятому дому рота Асманова встретила их губительным огнем из всех оконных проемов первого этажа дома и амбразур его подвала. Это был расстрел фашистов на дистанции 20-30 м, и они заметались по сторонам переулка, на мостовой которого осталось убитых и тяжело раненых 48 немцев, 19 солдат рота захватила в плен.</w:t>
      </w:r>
    </w:p>
    <w:p>
      <w:pPr>
        <w:pStyle w:val="Normal"/>
        <w:rPr/>
      </w:pPr>
      <w:r>
        <w:rPr/>
        <w:t xml:space="preserve">Приказом войскам 6-й армии № 029/н от 8 мая 1945 года младший лейтенант Асманов Абоулгазис Асманович награжден орденом Александра Невского. </w:t>
      </w:r>
    </w:p>
    <w:p>
      <w:pPr>
        <w:pStyle w:val="Normal"/>
        <w:rPr/>
      </w:pPr>
      <w:r>
        <w:rPr/>
        <w:t>В боевом порядке 5-й стрелковой роты действовал взвод 82 мм минометов. Взводом командовал лейтенант Бутенко А. Ф.,  1905 года рождения, член ВКП(б) и участник войны с 1941 года, получивший ранение на Смоленщине в боях за Ярцево. Он, как всегда, находился в боевом порядке пехоты, умело корректировал огонь своих минометов по открытым огневым точкам противника, которые прикрывали подступы к южной окраине квартала 533 с площади юго-западнее.</w:t>
      </w:r>
    </w:p>
    <w:p>
      <w:pPr>
        <w:pStyle w:val="Normal"/>
        <w:rPr/>
      </w:pPr>
      <w:r>
        <w:rPr/>
        <w:t>А когда рота младшего лейтенанта Асманова уже завершала очистку квартала от гитлеровцев, более взвода немецких автоматчиков перешло в контратаку с улицы Гребшенер по переулку между кварталами 529 и 530. Эта контратака автоматчиков грозила окружением дома, в котором еще находилась основная часть роты Асманова.</w:t>
      </w:r>
    </w:p>
    <w:p>
      <w:pPr>
        <w:pStyle w:val="Normal"/>
        <w:rPr/>
      </w:pPr>
      <w:r>
        <w:rPr/>
        <w:t>По вызову командира роты лейтенант Бутенко сосредоточил огонь всего взвода по контратакующим гитлеровцам. Его огонь вначале сорвал замысел немцев, а затем вместе с ураганным огнем бойцов пятой роты окончательно добил автоматчиков. На мостовой этого переулка осталось лежать более 20 убитых и тяжело раненых немцев, 10 солдат пятая рота взяла в плен.</w:t>
      </w:r>
    </w:p>
    <w:p>
      <w:pPr>
        <w:pStyle w:val="Normal"/>
        <w:rPr/>
      </w:pPr>
      <w:r>
        <w:rPr/>
        <w:t>Приказом войскам 6-й армии № 031/н от 9 мая 1945 года лейтенант Бутенко Андрей Федорович награжден орденом Александра Невского.</w:t>
      </w:r>
    </w:p>
    <w:p>
      <w:pPr>
        <w:pStyle w:val="Normal"/>
        <w:rPr/>
      </w:pPr>
      <w:r>
        <w:rPr/>
        <w:t>Во время штурма кварталов 529 и 530 подразделениями 1198 стрелкового полка успешно действовала батарея 45 мм противотанковых пушек полка. Батареей командовал лейтенант Гусев А. В., 1917 года, член ВКП(б), получивший ранение в 1942 году, награжденный орденами Отечественной войны 2-ой степени и Красной Звезды.</w:t>
      </w:r>
    </w:p>
    <w:p>
      <w:pPr>
        <w:pStyle w:val="Normal"/>
        <w:rPr/>
      </w:pPr>
      <w:r>
        <w:rPr/>
        <w:t>Лейтенант Гусев в это время исполнял обязанности заместителя командира полка по артиллерии. Он умело организовал огонь артиллерии полка прямой наводкой и взаимодействие ее с пехотой, а когда противник предпринимал контратаки в уличных боях, руководимая им артиллерия успешно отражала их, нанося противнику большие потери живой силы. Находясь в боевых порядках пехоты под сильным огнем противника и пренебрегая опасностью для своей жизни, лейтенант Гусев успешно справлялся  со всеми возложенными на него обязанностями, и стрелковые подразделения полка поставленные задачи выполняли успешно с малыми потерями.</w:t>
      </w:r>
    </w:p>
    <w:p>
      <w:pPr>
        <w:pStyle w:val="Normal"/>
        <w:rPr/>
      </w:pPr>
      <w:r>
        <w:rPr/>
        <w:t>Приказом частям 74 ск № 042/н от 31 мая 1945 года лейтенант Гусев Андрей Васильевич награжден орденом Отечественной войны 1-ой степени.</w:t>
      </w:r>
    </w:p>
    <w:p>
      <w:pPr>
        <w:pStyle w:val="Normal"/>
        <w:rPr/>
      </w:pPr>
      <w:r>
        <w:rPr/>
        <w:t>Бои за квартал 529 к 530 вел и 3-й батальон 1198 стрелкового полка капитана Олейникова Н. Ф. Его заместителем по политической части был капитан Борисов С.И., 1908 года рождения, член ВКП(б) с 1942 года, участник войны с 29 июня 1941 года, дважды тяжело раненый. В этих боях он, как всегда, отличился партийной принципиальностью, высокой организованностью, требовательностью, а главное беспредельной преданностью Родине и отеческой заботой о личном составе батальона. Его жизненный и боевой опыт для командиров подразделений и бойцов батальона был бесценен и всегда вселял в них уверенность  в правоте строгих и справедливых требований замполита.</w:t>
      </w:r>
    </w:p>
    <w:p>
      <w:pPr>
        <w:pStyle w:val="Normal"/>
        <w:rPr/>
      </w:pPr>
      <w:r>
        <w:rPr/>
        <w:t xml:space="preserve">   </w:t>
      </w:r>
      <w:r>
        <w:rPr/>
        <w:t xml:space="preserve">В результате хорошо организованной партийно-политической работы личный состав батальона был постоянно мобилизован на выполнение боевых задач по разгрому гитлеровцев, засевших в кварталах 529 и 530. Действия подразделений батальона в этих кварталах отличались настойчивой решительностью. </w:t>
      </w:r>
    </w:p>
    <w:p>
      <w:pPr>
        <w:pStyle w:val="Normal"/>
        <w:rPr/>
      </w:pPr>
      <w:r>
        <w:rPr/>
        <w:t>Капитан Борисов непрерывно находился в боевых порядках стрелковых рот. Он личным примером мужества и отваги вел за собой  подразделения на выполнение ими боевых задач. Из одного из  домов 530 квартала, который находился на его северо-восточном углу, гитлеровцы вели непрерывно губительный пулеметный огонь и не подпускали к дому. Тогда замполит со взводом бойцов седьмой роты под покровом густой дымзавесы дома с тыла ворвался на его первый этаж и вступил в схватку с гитлеровцами. В этой схватке капитан Борисов вместе с бойцами взвода убили прислугу станкового пулемета и четырех автоматчиков, после чего седьмая рота и другие подразделения батальона полностью завершили очистку кварталов 529 и 530.</w:t>
      </w:r>
    </w:p>
    <w:p>
      <w:pPr>
        <w:pStyle w:val="Normal"/>
        <w:rPr/>
      </w:pPr>
      <w:r>
        <w:rPr/>
        <w:t xml:space="preserve">Приказом войскам 6-й армии №  028/н от 5 мая 1945 года капитан Борисов Сергей Иванович был  награжден орденом Отечественной войны 2-ой степени. </w:t>
      </w:r>
    </w:p>
    <w:p>
      <w:pPr>
        <w:pStyle w:val="Normal"/>
        <w:rPr/>
      </w:pPr>
      <w:r>
        <w:rPr/>
        <w:t>При уничтожение гитлеровцев в квартале 530, имеющего замкнутую по периметру сплошную застройку домов, был участок, обращенный к объекту 75, который  позволял немцам контратаковать по переулкам с улицы Гребшенер, а также в центре квартала, не имеющего никаких строений, кроме кустарниковых насаждений. Переулок восточнее квартала по ширине не превышал и 20 метров. Поэтому орудия взвода ПТО полковой артиллерии били прямой наводкой по оконным проемам первого этажа дома буквально в упор. Одним из орудий командовал старший сержант Желтов Л. И., 1925 года рождения, член ВЛКСМ с 1943 года, участник войны с 1942 года, дважды раненый – на Смоленщине и на Украине. В боях за квартал 530 он проявил храбрость и решительность. В критические моменты боев командир орудия, рискуя жизнью, выкатывал орудия на прямую наводку и открывал огонь по окнам первого этажа и по амбразурам подвала следующего дома, который штурмовала шестая стрелковая рота. Позднее, когда эта рота вела тяжелые бои в северной части квартала 530, немцы перешли в контратаку из центра квартала в тыл 6-й роте. В этот момент старший сержант Желтов опять бил в упор по гитлеровцам, и хотя  в это время он был  ранен в голову, однако, орудие не оставил. Немцы начали окружать его, тогда командир орудия со своим орудийным расчетом пустил в ход и гранаты, а также автоматный огонь, чередуя его с огнем орудия. Контратака противника была отбита. В этом бою старший сержант огнем своего орудия и гранатами уничтожил в уличном бою две огневые точки и уложил на мостовой 13 гитлеровцев.</w:t>
      </w:r>
    </w:p>
    <w:p>
      <w:pPr>
        <w:pStyle w:val="Normal"/>
        <w:rPr/>
      </w:pPr>
      <w:r>
        <w:rPr/>
        <w:t xml:space="preserve">Приказом войскам 6-й армии №  035/н от 14 мая 1945 года старший сержант Желтов  Анатолий Иванович награжден орденом Отечественной войны 2-ой степени. </w:t>
      </w:r>
    </w:p>
    <w:p>
      <w:pPr>
        <w:pStyle w:val="Normal"/>
        <w:rPr/>
      </w:pPr>
      <w:r>
        <w:rPr/>
        <w:t>1196 стрелковый полк должен был овладеть кварталами 534, 536, 537, но встретил здесь  сильное сопротивление противника. Силы полка в это время были крайне ограничены. Поэтому решающая роль по овладению кварталами играла артиллерия, действующая вместе с пехотой в уличных боях каждого квартала.</w:t>
      </w:r>
    </w:p>
    <w:p>
      <w:pPr>
        <w:pStyle w:val="Normal"/>
        <w:rPr/>
      </w:pPr>
      <w:r>
        <w:rPr/>
        <w:t>Умелое руководство полковой и поддерживающей артиллерией осуществлял заместитель  командира  полка  по  артиллерии  капитан  Самохвалов  Г. М.,  1922 года рождения, член ВКП(б) с 1942 года, участник войны с 15 декабря 1941 года, награжденный орденами Отечественной войны 1-ой и 2-ой степеней, Красной Звезды, Александра Невского. В уличных боях за указанные кварталы, как и в минувших боях, капитан Самохвалов постоянно был в боевых порядках пехоты, на огневых позициях орудий прямой наводки под огнем  противника. Он умело организовывал взаимодействие артиллерии с пехотой, сосредоточивал ее огонь на решающих участках наступления полка, осуществлял маневр огнем и колесами с целью выполнения задач подразделениями полка. Его умелое руководство артиллерией особенно успешно осуществлялось непосредственно на огневых позициях для стрельбы прямой наводкой по окнам домов и зданий. При этом он сам практически  показывал орудийным расчетам как вести огонь. А в тех случаях, когда он был на огневых позициях и создавалась угроза контратак противника,  лично становился у орудия и вел сокрушительный огонь по врагу. Это был большой специалист артиллерийской профессии, всегда показывающий образцовое управление артиллерией и ее огнем.</w:t>
      </w:r>
    </w:p>
    <w:p>
      <w:pPr>
        <w:pStyle w:val="Normal"/>
        <w:rPr/>
      </w:pPr>
      <w:r>
        <w:rPr/>
        <w:t xml:space="preserve">Приказом войскам 6-й армии № 049 от 26 мая 1945 года капитан Самохвалов  Георгий Максимович награжден орденом Александра Невского. </w:t>
      </w:r>
    </w:p>
    <w:p>
      <w:pPr>
        <w:pStyle w:val="Normal"/>
        <w:rPr/>
      </w:pPr>
      <w:r>
        <w:rPr/>
        <w:t xml:space="preserve">При овладении кварталами 534 и 536 главную задачу среди других подразделений полка решал 3-й стрелковый батальон старшего лейтенанта Устинова В. Д. Он имел несколько большую укомплектованность личным составом. Его девятая рота лейтенанта Белоконя П. Ф. имела даже две штурмовых группы, от которых зависел успех батальона по очистке домов и зданий кварталов от гитлеровцев.  </w:t>
      </w:r>
    </w:p>
    <w:p>
      <w:pPr>
        <w:pStyle w:val="Normal"/>
        <w:rPr/>
      </w:pPr>
      <w:r>
        <w:rPr/>
        <w:t>Одной штурмовой группой командовал старшина Косарев Г. И., 1906 года рождения, член ВКП(б) с 1944 года, награжденный медалью “За отвагу”. Он во главе штурмовой группы еще при стрельбе орудий прямой наводкой быстро преодолел  улицу, и как только орудия прекратили огонь, его штурмовая группа забросала гранатами через амбразуры подвал и через оконные проемы первый этаж дома. Тут же старшина первым ворвался в подвал. Вслед за штурмовой группой часть девятой роты проникла на первый этаж дома. Начался ближний огневой и гранатный бой в подвале и на первом этаже дома. Штурмовая группа уничтожила двух пулеметчиков и трех автоматчиков. Но в это время в соседний отсек подвала вбегало более десяти немцев. Они бросились по коридору к проходу в отсек, где была штурмовая группа. “Стоять до конца!” - крикнул старшина. И одна за другой в коридор полетели гранаты, а потом и огонь автоматов группы. В этой схватке гитлеровцы потеряли семь человек, а трое сдались в плен. Командир штурмовой группы был ранен, но остался с бойцами. К этому времени стрелковые подразделения девятой роты полностью заняли первый и второй этажи дома. Вскоре штурмовая группа и бойцы роты бросились в соседний дом, забросали его бутылками с горячей жидкостью “КС”, и фашисты оставили этот дом без боя.</w:t>
      </w:r>
    </w:p>
    <w:p>
      <w:pPr>
        <w:pStyle w:val="Normal"/>
        <w:rPr/>
      </w:pPr>
      <w:r>
        <w:rPr/>
        <w:t xml:space="preserve">Приказом войскам 6-й армии № 032/н от 8 мая 1945 года старшина Косарев Георгий Иванович был награжден орденом Отечественной войны 2-ой степени. </w:t>
      </w:r>
    </w:p>
    <w:p>
      <w:pPr>
        <w:pStyle w:val="Normal"/>
        <w:rPr/>
      </w:pPr>
      <w:r>
        <w:rPr/>
        <w:t>В бою за квартал 536 яростное огневое сопротивление противника встретила 4-я стрелковая рота второго батальона. Ротой командовал лейтенант Иващенко А. К., 1925 года рождения, член ВКП(б) с 1945 года, получивший в минувших боях три ранения и награжденный орденом Отечественной войны 2-ой  степени.</w:t>
      </w:r>
    </w:p>
    <w:p>
      <w:pPr>
        <w:pStyle w:val="Normal"/>
        <w:rPr/>
      </w:pPr>
      <w:r>
        <w:rPr/>
        <w:t>В этом бою за квартал 536 в составе роты действовала сильная штурмовая группа. Командир роты умело организовал ее огонь и маневр по захвату двухэтажного дома и успешно подготовил роту к этому бою во взаимодействии со штурмовой группой.</w:t>
      </w:r>
    </w:p>
    <w:p>
      <w:pPr>
        <w:pStyle w:val="Normal"/>
        <w:rPr/>
      </w:pPr>
      <w:r>
        <w:rPr/>
        <w:t>После того, как орудия прямой наводки перенесли огонь по окнам этажей и бойницам подвала соседнего подъезда, штурмовая группа во главе с командиром  роты перебежала улицу и укрылась в подъезде. Тут же она бросилась к входам подвала и этажей, но они оказались замурованными. Саперы подорвали их, и штурмовая группа, а за ней и бойцы роты ворвались в подвал и на этажи. Завязался огневой и гранатный бой. Во время боя, который длился более часа, один взвод бойцов попал в окружение. Узнав об этом, лейтенант Иващенко тут же во главе группы бойцов бросился на выручку окруженным. Внезапным налетом с тыла они истребили 1З фашистов и освободили окруженных. В результате рота лейтенанта Иващенко за сутки боев в квартале 536 уничтожила 39 фашистов и 7 взяла в плен.</w:t>
      </w:r>
    </w:p>
    <w:p>
      <w:pPr>
        <w:pStyle w:val="Normal"/>
        <w:rPr/>
      </w:pPr>
      <w:r>
        <w:rPr/>
        <w:t xml:space="preserve">Приказом частям 74 ск № 036/н от 20 мая 1945 года лейтенант Иващенко Алексей Кириллович был награжден орденом Отечественной войны 1-ой степени. </w:t>
      </w:r>
    </w:p>
    <w:p>
      <w:pPr>
        <w:pStyle w:val="Normal"/>
        <w:rPr/>
      </w:pPr>
      <w:r>
        <w:rPr/>
        <w:t xml:space="preserve">Командир отделения этой роты младший сержант Холин И. И., 1906 года рождения, участник войны с 1942 года. На реке Висла он был ранен. При наступлении на Сандомирском плацдарме был постоянно примером храбрости и отваги для бойцов своего отделения. Несмотря на яростное огневое сопротивление немцев, засевших в домах и зданиях, он во главе отделения вслед за подавлением  огневой системы противника огнем наших орудий прямой наводкой под прикрытием дымзавесы ворвался в подвал здания 536 квартала и огнем автоматов уничтожил пулеметный расчет и трех гитлеровцев, еще не пришедших в себя от огня нашей артиллерии. Другие немцы из соседнего помещения бросились бежать по коридору. Двух из них Холин застрелил сам. </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1457325" cy="2057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457325"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23495</wp:posOffset>
            </wp:positionV>
            <wp:extent cx="1440815" cy="2171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2" r="-18" b="-12"/>
                    <a:stretch>
                      <a:fillRect/>
                    </a:stretch>
                  </pic:blipFill>
                  <pic:spPr bwMode="auto">
                    <a:xfrm>
                      <a:off x="0" y="0"/>
                      <a:ext cx="1440815" cy="2171700"/>
                    </a:xfrm>
                    <a:prstGeom prst="rect">
                      <a:avLst/>
                    </a:prstGeom>
                  </pic:spPr>
                </pic:pic>
              </a:graphicData>
            </a:graphic>
          </wp:anchor>
        </w:drawing>
      </w:r>
    </w:p>
    <w:p>
      <w:pPr>
        <w:pStyle w:val="Normal"/>
        <w:rPr/>
      </w:pPr>
      <w:r>
        <w:rPr/>
        <w:t>Начальник артиллерии Зам. командира</w:t>
      </w:r>
    </w:p>
    <w:p>
      <w:pPr>
        <w:pStyle w:val="Normal"/>
        <w:rPr/>
      </w:pPr>
      <w:r>
        <w:rPr/>
        <w:t>1196 сп капитан       924 артполка</w:t>
      </w:r>
    </w:p>
    <w:p>
      <w:pPr>
        <w:pStyle w:val="Normal"/>
        <w:rPr/>
      </w:pPr>
      <w:r>
        <w:rPr/>
        <w:t>САМОХВАЛОВ       по строевой части</w:t>
      </w:r>
    </w:p>
    <w:p>
      <w:pPr>
        <w:pStyle w:val="Normal"/>
        <w:rPr/>
      </w:pPr>
      <w:r>
        <w:rPr/>
        <w:t>ГЕОРГИЙ   ФИЛИППОВ</w:t>
      </w:r>
    </w:p>
    <w:p>
      <w:pPr>
        <w:pStyle w:val="Normal"/>
        <w:rPr/>
      </w:pPr>
      <w:r>
        <w:rPr/>
        <w:t>МАКСИМ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задерживаясь, отделение перебежало по подземному ходу в соседний дом и внезапно напало на пулеметный расчет, который вел огонь через амбразуру по подходам к дому. Заметив появление немцев, отделение перешло в засаду за углом ближайшего отсека и встретило немцев дружным огнем всего отделения. Гитлеровцы не ожидали этой внезапности и бросились бежать. Четырех солдат они бросили убитыми и тяжело ранеными в коридоре подвала.</w:t>
      </w:r>
    </w:p>
    <w:p>
      <w:pPr>
        <w:pStyle w:val="Normal"/>
        <w:rPr/>
      </w:pPr>
      <w:r>
        <w:rPr/>
        <w:t>Приказом войскам  6 армии № 026/н от 28 апреля 1945 года младший сержант Холин Иван Илларионович был награжден орденом Красной Звезды.</w:t>
      </w:r>
    </w:p>
    <w:p>
      <w:pPr>
        <w:pStyle w:val="Normal"/>
        <w:rPr/>
      </w:pPr>
      <w:r>
        <w:rPr/>
        <w:t>Пример мужества и храбрости в боях за квартал 536 показал красноармеец 4-й роты Демин В. С. Во время штурма одного дома он первым ворвался в его подъезд, где находилось множество немцев, и забросал их гранатами, а из автомата пристрелил троих. Но автоматная очередь врага сразила героя, вступившего в неравный бой, и он погиб смертью храбрых.</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464820</wp:posOffset>
            </wp:positionV>
            <wp:extent cx="1449705" cy="1825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1449705" cy="1825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464820</wp:posOffset>
            </wp:positionV>
            <wp:extent cx="1346835" cy="1943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3" r="-18" b="-13"/>
                    <a:stretch>
                      <a:fillRect/>
                    </a:stretch>
                  </pic:blipFill>
                  <pic:spPr bwMode="auto">
                    <a:xfrm>
                      <a:off x="0" y="0"/>
                      <a:ext cx="1346835" cy="1943100"/>
                    </a:xfrm>
                    <a:prstGeom prst="rect">
                      <a:avLst/>
                    </a:prstGeom>
                  </pic:spPr>
                </pic:pic>
              </a:graphicData>
            </a:graphic>
          </wp:anchor>
        </w:drawing>
      </w:r>
      <w:r>
        <w:rPr/>
        <w:t>Приказом частям 74 ск № 036/н от 20 мая 1945 года красноармеец  Демин Владимир Семенович  награжден орденом Отечественной войны 2-ой степени посмертно.</w:t>
      </w:r>
    </w:p>
    <w:p>
      <w:pPr>
        <w:pStyle w:val="Normal"/>
        <w:rPr/>
      </w:pPr>
      <w:r>
        <w:rPr/>
      </w:r>
    </w:p>
    <w:p>
      <w:pPr>
        <w:pStyle w:val="Normal"/>
        <w:rPr/>
      </w:pPr>
      <w:r>
        <w:rPr/>
      </w:r>
    </w:p>
    <w:p>
      <w:pPr>
        <w:pStyle w:val="Normal"/>
        <w:rPr/>
      </w:pPr>
      <w:r>
        <w:rPr/>
        <w:t>Зав. аптекой 1196 сп Бывший начальник</w:t>
      </w:r>
    </w:p>
    <w:p>
      <w:pPr>
        <w:pStyle w:val="Normal"/>
        <w:rPr/>
      </w:pPr>
      <w:r>
        <w:rPr/>
        <w:t>АТАМАНЕНКО аптеки</w:t>
      </w:r>
    </w:p>
    <w:p>
      <w:pPr>
        <w:pStyle w:val="Normal"/>
        <w:rPr/>
      </w:pPr>
      <w:r>
        <w:rPr/>
        <w:t>ГАЛИНА              1194 сп 359 сд</w:t>
      </w:r>
    </w:p>
    <w:p>
      <w:pPr>
        <w:pStyle w:val="Normal"/>
        <w:rPr/>
      </w:pPr>
      <w:r>
        <w:rPr/>
        <w:t>ВАСИЛЬЕВНА ВАСИЛЬЕВ</w:t>
      </w:r>
    </w:p>
    <w:p>
      <w:pPr>
        <w:pStyle w:val="Normal"/>
        <w:rPr/>
      </w:pPr>
      <w:r>
        <w:rPr/>
        <w:t xml:space="preserve">                         </w:t>
      </w:r>
      <w:r>
        <w:rPr/>
        <w:t>СТЕПАН</w:t>
      </w:r>
    </w:p>
    <w:p>
      <w:pPr>
        <w:pStyle w:val="Normal"/>
        <w:rPr/>
      </w:pPr>
      <w:r>
        <w:rPr/>
        <w:t xml:space="preserve">           </w:t>
      </w:r>
      <w:r>
        <w:rPr/>
        <w:t>ВАСИЛЬ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ШТУРМ  БРЕСЛАУ</w:t>
      </w:r>
    </w:p>
    <w:p>
      <w:pPr>
        <w:pStyle w:val="Normal"/>
        <w:jc w:val="center"/>
        <w:rPr>
          <w:b/>
          <w:b/>
          <w:bCs/>
        </w:rPr>
      </w:pPr>
      <w:r>
        <w:rPr>
          <w:b/>
          <w:bCs/>
        </w:rPr>
        <w:t>НА  ЗАПАДНОМ   НАПРАВЛЕНИИ.</w:t>
      </w:r>
    </w:p>
    <w:p>
      <w:pPr>
        <w:pStyle w:val="Normal"/>
        <w:jc w:val="center"/>
        <w:rPr>
          <w:b/>
          <w:b/>
          <w:bCs/>
        </w:rPr>
      </w:pPr>
      <w:r>
        <w:rPr>
          <w:b/>
          <w:bCs/>
        </w:rPr>
      </w:r>
    </w:p>
    <w:p>
      <w:pPr>
        <w:pStyle w:val="Normal"/>
        <w:rPr/>
      </w:pPr>
      <w:r>
        <w:rPr/>
        <w:t>28 марта боевым распоряжением  штакора 74 № 0020 дивизия получила задачу в ночь с 28 на 29.03.45 г. занимаемый участок сдать 181 и 309 сд 22 ск, после чего сосредоточиться в районе Опперау и в кварталах 644, 645, 650. Ночью 30 марта дивизия по приказу штакора вновь совершила марш и сосредоточилась в районах Шмидефельд и Нойкирх, где приводила в порядок личный состав и материальную часть.</w:t>
      </w:r>
    </w:p>
    <w:p>
      <w:pPr>
        <w:pStyle w:val="Normal"/>
        <w:rPr/>
      </w:pPr>
      <w:r>
        <w:rPr/>
        <w:t>31 марта штаб дивизии получил боевой приказ штакора 74 0022 от 29.03.45 г., в котором дивизии ставилась задача – 359 сд с 1248 ИПТАП, 1/159 ОПАБр,  222 тп и 59 инжсапбатом прорвать оборону противника на рубеже (иск.) Мария Хофхен (иск) северо-восточная окраина Шмидефельд и наступать на Клейн-Гандау.</w:t>
      </w:r>
    </w:p>
    <w:p>
      <w:pPr>
        <w:pStyle w:val="Normal"/>
        <w:rPr/>
      </w:pPr>
      <w:r>
        <w:rPr/>
        <w:t>Ближайшая  задача – овладеть объектом 62 и кварталом 103. К исходу дня занять объекты 51, 54, выйти на рубеж объекта 22 и далее по железной дороге на северо-восток западнее квартала 135.</w:t>
      </w:r>
    </w:p>
    <w:p>
      <w:pPr>
        <w:pStyle w:val="Normal"/>
        <w:rPr/>
      </w:pPr>
      <w:r>
        <w:rPr/>
        <w:t xml:space="preserve">В период с 31 марта по 3 апреля части дивизии вели упорно тяжелые бои, выполняя приказ штакора при большом недостатке сил. </w:t>
      </w:r>
    </w:p>
    <w:p>
      <w:pPr>
        <w:pStyle w:val="Normal"/>
        <w:rPr/>
      </w:pPr>
      <w:r>
        <w:rPr/>
        <w:t>3 апреля боевым распоряжением штакора 74 № 0024 от 3.04.45 г. дивизии вновь ставится задача, с прежними средствами усиления и пятью танками 87 тп к исходу дня овладеть Клейн Гандау. В 15 часов 3 апреля после артподготовки  1196 и  1198 стрелковые полки перешли в наступление, быстро вышли на северную часть захваченного ранее аэродрома и завязали бои за кварталы 68, 89, 88, где взяли в плен 57 солдат и офицеров. Этого наступления противник не ожидал. Внезапность нашего наступления вначале принесла успех, но вскоре гитлеровцы перебросили против дивизии свои резервы, и опять начались тяжелые бои.</w:t>
      </w:r>
    </w:p>
    <w:p>
      <w:pPr>
        <w:pStyle w:val="Normal"/>
        <w:rPr/>
      </w:pPr>
      <w:r>
        <w:rPr/>
        <w:t>Эти  бои  вел и 2 батальон 1194 стрелкового полка. Командир отделения 5-й стрелковой роты сержант Гетьман Федор Павлович, 1921 года рождения, участник войны с 1943 года, четыре раза раненый, отличился мужеством и отвагой в упорных боях за железнодорожную насыпь, где противник яростно сопротивлялся.</w:t>
      </w:r>
    </w:p>
    <w:p>
      <w:pPr>
        <w:pStyle w:val="Normal"/>
        <w:rPr/>
      </w:pPr>
      <w:r>
        <w:rPr/>
        <w:t>2 апреля сержант Гетьман со своим отделением первым ворвался на насыпь, забросал немцев гранатами и был вынужден вступить с ними в рукопашный бой, несмотря на их превосходство в силах. Обладая силой и ловкостью спортсмена, он лично ножом уничтожил трех гитлеровцев, а его отделение захватило в плен 9 солдат и трофеи: два пулемета, более сорока фаустпатронов и большое количество гранат. В рукопашной схватке командир отделения был тяжело ранен. Это было пятое ранение сержанта, после которого его эвакуировали в медсанбат дивизии.</w:t>
      </w:r>
    </w:p>
    <w:p>
      <w:pPr>
        <w:pStyle w:val="Normal"/>
        <w:rPr/>
      </w:pPr>
      <w:r>
        <w:rPr/>
        <w:t xml:space="preserve">Приказом войскам 6 армии № 060 от 10 июня 1945 года сержант Гетьман  Федор Павлович награжден орденом Отечественной войны 1-ой степени. </w:t>
      </w:r>
    </w:p>
    <w:p>
      <w:pPr>
        <w:pStyle w:val="Normal"/>
        <w:rPr/>
      </w:pPr>
      <w:r>
        <w:rPr/>
        <w:t xml:space="preserve">4 и 5 апреля 69 и 70-м кварталами овладел 1196-й стрелковый полк. В боях за эти кварталы отличился 3-й стрелковый батальон. Батальоном командовал старший лейтенант Устинов В. Д.,  1919 года рождения, член ВЛКСМ с 1940 года, участник войны с 1941 года, получивший два ранения. </w:t>
      </w:r>
    </w:p>
    <w:p>
      <w:pPr>
        <w:pStyle w:val="Normal"/>
        <w:rPr/>
      </w:pPr>
      <w:r>
        <w:rPr/>
        <w:t>В уличных боях Клейн Гандау противник, превосходящий в силах, оказывал яростное сопротивление. Старший лейтенант Устинов, находясь в боевых порядках рот, под сильным огнем противника умело руководил ротами, показывая личный пример мужества и отваги при ликвидации гитлеровцев, обороняющих 70-й квартал. Перед одним из боев за этот квартал он разведал противника, поставил конкретные задачи подразделениям и штурмовой группе батальона. А когда наступила глубокая ночь, штурмовая группа и стрелковые роты с комбатом внезапно атаковали немцев. Гитлеровцы не ожидали такого налета и в панике бежали. Преследуя немцев, батальон полностью занял квартал, на территории которого гитлеровцы бросили более сорока убитых и тяжело раненых.</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8255</wp:posOffset>
            </wp:positionV>
            <wp:extent cx="2433320" cy="3771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433320" cy="3771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8255</wp:posOffset>
            </wp:positionV>
            <wp:extent cx="2555240" cy="38087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6" r="-8" b="-6"/>
                    <a:stretch>
                      <a:fillRect/>
                    </a:stretch>
                  </pic:blipFill>
                  <pic:spPr bwMode="auto">
                    <a:xfrm>
                      <a:off x="0" y="0"/>
                      <a:ext cx="2555240" cy="3808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падный  район  г. Бреслау, в  котором  дивизия  вела  бои</w:t>
      </w:r>
    </w:p>
    <w:p>
      <w:pPr>
        <w:pStyle w:val="Normal"/>
        <w:jc w:val="center"/>
        <w:rPr/>
      </w:pPr>
      <w:r>
        <w:rPr/>
        <w:t>с  31.03  по  30.04. 1945  г.</w:t>
      </w:r>
    </w:p>
    <w:p>
      <w:pPr>
        <w:pStyle w:val="Normal"/>
        <w:rPr/>
      </w:pPr>
      <w:r>
        <w:rPr/>
        <w:t>Приказом 6 армии № 031/н от 8 мая 1945 года старший лейтенант Устинов Василий Дмитриевич награжден орденом Отечественной войны 1-ой степени.</w:t>
      </w:r>
    </w:p>
    <w:p>
      <w:pPr>
        <w:pStyle w:val="Normal"/>
        <w:rPr/>
      </w:pPr>
      <w:r>
        <w:rPr/>
        <w:t>В бою за квартал 69 отличился начальник штаба батальона 1196 стрелкового полка старший лейтенант Ильиных Василий Семенович.</w:t>
      </w:r>
    </w:p>
    <w:p>
      <w:pPr>
        <w:pStyle w:val="Normal"/>
        <w:rPr/>
      </w:pPr>
      <w:r>
        <w:rPr/>
        <w:t>Продолжая штурм Клейн Кандау в восточном направлении, полки к 17 апреля в упорных и тяжелых боях овладели кварталами 87, 88, 89, 90, 91, 92, 93, 94, 100, 101, 102. 1198 стрелковый полк, наступающий на правом фланге дивизии, южнее улицы Франкфуртер очистил от гитлеровцев 87 и 88 кварталы. В этих боях проявил решительность и волю командир стрелковой роты  старший лейтенант  Бейдер Л. Я., 1905 года рождения, член ВКП(б) с 1927 года, участник войны с  первого ее дня, получивший ранение в Карпатах.  Он умело руководил ротой, постоянно находился в боевых порядках взводов, ставил и уточнял им боевые задачи и согласовывал их действия с учетом обстановки. Командир и бойцы роты настойчиво вели уличные бои и успешно штурмовали кварталы, занятые гитлеровцами. Во время ликвидации противника в кварталах 87 и 88 старший лейтенант лично уничтожил семерых гитлеровцев.</w:t>
      </w:r>
    </w:p>
    <w:p>
      <w:pPr>
        <w:pStyle w:val="Normal"/>
        <w:rPr/>
      </w:pPr>
      <w:r>
        <w:rPr/>
        <w:t>Приказом войскам 6 армии № 036/н от 14 мая 1945 года старший  лейтенант Бейдер Лев Яковлевич награжден орденом Отечественной войны 2-ой степени.</w:t>
      </w:r>
    </w:p>
    <w:p>
      <w:pPr>
        <w:pStyle w:val="Normal"/>
        <w:rPr/>
      </w:pPr>
      <w:r>
        <w:rPr/>
        <w:t>1194 стрелковый полк, действующий южнее других частей дивизии, атаковал противника, захватил его позиции на железнодорожной насыпи, устремился  в направлении западной окраины Клейн Гандау и 5 апреля овладел кварталами 90 и 98. Этот успех был достигнут, прежде всего, благодаря смелым и решительным действиям роты автоматчиков полка, которая первой во главе с командиром роты старшим лейтенантом Анисимовым захватила эти кварталы.</w:t>
      </w:r>
    </w:p>
    <w:p>
      <w:pPr>
        <w:pStyle w:val="Normal"/>
        <w:rPr/>
      </w:pPr>
      <w:r>
        <w:rPr/>
        <w:t>Командир первого взвода роты автоматчиков старшина Сафаров С. Н., 1920 года рождения, кандидат в члены ВКП(б) с 1945 года, участник войны с 1941 года, пять раз раненый и награжденный орденом Славы 3-ей  степени, всегда отличался решительностью и отвагой. Он мастерски владел применением фаустпатронов и умением руководить взводом в самых сложных условиях боевой обстановки.</w:t>
      </w:r>
    </w:p>
    <w:p>
      <w:pPr>
        <w:pStyle w:val="Normal"/>
        <w:rPr/>
      </w:pPr>
      <w:r>
        <w:rPr/>
        <w:t>2 апреля его взвод смело ворвался в расположение противника и применяя фаустпатроны, а также огонь автоматов  и гранаты, уничтожил две пулеметные точки и до 20 гитлеровцев. Так взвод старшины Сафарова обеспечил роте автоматчиков успех по захвату железнодорожной насыпи и моста на ней.</w:t>
      </w:r>
    </w:p>
    <w:p>
      <w:pPr>
        <w:pStyle w:val="Normal"/>
        <w:rPr/>
      </w:pPr>
      <w:r>
        <w:rPr/>
        <w:t>5 апреля старшина Сафаров во главе взвода под сильным огнем противника смелым броском выбил немцев из траншей возле домов на западной окраине 90 квартала, а затем его взвод первым ворвался в квартал. Во время штурма квартала ротой автоматчиков взвод старшины также освободил от немцев три каменных дома и продолжал успешно действовать по захвату следующих оборонительных позиций противника. При овладении кварталом 90 старшина Сафаров лично убил семерых гитлеровцев.</w:t>
      </w:r>
    </w:p>
    <w:p>
      <w:pPr>
        <w:pStyle w:val="Normal"/>
        <w:rPr/>
      </w:pPr>
      <w:r>
        <w:rPr/>
        <w:t>Приказом войскам 6 армии № 032/н от 8 мая 1945 года старшина Сафаров Сафар Назарович награжден орденом Отечественной войны 1-ой степени.</w:t>
      </w:r>
    </w:p>
    <w:p>
      <w:pPr>
        <w:pStyle w:val="Normal"/>
        <w:rPr/>
      </w:pPr>
      <w:r>
        <w:rPr/>
        <w:t>10 апреля 1194 стрелковый полк силами 2 стрелкового батальона вел упорные бои за квартал 99 и к исходу дня его занял. Батальоном руководил заместитель командира батальона капитан Белов Михаил Иванович, 1920 года рождения, член ВКП(б) с марта 1942 года и участник войны с января 1945 года. Он умело командовал батальоном в уличных боях в 99 квартале, находясь в боевых порядках стрелковых рот под огнем противника.  Капитан был примером мужества и храбрости, когда батальон  обходным манером решительно атаковал превосходящие силы противника, засевшего в домах, превращенных в доты и дзоты, нанес им большие потери и занял квартал. Часть немцев бежала с мест боев из квартала 99. Сам капитан Белов в течение дня напряженного  боя за 99 квартал уничтожил девять немцев.</w:t>
      </w:r>
    </w:p>
    <w:p>
      <w:pPr>
        <w:pStyle w:val="Normal"/>
        <w:rPr/>
      </w:pPr>
      <w:r>
        <w:rPr/>
        <w:t>Дальнейшая судьба капитана Белова сложилась трагически. 21 апреля он был убит.</w:t>
      </w:r>
    </w:p>
    <w:p>
      <w:pPr>
        <w:pStyle w:val="Normal"/>
        <w:rPr/>
      </w:pPr>
      <w:r>
        <w:rPr/>
        <w:t>Приказом войскам 6 армии № 039/н от 16.05 1945 года капитан Белов Михаил Иванович  награжден орденом Отечественной войны 1-ой степени посмертно.</w:t>
      </w:r>
    </w:p>
    <w:p>
      <w:pPr>
        <w:pStyle w:val="Normal"/>
        <w:rPr/>
      </w:pPr>
      <w:r>
        <w:rPr/>
        <w:t xml:space="preserve">11 апреля в боевом донесении штадива командиру 74 стрелкового корпуса было доложено, что к исходу 10.04.45 г. части дивизии полностью очистили кварталы 99, 91, 92, 93 и “безымянный”, что западнее квартала 72. 1196 стрелковый полк ведет бой за квартал 94. </w:t>
      </w:r>
    </w:p>
    <w:p>
      <w:pPr>
        <w:pStyle w:val="Normal"/>
        <w:rPr/>
      </w:pPr>
      <w:r>
        <w:rPr/>
        <w:t xml:space="preserve">После того как 1194 стрелковый полк занял квартал 99, он немедленно начал штурм квартала 100 и 12 апреля этот квартал был занят. В этом штурме по-прежнему отлично действовала рота автоматчиков во главе со своим командиром  старшим лейтенантом Анисимовым Н. Ф. Еще 2 апреля в западной части Бреслау старший лейтенант Анисимов первым со своей ротой захватил траншеи противника, выбил его с железнодорожной насыпи, уничтожив при этом 29 гитлеровцев. А 5 апреля в уличных боях за 90 и 98 кварталы также отлично действовала рота автоматчиков во главе со старшим лейтенантом Анисимовым, внезапно захватившая эти кварталы. 11 и 12 апреля в квартале 100 старший лейтенант Анисимов умелым обходным маневром и внезапным штурмом захватил 4 четырехэтажных каменных дома, уничтожив при этом более 30 гитлеровцев, 6 пулеметных огневых точек. </w:t>
      </w:r>
    </w:p>
    <w:p>
      <w:pPr>
        <w:pStyle w:val="Normal"/>
        <w:rPr/>
      </w:pPr>
      <w:r>
        <w:rPr/>
        <w:t xml:space="preserve"> </w:t>
      </w:r>
      <w:r>
        <w:rPr/>
        <w:tab/>
        <w:t>В достижении такого успеха роты автоматчиков огромное значение имел личный пример мужества и отваги командира роты, который вместе с бойцами и командирами подразделений действовал в уличных боях и во время штурма жилых домов и зданий в занятых кварталах.</w:t>
      </w:r>
    </w:p>
    <w:p>
      <w:pPr>
        <w:pStyle w:val="Normal"/>
        <w:rPr/>
      </w:pPr>
      <w:r>
        <w:rPr/>
        <w:t>Приказом войскам 6 армии № 039/н от 16.05. 1945 г. старший лейтенант Анисимов Николай Фомич награжден орденом Красного  Знамени.</w:t>
      </w:r>
    </w:p>
    <w:p>
      <w:pPr>
        <w:pStyle w:val="Normal"/>
        <w:rPr/>
      </w:pPr>
      <w:r>
        <w:rPr/>
        <w:t>Напряженный бой за кварталы 89, “безымянный” и 103 1194 стрелковый полк  вел уже около суток. В это время противник сосредоточил крупные силы и перешел в контратаку по улице между кварталами 89 и 98. Здесь действовала стрелковая рота 9-го батальона полка, которой командовал гвардии старший лейтенант Исаев А. К., 1916 года рождения,  участник войны с 1941 года, получивший ранение, награжденный медалью “За отвагу”. В создавшейся критической обстановке командир роты немедленно перешел к обороне на угрожаемом направлении. Здесь в захваченных домах заняли позиции основные огневые средства роты. Он подпустил гитлеровцев на близкое расстояние и открыл шквальный губительный огонь из оконных проемов домов. Такой кинжальный огонь роты привел в замешательство немцев, и они побежали. 27 убитых и тяжело раненых остались на мостовой квартала.</w:t>
      </w:r>
    </w:p>
    <w:p>
      <w:pPr>
        <w:pStyle w:val="Normal"/>
        <w:rPr/>
      </w:pPr>
      <w:r>
        <w:rPr/>
        <w:t>Продолжая  уличный  бой,  рота  встретила сильное огневое сопротивление противника из квартала 103 и  была остановлена. Тогда гвардии старший лейтенант Исаев, оставив один взвод перед фронтом квартала, севернее его, перебежал во главе роты открытые участки под сильным огнем, вышел на западную окраину квартала и, будучи контуженным, не оставил бойцов. Рота внезапно атаковала противника. Гитлеровцы оставили свои позиции, а рота без потерь заняла квартал.</w:t>
      </w:r>
    </w:p>
    <w:p>
      <w:pPr>
        <w:pStyle w:val="Normal"/>
        <w:rPr/>
      </w:pPr>
      <w:r>
        <w:rPr/>
        <w:t xml:space="preserve">Приказом частям 74 ск № 036/н от 20 мая 1945 года гвардии старший лейтенант Исаев Алексей Кириллович награжден орденом Отечественной войны 1-ой степени. </w:t>
      </w:r>
    </w:p>
    <w:p>
      <w:pPr>
        <w:pStyle w:val="Normal"/>
        <w:rPr/>
      </w:pPr>
      <w:r>
        <w:rPr/>
        <w:t>В уличном бою Клейн Гандау телефонист 3-й стрелковой  роты Бородин А. А. дежурил на линии связи с командиром батальона. Во время штурма квартала 100 бойцов 3-ей роты  ворвались в юго-западную часть квартала и были встречены ураганным огнем противника из соседних домов. Телефонная связь была нарушена фаустпатронщиками в самый критический момент штурма квартала. Восстановить связь быстро не было никакой возможности. Вот тогда-то красноармеец Бородин, невзирая  на  смертельную опасность, под шквальным огнем противника, побежал по линии, чтобы устранить ее разрыв. В это время немцы перешли в контратаку вдоль улицы между кварталами 100 и 105, чтобы окружить бойцов 3 роты, которая частью сил встретила их огнем. И телефонист вместе с ними вел огонь, продолжая двигаться по линии.  Наконец он нашел уже 10-й порыв линии и при ликвидации его погиб смертью храбрых.</w:t>
      </w:r>
    </w:p>
    <w:p>
      <w:pPr>
        <w:pStyle w:val="Normal"/>
        <w:rPr/>
      </w:pPr>
      <w:r>
        <w:rPr/>
        <w:t>Приказом  частям 74 ск № 036/н от 20 мая 1945 года красноармеец  Бородин Андрей Архипович награжден орденом Отечественной войны посмертно.</w:t>
      </w:r>
    </w:p>
    <w:p>
      <w:pPr>
        <w:pStyle w:val="Normal"/>
        <w:rPr/>
      </w:pPr>
      <w:r>
        <w:rPr/>
        <w:t>101 квартал противник оборонял в основном своими резервами, переброшенными сюда из тыла и остатками разбитых подразделений, отходящих из кварталов 90, 98, 99. Оборонительная позиция, в состав которой входил 101 квартал, была значительно сильнее предыдущей. Она заставила объединять усилия 1194 и 1198 стрелковых полков, которые, имея ограниченный личный состав, действовали рядом. Их разделяла лишь улица между кварталами 101 и 751.</w:t>
      </w:r>
    </w:p>
    <w:p>
      <w:pPr>
        <w:pStyle w:val="Normal"/>
        <w:rPr/>
      </w:pPr>
      <w:r>
        <w:rPr/>
        <w:t>Для ликвидации немецкого гарнизона в квартале 101 части использовали 1194 стрелковый полк – 2-й батальон капитана Зайцева Н. А. и взвод разведки полка, а 1198 стрелковый полк – роту автоматчиков и взвод  разведки полка.</w:t>
      </w:r>
    </w:p>
    <w:p>
      <w:pPr>
        <w:pStyle w:val="Normal"/>
        <w:rPr/>
      </w:pPr>
      <w:r>
        <w:rPr/>
        <w:t>К рассвету 11 апреля подразделения частей заняли исходное положение для штурма квартала. Квартал 101 на северной и южной окраинах имел ряд каменных двухэтажных домов, а на переулках между улицами одноэтажные дома с огородами, обнесенными проволочными сетками. Противник свои силы сосредоточил главным образом в домах, которые выходили на улицы, а переулки между ними прикрывал отдельными группами стрелков, пулеметчиков и автоматчиков. Все силы, обороняющиеся в домах, занимали позиции в подвалах и на первых этажах. Отдельные пулеметные гнезда и фаустпатронщики находились в траншеях перед домами и в огородах.</w:t>
      </w:r>
    </w:p>
    <w:p>
      <w:pPr>
        <w:pStyle w:val="Normal"/>
        <w:rPr/>
      </w:pPr>
      <w:r>
        <w:rPr/>
        <w:t>В 8 часов 11 апреля приданные огневые средства усиления 1198 стрелкового полка – 1-й дивизион 924 артполка и 1194 стрелкового полка – 3-й дивизион 924 артполка, а также полковая артиллерия частей и все стрелковое вооружение их подразделений произвели мощный огневой налет. Вслед за огневым налетом под прикрытием густых дымовых завес, при помощи дымовых шашек части атаковали противника: 1198 стрелковый полк – вдоль северной улицы и северной половины квартала 100, а 1194 стрелковый полк – вдоль южной  улицы и южной половины 100 квартала. Первыми действовали штурмовые группы полков, одна из них  по улице, а другая – через переулок. Их поддерживала вся артиллерия полков стрельбой прямой наводкой. Штурмовые группы при сближении с домами через амбразуры подвалов и окна  первых этажей забрасывали противника гранатами и тут не устремлялись в дома. Вскоре артиллерия полков подожгла верхние этажи и чердаки домов, где могли быть немцы. Гитлеровцы побежали на первые этажи и в подвалы. К этому времени 2 батальон 1194 стрелкового полка получил на усиление два танка, которые в упор били по амбразурам в подвалы тех домов, в которых не было наших бойцов, а там, где они действовали,  немедленно выбрасывали красные флажки. Начались бои в комнатах жилых домов и помещениях зданий. Они велись с превосходящими силами противника, который их сосредоточивал во многих комнатах этажей, а также в подвальных помещениях жилых домов и зданий.  Ближние бои, часто переходящие в рукопашные схватки,  завершились только к утру 12 апреля.</w:t>
      </w:r>
    </w:p>
    <w:p>
      <w:pPr>
        <w:pStyle w:val="Normal"/>
        <w:rPr/>
      </w:pPr>
      <w:r>
        <w:rPr/>
        <w:t>Среди подразделений частей многие бойцы и командиры отличились в ближних боях и рукопашных схватках.</w:t>
      </w:r>
    </w:p>
    <w:p>
      <w:pPr>
        <w:pStyle w:val="Normal"/>
        <w:rPr/>
      </w:pPr>
      <w:r>
        <w:rPr/>
        <w:t>Прежде всего хочется сказать об известном нам офицере, который прошел тяжелый боевой путь  дивизии по Калининской, Смоленской и  Украинской земле, Польше, Карпатам, Чехословакии и продолжал участие в трагически тяжелых боях в городе-крепости Бреслау. Это был командир взвода роты автоматчиков 1198 стрелкового полка лейтенант Казаченко Иван Михайлович.  Он в уличных боях города проявлял мужество и геройство, умело руководил взводом, смело и решительно вступал в бой с превосходящими силами противника и наносил ему большие потери.</w:t>
      </w:r>
    </w:p>
    <w:p>
      <w:pPr>
        <w:pStyle w:val="Normal"/>
        <w:rPr/>
      </w:pPr>
      <w:r>
        <w:rPr/>
        <w:t>12 апреля, в квартале 101, где противник имел сильный опорный пункт обороны, в котором он забаррикадировал и заминировал улицы и переулки, оборудовал в домах и зданиях огневые позиции для стрельбы из всех видов оружия и подготовил сильную систему огня, взвод под командованием  лейтенанта Казаченко  решительно штурмовал квартал и вместе с другими подразделениями полка уничтожал немецкий гарнизон, который яростно оборонялся. За два дня боев в квартале 101 взвод лейтенанта Казаченко вывел из строя более 40 гитлеровцев. Сам лейтенант убил девятерых вражеских солдат.</w:t>
      </w:r>
    </w:p>
    <w:p>
      <w:pPr>
        <w:pStyle w:val="Normal"/>
        <w:rPr/>
      </w:pPr>
      <w:r>
        <w:rPr/>
        <w:t>Приказом войскам 6-й армии № 039/н от 16 мая 1945 года  лейтенант Казаченко Иван Михайлович был награжден орденом Красного Знамени.</w:t>
      </w:r>
    </w:p>
    <w:p>
      <w:pPr>
        <w:pStyle w:val="Normal"/>
        <w:rPr/>
      </w:pPr>
      <w:r>
        <w:rPr/>
        <w:t>Другим взводом автоматчиков 1198 стрелкового полка командовал младший лейтенант Иванов Борис Васильевич, 1925 года рождения, член ВЛКСМ, участник войны  с 1944 года, имеющий два ранения. Он также отличался решительностью и отвагой в боях за квартал 101. Группа автоматчиков во главе с лейтенантом Ивановым вслед за подавлением противника огнем орудий прямой наводки, под прикрытием дымзавесы быстро перебежала переулок, приблизилась к большому каменному дому, тут же забросала через амбразуры подвала гранатами, стремительно ворвалась в него, уничтожив там прислугу станкового пулемета и трех солдат. Затем взвод быстро  по лестнице поднялся на первый этаж, но вход в него был забаррикадирован, Тогда автоматчики подорвали баррикаду и вход на первый этаж. В образовавшуюся брешь сразу полетели гранаты. Не мешкая, автоматчики ворвались в коридор первого этажа и,  пока немцы еще не пришли в себя, автоматчики уложили семерых. Другие побежали по коридору, но огонь автоматчиков их догонял. Первый этаж дома был очищен от гитлеровцев и взвод завязал бой за второй этаж, где гитлеровцы уже не оказывали упорного сопротивления и ушли.</w:t>
      </w:r>
    </w:p>
    <w:p>
      <w:pPr>
        <w:pStyle w:val="Normal"/>
        <w:rPr/>
      </w:pPr>
      <w:r>
        <w:rPr/>
        <w:t>В течение 11 и 12 апреля взвод младшего лейтенанта Иванова овладел одним большим каменным домом и занял еще три одноэтажных жилых дома, которые с боями оставили гитлеровцы. В результате смелых и решительных действий взвода автоматчиков старшего лейтенанта Иванова в боях за квартал 101 противник бросил на его территории 27 убитых и тяжело раненых.</w:t>
      </w:r>
    </w:p>
    <w:p>
      <w:pPr>
        <w:pStyle w:val="Normal"/>
        <w:rPr/>
      </w:pPr>
      <w:r>
        <w:rPr/>
        <w:t>Приказом частям 74 ск № 036/н от 20 мая 1945 год младший лейтенант Иванов Борис Васильевич награжден орденом Отечественной войны 2-ой степени.</w:t>
      </w:r>
    </w:p>
    <w:p>
      <w:pPr>
        <w:pStyle w:val="Normal"/>
        <w:rPr/>
      </w:pPr>
      <w:r>
        <w:rPr/>
        <w:t xml:space="preserve">Особая заслуга в овладении кварталом 101 1194 стрелковым полком принадлежит его инженерной службе, руководителем которой был полковой инженер, старший лейтенант Михайлов Николай Михайлович, 1915 года рождения, член ВКП(б) с 1942 года, на фронтах с 1941 года, награжденный орденами Отечественной войны 2-ой степени, Красной Звезды и медалью “За боевые заслуги”. </w:t>
      </w:r>
    </w:p>
    <w:p>
      <w:pPr>
        <w:pStyle w:val="Normal"/>
        <w:rPr/>
      </w:pPr>
      <w:r>
        <w:rPr/>
        <w:t>Его высокие профессиональные качества военного инженера и организаторские способности всегда служили образцом, и он заслуженно пользовался большим авторитетом у командиров саперных и общезаводских подразделений.</w:t>
      </w:r>
    </w:p>
    <w:p>
      <w:pPr>
        <w:pStyle w:val="Normal"/>
        <w:rPr/>
      </w:pPr>
      <w:r>
        <w:rPr/>
        <w:t xml:space="preserve">Еще на  подступах к Бреслау старший лейтенант Михайлов 22.02.45 г. под сильным ружейно-минометным огнем противника умело организовал переправу через р. Лоу, также разборку железнодорожного моста и оборудовал проход через насыпь для танков и артиллерии. В уличных боях юго-западного района Бреслау, смело действуя со стрелковыми подразделениями, он обеспечил успех овладения кварталами 570, 575, 591, 593. Под его непосредственным руководством было подорвано 12 домов, под развалинами которых уничтожено свыше 150 гитлеровцев. В 17-и каменных заборах были сделаны проемы и проходы для стрельбы и продвижения артиллерийских систем, действующих в составе штурмовых групп. Снято 60 фугасов, от 10 до 40 кг взрывчатки в кварталах 100 и 101. Только в одном 101-м квартале обезврежено более 70 мин на улицах и проходах к домам. </w:t>
      </w:r>
    </w:p>
    <w:p>
      <w:pPr>
        <w:pStyle w:val="Normal"/>
        <w:rPr/>
      </w:pPr>
      <w:r>
        <w:rPr/>
        <w:t>Приказом войскам 6 армии № 049/н от 26 мая 1945 года старший лейтенант Михайлов Николай Михайлович был  награжден орденом Отечественной войны 1-ой степени.</w:t>
      </w:r>
    </w:p>
    <w:p>
      <w:pPr>
        <w:pStyle w:val="Normal"/>
        <w:rPr/>
      </w:pPr>
      <w:r>
        <w:rPr/>
        <w:t xml:space="preserve">Четвертая рота батальона капитана Зайцева при штурме и овладении кварталом 101 встретила особенно яростное сопротивление противника, который кроме массового применения фаустпатронов начал пускать торпеды с большой мощностью взрыва по танкам, приданным полку, по орудиям прямой наводки, а также по нашей пехоте перед штурмом дома. </w:t>
      </w:r>
    </w:p>
    <w:p>
      <w:pPr>
        <w:pStyle w:val="Normal"/>
        <w:rPr/>
      </w:pPr>
      <w:r>
        <w:rPr/>
        <w:t>Перед боем за квартал 101 командир полковой батареи 45 мм пушек лейтенант Гнатюк Павел Семенович, 1912 года рождения, фронтовик с 1942 года, награжденный орденами Отечественной войны 2-ой степени и Красной Звезды, совершил подвиг. Он занял огневую позицию для стрельбы прямой наводкой по домам на другой стороне переулка. Но вдруг заметил,  как ему навстречу противник пустил торпеду, которая нацеливалась на танк, занявший исходное положение для атаки в створе за его орудием. И вот тут-то командир взвода показал мужество и отвагу.  Он,  не раздумывая и рискуя жизнью, быстро выкатил орудие из-за укрытия на прямую наводку и лично расстрелял торпеду на расстоянии 15-20 метров. От ее взрыва осколков лейтенант получил ранение и был контужен. Затем противник пошел на хитрость – он поставил дымзавесу и пустил вторую торпеду по прежнему направлению. Тогда лейтенант Гнатюк по шуму торпеды установил ее движение и вторым снарядом расстрелял в упор и вторую торпеду. При этом он получил второе ранение.</w:t>
      </w:r>
    </w:p>
    <w:p>
      <w:pPr>
        <w:pStyle w:val="Normal"/>
        <w:rPr/>
      </w:pPr>
      <w:r>
        <w:rPr/>
        <w:t>Приказом частям 74 ск № 036/н от 20 мая 1945 года лейтенант Гнатюк Павел Семенович награжден орденом Отечественной войны 1-ой степени.</w:t>
      </w:r>
    </w:p>
    <w:p>
      <w:pPr>
        <w:pStyle w:val="Normal"/>
        <w:rPr/>
      </w:pPr>
      <w:r>
        <w:rPr/>
        <w:t>4 стрелковая рота была готова штурмовать три дома на другой стороне переулка. Их разделяли каких-нибудь 30-40 метров. В это время орудия прямой наводки продолжали бить  по амбразурам подвалов и окнам первых этажей домов. И как только орудия перестали бить по амбразурам и перенесли огонь по  окнам первых этажей, чем резко усилили интенсивность поражения противника, подразделения 4 роты перебежали к домам. Они начали забрасывать гранаты в амбразуры подвалов, а в это время прекратился огонь по первым этажам, в которые через оконные проемы также полетели гранаты. Штурмовая группа первой ворвалась в трехэтажный дом, а за ней бойцы стрелкового взвода, (другие взводы также вбежали в дома).</w:t>
      </w:r>
    </w:p>
    <w:p>
      <w:pPr>
        <w:pStyle w:val="Normal"/>
        <w:rPr/>
      </w:pPr>
      <w:r>
        <w:rPr/>
        <w:t>Отделением автоматчиков штурмовой группы командовал ефрейтор Юрко Кирилл Филиппович, 1920 года рождения, крепкий и энергичный украинец, участник войны с начала 1945 года, но уже получивший признание и воинское звание. Он первым во главе отделения ворвался в подвал, где находилось четверо немцев, еще не пришедших в себя, пытались  стрелять из карабинов, но тут же все они были убиты. Отделение Юрко после очистки подвала от немцев командиром штурмовой группой было направлено по боковой лестнице на первый этаж. Когда отделение поднялось на лестничную клетку этажа,  немцы встретили его огнем и укрылись на этом этаже. Попытки вскрыть вход оказались безуспешны. Тогда ефрейтор решил быстро подняться на второй этаж, а вход на первый этаж подорвать. После взрыва в огромный проем полетели гранаты, а за ними на этаж  ворвались автоматчики. Они увидели, как многие немцы укрылись в соседних комнатах, а трое гитлеровцев открыли по ним огонь. Их тут же убили бойцы ефрейтора Юрко, но командир отделения  погиб в этой схватке. Штурмовая группа вместе со взводом стрелков только через три часа заняла полностью дом.</w:t>
      </w:r>
    </w:p>
    <w:p>
      <w:pPr>
        <w:pStyle w:val="Normal"/>
        <w:rPr/>
      </w:pPr>
      <w:r>
        <w:rPr/>
        <w:t>Приказом войскам 74 ск № 036/н от 20 мая 1945 года ефрейтор Юрко Кирилл Филиппович был  награжден орденом Отечественной войны 2-ой степени посмертно.</w:t>
      </w:r>
    </w:p>
    <w:p>
      <w:pPr>
        <w:pStyle w:val="Normal"/>
        <w:rPr/>
      </w:pPr>
      <w:r>
        <w:rPr/>
        <w:t>Противник после упорного боя, бросив много убитых и тяжело раненых, оставил квартал 101. Он  укрепился  в  квартале  102,  который  вместе  с  кварталом 101  были последней выгодной позицией обороны противника, прикрывающей объект 76 (крупнейший консервный завод мясокомбината города). Квартал 102 был буквально начинен массой пулеметов, автоматов и фаустпатронами. Все доступные к нему подходы прикрывались плотно минами, баррикадировались, а многие дома заранее готовились к взрыву, когда они будут заняты нашими частями. Поэтому овладение кварталом 102 и соседними с ним кварталами требовало много сил и средств, а также огромного напряжения личного состава частей и подразделений.</w:t>
      </w:r>
    </w:p>
    <w:p>
      <w:pPr>
        <w:pStyle w:val="Normal"/>
        <w:rPr/>
      </w:pPr>
      <w:r>
        <w:rPr/>
        <w:t>Утром 12 апреля 1194 стрелковый полк получил приказ выбить противника из квартала 102 во взаимодействии с 1198 стрелковым полком и занять исходное положение для дальнейшего наступления на объект 76. Чтобы выполнить эту задачу, командир полка решил захватить два дома в центре западной стороны квартала силами двух штурмовых групп и сразу же начинать вместе с подразделениями полка ликвидацию немцев, распространяясь в стороны вслед за огнем орудий прямой наводки.</w:t>
      </w:r>
    </w:p>
    <w:p>
      <w:pPr>
        <w:pStyle w:val="Normal"/>
        <w:rPr/>
      </w:pPr>
      <w:r>
        <w:rPr/>
        <w:t xml:space="preserve">Предварительно проводилась разведка противника с участием артиллерийских командиров, которые определяли огневые точки немцев, огневые позиции своих орудий и задачи их при штурме квартала. В этот же день были собраны все командиры подразделений полка и средств усиления. Они были ознакомлены с обстановкой  и получили конкретные задачи по захвату квартала.  </w:t>
      </w:r>
    </w:p>
    <w:p>
      <w:pPr>
        <w:pStyle w:val="Normal"/>
        <w:rPr/>
      </w:pPr>
      <w:r>
        <w:rPr/>
        <w:t>Особенно детально ставились задачи штурмовым группам. Каждая из них в своем составе имела 20 человек автоматчиков, пулеметчиков, саперов и три орудия. Все бойцы штурмовых групп имели дымовые шашки и бутылки с горючей жидкостью “кс”. На основании поставленных задач было организовано взаимодействие внутри штурмовых групп в  стрелковых и артиллерийских подразделениях, а также между ними. Штурм полка кроме полковых батарей 76 и 45 мм орудий и батареи 120 мм минометов, поддерживал 3-й дивизион 924 артполка майора Журавлева А. А.</w:t>
      </w:r>
    </w:p>
    <w:p>
      <w:pPr>
        <w:pStyle w:val="Normal"/>
        <w:rPr/>
      </w:pPr>
      <w:r>
        <w:rPr/>
        <w:t>Под прикрытием огня пехоты, фаустпатронщиков и поддерживающей штурм артиллерии, коричневой пыли и дыма от взрывов снарядов и мин штурмовые группы, а за ними пехота  броском ворвались в дома. В это время противник был деморализован и не оказывал организованного сопротивления огнем. Одна часть его гарнизона на западной стороне квартала была подавлена, а другая уничтожена. При этом было взято в плен 59 солдат и офицеров.</w:t>
      </w:r>
    </w:p>
    <w:p>
      <w:pPr>
        <w:pStyle w:val="Normal"/>
        <w:rPr/>
      </w:pPr>
      <w:r>
        <w:rPr/>
        <w:t>Штурмовые группы и стрелковые подразделения полка продолжали наступать и очищать квартал, действуя навстречу 1198 стрелковому полку.</w:t>
      </w:r>
    </w:p>
    <w:p>
      <w:pPr>
        <w:pStyle w:val="Normal"/>
        <w:rPr/>
      </w:pPr>
      <w:r>
        <w:rPr/>
        <w:t>Противник, выбитый с западной части квартала, значительно укрепил его восточную часть и  задерживал продвижение наших частей и подразделений до полного разгрома немецкого гарнизона в квартале 102. С этой целью огневые позиции артиллерии были перенесены, с них орудия прямой наводки могли вести прицельный огонь из района огородов по окнам домов, штурм которых вели наши части и подразделения. Их командиры вели постоянно целеуказания артиллерии, а в окнах занятых помещений домов приказывали выставлять красные флажки. Там, где во время штурма квартала 102 и соседних с ним кварталов немцы создали баррикады или замуровывали проходы в помещения домов, штурмовые группы и стрелковые подразделения использовали взрывчатку, а вслед за взрывом пускали в ход огонь автоматов и гранаты.</w:t>
      </w:r>
    </w:p>
    <w:p>
      <w:pPr>
        <w:pStyle w:val="Normal"/>
        <w:rPr/>
      </w:pPr>
      <w:r>
        <w:rPr/>
        <w:t>При завершении боев в кварталах 94, 102 и 901 много немцев успело опять укрыться в их подвалах. Им было приказано сдаться в плен. Многие из них, кроме 57 солдат, в плен не сдались. Тогда саперы заложили на перекрытия подвалов мощные заряды тола и подорвали их. Все гитлеровцы в подвалах были заживо похоронены.</w:t>
      </w:r>
    </w:p>
    <w:p>
      <w:pPr>
        <w:pStyle w:val="Normal"/>
        <w:rPr/>
      </w:pPr>
      <w:r>
        <w:rPr/>
        <w:t>Еще до начала боев за квартал 102 был обнаружен подземный проход в тыл противника. После разведки прохода стало известно, что он проходил через квартал 99 до кварталов 100, 101, 102, 901 в объект 76. На территории 102 и 907 кварталов в отдельных жилых домах располагались ближайшие тактические резервы противника, которые находились в тылу его первой оборонительной позиции. Они занимали оборону заблаговременно и должны были противостоять 1198 и  1194 стрелковым полкам, наступающим на этом направлении.</w:t>
      </w:r>
    </w:p>
    <w:p>
      <w:pPr>
        <w:pStyle w:val="Normal"/>
        <w:rPr/>
      </w:pPr>
      <w:r>
        <w:rPr/>
        <w:t>В ночь на 11 апреля основные силы разведроты дивизии в составе двух взводов автоматчиков, усиленных двумя отделениями фаустпатронщиков 1194 стрелкового полка, под руководством командира роты старшего лейтенанта Покровского В. И. по приказу командования дивизии совершили внезапный налет на резервы противника. Они ворвались в кварталы 94 и 801, перебили часть гитлеровцев и захватили пленных в двух домах одного квартала и трех домах другого. После этого взводы автоматчиков при поддержке фаустпатронщиков перешли временно к обороне, а с подходом подразделений 1194 и 1198 стрелковых полков вместе с ними захватили полностью кварталы 94, 102, 901 и объект 76.</w:t>
      </w:r>
    </w:p>
    <w:p>
      <w:pPr>
        <w:pStyle w:val="Normal"/>
        <w:rPr/>
      </w:pPr>
      <w:r>
        <w:rPr/>
        <w:t>Командир разведроты старший лейтенант Покровский родился в 1917 году, член ВКП(б) с 1943 года, участник войны с 15 декабря 1941 года. В  1942 году он, будучи старшим сержантом – командиром взвода,  за захват “языков” был награжден командующим Калининского фронта орденами Красной Звезды и   Красного  Знамени,   а позднее, за отличные действия по разведке, удостоен двумя орденами Отечественной войны 2-ой степени.</w:t>
      </w:r>
    </w:p>
    <w:p>
      <w:pPr>
        <w:pStyle w:val="Normal"/>
        <w:rPr/>
      </w:pPr>
      <w:r>
        <w:rPr/>
        <w:t>В сложной и трудной обстановке боевых действий в г. Бреслау старший лейтенант Покровский умело управлял ротой в тылу вражеской обороны, и силы  личного состава роты с подразделениями 1194 стрелкового полка без потерь захватили кварталы 94 и 102, в которых взяли  в плен 27 немцев, уничтожили более 50 солдат и захватили трофеи: 12 фаустпатронов,  32 автомата, 19 винтовок и склад с большим количеством гранат.</w:t>
      </w:r>
    </w:p>
    <w:p>
      <w:pPr>
        <w:pStyle w:val="Normal"/>
        <w:rPr/>
      </w:pPr>
      <w:r>
        <w:rPr/>
        <w:t>Старшего лейтенанта всегда отличали высокие качества управления разведывательными подразделениями. Он постоянно был образцом умения в своей профессии разведчика, решительности, смелости и отваги при выполнении поставленных задач. От сержанта - командира отделения автоматчиков и до старшего лейтенанта - командира разведроты дивизии он являлся живой историей  боевой жизни командира-коммуниста.</w:t>
      </w:r>
    </w:p>
    <w:p>
      <w:pPr>
        <w:pStyle w:val="Normal"/>
        <w:rPr/>
      </w:pPr>
      <w:r>
        <w:rPr/>
        <w:t>За умелое руководство разведротой дивизии в тылу обороны противника и успешное выполнение поставленной боевой задачи, а также  проявление при этом мужества, решительности и отваги приказом войскам 6 армии №  044/н от 20 мая 1945 года старший лейтенант Покровский Владимир Николаевич награжден орденом     Александра Невского.</w:t>
      </w:r>
    </w:p>
    <w:p>
      <w:pPr>
        <w:pStyle w:val="Normal"/>
        <w:rPr/>
      </w:pPr>
      <w:r>
        <w:rPr/>
        <w:t>Мужество, решительность и героизм в боях за квартал 102 и кварталы 94, 99, 100, 101 и 901 проявил личный состав 1194 и 1198 стрелковых полков на завершающем этапе ликвидации окруженного противника.</w:t>
      </w:r>
    </w:p>
    <w:p>
      <w:pPr>
        <w:pStyle w:val="Normal"/>
        <w:rPr/>
      </w:pPr>
      <w:r>
        <w:rPr/>
        <w:t>Заместителем командира 2 батальона 1194 стрелкового полка по строевой части был  капитан Кедрович Терентий Васильевич, 1910 года рождения, участник войны с 22 июня 1941 года, дважды раненый и контуженный, награжденный орденом Отечественной войны 2-ой степени. В бою за железнодорожную насыпь капитан Кедрович метким выстрелом из ручного пулемета уничтожил пулеметчика, а затем ворвался в траншею, захватил немецкий станковый пулемет и открыл ураганный огонь по противнику. Он обратил немцев в бегство, обеспечил успех действий штурмовых групп и без потерь захватил позицию противника. В этом бою капитан Кедрович убил лично 17 солдат и двух офицеров.</w:t>
      </w:r>
    </w:p>
    <w:p>
      <w:pPr>
        <w:pStyle w:val="Normal"/>
        <w:rPr/>
      </w:pPr>
      <w:r>
        <w:rPr/>
        <w:t>Во время штурма квартала 102 капитан Кедрович руководил штурмовой группой и своим примером смелости и решительности вел за собой командиров и бойцов батальона. Батальон  захватывал три дома и уничтожал в них гитлеровцев. В  критических условиях боевой обстановки, когда грозила опасность, капитан оказывал помощь своим подразделениям и подразделениям 1198 стрелкового полка. В течение 11 и 12 апреля капитан Кедрович убил 15 солдат и 3-х офицеров.</w:t>
      </w:r>
    </w:p>
    <w:p>
      <w:pPr>
        <w:pStyle w:val="Normal"/>
        <w:rPr/>
      </w:pPr>
      <w:r>
        <w:rPr/>
        <w:t xml:space="preserve"> </w:t>
      </w:r>
      <w:r>
        <w:rPr/>
        <w:t>Приказом войскам 6 армии №  039/н от 16 мая 1945 года капитан Кедрович Терентий Васильевич награжден орденом, Красного зна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371600" cy="1600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7" r="-16" b="-17"/>
                    <a:stretch>
                      <a:fillRect/>
                    </a:stretch>
                  </pic:blipFill>
                  <pic:spPr bwMode="auto">
                    <a:xfrm>
                      <a:off x="0" y="0"/>
                      <a:ext cx="1371600" cy="1600200"/>
                    </a:xfrm>
                    <a:prstGeom prst="rect">
                      <a:avLst/>
                    </a:prstGeom>
                  </pic:spPr>
                </pic:pic>
              </a:graphicData>
            </a:graphic>
          </wp:anchor>
        </w:drawing>
      </w:r>
      <w:r>
        <w:rPr/>
        <w:t>Участники боев за Бреслау.</w:t>
      </w:r>
    </w:p>
    <w:p>
      <w:pPr>
        <w:pStyle w:val="Normal"/>
        <w:rPr/>
      </w:pPr>
      <w:r>
        <w:rPr/>
        <w:t>Слева направо: командир разведроты дивизии</w:t>
      </w:r>
    </w:p>
    <w:p>
      <w:pPr>
        <w:pStyle w:val="Normal"/>
        <w:rPr/>
      </w:pPr>
      <w:r>
        <w:rPr/>
        <w:t xml:space="preserve"> </w:t>
      </w:r>
      <w:r>
        <w:rPr/>
        <w:t xml:space="preserve">старший лейтенант ПОКРОВСКИЙ В. Н., </w:t>
      </w:r>
    </w:p>
    <w:p>
      <w:pPr>
        <w:pStyle w:val="Normal"/>
        <w:rPr/>
      </w:pPr>
      <w:r>
        <w:rPr/>
        <w:t xml:space="preserve">командир пулеметного взвода 1198 сп  </w:t>
      </w:r>
    </w:p>
    <w:p>
      <w:pPr>
        <w:pStyle w:val="Normal"/>
        <w:rPr/>
      </w:pPr>
      <w:r>
        <w:rPr/>
        <w:t>старший сержант КОСОРОТИКОВА  Л. Т.</w:t>
      </w:r>
    </w:p>
    <w:p>
      <w:pPr>
        <w:pStyle w:val="Normal"/>
        <w:rPr/>
      </w:pPr>
      <w:r>
        <w:rPr/>
        <w:t xml:space="preserve"> </w:t>
      </w:r>
      <w:r>
        <w:rPr/>
        <w:t xml:space="preserve">(погибла в бою за г. Сулейув 23 января 1944 г.), </w:t>
      </w:r>
    </w:p>
    <w:p>
      <w:pPr>
        <w:pStyle w:val="Normal"/>
        <w:rPr/>
      </w:pPr>
      <w:r>
        <w:rPr/>
        <w:t xml:space="preserve">командир взвода разведки 1198 сп </w:t>
      </w:r>
    </w:p>
    <w:p>
      <w:pPr>
        <w:pStyle w:val="Normal"/>
        <w:rPr/>
      </w:pPr>
      <w:r>
        <w:rPr/>
        <w:t xml:space="preserve"> </w:t>
      </w:r>
      <w:r>
        <w:rPr/>
        <w:t xml:space="preserve">лейтенант СЫСОЕВ В. И. </w:t>
      </w:r>
    </w:p>
    <w:p>
      <w:pPr>
        <w:pStyle w:val="Normal"/>
        <w:rPr/>
      </w:pPr>
      <w:r>
        <w:rPr/>
        <w:t xml:space="preserve">  </w:t>
      </w:r>
      <w:r>
        <w:rPr/>
        <w:t>Снимок сделан 21.01. 44 г.</w:t>
      </w:r>
    </w:p>
    <w:p>
      <w:pPr>
        <w:pStyle w:val="Normal"/>
        <w:rPr/>
      </w:pPr>
      <w:r>
        <w:rPr/>
      </w:r>
    </w:p>
    <w:p>
      <w:pPr>
        <w:pStyle w:val="Normal"/>
        <w:rPr/>
      </w:pPr>
      <w:r>
        <w:rPr/>
        <w:t>Штурмовой группой 5-й стрелковой роты командовал младший лейтенант Тарлавин Федор Семенович, молодой, энергичный и волевой офицер. Его штурмовая группа после прекращения огня орудий прямой наводки по амбразурам подвала жилого двухэтажного дома на другой стороне переулка под прикрытием дымзавесы быстро перебежала к дому, забросала подвал гранатами и ворвалась в него. В подвале она уничтожила пулеметный растет, затем по подземному переходу пробралась в подвал соседнего дома, где захватила в плен двух тяжело раненых солдат. Поднявшись на лестничную клетку, младший лейтенант увидел заложенный кирпичом вход на первой этаж. Пока два сапера-подрывника готовили проем, штурмовая группа поднялась на второй этаж, где также вход в него был замурован. Раздался взрыв и бойцы группы в проем пустили гранаты. Когда они вбежали на первый этаж, то увидели убегавших немцев, которые по другой боковой лестнице поднялись на второй этаж. Преследуя гитлеровцев, штурмовая группа была встречена огнем и гранатами на лестничной  клетке и со второго этажа.  Тогда командир штурмовой группы решил проникнуть через чердак и устроить взрывом проем на второй этаж. Этот проем позволил группе ворваться на второй этаж. На втором этаже лежало пятеро убитых и тяжело раненых немцев, а группа продолжала продвигаться к южной стороне квартала.</w:t>
      </w:r>
    </w:p>
    <w:p>
      <w:pPr>
        <w:pStyle w:val="Normal"/>
        <w:rPr/>
      </w:pPr>
      <w:r>
        <w:rPr/>
        <w:t>Приказом частям 74 ск № 036/н от 20 мая 1945 года младший сержант Тарлавин Федор Семенович награжден орденом Отечественной войны 2-ой степени.</w:t>
      </w:r>
    </w:p>
    <w:p>
      <w:pPr>
        <w:pStyle w:val="Normal"/>
        <w:rPr/>
      </w:pPr>
      <w:r>
        <w:rPr/>
        <w:t xml:space="preserve">Рядовой роты автоматчиков 1194 стрелкового полка красноармеец Кочергин Афанасий Тимофеевич, 1903 года рождения, участник войны с 1941 года, трижды ранений, действовал в составе штурмовой группы 2 стрелкового батальона, которая штурмовала западную часть квартала 102. </w:t>
      </w:r>
    </w:p>
    <w:p>
      <w:pPr>
        <w:pStyle w:val="Normal"/>
        <w:rPr/>
      </w:pPr>
      <w:r>
        <w:rPr/>
        <w:t>11 апреля, после того как орудия полковой батареи перестали бить по амбразурам подвала и окнам первого этажа дома, бывалый солдат Кочергин во главе штурмовой полугруппы автоматчиков стремительно перебежал переулок, с хода забросал гранатами подвал и ворвался в дом. Он вместе с товарищами в подвале уничтожил пулеметный растет и четырех солдат. Продвигаясь по подвалу, автоматчики были встречены огнем. Огневой и гранатный бой с немцами, засевшими в соседнем отсеке, длился, но ничего не давал. Только саперы-подрывники штурмовой полугруппы обеспечили автоматчикам завершить этот бой, после которого немцы бросили в подвале 17 убитых.</w:t>
      </w:r>
    </w:p>
    <w:p>
      <w:pPr>
        <w:pStyle w:val="Normal"/>
        <w:rPr/>
      </w:pPr>
      <w:r>
        <w:rPr/>
        <w:t xml:space="preserve">С утра 12 апреля штурмовая полугруппа уже вела бои по ликвидации противника в восточной части квартала 102. Автоматчики во главе с красноармейцем Кочергиным после упорного боя заняли первый этаж жилого дома, уничтожив там прислугу станкового пулемета, трех солдат, двух захватили в плен. Но когда автоматчики продолжали продвигаться и уже полностью заняли дом, при выходе из него в переулок их атаковали немцы. В этом неравном по силам бою трое бойцов были ранены и все же продолжали бой. Этот уличный бой был завершен быстро при помощи штурмовой группы 1198 стрелкового полка, действующей навстречу. На мостовой переулка немцы оставили </w:t>
      </w:r>
    </w:p>
    <w:p>
      <w:pPr>
        <w:pStyle w:val="Normal"/>
        <w:rPr/>
      </w:pPr>
      <w:r>
        <w:rPr/>
        <w:t>11 трупов.</w:t>
      </w:r>
    </w:p>
    <w:p>
      <w:pPr>
        <w:pStyle w:val="Normal"/>
        <w:rPr/>
      </w:pPr>
      <w:r>
        <w:rPr/>
        <w:t>Приказом частям 74 ск № 036/н от 20 мая 1945 года красноармеец Кочергин Афанасий Тимофеевич награжден орденом Отечественной  войны 2-ой степени.</w:t>
      </w:r>
    </w:p>
    <w:p>
      <w:pPr>
        <w:pStyle w:val="Normal"/>
        <w:rPr/>
      </w:pPr>
      <w:r>
        <w:rPr/>
        <w:t>Санинструктором  роты автоматчиков полка был младший сержант Попов Андрей Егорович, участник войны с 1941 года, трижды раненый. Все минувшие годы войны он всегда находится в боевых порядках пехоты под огнем противника. Только за 11 и 12 апреля во время штурма квартала 102 он оказал на месте боев первую медицинскую помощь бойцам и командирам роты автоматчиков, а также подразделений 2-го стрелкового батальона. За это время старший сержант Попов вынес с места боев в укрытия и медпункт батальона  20 раненых с их оружием. При выносе двадцатого сам санинструктор был в четвертый раз ранен.</w:t>
      </w:r>
    </w:p>
    <w:p>
      <w:pPr>
        <w:pStyle w:val="Normal"/>
        <w:rPr/>
      </w:pPr>
      <w:r>
        <w:rPr/>
        <w:t>Приказом частям 74 ск № 036/н от 20 мая 1945 года младший  сержант Попов Андрей Егорович награжден орденом Отечественной войны 1-ой степени.</w:t>
      </w:r>
    </w:p>
    <w:p>
      <w:pPr>
        <w:pStyle w:val="Normal"/>
        <w:rPr/>
      </w:pPr>
      <w:r>
        <w:rPr/>
        <w:t>1198 стрелковый полк, штурмующий главными силами левее в направлении кварталов 94 и 95, частью сил действовал вместе с 1194 стрелковым полком в направлении квартала 102.</w:t>
      </w:r>
    </w:p>
    <w:p>
      <w:pPr>
        <w:pStyle w:val="Normal"/>
        <w:rPr/>
      </w:pPr>
      <w:r>
        <w:rPr/>
        <w:t>При овладении кварталом 102 мы вновь встретились уже не с командиром батареи 76 мм пушек, а  с заместителем командира 1198 стрелкового полка по артиллерии майором Цитовичем Иваном Михайловичем, членом ВКП(б) с 1942 года, участником войны с 15 декабря 1941 года, который прошел огромный боевой путь с дивизией, был тяжело ранен и награжден орденами Отечественной войны 2-ой  степени и Красной Звезды.</w:t>
      </w:r>
    </w:p>
    <w:p>
      <w:pPr>
        <w:pStyle w:val="Normal"/>
        <w:rPr/>
      </w:pPr>
      <w:r>
        <w:rPr/>
        <w:t>В уличных боях за Бреслау майор Цитович всегда проявлял мужество и отвагу. Находясь в боевых порядках стрелковых подразделений, он умело организовал взаимодействие артиллерии с пехотой. В боях за кварталы  538, 539, 540 и другие в юго-западном районе города майор Цитович лично корректировал огонь батарей, которыми было уничтожено более 10 пулеметных гнезд и до 50 солдат и офицеров противника.  При штурме квартала 102 майор Цитович выдвинул всю артиллерию полка на прямую наводку и лично руководил ею по уничтожению и подавлению огневых средств противника. При этом был также уничтожен бронетранспортер и разбиты три жилых дома.</w:t>
      </w:r>
    </w:p>
    <w:p>
      <w:pPr>
        <w:pStyle w:val="Normal"/>
        <w:rPr/>
      </w:pPr>
      <w:r>
        <w:rPr/>
        <w:t xml:space="preserve"> </w:t>
      </w:r>
      <w:r>
        <w:rPr/>
        <w:t xml:space="preserve">Приказом войскам 6 армии № 049/н  от 26 мая 1945 года майор Цитович Иван Михайлович награжден орденом Отечественной войны 1-ой степени. </w:t>
      </w:r>
    </w:p>
    <w:p>
      <w:pPr>
        <w:pStyle w:val="Normal"/>
        <w:rPr/>
      </w:pPr>
      <w:r>
        <w:rPr/>
        <w:t>Командир роты автоматчиков 1198 стрелкового полка лейтенант Булыгин Николай  Васильевич, 1923 года рождения, кандидат в члены ВКП(б) с 1943 года, на фронте с 1942 года, еще в минувших боях на подступах к Бреслау и при штурме кварталов 538, 539, 540 и других в юго-западном районе города всегда отличался смелостью и мужеством. Его рота, и особенно взвод автоматчиков, показали пример решительности и настойчивости при штурме квартала 101. Не считаясь с опасностью для жизни, лейтенант Булыгин смело вступал в единоборство с превосходящими силами противника,  наносившими большие потери.  В этом квартале  он занял церковь, где противник имел сильный опорный пункт обороны. В результате боя рота автоматчиков истребила более 30 гитлеровцев только в этой церкви,</w:t>
      </w:r>
    </w:p>
    <w:p>
      <w:pPr>
        <w:pStyle w:val="Normal"/>
        <w:rPr/>
      </w:pPr>
      <w:r>
        <w:rPr/>
        <w:t xml:space="preserve">При овладении северной частью квартала,  за который шел горячий бой около суток, рота лейтенанта Булыгина частью сил действовала в составе штурмовых групп полка, а ее основные силы вели бои самостоятельно. Напряженные и длительные бои за квартал автоматчики настойчиво вели во главе с командиром и вместе с подразделениями </w:t>
      </w:r>
    </w:p>
    <w:p>
      <w:pPr>
        <w:pStyle w:val="Normal"/>
        <w:rPr/>
      </w:pPr>
      <w:r>
        <w:rPr/>
        <w:t>2 стрелкового батальона уничтожили более 50 гитлеровцев, захватили в плен 19 солдат, а также трофеи: 6 пулеметов, 77 автоматов и большое количество гранат.</w:t>
      </w:r>
    </w:p>
    <w:p>
      <w:pPr>
        <w:pStyle w:val="Normal"/>
        <w:rPr/>
      </w:pPr>
      <w:r>
        <w:rPr/>
        <w:t>Когда выбыл из строя один из командиров батальона, лейтенант Булыгин по приказу командира полка принял командование батальоном и успешно выполнил поставленную батальону боевую задачу.</w:t>
      </w:r>
    </w:p>
    <w:p>
      <w:pPr>
        <w:pStyle w:val="Normal"/>
        <w:rPr/>
      </w:pPr>
      <w:r>
        <w:rPr/>
        <w:t>Приказом войскам 6 армии №  029/н от 8 мая 1945 года лейтенант Булыгин Николай Васильевич  награжден орденом Отечественной войны 1-ой степени.</w:t>
      </w:r>
    </w:p>
    <w:p>
      <w:pPr>
        <w:pStyle w:val="Normal"/>
        <w:rPr/>
      </w:pPr>
      <w:r>
        <w:rPr/>
        <w:t>Сапер-подрывник  НИКИФОР  ОСИПЕНКО</w:t>
      </w:r>
    </w:p>
    <w:p>
      <w:pPr>
        <w:pStyle w:val="Normal"/>
        <w:rPr/>
      </w:pPr>
      <w:r>
        <w:rPr/>
        <w:t>Командиром отделения саперного взвода 1198 стрелкового полка был старший сержант Осипенко Никифор Игнатьевич, 1918 года рождения, член ВКП(б) с 1944 года, участник войны с 23 июня 1941 года, раненый и награжденный орденом Отечественной войны 2-ой степени. В боях на подступах к Бреслау и в уличных боях  он всегда отличался смелостью, мужеством и умелыми действиями, как сапер-подрывник. Во время штурма кварталов  91,  101  и  102,  командуя  отделением  подрывников,  он  под пулеметным и автоматным огнем с опасностью для жизни устраивал проходы в домах и подрывал баррикады для наступления пехоты. В квартале 91 отделение старшего  сержанта Осипенко подорвало три жилых дома, в которых заживо были похоронены 37 гитлеровцев вместе с шестью пулеметами. А на соседнем переулке, перебегая на его другую сторону, они с товарищами по взводу чудом уцелели, но с большой ношей тола под ураганным огнем противника все же достигли стены большого служебного здания. Подложив мощный заряд, смельчаки запалили шнур и укрылись за соседний дом. Раздался оглушительный  взрыв и огромное здание рухнуло. Под ним осталось более 40 солдат, 4 станковых пулемета и 3 фаустпатронщика.</w:t>
      </w:r>
    </w:p>
    <w:p>
      <w:pPr>
        <w:pStyle w:val="Normal"/>
        <w:rPr/>
      </w:pPr>
      <w:r>
        <w:rPr/>
        <w:t>В квартале 102 старший сержант с группой саперов подорвали две баррикады и сделали три прохода в подвалы двух жилых домов, где уничтожили 9 фашистов и 7 взяли в плен. При штурме восточной части квартала отделение старшего сержанта Осипенко направленным взрывом стен двух соседних домов устроило два больших проема, по которым затем продвигались 45-мм пушки штурмовой группы.</w:t>
      </w:r>
    </w:p>
    <w:p>
      <w:pPr>
        <w:pStyle w:val="Normal"/>
        <w:rPr/>
      </w:pPr>
      <w:r>
        <w:rPr/>
        <w:t xml:space="preserve">Приказом войскам 6 армии № 042/н от 17 мая 1945 года старший сержант Осипенко Никифор Игнатьевич награжден орденом Отечественной войны 1-ой степени.  </w:t>
      </w:r>
    </w:p>
    <w:p>
      <w:pPr>
        <w:pStyle w:val="Normal"/>
        <w:rPr/>
      </w:pPr>
      <w:r>
        <w:rPr/>
        <w:t xml:space="preserve">Все саперы-подрывники его отделения также были награждены орденами и медалями по приказу частям дивизии. </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1052195</wp:posOffset>
            </wp:positionV>
            <wp:extent cx="1924050" cy="24079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2" r="-15" b="-12"/>
                    <a:stretch>
                      <a:fillRect/>
                    </a:stretch>
                  </pic:blipFill>
                  <pic:spPr bwMode="auto">
                    <a:xfrm>
                      <a:off x="0" y="0"/>
                      <a:ext cx="1924050" cy="2407920"/>
                    </a:xfrm>
                    <a:prstGeom prst="rect">
                      <a:avLst/>
                    </a:prstGeom>
                  </pic:spPr>
                </pic:pic>
              </a:graphicData>
            </a:graphic>
          </wp:anchor>
        </w:drawing>
      </w:r>
      <w:r>
        <w:rPr/>
        <w:t>После овладения кварталом командир батальона 1198 стрелкового полка капитан Козлов спустился со своего наблюдательного пункта в подвал соседнего дома, который еще продолжал гореть, и увидел, что кто-то лежит в углу подвала на красной перине и храпит. Он узнал лежащего. Это был хорошо знакомый ему сапер-подрывник Никифор Осипенко. Комбат не стал его будить, а сам подумал: “Как же здесь душно и жарко, а там чуть повыше все еще пылают этажи”.</w:t>
      </w:r>
    </w:p>
    <w:p>
      <w:pPr>
        <w:pStyle w:val="Normal"/>
        <w:rPr/>
      </w:pPr>
      <w:r>
        <w:rPr/>
      </w:r>
    </w:p>
    <w:p>
      <w:pPr>
        <w:pStyle w:val="Normal"/>
        <w:rPr/>
      </w:pPr>
      <w:r>
        <w:rPr/>
        <w:t>В г. Бреслау. 1945 год.</w:t>
      </w:r>
    </w:p>
    <w:p>
      <w:pPr>
        <w:pStyle w:val="Normal"/>
        <w:rPr/>
      </w:pPr>
      <w:r>
        <w:rPr/>
        <w:t xml:space="preserve">Стоят: нач. штаба 1198 сп майор и командир 1198 сп  подполковник Мурашко Г. П. </w:t>
      </w:r>
    </w:p>
    <w:p>
      <w:pPr>
        <w:pStyle w:val="Normal"/>
        <w:rPr/>
      </w:pPr>
      <w:r>
        <w:rPr/>
        <w:t>Сидят: зам. командира 1198 сп по строевой части майор  Баранов Н. И.  и  зам. командира 1198 сп  по  артиллерии  Цитович  И.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ежит и отдыхает сапер после работы. Он, наверное, думает о доме, о работе и родных. Так привычна стала ему саперная работа. Со второго дня войны пришлось  Никифору Осипенко привыкать к ней и постоянно переносить лишения. Война, конечно, наложила отпечаток на  его твердый и определенный характер. Он надежно и навсегда усвоил: саперы – народ солидный и трудолюбивый, как муравьи. С двадцатичетырехлетнего возраста у Никифора появилась неторопливость, терпимость, рассудительность, а главное – решительность, смелость, мужество и особенная преданность Родине на твердой основе своего саперного дела – воина-подрывника Красной Армии. </w:t>
      </w:r>
    </w:p>
    <w:p>
      <w:pPr>
        <w:pStyle w:val="Normal"/>
        <w:rPr/>
      </w:pPr>
      <w:r>
        <w:rPr/>
        <w:t>“</w:t>
      </w:r>
      <w:r>
        <w:rPr/>
        <w:t>Саперу спешить нельзя”, – всегда думал Никифор.  Сапер ошибается в своем деле только один раз в жизни” – так гласит пословица о  профессиональной работе. Но жизнь также  подсказывает и другое: – “Спешить нужно”. И вот тогда сапера выручает мастерство и смекалка.</w:t>
      </w:r>
    </w:p>
    <w:p>
      <w:pPr>
        <w:pStyle w:val="Normal"/>
        <w:rPr/>
      </w:pPr>
      <w:r>
        <w:rPr/>
        <w:t xml:space="preserve">    </w:t>
      </w:r>
      <w:r>
        <w:rPr/>
        <w:t>Случай этот с Никифором произошел в городских боях. Саперам было приказано в одном квартале сделать проходы в стенах домов и в каменных заборах для пехоты и артиллерии. Дело не новое для отделения старшего сержанта Осипенко. И на Днепре, и на Висле делали много проходов в минных полях противника. Сапер идет в бой первым  в этих случаях. Но тут дело осложнилось. Взорвать дом, сделать в стене проход, конечно, можно! Все зависит от того, сколько надо заложить взрывчатки и как ее доставить к стене дома. Но к этому дому подойти никак  нельзя. Три пулемета немцев бьют без конца, не давая даже высунуться, чтобы перебежать к дому через улицу. Потом оказалось, что в доме не три, а шесть пулеметов били по очереди. Но это не меняло дела. Надо было во что бы то ни стало задачу выполнять. А как посмотришь на подвал дома, сразу увидишь торчащие из его амбразур стволы пулеметов. Будь  Никифор постарше,  да иное будь время, перекрестился бы и вперед! И всё-таки подумал:  “Будь,  что будет!” Он взял несколько противотанковых гранат и большую ношу взрывчатки – около 40 кг тола. Сапер знал, что укрытия  на пути к той стороне улицы нет. Бежать было недалеко, всего лишь 30 метров, но на войне бывает пробежать эти 30 метров гораздо труднее, чем прожить 30 лет. В течение нескольких секунд, откуда только берутся силы и ловкость, он, как выстрел,  вылетел на улицу и бросился  прямо на пулемет.  Немцу не хватило даже времени, увидев, сообразить  и подготовиться, чтобы дать очередь,  как граната взорвалась в подвале. Никифор был уже далеко в стороне. Он бежал и бросал гранаты то в одно, то в другое окно и амбразуры дома. Потом  он подбежал к центральному входу дома, где была огромная баррикада, сбросил взрывчатку,  подложил ее под баррикаду, вложил запал и поджег бикфордов шнур, а сам укрылся за угол дома. Произошел сильнейший  взрыв!  Баррикада пропала, а вместо дверей  входа образовался  огромный  проем. Наша пехота уже штурмовала дом. Никифор спокойно перебежал улицу и вошел в подвал, где были его друзья. Он отдышался и сказал: “3доровеньки булы, хлопцы!”</w:t>
      </w:r>
    </w:p>
    <w:p>
      <w:pPr>
        <w:pStyle w:val="Normal"/>
        <w:rPr/>
      </w:pPr>
      <w:r>
        <w:rPr/>
        <w:t>Вечером саперы отдыхали в другом многоэтажном доме. К ним в подвал вошел командир саперного взвода полка лейтенант Пушкин Алексей Алексеевич. Он осмотрелся кругом в полумраке подвала при слабо горевшем фитиле гильзы и для всех, кто был в подвале, сказал: “Наверху все еще этажи горят. А как вы, хлопцы, себя чувствуете в этой жаре и духоте?” Но ответа не последовало. Все спали. Взводный разбудил сапера: “Лежи,  лежи,  Осипенко, отдыхай! Знаешь, тебя опять наградили. К твоим орденам Отечественной  войны 2-ой  степени и Красной Звезды, кажется, добавился орден Отечественной  войны I  степени.  Что ты на это скажешь?” “Це гарно”, – ответил Никифор.</w:t>
      </w:r>
    </w:p>
    <w:p>
      <w:pPr>
        <w:pStyle w:val="Normal"/>
        <w:rPr/>
      </w:pPr>
      <w:r>
        <w:rPr/>
        <w:t>При овладении кварталами 100, 101, 102 их  жилые дома и здания разрушались артиллерией большой  и особой мощности, а также реактивными снарядами “М-31” прямой наводкой. Поэтому немцы во время нашей  артподготовки, которая продолжалась часами, укрывались в подвалах. В одном из них, в подвале  большого каменного дома, в квартале 102 бойцы 1194 стрелкового полка обнаружили скопление немцев. Их было, как потом выяснилось, более 50 человек.  Всем предлагалось сдаться в плен. Из подвала вышло только 17 человек. Остальные в подвале были заживо погребены мощным взрывом дома, устроенного также нашими саперами.</w:t>
      </w:r>
    </w:p>
    <w:p>
      <w:pPr>
        <w:pStyle w:val="Normal"/>
        <w:rPr/>
      </w:pPr>
      <w:r>
        <w:rPr/>
        <w:t xml:space="preserve">В течение 14-17 апреля дивизия получила пополнение личного состава 600 человек и приняла в подчинение армейскую штрафную роту в количестве 200 человек. </w:t>
      </w:r>
    </w:p>
    <w:p>
      <w:pPr>
        <w:pStyle w:val="Normal"/>
        <w:rPr/>
      </w:pPr>
      <w:r>
        <w:rPr/>
        <w:t xml:space="preserve">18 апреля боевым приказом штапора 74 № 0027/оп дивизии была поставлена задача –    </w:t>
        <w:tab/>
        <w:t xml:space="preserve">          С  6 ису 349 тсап, 1248 интабр, 3 и 4/164 бригады БМ, артдивизионом ОМ, дивизионом 23 ГМП (М-13), ротой 47 батальона “рокс” наступать в направлении квартала 107 и далее вдоль улицы Альзан.</w:t>
      </w:r>
    </w:p>
    <w:p>
      <w:pPr>
        <w:pStyle w:val="Normal"/>
        <w:rPr/>
      </w:pPr>
      <w:r>
        <w:rPr/>
        <w:t xml:space="preserve">Ближайшая  задача – выйти на рубеж западных окраин: объекта 22 и кварталов 135, 142. </w:t>
      </w:r>
    </w:p>
    <w:p>
      <w:pPr>
        <w:pStyle w:val="Normal"/>
        <w:rPr/>
      </w:pPr>
      <w:r>
        <w:rPr/>
        <w:t>К исходу дня овладеть восточными окраинами кварталов 302, 303, северо-восточной окраиной объекта 33 и захватить плацдарм на северном берегу  р. Одер севернее объекта 99.</w:t>
      </w:r>
    </w:p>
    <w:p>
      <w:pPr>
        <w:pStyle w:val="Normal"/>
        <w:rPr/>
      </w:pPr>
      <w:r>
        <w:rPr/>
        <w:t>Во исполнение этого приказа полки заняли исходное положение для наступления на линии кварталов: 1194 стрелковый полк – на восточной окраине квартала 102, 1198 стрелковый полк на восточной окраине 94 квартала и 1196 стрелковый полк в квартале 93. Здесь части готовились к штурму, имея задачу наступать в направлении кварталов 96, 1ЗЗ и далее вдоль улицы Штейнауер, чтобы к исходу дня выйти в район объекта 7.  Боевой порядок был в два эшелона.</w:t>
      </w:r>
    </w:p>
    <w:p>
      <w:pPr>
        <w:pStyle w:val="Normal"/>
        <w:rPr/>
      </w:pPr>
      <w:r>
        <w:rPr/>
        <w:t>В 8 часов 13 апреля полки первого эшелона дивизии после трехчасовой артподготовки атаковали противника в кварталах 72, 84, 85, 95, 96, 97, в северной половине объекта 76, а к 14 часам вышли к насыпи железной дороги западнее кварталов. Дальнейшее наступление дивизии было задержано организованным огнем противника с насыпи железной дороги, что западнее кварталов 86 и 107.</w:t>
      </w:r>
    </w:p>
    <w:p>
      <w:pPr>
        <w:pStyle w:val="Normal"/>
        <w:rPr/>
      </w:pPr>
      <w:r>
        <w:rPr/>
        <w:t>19 апреля в 10 часов после артподготовки дивизия вновь  перешла в наступление и овладела кварталом 107, а также частью квартала 86. К 18 часам части вышли к железной дороге западнее кварталов 132 и 135.</w:t>
      </w:r>
    </w:p>
    <w:p>
      <w:pPr>
        <w:pStyle w:val="Normal"/>
        <w:rPr/>
      </w:pPr>
      <w:r>
        <w:rPr/>
        <w:t>С переходом в наступление 1194 стрелкового полка адъютант старший 3-го батальона лейтенант Гельмиев К. Г., 1917 года рождения, член ВКП(б) с 1943 года, постоянно  находился в боевых порядках рот. Когда завязался бой за железнодорожную насыпь на территории города, что восточное квартала 85,  лейтенант Гельмиев под сильным вражеским огнем первым со взводом 8 роты овладел насыпью. В это время немцы перешли в контратаку. Тогда лейтенант сам лег за пулемет, отбил немцев и обеспечил успех наступления на квартал 86.</w:t>
      </w:r>
    </w:p>
    <w:p>
      <w:pPr>
        <w:pStyle w:val="Normal"/>
        <w:rPr/>
      </w:pPr>
      <w:r>
        <w:rPr/>
        <w:t>Приказом войскам 6 армии № 039/н от 16.05.45 года лейтенант Гельмиев Кавий Гильмутдинович был награжден орденом Отечественной войны 1-ой степени.</w:t>
      </w:r>
    </w:p>
    <w:p>
      <w:pPr>
        <w:pStyle w:val="Normal"/>
        <w:rPr/>
      </w:pPr>
      <w:r>
        <w:rPr/>
        <w:t>18 апреля 1196 стрелковый полк вел упорные бои за кварталы 95 и 96. В этих боях отличался стрелковый батальон, которым командовал адъютант старший батальона  старший лейтенант Ильиных В. С. Это был опытный офицер,1907 года рождения, член ВКП(б) с 1931 года, участник войны с 1942 года. Он умело организовал всю работу штаба полка по управлению подразделениями, которая обеспечила успех в минувших уличных боях за кварталы 69 и 70 еще 5 и 7 апреля.</w:t>
      </w:r>
    </w:p>
    <w:p>
      <w:pPr>
        <w:pStyle w:val="Normal"/>
        <w:rPr/>
      </w:pPr>
      <w:r>
        <w:rPr/>
        <w:t>Когда подразделения полка завязали бои за кварталы 95 и 96,  старший лейтенант Ильиных принял командование батальоном.  С тех пор он непрерывно находился в боевых порядках стрелковых рот, ставил и уточнял им боевые задачи, организовывал взаимодействие в ходе каждого боя между ротами и средствами усиления батальона. Находясь постоянно под сильным огнем противника, старший лейтенант Ильиных пренебрегал опасностью и личным примером решительности и отваги вместе с бойцами подразделений в уличных боях штурмовал укрепленные позиции противника в кварталах 95 и 96.</w:t>
      </w:r>
    </w:p>
    <w:p>
      <w:pPr>
        <w:pStyle w:val="Normal"/>
        <w:rPr/>
      </w:pPr>
      <w:r>
        <w:rPr/>
        <w:t>Во время боя за квартал 96 выбыл из строя один из командиров стрелковых рот. В критический момент этого боя старший лейтенант Ильиных принял на себя командование  ротой. Она захватила 4 дома в 96 квартале, и батальон под руководством старшего лейтенанта Ильиных поставленную боевую задачу выполнил.</w:t>
      </w:r>
    </w:p>
    <w:p>
      <w:pPr>
        <w:pStyle w:val="Normal"/>
        <w:rPr/>
      </w:pPr>
      <w:r>
        <w:rPr/>
        <w:t>Приказом войскам 6 армии № 039/н от 16.05.45 года старший лейтенант Ильиных Василий Семенович награжден орденом Отечественной войны 1-ой степени.</w:t>
      </w:r>
    </w:p>
    <w:p>
      <w:pPr>
        <w:pStyle w:val="Normal"/>
        <w:rPr/>
      </w:pPr>
      <w:r>
        <w:rPr/>
        <w:t>Взвод роты автоматчиков 1196 стрелкового полка получил задачу – внезапно захватить дом в квартале 95, который находился в глубине обороны противника и удерживать его до подхода пехоты полка. Взводом командовал лейтенант Некляев Б. И., 1929 года рождения, кандидат в члены ВКП(б) с августа 1944 рода, участник войны с 1942 года. Лейтенант Некляев в короткий срок разведал объект захвата, установил режим поведения  действий немцев, определил план выдвижения и действий взвода, четко поставил задачи командирам отделений и бойцам.</w:t>
      </w:r>
    </w:p>
    <w:p>
      <w:pPr>
        <w:pStyle w:val="Normal"/>
        <w:rPr/>
      </w:pPr>
      <w:r>
        <w:rPr/>
        <w:t>18 апреля взвод лейтенанта Некляева, используя скрытые подходы к дому, на рассвете внезапно ворвался в дом, атаковал в нем гитлеровцев и захватил дом. Однако противник, окружив захваченный дом превосходящими силами, стремился уничтожить автоматчиков. При отражении яростных атак гитлеровцев  три   бойца были ранены, но продолжали отбивать атаки немцев.</w:t>
      </w:r>
    </w:p>
    <w:p>
      <w:pPr>
        <w:pStyle w:val="Normal"/>
        <w:rPr/>
      </w:pPr>
      <w:r>
        <w:rPr/>
        <w:t>Боеприпасы подходили к концу, питание отсутствовало уже 3 сутки, а пехоты все еще не было. Горстка храбрецов  вела неравные бои с превосходящими силами противника и выстояла. Только на четвертые сутки пехота полка пробилась к захваченному дому и встретилась с героями.</w:t>
      </w:r>
    </w:p>
    <w:p>
      <w:pPr>
        <w:pStyle w:val="Normal"/>
        <w:rPr/>
      </w:pPr>
      <w:r>
        <w:rPr/>
        <w:t xml:space="preserve">Приказом войскам 74 ск № 036/н от 20.05.45 года лейтенант Некляев Борис Иванович награжден орденом Отечественной войны 1-ой степени. </w:t>
      </w:r>
    </w:p>
    <w:p>
      <w:pPr>
        <w:pStyle w:val="Normal"/>
        <w:rPr/>
      </w:pPr>
      <w:r>
        <w:rPr/>
        <w:t xml:space="preserve">Наиболее отличившиеся бойцы и сержанты взвода были также награждены орденами и медалями приказом частям дивизии. </w:t>
      </w:r>
    </w:p>
    <w:p>
      <w:pPr>
        <w:pStyle w:val="Normal"/>
        <w:rPr/>
      </w:pPr>
      <w:r>
        <w:rPr/>
        <w:t>После того, как дивизия вступила на землю Польши, рядовой Ванделяк Адам Владимирович, 1926 года рождения, по национальности поляк, участник  второй мировой войны с февраля 1944 года в частях Войска Польского, в 1945 году добровольно вступил в Красную Армию и был зачислен в 3-ю пулеметную  роту 1196 стрелкового полка.</w:t>
      </w:r>
    </w:p>
    <w:p>
      <w:pPr>
        <w:pStyle w:val="Normal"/>
        <w:rPr/>
      </w:pPr>
      <w:r>
        <w:rPr/>
        <w:t>Вскоре рядовой Ванделяк стал командиром расчета станкового пулемета. Он всегда отличался способностью умело использовать всю силу своего оружия и выбирал такие огневые позиции, которые обеспечивали успех огня его пулемета по противнику.</w:t>
      </w:r>
    </w:p>
    <w:p>
      <w:pPr>
        <w:pStyle w:val="Normal"/>
        <w:rPr/>
      </w:pPr>
      <w:r>
        <w:rPr/>
        <w:t>18 апреля в бою за квартал 95 он, как всегда, умело выбрал огневую позицию с учетом городских условий, но на этот раз на 4-м этаже дома.  Он тогда сказал своим товарищам по взводу, что ему виднее с высоты где немцы, и что они делают. Законом его действий всегда была смена огневой позиции после первой же пулеметной очереди.</w:t>
      </w:r>
    </w:p>
    <w:p>
      <w:pPr>
        <w:pStyle w:val="Normal"/>
        <w:rPr/>
      </w:pPr>
      <w:r>
        <w:rPr/>
        <w:t>В этом бою красноармеец Ванделяк убил 7 немцев и уничтожил 3 пулеметные огневые точки с их прислугой, когда гитлеровцы перешли в контратаку. Но вражеская пуля снайпера оборвала жизнь этого польско-советского патриота, когда он спустился на мостовую квартала.</w:t>
      </w:r>
    </w:p>
    <w:p>
      <w:pPr>
        <w:pStyle w:val="Normal"/>
        <w:rPr/>
      </w:pPr>
      <w:r>
        <w:rPr/>
        <w:t>Приказом войскам 74 ск № 042/н от 31.05.45 года красноармеец Ванделяк Адам Владимирович  был награжден орденом Отечественной войны 2-ой степени посмертно.</w:t>
      </w:r>
    </w:p>
    <w:p>
      <w:pPr>
        <w:pStyle w:val="Normal"/>
        <w:rPr/>
      </w:pPr>
      <w:r>
        <w:rPr/>
        <w:t>18 апреля группа разведчиков взвода пешей разведки 1196 стрелкового полка была направлена в глубину обороны противника, чтобы захватить пленного и выявить огневую систему в районе квартала 85. В составе группы действовали командир отделения разведчиков сержант Третьяков С. Ф., 1921 года рождения, участник войны с 1942 года, дважды  раненый и награжденный орденом Славы 3-ей  степени, красноармеец Свиридов И. Л., 1923 года рождения, участник войны с 1943 года, также дважды раненный и награжденный орденом Славы 3-ей  степени и красноармеец Антипов И. В., 1922 года рождения, член ВКП(б) с 1944 года, участник войны с 1944 года, раненый в этом же году. Они втроем ночью пробрались в квартал 85 и проникли в здание школы, где внезапно напали  на  пулеметчика  и  пытались  взять  его  живым, но им это не удалось –  немца</w:t>
      </w:r>
    </w:p>
    <w:p>
      <w:pPr>
        <w:pStyle w:val="Normal"/>
        <w:rPr/>
      </w:pPr>
      <w:r>
        <w:rPr/>
        <w:t>закололи, а пулемет его забрали. Потом смельчаки перебрались к соседнему дому и заметили как часовой ходит от одного входа в дом к другому. Тогда сержант Третьяков решил взять немца. Разведчики перешли в засаду около одного входа и захватили часового. Предстояло главное – возвратиться с “языком” в часть. Все шло благополучно, пока они не вышли к южной окраине квартала. Оставалось только преодолеть улицу Франкфуртер, когда на них напала группа гитлеровцев. Завязался неравный бой. Сержант приказал Антипову доставить пленного в часть, а сам и Свиридов прикрывали отход Антипова, который  доставил немца в штаб полка. Сержант Третьяков и красноармеец Свиридов в этом бою погибли смертью храбрых.</w:t>
      </w:r>
    </w:p>
    <w:p>
      <w:pPr>
        <w:pStyle w:val="Normal"/>
        <w:rPr/>
      </w:pPr>
      <w:r>
        <w:rPr/>
        <w:t>Приказом войскам 74 ск № 042/н от 31 мая 1945 сержант Третьяков Сергей Федорович и красноармеец Свиридов Иван Антипович награждены орденами Отечественной войны 1-ой степени посмертно.</w:t>
      </w:r>
    </w:p>
    <w:p>
      <w:pPr>
        <w:pStyle w:val="Normal"/>
        <w:rPr/>
      </w:pPr>
      <w:r>
        <w:rPr/>
        <w:t>Несмотря на упорное сопротивление противника, занимающего оборону в кварталах 85 и 86, 9-я рота 1196 стрелкового полка настойчиво и решительно пробивалась в глубину вражеской обороны. Она стремилась всеми силами выполнить задачу, поставленную приказом штакора 74 № 0027 от 18  апреля.</w:t>
      </w:r>
    </w:p>
    <w:p>
      <w:pPr>
        <w:pStyle w:val="Normal"/>
        <w:rPr/>
      </w:pPr>
      <w:r>
        <w:rPr/>
        <w:t>9-ой стрелковой ротой командовал капитан Пивоваров И. М., 1916 года рождения, дважды  раненый и награжденный орденом Красной Звезды. При выполнении поставленной задачи капитан Пивоваров постоянно находился в боевых порядках роты под сильным огнем противника, пренебрегая опасностью, личным примером мужества и отваги воодушевлял личный состав роты на подвиги. Рота, командир которой во время  штурма квартала 85 выбрал выгодный момент, с фланга ворвалась в дома квартала, перебила часть  гитлеровцев, другие бросились бежать. Этот квартал был очищен от гитлеровцев. На территории квартала  85  в трех захваченных домах осталось 47 трупов врагов и трофеи: 6 пулеметов, 10 автоматов, 14 винтовок, большое количество гранат и боеприпасов. Не останавливаясь, 9-я стрелковая рота во главе с  капитаном вновь совершила маневр. Она стремительно выдвинулась по железнодорожной линии на север и  вышла в тыл 80 квартала, где также захватила два дома и школу. В этот же день рота капитана Пивоварова очистила квартал 80 и захватила в плен 7 немцев.</w:t>
      </w:r>
    </w:p>
    <w:p>
      <w:pPr>
        <w:pStyle w:val="Normal"/>
        <w:rPr/>
      </w:pPr>
      <w:r>
        <w:rPr/>
        <w:t>Приказом частям 74 ск  № 036/н от 20 мая 1945 года капитан Пивоваров Иван Михайлович награжден орденом Отечественной войны 1-ой степени.</w:t>
      </w:r>
    </w:p>
    <w:p>
      <w:pPr>
        <w:pStyle w:val="Normal"/>
        <w:rPr/>
      </w:pPr>
      <w:r>
        <w:rPr/>
        <w:t>После овладения кварталом 102 1194 стрелковый полк ликвидировал немецкий гарнизон, который оборонял объект 76. Этот объект занимал территорию в два раза больше квартала 102.  На  ней находились огромные скотобойни городского значения.</w:t>
      </w:r>
    </w:p>
    <w:p>
      <w:pPr>
        <w:pStyle w:val="Normal"/>
        <w:rPr/>
      </w:pPr>
      <w:r>
        <w:rPr/>
        <w:t>Бои за объект  76 вели 2 стрелковый  батальон, которым по-прежнему командовал капитан Кедрович Т. В. и 3 стрелковый батальон старшего лейтенанта Галанова П. С. И как бы не пытался противник оборонять объект, подразделения полка сломили его сопротивление и к исходу дня 18 апреля объект был занят, хотя силы 2 и 3 стрелковых батальонов были крайне ограничены.</w:t>
      </w:r>
    </w:p>
    <w:p>
      <w:pPr>
        <w:pStyle w:val="Normal"/>
        <w:rPr/>
      </w:pPr>
      <w:r>
        <w:rPr/>
        <w:t>В боях за объект 76 отличился командир взвода 7 стрелковой роты младший лейтенант Заяц Евгений Евдокимович, молодой и энергичный офицер 1924 года рождения, член ВЛКСМ и участник войны с 1944  года, имеющий два ранения и награжденный  орденом Славы 3-ей степени и медалью “За отвагу”.</w:t>
      </w:r>
    </w:p>
    <w:p>
      <w:pPr>
        <w:pStyle w:val="Normal"/>
        <w:rPr/>
      </w:pPr>
      <w:r>
        <w:rPr/>
        <w:t>Он постоянно находился в боевом порядке взвода под огнем противника. При овладении объектом командир взвода личным примером решительности и мужества вел за собой бойцов, которые ликвидировали гитлеровцев, засевших в помещениях скотобойни. А когда немцы перешли в контратаку, взвод  встретил их организованным огнем, сорвал замысел врагов и обратил их в бегство. Преследуя немцев, сам командир взвода убил трех фашистов, а на занятом участке боя немцы оставили 1З убитых и тяжело раненых.</w:t>
      </w:r>
    </w:p>
    <w:p>
      <w:pPr>
        <w:pStyle w:val="Normal"/>
        <w:rPr/>
      </w:pPr>
      <w:r>
        <w:rPr/>
        <w:t>Приказом частям 74 ск  № 036/н от 20 мая 1945 года младший лейтенант Заяц Евгений Евдокимович награжден орденом Отечественной войны 2-ой степени.</w:t>
      </w:r>
    </w:p>
    <w:p>
      <w:pPr>
        <w:pStyle w:val="Normal"/>
        <w:rPr/>
      </w:pPr>
      <w:r>
        <w:rPr/>
        <w:t>В те моменты боя за объект 76, когда противник переходил в контратаки, артиллерийские и минометные подразделения полка решали главную задачу по срыву намерений немцев. При этом успешно действовала и батарея 120 мм минометов полка. Минометным взводом этой батареи командовал лейтенант Ягин Николай Петрович, 1922 года рождения, участник войны с 1942 года, получивший тяжелое ранение в 1943 году, награжденный  орденом Красной Звезды. Он своим мужеством и храбростью отличался в боях за Нойкирх  и Мария Хофхен, при прорыве вражеской обороны на железнодорожной  насыпи перед Бреслау, а также при овладении кварталами 101 и 102. Когда начались  бои за объект 76, при большом недостатке сил подразделений немцы переходили несколько раз в контратаки. В их отражении решающую роль  играл взвод лейтенанта Ягина. Он всегда выдвигал свои орудия вперед к пехоте. Командир умело корректировал огонь своего взвода. Каждый раз контратаки немцев отбивались с большими для них потерями. Их последняя попытка контратаковать стоила им  17 убитых и тяжело раненых.</w:t>
      </w:r>
    </w:p>
    <w:p>
      <w:pPr>
        <w:pStyle w:val="Normal"/>
        <w:rPr/>
      </w:pPr>
      <w:r>
        <w:rPr/>
        <w:t>Приказом частям 74 ск № 042/н от 31 мая 1945  года лейтенант Ягин Николай Петрович  награжден орденом Отечественной войны 1-ой степени.</w:t>
      </w:r>
    </w:p>
    <w:p>
      <w:pPr>
        <w:pStyle w:val="Normal"/>
        <w:rPr/>
      </w:pPr>
      <w:r>
        <w:rPr/>
        <w:t>При ликвидации противника на объекте 76 успешно действовала  и батарея 45 мм пушек полка. Командир  орудия этой  батареи старший сержант Белик Степан Александрович, 1920 года рождения, участник  войны с 1941 года, действовал с пехотой по уничтожению гитлеровцев, засевших в помещениях скотобойни. Каждый раз, когда немцы предпринимали контратаки, батарея старшего сержанта  расстреливала их буквально в упор вместе с пехотой. Даже при завершении боев на объекте 76 немцы пытались дважды  контратаковать силами первый раз до 40 и второй раз до 30 пехотинцев. В результате они потеряли убитыми и тяжело ранеными 27  солдат и офицеров. После неудачных контратак немцы пустили торпеду, которая двигалась на здание, где сосредоточилась наша пехота для очередного броска и завершения ликвидации немцев на объекте 76. Вот тут-то и показал свои командирские качества старший сержант. Он сам с первого выстрела поразил торпеду, взрыв которой известил о завершении боя на объекте.</w:t>
      </w:r>
    </w:p>
    <w:p>
      <w:pPr>
        <w:pStyle w:val="Normal"/>
        <w:rPr/>
      </w:pPr>
      <w:r>
        <w:rPr/>
        <w:t>Приказом частям 74 ск № 042/н от 31 мая 1945 года старший лейтенант Белик Степан Александрович награжден орденом Отечественной войны 2-ой степени.</w:t>
      </w:r>
    </w:p>
    <w:p>
      <w:pPr>
        <w:pStyle w:val="Normal"/>
        <w:rPr/>
      </w:pPr>
      <w:r>
        <w:rPr/>
        <w:t>В течение всей ночи и дня 18 апреля происходили нарушения работы линий связи. Оказалось, что немцы путем диверсий разрывали линии во многих местах и срывали управление подразделениями. В это время командир штабного взвода роты связи старший лейтенант Баулин Петр Павлович под огнем противника был вынужден устранить 12 порывов линий связи от батальонов к штабу полка. При восстановлении этих линий он увидел, как трое немцев выскочили из-за угла здания, чтобы ножами разрезать провода. В это время быстро и надежно сработал автомат старшего лейтенанта Баулина.</w:t>
      </w:r>
    </w:p>
    <w:p>
      <w:pPr>
        <w:pStyle w:val="Normal"/>
        <w:rPr/>
      </w:pPr>
      <w:r>
        <w:rPr/>
        <w:t>Приказом частям 74 ск  № 036/н от 20 мая 1945 года старший лейтенант Баулин Петр Павлович награжден орденом Отечественной войны 2-ой степени.</w:t>
      </w:r>
    </w:p>
    <w:p>
      <w:pPr>
        <w:pStyle w:val="Normal"/>
        <w:rPr/>
      </w:pPr>
      <w:r>
        <w:rPr/>
        <w:t>В дивизии и во всех полках, особенно в их подразделениях, телефонистов уже давно не хватало. Эти незаменимые труженики и герои, как и саперы, были постоянно под огнем и выбывали из строя. Нагрузка на них тогда вообще не имела предела. Часто в течение нескольких суток в одиночку, без смены, они караулили линии связи и устраняли на них порывы.</w:t>
      </w:r>
    </w:p>
    <w:p>
      <w:pPr>
        <w:pStyle w:val="Normal"/>
        <w:rPr/>
      </w:pPr>
      <w:r>
        <w:rPr/>
        <w:t>Телефонист роты связи полка красноармеец Федоренко Никифор Дмитриевич уже давно не имел отдыха и в боях за объект 76 вот уже сутки он непрерывно находился на линиях. Казалось, вообще не будет конца нарушений линий связи только за одни эти сутки. За последний выход на линии он устранил 16 порывов. А сколько было их потом? И снова пошел по линии телефонист. Но вдруг он увидел, как поднимается крышка подземного колодца коммунальной сети скотобойни и на мостовую вылезает немец, а за ним другой. Телефонист  не думал,  а тут же покончил с ними очередью из автомата.</w:t>
      </w:r>
    </w:p>
    <w:p>
      <w:pPr>
        <w:pStyle w:val="Normal"/>
        <w:rPr/>
      </w:pPr>
      <w:r>
        <w:rPr/>
        <w:t>Приказом частям 359 Ярцевской  стрелковой дивизии  № 040/н от 6 мая 1945 года красноармеец Федоренко Никифор Дмитриевич  награжден орденом Красной Звезды.</w:t>
      </w:r>
    </w:p>
    <w:p>
      <w:pPr>
        <w:pStyle w:val="Normal"/>
        <w:rPr/>
      </w:pPr>
      <w:r>
        <w:rPr/>
        <w:t>Очистив от гитлеровцев объект 76, 1196 и 1198 стрелковые полки должны были овладеть мощным районом вражеской обороны. Он имел две очень сильные позиции немцев. Первая позиция проходила по высокой железнодорожной насыпи западнее квартала 107 и сам квартал, а вторая включала также железнодорожную насыпь, которая опиралась с востока на кварталы 132 и 135.</w:t>
      </w:r>
    </w:p>
    <w:p>
      <w:pPr>
        <w:pStyle w:val="Normal"/>
        <w:rPr/>
      </w:pPr>
      <w:r>
        <w:rPr/>
        <w:t>В этих боях 1194 стрелковый полк в основном действовал силами 3 стрелкового батальона, которым командовал гвардии капитан Галанов Петр Степанович. 1198 стрелковый полк наступал 1 и 3 батальонами.</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993900" cy="14351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25" r="-18" b="-25"/>
                    <a:stretch>
                      <a:fillRect/>
                    </a:stretch>
                  </pic:blipFill>
                  <pic:spPr bwMode="auto">
                    <a:xfrm>
                      <a:off x="0" y="0"/>
                      <a:ext cx="1993900" cy="1435100"/>
                    </a:xfrm>
                    <a:prstGeom prst="rect">
                      <a:avLst/>
                    </a:prstGeom>
                  </pic:spPr>
                </pic:pic>
              </a:graphicData>
            </a:graphic>
          </wp:anchor>
        </w:drawing>
      </w:r>
    </w:p>
    <w:p>
      <w:pPr>
        <w:pStyle w:val="Normal"/>
        <w:numPr>
          <w:ilvl w:val="0"/>
          <w:numId w:val="2"/>
        </w:numPr>
        <w:rPr/>
      </w:pPr>
      <w:r>
        <w:rPr/>
        <w:t xml:space="preserve"> </w:t>
      </w:r>
      <w:r>
        <w:rPr/>
        <w:t>отдельный  батальон  связи  дивизии  на постро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тивник в квартале 107 сосредоточил большое количество фаустпатронщиков, пулеметчиков и автоматчиков. Выдвижению наших главных огневых средств артиллерии препятствовала железнодорожная  насыпь, что западнее квартала 107. Под железнодорожным мостом насыпи немцы возвели огромную баррикаду, заминировали ее и перекрыли автомагистраль к центру города по улице Франкфуртер. Чтобы обеспечить проезд восточнее насыпи, саперы 443 осб,  приданные частям под руководством начальника инженерной службы дивизии майора Сухорукова Глеба Ивановича под мостом восстановили продвижение нашей артиллерии путем подрыва и разборки баррикады.  Однако выдвижению артиллерии восточнее насыпи мешал сильный огонь противника из центра и западной окраины квартала 86. Стрелковые батальоны частей из-за отсутствия танков также не могли наступать. Тогда между 1198 и 1194 стрелковыми полками была установлена прямая связь. По договоренности командир 1194 стрелкового полка  подполковник Шелковников Донат Васильевич выдвинул по проходу два самоходных орудия (2 САУ -152 мм), которые огнем подавили противника. Артиллерия полков под прикрытием пехоты вскоре начала штурмовать квартал 107, а на некоторых направлениях начала выдвигаться восточнее насыпи. Но дальнейшее наступление пехоты в квартале 107 было остановлено огнем противника с железнодорожной  насыпи, что  западнее  кварталов  132 и 135.  Выдвижению  артиллерии  с  целью  подавления</w:t>
      </w:r>
    </w:p>
    <w:p>
      <w:pPr>
        <w:pStyle w:val="Normal"/>
        <w:rPr/>
      </w:pPr>
      <w:r>
        <w:rPr/>
        <w:t>противника вновь помогли саперы. Они в квартале 107 разрушили дома, мешавшие вести огонь нашей артиллерии, а затем обеспечили для нее  проходы через квартал, чтобы она могла прямой наводкой уничтожать огневые точки на насыпи. Только после этого  наша пехота ворвалась на железнодорожную насыпь, а затем начала штурмовать  кварталы 132 и 135 . В это время противник пять раз пытался контратаковать полки силами до роты, но безуспешно. Железнодорожная насыпь, на которой противник заблаговременно создал сильную оборону, имела высоту 7–8 метров и ширину 45–50 метров. Железнодорожный мост на этой насыпи был немцами взорван, а проход под ним не позволял нашей артиллерии и танкам надвигаться на улицы Франкфуртер и Вестенд. Проходы под этим мостом также проделали саперы, и  орудия командира огневого взвода 1 дивизиона 924 артполка гвардии лейтенанта Зайцева Ф. Л. смогли продвигаться. Они выдвинулись на позиции стрельбы прямой наводкой и открыли огонь по домам и зданиям 135 квартала. Этот квартал по-прежнему занимал противник. Поэтому требовалось восточнее насыпи срочно выдвигать всю артиллерию дивизии на прямую наводку, чтобы надежно подавить противника. Для этого ночью 19 апреля саперы 443 осб и полков проделали в насыпи три прохода, по которым вся артиллерия дивизии и артиллерия усиления выдвинулись на огневые позиции. После некоторой перегруппировки сил и средств 1194 стрелковый полк перешел в наступление на противника, который заблаговременно подготовил оборону на железнодорожной насыпи. Несмотря на минометный, пулеметный и автоматный огонь с насыпи, полк прорвал оборону немцев и создал условия для овладения кварталами 132 и 135.</w:t>
      </w:r>
    </w:p>
    <w:p>
      <w:pPr>
        <w:pStyle w:val="Normal"/>
        <w:rPr/>
      </w:pPr>
      <w:r>
        <w:rPr/>
        <w:t>При прорыве вражеской обороны вновь отличился 3-й стрелковый батальон, которым командовал гвардии старший лейтенант Галанов Петр Степанович, 1918 года рождения, кандидат в члены ВКП(б) с мая 1944 года, участник войны с 22 июня 1941 года, трижды раненый и награжденный орденом Отечественной войны 2-ой степени.  Он еще в уличных боях за квартал 99 умело управлял батальоном – правильно ставил и в ходе боев уточнял подразделениям боевые задачи, организовывал взаимодействие между ними и средствами усиления. В трудных условиях штурма квартала 99 комбат непрерывно находился в боевых порядках рот, лично руководил штурмовой группой и вместе с бойцами уничтожал гитлеровцев в жилых домах и зданиях квартала.</w:t>
      </w:r>
    </w:p>
    <w:p>
      <w:pPr>
        <w:pStyle w:val="Normal"/>
        <w:rPr/>
      </w:pPr>
      <w:r>
        <w:rPr/>
        <w:drawing>
          <wp:inline distT="0" distB="0" distL="0" distR="0">
            <wp:extent cx="4128135" cy="210566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9" t="-17" r="-9" b="-17"/>
                    <a:stretch>
                      <a:fillRect/>
                    </a:stretch>
                  </pic:blipFill>
                  <pic:spPr bwMode="auto">
                    <a:xfrm>
                      <a:off x="0" y="0"/>
                      <a:ext cx="4128135" cy="2105660"/>
                    </a:xfrm>
                    <a:prstGeom prst="rect">
                      <a:avLst/>
                    </a:prstGeom>
                  </pic:spPr>
                </pic:pic>
              </a:graphicData>
            </a:graphic>
          </wp:inline>
        </w:drawing>
      </w:r>
    </w:p>
    <w:p>
      <w:pPr>
        <w:pStyle w:val="Normal"/>
        <w:rPr/>
      </w:pPr>
      <w:r>
        <w:rPr/>
        <w:t>Личный состав 812 отдельного батальона связи</w:t>
      </w:r>
    </w:p>
    <w:p>
      <w:pPr>
        <w:pStyle w:val="Normal"/>
        <w:rPr/>
      </w:pPr>
      <w:r>
        <w:rPr/>
      </w:r>
    </w:p>
    <w:p>
      <w:pPr>
        <w:pStyle w:val="Normal"/>
        <w:rPr/>
      </w:pPr>
      <w:r>
        <w:rPr/>
        <w:t>Несмотря на массированный огонь превосходящих сил противника, упорно обороняющегося на железнодорожной насыпи, гвардии старший лейтенант Галанов, пренебрегая опасностью для жизни,  поднял роты в атаку и  во главе их первым бросился на противника после чего роты выбили немцев с насыпи и продолжали атаковать убегающих гитлеровцев. Его батальон захватил плацдарм для наступления на квартал 135 и уничтожил в этом бою более пятидесяти солдат и офицеров.</w:t>
      </w:r>
    </w:p>
    <w:p>
      <w:pPr>
        <w:pStyle w:val="Normal"/>
        <w:rPr/>
      </w:pPr>
      <w:r>
        <w:rPr/>
        <w:t>Приказом войскам 6 армии № 039 от 16 мая 1945 года гвардии старший лейтенант Галанов Петр Степанович награжден орденом Красного Знамени.</w:t>
      </w:r>
    </w:p>
    <w:p>
      <w:pPr>
        <w:pStyle w:val="Normal"/>
        <w:rPr/>
      </w:pPr>
      <w:r>
        <w:rPr/>
        <w:t>Во время прорыва обороны противника на железнодорожной насыпи и при выдвижении подразделений 1194 стрелкового полка для овладения 135 квартала его полковая батарея 45 мм пушек прикрывала самоходные орудия (САУ), наступающие впереди боевого порядка пехоты полка. Чтобы сорвать наступление полка, противник непрерывно вел губительный пулеметно-минометный огонь. Одновременно он пустил пять сухопутных торпед, три из которых шли против наших САУ. В этой обстановке, пренебрегая опасностью для жизни, отличился своим мужеством и храбростью заряжающий 45 мм пушки красноармеец Байштян И. Е. Он действовал за командира орудия, подпустил три торпеды к своей огневой позиции на близкое расстояние и лично расстрелял их в упор.</w:t>
      </w:r>
    </w:p>
    <w:p>
      <w:pPr>
        <w:pStyle w:val="Normal"/>
        <w:rPr/>
      </w:pPr>
      <w:r>
        <w:rPr/>
        <w:drawing>
          <wp:inline distT="0" distB="0" distL="0" distR="0">
            <wp:extent cx="3068955" cy="208407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2" t="-17" r="-12" b="-17"/>
                    <a:stretch>
                      <a:fillRect/>
                    </a:stretch>
                  </pic:blipFill>
                  <pic:spPr bwMode="auto">
                    <a:xfrm>
                      <a:off x="0" y="0"/>
                      <a:ext cx="3068955" cy="2084070"/>
                    </a:xfrm>
                    <a:prstGeom prst="rect">
                      <a:avLst/>
                    </a:prstGeom>
                  </pic:spPr>
                </pic:pic>
              </a:graphicData>
            </a:graphic>
          </wp:inline>
        </w:drawing>
      </w:r>
    </w:p>
    <w:p>
      <w:pPr>
        <w:pStyle w:val="Normal"/>
        <w:rPr/>
      </w:pPr>
      <w:r>
        <w:rPr/>
        <w:t>Группа связистов батальона связи  дивизии (апрель 1945 г.)</w:t>
      </w:r>
    </w:p>
    <w:p>
      <w:pPr>
        <w:pStyle w:val="Normal"/>
        <w:rPr/>
      </w:pPr>
      <w:r>
        <w:rPr/>
      </w:r>
    </w:p>
    <w:p>
      <w:pPr>
        <w:pStyle w:val="Normal"/>
        <w:rPr/>
      </w:pPr>
      <w:r>
        <w:rPr/>
        <w:t>Приказом войскам 6 армии № 036/н  от  14 мая 1945  года  красноармеец   Байштян Исаак Ефимович  награжден орденом Отечественной войны 1-ой степени.</w:t>
      </w:r>
    </w:p>
    <w:p>
      <w:pPr>
        <w:pStyle w:val="Normal"/>
        <w:rPr/>
      </w:pPr>
      <w:r>
        <w:rPr/>
        <w:t>После того, как части дивизии прорвали оборону противника, которую он готовил заблаговременно на второй железнодорожной насыпи, они встретили сильное огневое сопротивление немцев из кварталов 132 и 135. Поэтому обстановка, которая сложилась перед овладением кварталом 135, потребовала объединения усилий 1198 и 1194 стрелковых  полков, как это было в боях за квартал 102.</w:t>
      </w:r>
    </w:p>
    <w:p>
      <w:pPr>
        <w:pStyle w:val="Normal"/>
        <w:rPr/>
      </w:pPr>
      <w:r>
        <w:rPr/>
        <w:t>Квартал 135 в основном штурмовал 1198 стрелковый полк. Его успех во многом зависел от должной организации управления подразделениями полка и средствами его усиления. Тогда полком руководил начальник штаба полка майор Дарер Яков Шайлович. Он умело и своевременно организовал разведку сил противника, определил задачи</w:t>
      </w:r>
    </w:p>
    <w:p>
      <w:pPr>
        <w:pStyle w:val="Normal"/>
        <w:rPr/>
      </w:pPr>
      <w:r>
        <w:rPr/>
        <w:t>подразделений и средств усиления, организовал взаимодействие между ними и развернул связь. Во время штурма квартала 135 майор Дарер непрерывно руководил подразделениями, находясь под огнем в боевых порядках батальонов и рот, которые выполняли главные задачи. В критических условиях обстановки он брал на себя командование  батальоном, который штурмовал жилые дома квартала. При ликвидации гитлеровцев в одном из домов немцы вдоль улицы перешли в контратаку и грозили прорваться в  глубину батальона, чтобы окружить и уничтожить его бойцов. Тогда майор Дарер вызвал огонь полковой минометной батареи, лег за станковый пулемет и   открыл губительный  огонь. Контратака била отбита. Более двадцати гитлеровцев было убито и тяжело ранено.</w:t>
      </w:r>
    </w:p>
    <w:p>
      <w:pPr>
        <w:pStyle w:val="Normal"/>
        <w:rPr/>
      </w:pPr>
      <w:r>
        <w:rPr/>
        <w:t>Приказом войскам 6 армии № 036/н от 16 мая 1945 года майор Дарер Яков Шаилович   награжден орденом Отечественной войны 1-ой степени.</w:t>
      </w:r>
    </w:p>
    <w:p>
      <w:pPr>
        <w:pStyle w:val="Normal"/>
        <w:rPr/>
      </w:pPr>
      <w:r>
        <w:rPr/>
        <w:t>1194 стрелковый полк вел бои за квартал 135 частью сил и средств. При этом главную задачу выполнял стрелковый батальон капитана Петрова Владимира Васильевича. В ходе штурма квартала он умело руководил батальоном, непрерывно находился в боевых порядках стрелковых рот, ставил им новые и уточнял прежние задачи, согласовывал действия подразделений с действиями средств усиления. Главное внимание комбат уделял и лично руководил штурмовой группой по захвату жилых домов и ликвидации засевших в них гитлеровцев.</w:t>
      </w:r>
    </w:p>
    <w:p>
      <w:pPr>
        <w:pStyle w:val="Normal"/>
        <w:rPr/>
      </w:pPr>
      <w:r>
        <w:rPr/>
        <w:t>Батальон уже захватил южную окраину квартала, когда немцы начали выдвигать превосходящие силы для контратаки с двух направлений вдоль улиц Франкфуртер – с юга и Вестей – с востока. Создалась угроза окружения батальона, так как его стрелковые роты уже вели бои в глубине южной окраины квартала.</w:t>
      </w:r>
    </w:p>
    <w:p>
      <w:pPr>
        <w:pStyle w:val="Normal"/>
        <w:rPr/>
      </w:pPr>
      <w:r>
        <w:rPr/>
        <w:t>Учитывая сложившуюся обстановку, капитан Петров перебросил большую часть пехоты и огневых средств непосредственно на южную окраину квартала и подготовил их для  решительного уничтожения немцев при подходе к южной окраине квартала. И когда немцы, выдвигаясь по улицам, начали  сосредотачиваться чтобы броситься в атаку, комбат подал команду: “Огонь!” Подразделения массированным ружейно-пулеметным и автоматным огнем, а также полковые батареи артиллерии и минометов, поддерживающие батальон, прямой наводкой в упор били гитлеровцев. Это было полной неожиданностью для гитлеровцев, и большая часть их обратилась в бегство, а на улицах позднее пленные немцы подобрали сорок семь убитых и тяжело раненых солдат “фолькштурма”.</w:t>
      </w:r>
    </w:p>
    <w:p>
      <w:pPr>
        <w:pStyle w:val="Normal"/>
        <w:rPr/>
      </w:pPr>
      <w:r>
        <w:rPr/>
        <w:t>Приказом войскам 6 армии № 039/н от 16 мая 1945 года капитан Петров Владимир Васильевич   награжден орденом Отечественной войны 1-ой степени.</w:t>
      </w:r>
    </w:p>
    <w:p>
      <w:pPr>
        <w:pStyle w:val="Normal"/>
        <w:rPr/>
      </w:pPr>
      <w:r>
        <w:rPr/>
        <w:t>Тяжелые уличные бои требовали постоянной целенаправленной и конкретной партийно-политической работы с личным составом частей, особенно с бойцами мелких подразделений и штурмовых групп, решающих основные задачи борьбы с противником в городе. В этих условиях исключительно ответственная задача возлагалась на политработников, командиров всех степеней и партийных руководителей частей и подразделений. Они все должны были в полной мере использовать в своей работе свое особое оружие. Парторги частей и подразделений, находясь вместе с бойцами, вели огромную партийно-политическую и воспитательную работу, мобилизуя их на выполнение поставленных задач нередко путем личного  примера в каждом бою.</w:t>
      </w:r>
    </w:p>
    <w:p>
      <w:pPr>
        <w:pStyle w:val="Normal"/>
        <w:rPr/>
      </w:pPr>
      <w:r>
        <w:rPr/>
        <w:t>Парторг 1194 стрелкового полка лейтенант Бочаров Иван Кузьмич,  1910 года рождения, член ВКП(б) с 1942 года и участник войны с ее начала, всегда был примером мужества и отваги для всего личного состава полка. Он еще на дальних и ближних подступах к городу постоянно находился в боевых порядках пехоты и не на словах, а на деле в боях показывал как надо бить врага.</w:t>
      </w:r>
    </w:p>
    <w:p>
      <w:pPr>
        <w:pStyle w:val="Normal"/>
        <w:rPr/>
      </w:pPr>
      <w:r>
        <w:rPr/>
        <w:t xml:space="preserve">Начались уличные бои в городе. Целые и единые боевые порядки частей и подразделений рассыпались на мелкие  подразделения, на  отдельные группы бойцов, </w:t>
      </w:r>
    </w:p>
    <w:p>
      <w:pPr>
        <w:pStyle w:val="Normal"/>
        <w:rPr/>
      </w:pPr>
      <w:r>
        <w:rPr/>
        <w:t>а иногда бойцы должны были  действовать даже в одиночку. Все это хорошо знал  парторг. Поэтому он вместе с командиром полка и его заместителем по политической части расставлял партийные кадры по подразделениям и вел с ними постоянную работу. Находясь непрерывно в боевых порядках батальонов, рот, взводах и в штурмовых группах, парторг днями и ночами действовал вместе с ними и личным примером мобилизовывал их на выполнение поставленных боевых задач.</w:t>
      </w:r>
    </w:p>
    <w:p>
      <w:pPr>
        <w:pStyle w:val="Normal"/>
        <w:rPr/>
      </w:pPr>
      <w:r>
        <w:rPr/>
        <w:t>К исходу 19 апреля, уже при завершении боев за квартал, немцы предприняли контратаку против 3-й стрелковой роты, которая по своей малочисленности личного состава оказалась в тяжелом положении. Тогда лейтенант Бочаров во главе взвода автоматчиков немедленно выдвинулся в 6 роту, где лично стрелял из станкового пулемета, помогая автоматчикам отбить контратаку противника, который также вел массированный огонь. В этом бою гитлеровцы потеряли более 20 солдат.</w:t>
      </w:r>
    </w:p>
    <w:p>
      <w:pPr>
        <w:pStyle w:val="Normal"/>
        <w:rPr/>
      </w:pPr>
      <w:r>
        <w:rPr/>
        <w:t>Приказом войскам 6 армии № 044/н от 20 мая 1945 лейтенант Бочаров Иван Кузьмич  награжден орденом Отечественной войны 1-ой степени.</w:t>
      </w:r>
    </w:p>
    <w:p>
      <w:pPr>
        <w:pStyle w:val="Normal"/>
        <w:rPr/>
      </w:pPr>
      <w:r>
        <w:rPr/>
        <w:t>Агитатор полка лейтенант Рагихманов  А. Р., 1910 года рождения, член ВКП(б), участник войны с 1942 года,  постоянно  находился вместе с бойцами и командирами подразделений. Он настойчиво и душевно, словом и делом проводил свою агитационную и пропагандистскую работу, используя свое оружие особого рода при подготовке выполнения предстоящих  боевых задач подразделениями.</w:t>
      </w:r>
    </w:p>
    <w:p>
      <w:pPr>
        <w:pStyle w:val="Normal"/>
        <w:rPr/>
      </w:pPr>
      <w:r>
        <w:rPr/>
        <w:t>В минувших боях его часто  видели бойцы в боевых порядках стрелковых батальонов и рот, а главное, там, где они испытывали трудности и неудачи. Забота о людях, правдивость и убедительность агитации лейтенанта всегда доходила до глубокого сознания бойцов и командиров, которые делом отвечали за заботу агитатора.</w:t>
      </w:r>
    </w:p>
    <w:p>
      <w:pPr>
        <w:pStyle w:val="Normal"/>
        <w:rPr/>
      </w:pPr>
      <w:r>
        <w:rPr/>
        <w:t xml:space="preserve">В наступлении 1-го стрелкового батальона капитана Петрова В. В. лейтенант Рагихманов действовал в боевом порядке 3-й стрелковой роты. Он первым ворвался в квартал 135, увлекая за собой бойцов этой роты, которая очистила жилые дома от гитлеровцев. Действуя во главе группы бойцов, лейтенант на их глазах в этом бою сразил огнем из автомата четырех фашистов. А когда немцы предприняли контратаку, он с автоматом в руках участвовал и в этом бою. Бойцы роты отбили эту контратаку фашистов. </w:t>
      </w:r>
    </w:p>
    <w:p>
      <w:pPr>
        <w:pStyle w:val="Normal"/>
        <w:rPr/>
      </w:pPr>
      <w:r>
        <w:rPr/>
        <w:t>Приказом войскам 6 армии № 042/н от 17 мая 1945 года лейтенант Рагимханов Асхатдин Рагимханович    награжден орденом Отечественной войны 2-ой степени.</w:t>
      </w:r>
    </w:p>
    <w:p>
      <w:pPr>
        <w:pStyle w:val="Normal"/>
        <w:rPr/>
      </w:pPr>
      <w:r>
        <w:rPr/>
        <w:t>С 20 по 22 апреля части дивизии, которым представили отдых, приводили в порядок личный состав, произвели санобработку,  организовали осмотр и ремонт вооружения и техники, подвозили боеприпасы и создавали их запасы до установленной нормы.</w:t>
      </w:r>
    </w:p>
    <w:p>
      <w:pPr>
        <w:pStyle w:val="Normal"/>
        <w:rPr/>
      </w:pPr>
      <w:r>
        <w:rPr/>
        <w:t>Одновременно дивизия готовилась к наступлению: велась командирская разведка противника, командиры полков и подразделений в районах предстоящего наступления ставили задачи батальонам и ротам, организовывали взаимодействие между подразделениями и средствами усиления, готовились все виды связи к наступлению.</w:t>
      </w:r>
    </w:p>
    <w:p>
      <w:pPr>
        <w:pStyle w:val="Normal"/>
        <w:rPr/>
      </w:pPr>
      <w:r>
        <w:rPr/>
        <w:t>22 апреля на участке 1194 стрелкового полка противник в массовом количестве применял торпеды и производил массированные пуски фаустпатронов, а также для  разрушения домов и зданий, где находилась наша пехота  по огневым позициям артиллерии.</w:t>
      </w:r>
    </w:p>
    <w:p>
      <w:pPr>
        <w:pStyle w:val="Normal"/>
        <w:rPr/>
      </w:pPr>
      <w:r>
        <w:rPr/>
        <w:t>Пленные, захваченные в этом районе, показывали, что 21 апреля в кварталы 132 и 135 прибыл пехотный батальон полка “Зауэр” в количестве 4-х рот, каждая  численностью  до 80 человек.</w:t>
      </w:r>
    </w:p>
    <w:p>
      <w:pPr>
        <w:pStyle w:val="Normal"/>
        <w:rPr/>
      </w:pPr>
      <w:r>
        <w:rPr/>
        <w:t>В этот большой перерыв между боями по приказу командования дивизии многие офицеры, сержанты  и красноармейцы посетили ряд госпиталей, где находились воины дивизии.  В госпиталях состоялись радостные встречи и задушевные  разговоры между однополчанами.</w:t>
      </w:r>
    </w:p>
    <w:p>
      <w:pPr>
        <w:pStyle w:val="Normal"/>
        <w:rPr/>
      </w:pPr>
      <w:r>
        <w:rPr/>
      </w:r>
    </w:p>
    <w:p>
      <w:pPr>
        <w:pStyle w:val="Normal"/>
        <w:jc w:val="center"/>
        <w:rPr>
          <w:b/>
          <w:b/>
          <w:bCs/>
        </w:rPr>
      </w:pPr>
      <w:r>
        <w:rPr>
          <w:b/>
          <w:bCs/>
        </w:rPr>
        <w:t>Встречи в госпиталях.</w:t>
      </w:r>
    </w:p>
    <w:p>
      <w:pPr>
        <w:pStyle w:val="Normal"/>
        <w:jc w:val="center"/>
        <w:rPr>
          <w:b/>
          <w:b/>
          <w:bCs/>
        </w:rPr>
      </w:pPr>
      <w:r>
        <w:rPr>
          <w:b/>
          <w:bCs/>
        </w:rPr>
      </w:r>
    </w:p>
    <w:p>
      <w:pPr>
        <w:pStyle w:val="Normal"/>
        <w:rPr/>
      </w:pPr>
      <w:r>
        <w:rPr/>
        <w:t>Командиры, политработники и бойцы 2-го батальона 1194 стрелкового полка встретились со своим командиром батальона  капитаном Андриенко Афанасием Денисовичем. Капитан Андриенко – герой и ветеран дивизии, любимец бойцов и командиров полка. Он рассказал, что с прибытием в госпиталь ежедневно получал десятки писем от своих бойцов и командиров. Всегда строгий и по праву требовательный, чуткий и заботливый о подчиненных, он умело сколотил взвод и роты батальона в боевые подразделения, готовые в любой обстановке выполнить его приказ.</w:t>
      </w:r>
    </w:p>
    <w:p>
      <w:pPr>
        <w:pStyle w:val="Normal"/>
        <w:rPr/>
      </w:pPr>
      <w:r>
        <w:rPr/>
        <w:t>В бою за квартал 575 капитан Андриенко был тяжело ранен. В этот день его батальон бился с особым  ожесточением. Бойцы рвались в бой. Они заявляли: “Бей немецкую сволочь, отомстим  за нашего комбата!”</w:t>
      </w:r>
    </w:p>
    <w:p>
      <w:pPr>
        <w:pStyle w:val="Normal"/>
        <w:rPr/>
      </w:pPr>
      <w:r>
        <w:rPr/>
        <w:t>Афанасий Денисович очень обрадовался гостям. Он подробно их расспросил об обстановке, попросив по плану города Бреслау показать, где сейчас батальон и каково состояние его бойцов и  командиров. В подарок от полка ему преподнесли концертный аккордеон и патефон с пластинками.</w:t>
      </w:r>
    </w:p>
    <w:p>
      <w:pPr>
        <w:pStyle w:val="Normal"/>
        <w:rPr/>
      </w:pPr>
      <w:r>
        <w:rPr/>
        <w:t>Офицеры, сержанты и красноармейцы побывали еще в гостях, где лежали старший лейтенант Анисимов Николай Фомич – командир роты автоматчиков полка, лейтенант Гильмиев Кавний Гильмутдинович – адъютант старший 3-го стрелкового батальона, лейтенант Сильченко, а также бойцы Кучеров, Смирнов и другие раненые. Всем раненым  привезли подарки и даже посылки  для отправки на Родину.</w:t>
      </w:r>
    </w:p>
    <w:p>
      <w:pPr>
        <w:pStyle w:val="Normal"/>
        <w:rPr/>
      </w:pPr>
      <w:r>
        <w:rPr/>
        <w:t>Во всех полках была организована посылка писем в госпиталь от личного состава частей и подразделений. Одно из многих нам прочитали письмо красноармейца Калашникова. Вот о чем он писал своему другу.</w:t>
      </w:r>
    </w:p>
    <w:p>
      <w:pPr>
        <w:pStyle w:val="Normal"/>
        <w:rPr/>
      </w:pPr>
      <w:r>
        <w:rPr/>
        <w:t>Письмо Калашникова: “Здравствуй, Василий! Как ты поживаешь? Я слышал, что тебя в тыл не отправляют, значит, может быть, ты скоро вернешься к нам в роту. Тебя, говорят, представили к награде. Я только не знаю, к ордену или медали. Напиши, в чем нуждаешься, напиши обязательно, в госпиталях наши бывают и привезут. Ну, пока. Будь здоров и жив, а то я пишу ночью, тут все дрожит от бомбежки. Это наши самолеты дают ему... Кланяются тебе (перечисляются бойцы роты, где был Василий)”.</w:t>
      </w:r>
    </w:p>
    <w:p>
      <w:pPr>
        <w:pStyle w:val="Normal"/>
        <w:rPr/>
      </w:pPr>
      <w:r>
        <w:rPr/>
        <w:t>Многие раненые стрелковых полков и спецподразделений дивизии просили документы от командований госпиталей, чтобы при выписке им можно было вернуться к себе в полк и роту, чтобы вместе воевать со своими друзьями, боевыми товарищами.</w:t>
      </w:r>
    </w:p>
    <w:p>
      <w:pPr>
        <w:pStyle w:val="Normal"/>
        <w:rPr/>
      </w:pPr>
      <w:r>
        <w:rPr/>
        <w:t>В госпиталь №  2903 бойцы 1194 стрелкового полка направили  аккордеон с такой надписью: “За чуткость и заботу о раненых от воинской части 14159, дорогие врачи и сестры, мы вам посылаем еще в подарок патефон с  пластинками”.</w:t>
      </w:r>
    </w:p>
    <w:p>
      <w:pPr>
        <w:pStyle w:val="Normal"/>
        <w:rPr/>
      </w:pPr>
      <w:r>
        <w:rPr/>
      </w:r>
    </w:p>
    <w:p>
      <w:pPr>
        <w:pStyle w:val="Normal"/>
        <w:rPr/>
      </w:pPr>
      <w:r>
        <w:rPr/>
        <w:t>*    *    *</w:t>
      </w:r>
    </w:p>
    <w:p>
      <w:pPr>
        <w:pStyle w:val="Normal"/>
        <w:rPr/>
      </w:pPr>
      <w:r>
        <w:rPr/>
        <w:t>С 23 по 28 апреля дивизия продолжала штурм г. Бреслау. Ее части вели разительные бои по овладению кварталами 136, 137, 138, 139, 140, 141, 149, 150, 151, 152 и 153. К 24 апреля численность солдат и офицеров немецкого гарнизона, окруженного в городе, значительно превышала 40 тысяч человек. По показаниям пленных, противник испытывал большой недостаток артиллерии, минометов, а главное боеприпасов к ним, так как к этому времени доставка всяких грузов по воздуху была уже полностью прекращена. Однако немцы по-прежнему производили в массовом количестве фаустпатроны и применяли их не только одиночными, но и групповыми пусками по нашим войскам.</w:t>
      </w:r>
    </w:p>
    <w:p>
      <w:pPr>
        <w:pStyle w:val="Normal"/>
        <w:rPr/>
      </w:pPr>
      <w:r>
        <w:rPr/>
        <w:t>Понимая полную обреченность в окружении, гитлеровцы с предельным упорством и яростью удерживали свои оборонительные позиции. Основой их обороны являлись пулеметный и минометный огонь, пуски фаустпатронов, минирование и баррикадирование кварталов, улиц, жилых домов и зданий объектов промышленности, транспорта и городского хозяйства, а также создание очаговых и массовых пожаров перед фронтом наступления дивизии и соединений  армии.</w:t>
      </w:r>
    </w:p>
    <w:p>
      <w:pPr>
        <w:pStyle w:val="Normal"/>
        <w:rPr/>
      </w:pPr>
      <w:r>
        <w:rPr/>
        <w:t>24  апреля дивизия после 3-х часовой  артподготовки перешла в наступление, имея боевой порядок в три эшелона. После упорных боев она овладела кварталами: 136, 137, 138, 139, 140 и 141.</w:t>
      </w:r>
    </w:p>
    <w:p>
      <w:pPr>
        <w:pStyle w:val="Normal"/>
        <w:rPr/>
      </w:pPr>
      <w:r>
        <w:rPr/>
        <w:t>Ликвидацию противника в 136 квартале в основном осуществляли подразделения 1198 стрелкового полка и 2 батальон 1194 стрелкового полка капитана Зайцева Н. А. при надежной поддержке огнем 924 артполка подполковника Юденко Ф. Г. и командира 221 отдельного истребительно-противотанкового дивизиона капитана  Базарова Н. М.</w:t>
      </w:r>
    </w:p>
    <w:p>
      <w:pPr>
        <w:pStyle w:val="Normal"/>
        <w:rPr/>
      </w:pPr>
      <w:r>
        <w:rPr/>
        <w:t>Капитан Базаров Николай Михайлович, 1914 года рождения, член ВКП(б) с 1941 года, участник войны с  июня 1941 года, имел  ранение. Он в минувших боях за Бреслау снова показал себя как умелый и  отважный командира дивизиона. В сложных условиях уличных боев, находясь в боевых порядках пехотных подразделений, он надежно обеспечивал огнем их успех  по овладению кварталами города. Во время боя за квартал 136 капитан Базаров вместе со своим штабом и дивизионом находился в боевых порядках пехоты. Он мобилизовал весь личный состав дивизиона и находился сам  во главе орудийного расчета при отражении  трех  контратак противника силами более пехотной роты с большими для него потерями. Дивизионом капитана Базарова в этом бою было уничтожено более 20 пулеметных гнезд противника, три 85 мм орудия и захвачено в плен 29 солдат и офицеров.</w:t>
      </w:r>
    </w:p>
    <w:p>
      <w:pPr>
        <w:pStyle w:val="Normal"/>
        <w:rPr/>
      </w:pPr>
      <w:r>
        <w:rPr/>
        <w:t>Приказом войскам 6 армии № 035/н от 14 мая 1945 года капитан Базаров Николай Михайлович   награжден орденом Красного Знамени.</w:t>
      </w:r>
    </w:p>
    <w:p>
      <w:pPr>
        <w:pStyle w:val="Normal"/>
        <w:rPr/>
      </w:pPr>
      <w:r>
        <w:rPr/>
        <w:t>Заместитель командира 1 дивизиона 924 артполка по политической части капитан Анненков В. В., 1917 года рождения, член ВКП(б) с 1942 года, участник войны с июля 1941 года, получивший ранение, на всем боевом пути полка всегда настойчиво и успешно мобилизовывал личный  состав дивизиона на выполнение поставленных боевых  задач.</w:t>
      </w:r>
    </w:p>
    <w:p>
      <w:pPr>
        <w:pStyle w:val="Normal"/>
        <w:rPr/>
      </w:pPr>
      <w:r>
        <w:rPr/>
        <w:t>В уличных боях за г. Бреслау он непрерывно находился на наблюдательном пункте дивизиона на огневых позициях его батарей, вместе с  их орудийными расчетами выполнял задачи, которые ставились дивизиону. Когда в бою за 136 квартал выбыл из строя из-за ранения командир 1 батареи,  капитан Анненков успешно руководил батареей и умело управлял ее огнем, что обеспечило отражение двух контратак превосходящих сил противника, который пытался смять боевой порядок 3 стрелковой роты капитана Зайцева и уничтожить её личный состав.</w:t>
      </w:r>
    </w:p>
    <w:p>
      <w:pPr>
        <w:pStyle w:val="Normal"/>
        <w:rPr/>
      </w:pPr>
      <w:r>
        <w:rPr/>
        <w:t>Приказом войскам 6 армии № 060/н от 10 июня 1945 года капитан Анненков Виктор Васильевич   награжден орденом Отечественной войны 2-ой степени.</w:t>
      </w:r>
    </w:p>
    <w:p>
      <w:pPr>
        <w:pStyle w:val="Normal"/>
        <w:rPr/>
      </w:pPr>
      <w:r>
        <w:rPr/>
        <w:t>Еще в ночь на 24 апреля огневой взвод 1 батареи 924 артполка первым выдвинулся на железнодорожную насыпь и занял огневую позицию. Взводом командовал лейтенант Танска Иван Семенович, 1910 года рождения, участник войны с 1941 года. В это время противник открыл сильный огонь из зенитных орудий, вывел из строя весь орудийный расчет взвода, кроме заряжающего, и  перешел в контратаку. Лейтенант,  не медля, сам встал к орудию и в упор расстреливал немцев прямой наводкой. После того, как контратака была отбита, командир взвода перетянул свои орудия восточнее насыпи на огневую позицию в 70-80 метрах от противника, погасил огонь двух пулеметов и уничтожил 11 гитлеровцев.</w:t>
      </w:r>
    </w:p>
    <w:p>
      <w:pPr>
        <w:pStyle w:val="Normal"/>
        <w:rPr/>
      </w:pPr>
      <w:r>
        <w:rPr/>
        <w:t>24 апреля, когда 1198 стрелковый полк вел бои уже за квартал  136, немцы пустили три торпеды, чтобы разрушить дома, где пехота заняла исходную позицию для атаки и уничтожить 1 батарею на огневых позициях. Лейтенант Танска тремя меткими выстрелами уничтожил три вражеские торпеды и прямой наводкой обеспечил возможность пехоте занять четыре дома на западной окраине 136 квартала.</w:t>
      </w:r>
    </w:p>
    <w:p>
      <w:pPr>
        <w:pStyle w:val="Normal"/>
        <w:rPr/>
      </w:pPr>
      <w:r>
        <w:rPr/>
        <w:t>Приказом частям 74 ск № 036/н от 20 мая 1945 года лейтенант Танска Иван Семенович    награжден орденом Отечественной войны 2-ой степени.</w:t>
      </w:r>
    </w:p>
    <w:p>
      <w:pPr>
        <w:pStyle w:val="Normal"/>
        <w:rPr/>
      </w:pPr>
      <w:r>
        <w:rPr/>
        <w:t>В наступлении 1198 стрелкового полка на противника, обороняющего квартал 136, вновь отличился командир саперного взвода полка лейтенант Пушкин Алексей Алексеевич, 1920  года рождения, участник войны с 1941 года, четыре раза раненый и награжденный орденом Отечественной  воины 2-ой  степени. Он еще при штурме квартала 102, когда пехота полка была остановлена, получил приказ проделать проходы и подорвать два жилых дома, из подвалов которых немцы вели огонь из трех пулеметов и автоматов. Лейтенант Пушкин во главе взвода пробрался ночью к домам, после чего раздался оглушительный взрыв. Под развалинами домов было заживо захоронено 28 гитлеровцев и полностью ликвидирован огонь из подвалов обоих домов.</w:t>
      </w:r>
    </w:p>
    <w:p>
      <w:pPr>
        <w:pStyle w:val="Normal"/>
        <w:rPr/>
      </w:pPr>
      <w:r>
        <w:rPr/>
        <w:t>Уничтожение противника в 136 квартале было связано с ликвидацией его пулеметных огневых точек, которые из подвалов трех жилых домов вели губительный огонь и не подпускали через улицу пехоту. Обстановка повторялась. Тогда командир полка подполковник Мурашко Г. П. приказал лейтенанту Пушкину блокировать и подорвать подвалы домов. И эту задачу саперы выполнили успешно.</w:t>
      </w:r>
    </w:p>
    <w:p>
      <w:pPr>
        <w:pStyle w:val="Normal"/>
        <w:rPr/>
      </w:pPr>
      <w:r>
        <w:rPr/>
        <w:t>На протяжении всего наступления в городе лейтенант Пушкин постоянно проделывал проходы в каменных заборах и стенах домов, а также подрывал баррикады, которые немцы возводили на улицах и переулках города,  у входов  домов и зданий.</w:t>
      </w:r>
    </w:p>
    <w:p>
      <w:pPr>
        <w:pStyle w:val="Normal"/>
        <w:rPr/>
      </w:pPr>
      <w:r>
        <w:rPr/>
        <w:t xml:space="preserve"> </w:t>
      </w:r>
      <w:r>
        <w:rPr/>
        <w:t>Приказом частям 74 ск № 036 от 20 мая 1945 года лейтенант Пушкин Алексей Алексеевич награжден орденом Красной Звезды.</w:t>
      </w:r>
    </w:p>
    <w:p>
      <w:pPr>
        <w:pStyle w:val="Normal"/>
        <w:rPr/>
      </w:pPr>
      <w:r>
        <w:rPr/>
        <w:t>Кварталы 137 и 138 не создавали особых трудностей для овладения силами 1198 и 1194 стрелковых полков. Их личный состав действовал решительно и при поддержке огня артиллерии 24 апреля полностью очистил от гитлеровцев оба квартала.</w:t>
      </w:r>
    </w:p>
    <w:p>
      <w:pPr>
        <w:pStyle w:val="Normal"/>
        <w:rPr/>
      </w:pPr>
      <w:r>
        <w:rPr/>
        <w:t>При выходе подразделений 1198 стрелкового полка к парку в их боевых порядках действовал помощник начальника штаба полка старший лейтенант Кузнецов Петр Михайлович, 1901 года рождения, член ВКП(б) с 1942 года, участник боев дивизии с 15 декабря 1941 года, раненый и награжденный орденом Красной Звезды  и медалью “За отвагу”. Он в минувших боях за кварталы 136, 137 и 138 проявлял смелость и мужество, действуя вместе с подразделениями полка.</w:t>
      </w:r>
    </w:p>
    <w:p>
      <w:pPr>
        <w:pStyle w:val="Normal"/>
        <w:rPr/>
      </w:pPr>
      <w:r>
        <w:rPr/>
        <w:t>В ходе боя за квартал 138 из строя выбыл командир стрелковой роты, и старший лейтенант Кузнецов взял командование ротой на себя, которая при умелом руководстве первой завершилила бой в квартале 138, уничтожив при этом более 10 гитлеровцев и вошла в парк, где  атаковала немцев в траншеях и уничтожила 19 гитлеровцев, захватив в плен пятерых солдат и трофеи: два пулемета, 7 автоматов и много гранат.</w:t>
      </w:r>
    </w:p>
    <w:p>
      <w:pPr>
        <w:pStyle w:val="Normal"/>
        <w:rPr/>
      </w:pPr>
      <w:r>
        <w:rPr/>
        <w:t>Приказом войскам 6 армии № 043 от 19 мая 1945 года старший лейтенант Кузнецов Петр Михайлович награжден орденом Отечественной войны 2-ой степени.</w:t>
      </w:r>
    </w:p>
    <w:p>
      <w:pPr>
        <w:pStyle w:val="Normal"/>
        <w:rPr/>
      </w:pPr>
      <w:r>
        <w:rPr/>
        <w:t xml:space="preserve">Во второй половине дня 24 апреля разгорелись жаркие уличные бои за кварталы 139, 140 и 141. Эти кварталы находились между полками на правом фланге 1198 стрелкового полка и на левом фланге 1194 стрелкового полка. Противник оказался в безвыходном положении, но он продолжал упорно обороняться на занимаемых позициях, заранее подготовленных в жилых домах и зданиях кварталов. </w:t>
      </w:r>
    </w:p>
    <w:p>
      <w:pPr>
        <w:pStyle w:val="Normal"/>
        <w:rPr/>
      </w:pPr>
      <w:r>
        <w:rPr/>
        <w:t>После артподготовки 1198 и 1194 стрелковые полки атаковали противника в кварталах 139, 140 и 141: 1198 стрелковый полк – силами 2-го батальона капитана Козлова и 3-го батальона старшего лейтенанта Альгнейкина, 1194 стрелковый полк – силами 1-го стрелкового батальона капитана Петрова и 2-го батальона капитана Зайцева. В результате решительных атак стрелковые полки вышли на фланги противника и к исходу дня 24 апреля кварталы 139, 140 и 141 были заняты.</w:t>
      </w:r>
    </w:p>
    <w:p>
      <w:pPr>
        <w:pStyle w:val="Normal"/>
        <w:rPr/>
      </w:pPr>
      <w:r>
        <w:rPr/>
        <w:t xml:space="preserve">В 1198 стрелковом полку в этих боях отличился офицер разведки  капитан Оскирко Василий Корнеевич, 1914 года рождения, член ВКП(б) с 1940 года, участник войны  с 22 июня 1941 года, имеющий ранения и награжденный орденами Отечественной войны </w:t>
      </w:r>
    </w:p>
    <w:p>
      <w:pPr>
        <w:pStyle w:val="Normal"/>
        <w:rPr/>
      </w:pPr>
      <w:r>
        <w:rPr/>
        <w:t xml:space="preserve">1-ой и 2-ой степени и орденом Красной Звезды. Он  умело  руководил  разведкой полка </w:t>
      </w:r>
    </w:p>
    <w:p>
      <w:pPr>
        <w:pStyle w:val="Normal"/>
        <w:rPr/>
      </w:pPr>
      <w:r>
        <w:rPr/>
        <w:t>в уличных боях, настойчиво и активно добывал данные о размещении огневых средств противника, скоплении его живой силы в кварталах, что обеспечивало возможность командиру полка успешно руководить подразделениями полка и выполнять поставленную задачу.</w:t>
      </w:r>
    </w:p>
    <w:p>
      <w:pPr>
        <w:pStyle w:val="Normal"/>
        <w:rPr/>
      </w:pPr>
      <w:r>
        <w:rPr/>
        <w:t>Взводом  разведки полка, во главе которого действовал капитан во время штурма кварталов 135, 136, 137, 138, 139, 140 и 141, были добыты особо ценные сведения о противнике. При овладении этими кварталами взвод захватил в плен 37 солдат и офицеров противника, а также трофеи: 58 автоматов, большое количество гранат и боеприпасов. В этих боях капитан Оскирко лично уничтожил 7 гитлеровцев.</w:t>
      </w:r>
    </w:p>
    <w:p>
      <w:pPr>
        <w:pStyle w:val="Normal"/>
        <w:rPr/>
      </w:pPr>
      <w:r>
        <w:rPr/>
        <w:t>Приказом войскам 6 армии № 043 от 19 мая 1945 года капитан Оскарко Василий Корнеевич    награжден орденом Красного Знамени.</w:t>
      </w:r>
    </w:p>
    <w:p>
      <w:pPr>
        <w:pStyle w:val="Normal"/>
        <w:rPr/>
      </w:pPr>
      <w:r>
        <w:rPr/>
        <w:t>В бою за квартал 139 исключительно успешно действовала стрелковая рота 1198 стрелкового полка, которой командовал лейтенант Волков А. А., 1914 года, член ВКП(б) с 1939 года, участник войны с 1941 года, награжденный орденом Красной  Звезды.</w:t>
      </w:r>
    </w:p>
    <w:p>
      <w:pPr>
        <w:pStyle w:val="Normal"/>
        <w:rPr/>
      </w:pPr>
      <w:r>
        <w:rPr/>
        <w:t>Командир роты умело  организовал бой в городе и лично управлял штурмовыми группами и подразделениями. Он непрерывно поддерживал взаимодействие всех огневых средств усиления, штурмовых групп и подразделений своей роты, что обеспечило возможность без  потерь личного состава захватить 139 квартал в короткий срок.</w:t>
      </w:r>
    </w:p>
    <w:p>
      <w:pPr>
        <w:pStyle w:val="Normal"/>
        <w:rPr/>
      </w:pPr>
      <w:r>
        <w:rPr/>
        <w:t xml:space="preserve">Находясь постоянно в боевых  порядках подразделений роты,  штурмовых групп,  лейтенант Волков был для бойцов  примером мужества и отваги. Рота успешно выполнила поставленную задачу. После завершения боя в квартале 139 и полной очистки его территории  от гитлеровцев рота лейтенанта заставила бежавших немцев бросить на местах решительных схваток 57 убитых и тяжело раненых солдат и офицеров. </w:t>
      </w:r>
    </w:p>
    <w:p>
      <w:pPr>
        <w:pStyle w:val="Normal"/>
        <w:rPr/>
      </w:pPr>
      <w:r>
        <w:rPr/>
        <w:t xml:space="preserve">Приказом войскам 6 армии № 039/н от 16 мая 1945 года   лейтенант Волков Александр Александрович    награжден орденом Александра Невского. </w:t>
      </w:r>
    </w:p>
    <w:p>
      <w:pPr>
        <w:pStyle w:val="Normal"/>
        <w:rPr/>
      </w:pPr>
      <w:r>
        <w:rPr/>
        <w:t>Бойцы и командиры его роты награждены орденами и медалями приказом частям дивизии.</w:t>
      </w:r>
    </w:p>
    <w:p>
      <w:pPr>
        <w:pStyle w:val="Normal"/>
        <w:rPr/>
      </w:pPr>
      <w:r>
        <w:rPr/>
        <w:t xml:space="preserve">Исключительно сложные и трудные условия по сохранению жизни  раненым 924 артполка возникли в минувших боях и особенно  24 апреля. Его медицинский персонал: санитары, санинструкторы и медсестры сами выбывали из строя при спасении раненых.         </w:t>
        <w:tab/>
        <w:t xml:space="preserve">Санинструктор 924 артполка  старшина Дробышев Михаил Григорьев, 1914  года рождения, имеющий три ранения, но не имеющий к этому времени  никаких наград, в течение 24 апреля во время боев за квартал 136, 137, 138  не имел ни отдыха, ни покоя. </w:t>
      </w:r>
    </w:p>
    <w:p>
      <w:pPr>
        <w:pStyle w:val="Normal"/>
        <w:rPr/>
      </w:pPr>
      <w:r>
        <w:rPr/>
        <w:t>Только ночью и днем за одни сутки он оказал первую медицинскую помощь и вынес под огнем противника на медпункт полка, а затем эвакуировал в медсанбат дивизии 26 бойцов и командиров с их оружием. В последнем выносе старшина сам получил четвертое ранение и контузию.</w:t>
      </w:r>
    </w:p>
    <w:p>
      <w:pPr>
        <w:pStyle w:val="Normal"/>
        <w:rPr/>
      </w:pPr>
      <w:r>
        <w:rPr/>
        <w:t>Приказом частям 74 ск № 036/н от 20мая 1945 года старшина медицинской службы Дробышев Михаил Григорьевич награжден орденом Отечественной войны 2-ой степени.</w:t>
      </w:r>
    </w:p>
    <w:p>
      <w:pPr>
        <w:pStyle w:val="Normal"/>
        <w:rPr/>
      </w:pPr>
      <w:r>
        <w:rPr/>
        <w:t xml:space="preserve">Командир отделения связи 2-го дивизиона 924 артполка  старший сержант Спиридонов Анатолий Васильевич, 1915 года рождения, член ВКП(б) с  1944 года, участник войны с 1942 года, раненый в 1942 году, награжденный орденом Красной Звезды и медалью “За боевые заслуги”, за сутки 24 апреля лично под сильным огнем противника 14 раз восстанавливал связь. </w:t>
      </w:r>
    </w:p>
    <w:p>
      <w:pPr>
        <w:pStyle w:val="Normal"/>
        <w:rPr/>
      </w:pPr>
      <w:r>
        <w:rPr/>
        <w:t>В ночь с 24 на 25 апреля вспыхнули массовые и сплошные пожары перед фронтом наступления дивизии. Горели кварталы 144, 155, 156, 157 и 160. Противник, как и раньше, рассчитывал при помощи пожаров не допустить продвижения наших частей, а если они будут занимать сгоревшие дома и здания, то он был намерен разбивать их и хоронить заживо подразделения полков. Поэтому 1196, 1198 стрелковые и 924 артиллерийский</w:t>
      </w:r>
    </w:p>
    <w:p>
      <w:pPr>
        <w:pStyle w:val="Normal"/>
        <w:rPr/>
      </w:pPr>
      <w:r>
        <w:rPr/>
        <w:t>полки и артиллерия усиления дивизии большой и особой мощности обошла  кварталы, охваченные огнем, и с утра 25 и по 28 апреля овладела  кварталами 143, 149, 150, 151, 152 и 153.</w:t>
      </w:r>
    </w:p>
    <w:p>
      <w:pPr>
        <w:pStyle w:val="Normal"/>
        <w:rPr/>
      </w:pPr>
      <w:r>
        <w:rPr/>
        <w:t>1198 стрелковый полк, получивший пополнение личного состава (две маршевые роты), при поддержке 1 и 3 дивизионов 924 артполка и артиллерии усиления дивизии должен был вести бои за кварталы 145, 149, 150 и 151.</w:t>
      </w:r>
    </w:p>
    <w:p>
      <w:pPr>
        <w:pStyle w:val="Normal"/>
        <w:rPr/>
      </w:pPr>
      <w:r>
        <w:rPr/>
        <w:t>1196 стрелковый полк, имеющий крайне ограниченную численность личного состава, при поддержке 2 дивизиона  был обязан ликвидировать гарнизон противника  в кварталах 152 и 153.</w:t>
      </w:r>
    </w:p>
    <w:p>
      <w:pPr>
        <w:pStyle w:val="Normal"/>
        <w:rPr/>
      </w:pPr>
      <w:r>
        <w:rPr/>
        <w:t>Квартал 153, в котором немцы сосредоточили крупные силы пехоты и создали сильную огневую систему, каждый подступ вокруг квартала минировали и все улицы забаррикадировали, потребовал объединения сил и средств 1198 и 1196 стрелковых и 924 артиллерийского полков и поддержки артиллерии большой и особой мощности.</w:t>
      </w:r>
    </w:p>
    <w:p>
      <w:pPr>
        <w:pStyle w:val="Normal"/>
        <w:rPr/>
      </w:pPr>
      <w:r>
        <w:rPr/>
        <w:t>Обреченный противник после массированного пуска фаустпатронов и торпед перешел в контратаку через улицу Альзен во фланг 1194 стрелковому полку. Связь между наблюдательным пунктом 2-го дивизиона 924 артполка и его артиллерией, выставленной на прямую наводку, была вновь нарушена. В этой критической обстановке опять отличился старший сержант Спиридонов. Он немедленно, пренебрегая опасностью для жизни, под сильным пулеметным и минометным огнем проверил линию связи,  устранил на ней четыре нарушения и обеспечил возможность дивизиону выполнить задачу по отражению контратаки противника. 2-й артдивизион под руководством майора Огнева В. П. за два дня боя уничтожил 18 пулеметных огневых точек и более 50-ти гитлеровцев.</w:t>
      </w:r>
    </w:p>
    <w:p>
      <w:pPr>
        <w:pStyle w:val="Normal"/>
        <w:rPr/>
      </w:pPr>
      <w:r>
        <w:rPr/>
        <w:t>Приказом войскам 74 ск № 036/н от 20 мая 1945 года  старший сержант Спиридонов   Анатолий  Васильевич   награжден  орденом  Отечественной  войны 2-ой степени.</w:t>
      </w:r>
    </w:p>
    <w:p>
      <w:pPr>
        <w:pStyle w:val="Normal"/>
        <w:rPr/>
      </w:pPr>
      <w:r>
        <w:rPr/>
        <w:t>Мы хорошо знали, что немцы не имели достаточно артиллерии, минометов и особенно боеприпасов, но живой силы у них было еще предостаточно. Поэтому озверелые гитлеровцы, командиры батальонов и даже рот, бросали солдат на убой, хотя видели неизбежность своего конца. После того, как атака немцев была отбита с большими для них потерями (было убито более 50 солдат), они еще дважды пытались повторить свою авантюру, но было уже бесполезно</w:t>
      </w:r>
    </w:p>
    <w:p>
      <w:pPr>
        <w:pStyle w:val="Normal"/>
        <w:rPr/>
      </w:pPr>
      <w:r>
        <w:rPr/>
        <w:t>Бои 1198 стрелкового полка с 18 по 24 апреля отличались большим напряжением. Санинструктор 2-го стрелкового батальона старшина медицинской службы Лавров Владимир Родионович, 1919 года рождения, участник войны с 1942 года, раненый и награжденный медалью “За отвагу”,  днем и ночью спасал жизнь бойцов и командиров своего батальона.  Он  постоянно находился в боевых порядках стрелковых рот и, пренебрегая опасностью для своей жизни, выносил раненых на медпункт. Поэтому к нему всегда с особым уважением относились бойцы и командиры батальона за его мужество, смелость и  отвагу при выполнении им своей работы, которая ежедневно ему грозила смертью.</w:t>
      </w:r>
    </w:p>
    <w:p>
      <w:pPr>
        <w:pStyle w:val="Normal"/>
        <w:rPr/>
      </w:pPr>
      <w:r>
        <w:rPr/>
        <w:t>За трое суток 18, 19 и 24 апреля непрерывных и тяжелых боев по ликвидации гитлеровцев в кварталах 136, 137, 138, 139, 140 и 141 старшина медслужбы Лавров под огнем противника оказал первую медицинскую помощь и вынес с мест ранения на медпункт 37 солдат, сержантов и командиров подразделений.</w:t>
      </w:r>
    </w:p>
    <w:p>
      <w:pPr>
        <w:pStyle w:val="Normal"/>
        <w:rPr/>
      </w:pPr>
      <w:r>
        <w:rPr/>
        <w:t>Приказом частям 74 ск № 042/н от 31 мая 1945 года старшина медицинской службы Лавров Владимир Родионович награжден  орденом Отечественной войны 2-ой степени.</w:t>
      </w:r>
    </w:p>
    <w:p>
      <w:pPr>
        <w:pStyle w:val="Normal"/>
        <w:rPr/>
      </w:pPr>
      <w:r>
        <w:rPr/>
        <w:t>При наступлении на дальних и ближних подступах к Бреслау и ликвидации немецких гарнизонов, занимающих оборону в заблаговременно укрепленных населенных пунктах, всегда отличался 2-й батальон 1194 стрелкового полка. Этим батальоном командовал капитан Зайцев Н. А.,  1919 года рождения,  член ВКП(б) с января 1942 года,  участник</w:t>
      </w:r>
    </w:p>
    <w:p>
      <w:pPr>
        <w:pStyle w:val="Normal"/>
        <w:rPr/>
      </w:pPr>
      <w:r>
        <w:rPr/>
        <w:t>войны с первых дней боевых действий дивизии, получивший ранение и контузию, награжденный орденами Красного Знамени и Отечественной  войны 1-ой степени. Он умело руководил подразделениями и средствами усиления батальона в боях за населенные пункты, особенно за Мария Хофхен,  где гитлеровцы заранее создали плотную огневую систему, минировали все подступы к этому пункту и сосредоточили в нем крупные силы пехоты. Затем, несмотря на отчаянное сопротивление противника, упорно оборонявшего железнодорожную насыпь, что западнее квартала 135 г. Бреслау, батальон капитана Зайцева  успешно  прорвав вражескую оборону, заставил немцев бросить 46 убитых и тяжело раненых солдат и офицеров.</w:t>
      </w:r>
    </w:p>
    <w:p>
      <w:pPr>
        <w:pStyle w:val="Normal"/>
        <w:rPr/>
      </w:pPr>
      <w:r>
        <w:rPr/>
        <w:t>Находясь постоянно в боевых порядках стрелковых рот, командир батальона был примером мужества и отваги для бойцов и командиров подразделений по ликвидации немецких гарнизонов в кварталах 136, 137, 138 и 139. Успех батальона по овладению этими кварталами достигался смелым и решительным маневром силами и средствами, который умело осуществил  комбат. В период боев с 30 марта по 24 апреля 2-й стрелковый батальон захватил трофеи: 4 пушки, 6 минометов, 12 пулеметов, 120 автоматов, большое количество гранат и взял в плен 97 гитлеровцев.</w:t>
      </w:r>
    </w:p>
    <w:p>
      <w:pPr>
        <w:pStyle w:val="Normal"/>
        <w:rPr/>
      </w:pPr>
      <w:r>
        <w:rPr/>
        <w:t xml:space="preserve">Приказом войскам 6-й армии № 039/н от 16 мая 1945 года капитан Зайцев Нил Александрович награжден орденом Александра Невского. </w:t>
      </w:r>
    </w:p>
    <w:p>
      <w:pPr>
        <w:pStyle w:val="Normal"/>
        <w:rPr/>
      </w:pPr>
      <w:r>
        <w:rPr/>
        <w:t>Бойцы и командиры подразделений батальона награждены орденами и медалями приказом частям дивизии.</w:t>
      </w:r>
    </w:p>
    <w:p>
      <w:pPr>
        <w:pStyle w:val="Normal"/>
        <w:rPr/>
      </w:pPr>
      <w:r>
        <w:rPr/>
        <w:t>После успешного прорыва обороны противника, созданной заблаговременно на железнодорожной насыпи, что западнее 135 квартала города, 5 стрелковая рота батальона капитана Зайцева вела бои за кварталы 135–140. При прорыве обороны немцев отличился командир взвода 5-й стрелковой роты младший лейтенант Алешин Владимир Иванович. Он умело руководил своим взводом, который решительно атаковал противника и выбил его с насыпи, продолжая наступать в направлении квартала 135. В это время группа немецкой пехоты силами до взвода огнем вывела из строя расчет станкового пулемета, поддерживающего взвод. Тогда младший лейтенант Алешин сам лег за пулемет и открыл ураганный огонь по гитлеровцам. Огонь его пулемета скосил семь солдат, а когда немцы залегли, взвод младшего лейтенанта атаковал их и захватил в плен девять немцев.</w:t>
      </w:r>
    </w:p>
    <w:p>
      <w:pPr>
        <w:pStyle w:val="Normal"/>
        <w:rPr/>
      </w:pPr>
      <w:r>
        <w:rPr/>
        <w:t>Наступая в квартале 140, взвод во главе с младшим лейтенантом Алешиным перебежал улицу, ворвался в жилой дом и гранатами уничтожил пулеметный расчет и семерых автоматчиков, а трех гитлеровцев захватил в плен.</w:t>
      </w:r>
    </w:p>
    <w:p>
      <w:pPr>
        <w:pStyle w:val="Normal"/>
        <w:rPr/>
      </w:pPr>
      <w:r>
        <w:rPr/>
        <w:t xml:space="preserve">Приказом частям 74 ск № 036/н от 20 мая 1945 года младший лейтенант Алешин Владимир Иванович награжден орденом Отечественной войны 2-ой степени.   </w:t>
        <w:tab/>
        <w:t xml:space="preserve">    Наиболее отличившиеся красноармейцы  и сержанты его взвода также были награждены орденами и медалями приказом частям дивизии.</w:t>
      </w:r>
    </w:p>
    <w:p>
      <w:pPr>
        <w:pStyle w:val="Normal"/>
        <w:rPr/>
      </w:pPr>
      <w:r>
        <w:rPr/>
        <w:t xml:space="preserve">Еще в минувших уличных боях в юго-западном и западном районах Бреслау успешно действовала батарея 45 мм пушек 1194 стрелкового полка. Батареей командовал старший лейтенант Паршин Дмитрий Васильевич, опытный артиллерист, 1907 года рождения, участник войны с марта 1943 года, имеющий ранение и награжденный орденом Красной Звезды и медалью “За отвагу”. Он постоянно был в боевых порядках пехоты под огнем противника, умело руководил батареей и уверенно управлял её огнем прямой наводкой при уничтожении  огневых точек немцев и обеспечении  пехоте возможности штурма кварталов. </w:t>
      </w:r>
    </w:p>
    <w:p>
      <w:pPr>
        <w:pStyle w:val="Normal"/>
        <w:rPr/>
      </w:pPr>
      <w:r>
        <w:rPr/>
        <w:t xml:space="preserve">12 марта по инициативе командира батареи два ее орудия были подняты на 3-й и </w:t>
      </w:r>
    </w:p>
    <w:p>
      <w:pPr>
        <w:pStyle w:val="Normal"/>
        <w:rPr/>
      </w:pPr>
      <w:r>
        <w:rPr/>
        <w:t>4-й этажи здания. Из них точным огнем были уничтожены 3 пулеметных огневых точки, наблюдательный  пункт противника и 13 солдат.</w:t>
      </w:r>
    </w:p>
    <w:p>
      <w:pPr>
        <w:pStyle w:val="Normal"/>
        <w:rPr/>
      </w:pPr>
      <w:r>
        <w:rPr/>
        <w:t>17 марта командир батареи, находясь в боевом порядке пехоты, приказал затащить пушки на железнодорожную насыпь и их огнем прямой наводки  были уничтожены  орудие, 2 пулемета и 19 солдат.</w:t>
      </w:r>
    </w:p>
    <w:p>
      <w:pPr>
        <w:pStyle w:val="Normal"/>
        <w:rPr/>
      </w:pPr>
      <w:r>
        <w:rPr/>
        <w:t>18 марта на второй железнодорожной насыпи в западном  районе города батарея старшего лейтенанта Паршина отбила контратаку немцев,  уничтожила 3 огневых точки и 11  гитлеровцев.</w:t>
      </w:r>
    </w:p>
    <w:p>
      <w:pPr>
        <w:pStyle w:val="Normal"/>
        <w:rPr/>
      </w:pPr>
      <w:r>
        <w:rPr/>
        <w:t>В квартале 138 немецкий гарнизон в основном был разгромлен. Подразделения 1198 и 1194 стрелковых полков уже выходили к парку между улицами Штейнауэр и Вестенд. В это время немцы пустили три торпеды. Они неминуемо должны были подорвать два орудия нашей тяжелой артиллерии, двигающиеся по улице Вестенд от квартала в направлении парка. В этот критический момент судьбу орудий решила батарея старшего лейтенанта Паршина – она в упор тремя меткими выстрелами уничтожила торпеды.</w:t>
      </w:r>
    </w:p>
    <w:p>
      <w:pPr>
        <w:pStyle w:val="Normal"/>
        <w:rPr/>
      </w:pPr>
      <w:r>
        <w:rPr/>
        <w:t>Приказом войскам 6 армии № 036/н от 14 мая 1945 года  старший лейтенант Паршин Дмитрий Васильевич награжден орденом Отечественной войны 1-ой степени.</w:t>
      </w:r>
    </w:p>
    <w:p>
      <w:pPr>
        <w:pStyle w:val="Normal"/>
        <w:rPr/>
      </w:pPr>
      <w:r>
        <w:rPr/>
        <w:t xml:space="preserve">В уличных боях за 139, 140 и 141  кварталы 3 батальон 1194 стрелкового полка вел упорные бои с противником, который заставил его 9-ю роту остановить штурм квартала 141. На одной из улиц этого квартала противник засел в двух четырехэтажных жилых домах и буквально поливал свинцом из окон первых этажей. Сотни пуль, в том числе и множество разрывных, ковыряли асфальт и разрывались на каждом квадратном метре перед фронтом атаки роты. И, казалось, что этому не будет конца. </w:t>
      </w:r>
    </w:p>
    <w:p>
      <w:pPr>
        <w:pStyle w:val="Normal"/>
        <w:rPr/>
      </w:pPr>
      <w:r>
        <w:rPr/>
        <w:t>Но вдруг боец 9-й роты  красноармеец Розенштейн Алексей Захарович поднялся во весь рост после трех прямых орудийных выстрелов по окнам одного из домов и закричал: “Рота, за мной!” Этот призыв рядового бойца воодушевил его товарищей, и они бросились через улицу в дом, из которого продолжал строчить, но захлебывался пулемет. Они ворвались на первый этаж дома и вступили  в рукопашную схватку с немцами. В этой схватке красноармеец Розенштейн убил трех гитлеровцев, но и сам погиб смертью храбрых.</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1498600" cy="18415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7" r="-9" b="-7"/>
                    <a:stretch>
                      <a:fillRect/>
                    </a:stretch>
                  </pic:blipFill>
                  <pic:spPr bwMode="auto">
                    <a:xfrm>
                      <a:off x="0" y="0"/>
                      <a:ext cx="1498600" cy="1841500"/>
                    </a:xfrm>
                    <a:prstGeom prst="rect">
                      <a:avLst/>
                    </a:prstGeom>
                  </pic:spPr>
                </pic:pic>
              </a:graphicData>
            </a:graphic>
          </wp:anchor>
        </w:drawing>
      </w:r>
    </w:p>
    <w:p>
      <w:pPr>
        <w:pStyle w:val="Normal"/>
        <w:rPr/>
      </w:pPr>
      <w:r>
        <w:rPr/>
        <w:t>Зам. командира 924 арт. полка по стрелковой части</w:t>
      </w:r>
    </w:p>
    <w:p>
      <w:pPr>
        <w:pStyle w:val="Normal"/>
        <w:rPr/>
      </w:pPr>
      <w:r>
        <w:rPr/>
        <w:t xml:space="preserve"> </w:t>
      </w:r>
      <w:r>
        <w:rPr/>
        <w:t>ОГНЕВ  Василий  Пет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казом частям 74 ск № 036/н от 20 мая 1945 года красноармеец Розенштейн Алексей Захарович награжден  орденом Отечественной войны 2-ой  степени посмертно.</w:t>
      </w:r>
    </w:p>
    <w:p>
      <w:pPr>
        <w:pStyle w:val="Normal"/>
        <w:rPr/>
      </w:pPr>
      <w:r>
        <w:rPr/>
        <w:t>После овладения кварталами с 135 по 141 1194 стрелковый полк был выведен во второй эшелон дивизии. Его место занял 1196 стрелковый полк. С выходом 1194 стрелкового полка во второй эшелон дивизий для его командира подполковника Шелковникова Д. В.  война окончилась.</w:t>
      </w:r>
    </w:p>
    <w:p>
      <w:pPr>
        <w:pStyle w:val="Normal"/>
        <w:rPr/>
      </w:pPr>
      <w:r>
        <w:rPr/>
        <w:t>Подполковник Шелковников родился в 1908 году, член ВКП(б) с 1928 года, на фронт прибыл в 1944 году, награжден орденом Красного Знамени. В дивизию прибыл после окончания курса переподготовки политсостава в Академии имени М. В. Фрунзе. До этого был комиссаром полка,  начальником политотдела и комиссаром дивизии.</w:t>
      </w:r>
    </w:p>
    <w:p>
      <w:pPr>
        <w:pStyle w:val="Normal"/>
        <w:rPr/>
      </w:pPr>
      <w:r>
        <w:rPr/>
        <w:t>Вся военная деятельность подполковника Шелковникова в дивизии была связана с тяжелыми боями в Карпатах, при прорыве обороны противника на Сандомирском  плацдарме и наступлении в ее оперативной глубине. Его полк первым вышел на Одер, первым форсировал его по ледяной переправе, один прорвал оборону немцев на западном берегу Одера на всю тактическую глубину и обеспечил успех наступления 1196 и 1198 стрелковым полком на дальних и ближних подступах к г. Бреслау. В этих боях командир полка умело организовал ликвидацию немецких гарнизонов в населенных пунктах, заранее подготовленных к обороне, успешно применял маневр силами и средствами на основе постоянного взаимодействия между ними.</w:t>
      </w:r>
    </w:p>
    <w:p>
      <w:pPr>
        <w:pStyle w:val="Normal"/>
        <w:rPr/>
      </w:pPr>
      <w:r>
        <w:rPr/>
        <w:t>А когда дивизия вышла на юго-западное, а затем и на западное направление наступления  г. Бреслау, подполковник Шелковников успешно руководил полком в уличных боях города, наступая в тыл окруженного противника. На этом боевом пути полка его командир отличался высокой организованностью, образцовым управлением полком, заботой и воспитанием его личного состава. Он был справедливым и требовательным к подчиненным, решительным и мужественным при выполнении боевых задач, которые выполнял полк. Его подразделения выбивали и ликвидировали гитлеровцев из сильно укрепленных кварталов и опорных пунктов, нанося ему большие потери в живой силе.</w:t>
      </w:r>
    </w:p>
    <w:p>
      <w:pPr>
        <w:pStyle w:val="Normal"/>
        <w:rPr/>
      </w:pPr>
      <w:r>
        <w:rPr/>
        <w:t>Приказом войскам 6 армии № 036/н от 14 мая  1945 года подполковник Шелковников Донат Васильевич награжден орденом Александра Невского.</w:t>
      </w:r>
    </w:p>
    <w:p>
      <w:pPr>
        <w:pStyle w:val="Normal"/>
        <w:rPr/>
      </w:pPr>
      <w:r>
        <w:rPr/>
        <w:t>Противник, занимающий оборону в квартале 143, после удачного огневого налета 924 артполка и артиллерии большой мощности особенно упорного сопротивления подразделениям 1198 стрелкового полка не оказывал. Однако, во время боя за этот квартал обстановка не давала возможности командиру 924 артполка  вести непрерывное наблюдение за появляющимися огневыми средствами противника и управлять огнем.</w:t>
      </w:r>
    </w:p>
    <w:p>
      <w:pPr>
        <w:pStyle w:val="Normal"/>
        <w:rPr/>
      </w:pPr>
      <w:r>
        <w:rPr/>
        <w:t>Для перехода его на новое место наблюдательного пункта требовалось срочно установить  связь с командирами 1 и 3 артдивизионов, которая к этому времени была нарушена. В этой критической обстановке боя отличился командир отделения связи штабной батареи 924 артполка старший сержант Катаев П. П., 1917 года рождения, из Кировской области Бельского района, член ВКП(б) с 1942 года, прибывший на фронт в составе дивизии 15 декабря 1941 года, 8 августа 1944 года получивший  ранение, награжденный орденом Славы 3-ей  степени и  медалью “За отвагу”. Он под сильным пулеметным и автоматным огнем противника с двумя катушками тяжелого кабеля перебегал от дома к дому и через улицы, укрываясь за стены домов и зданий, прокладывал кабель на новый “НП”, а после наведения этой линии связи старший сержант был вынужден трижды устранять порывы  на ней. И только тогда командир 924 артполка подполковник Юденко Ф. Г. был связан с командирами 1 и 3 артдивизионов и получил возможность управлять огнем своей артиллерии.</w:t>
      </w:r>
    </w:p>
    <w:p>
      <w:pPr>
        <w:pStyle w:val="Normal"/>
        <w:rPr/>
      </w:pPr>
      <w:r>
        <w:rPr/>
        <w:t>Приказом войскам 74 ск №  036/н от 20 мая 1945 года старший сержант  Катаев Павел Петрович награжден орденом Отечественной войны 1-ой степени.</w:t>
      </w:r>
    </w:p>
    <w:p>
      <w:pPr>
        <w:pStyle w:val="Normal"/>
        <w:rPr/>
      </w:pPr>
      <w:r>
        <w:rPr/>
        <w:t xml:space="preserve"> </w:t>
      </w:r>
      <w:r>
        <w:rPr/>
        <w:t>Ликвидация противника в квартале 149 потребовала больших усилий 1198 стрелкового полка. Три опорных пункта обороны этого квартала сдерживали наступление полка. Они требовали сосредоточения огня 924 артполка и артиллерии усиления дивизии большой и особой мощности.</w:t>
      </w:r>
    </w:p>
    <w:p>
      <w:pPr>
        <w:pStyle w:val="Normal"/>
        <w:rPr/>
      </w:pPr>
      <w:r>
        <w:rPr/>
        <w:t>3-й стрелковый батальон старшего лейтенанта Альгнейкина В. А. был вынужден в этих условиях с большим трудом вести бой с немцами, которые яростно оборонялись в опорных пунктах. При овладении одним из опорных пунктов отличился парторг батальона лейтенант Король В. Ф., 1914 года рождения, член ВКП(б) с 1942 года, прибывший на фронт в 1941 году, получивший ранения, но не имеющий награждений.</w:t>
      </w:r>
    </w:p>
    <w:p>
      <w:pPr>
        <w:pStyle w:val="Normal"/>
        <w:rPr/>
      </w:pPr>
      <w:r>
        <w:rPr/>
        <w:t>Во время атаки батальоном опорного пункта его подразделения были остановлены и прижаты к земле ураганным пулеметным огнем из окон первых этажей двух угловых домов на перекрестке улиц. Тогда  лейтенант  Король после прямых выстрелов с открытых позиций взвода ПТО полка поднялся во весь рост и бросился вперед, несмотря на продолжающийся пулеметный огонь из окон первого этажа одного дома. Он увлек за собой 7-ю стрелковую роту, а за ней атаковали другие подразделения батальона. Три роты во главе с  лейтенантом  Королем с группой автоматчиков первой ворвалась  на первый этаж дома и уничтожила 9  солдат, а 5 фолькштурмовцев были взяты в плен. В этой схватке парторг батальона получил  ранение, но батальон не оставил.</w:t>
      </w:r>
    </w:p>
    <w:p>
      <w:pPr>
        <w:pStyle w:val="Normal"/>
        <w:rPr/>
      </w:pPr>
      <w:r>
        <w:rPr/>
        <w:t>Приказом войскам 6 армии № 044/н от 20 мая 1945 года лейтенант Король Валентин Фомич  награжден орденом Отечественной войны 2-ой степени.</w:t>
      </w:r>
    </w:p>
    <w:p>
      <w:pPr>
        <w:pStyle w:val="Normal"/>
        <w:rPr/>
      </w:pPr>
      <w:r>
        <w:rPr/>
        <w:t>После того, как пехота 3 стрелкового батальона была остановлена и прижата к земле, командир взвода противотанковых орудий гвардии лейтенант Зайцев Н. В., 1920 года рождения, кандидат в члены ВКП(б) с 1944 года, участник войны с 24 июня 1940 года, имеющий три ранения и не получивший ни одной награды, всегда действовал умело и решительно. Он немедленно выкатил все свои орудия на прямую наводку и открыл точный</w:t>
      </w:r>
    </w:p>
    <w:p>
      <w:pPr>
        <w:pStyle w:val="Normal"/>
        <w:rPr/>
      </w:pPr>
      <w:r>
        <w:rPr/>
        <w:t>прицельный огонь по окнам первых этажей домов, в результате чего были уничтожены четыре пулеметных точки вместе с прислугой. В это время в одном из орудийных расчетов взвода выбыл из строя наводчик. Тогда лейтенант сам занял место наводчика и погасил огонь двух пулеметных точек с  их расчетами.</w:t>
      </w:r>
    </w:p>
    <w:p>
      <w:pPr>
        <w:pStyle w:val="Normal"/>
        <w:rPr/>
      </w:pPr>
      <w:r>
        <w:rPr/>
        <w:t>Приказом частям 74 ск № 036/н от 20 мая 1945  года гвардии лейтенант Зайцев Николай Васильевич  награжден орденом Отечественной войны 2-ой степени.</w:t>
      </w:r>
    </w:p>
    <w:p>
      <w:pPr>
        <w:pStyle w:val="Normal"/>
        <w:rPr/>
      </w:pPr>
      <w:r>
        <w:rPr/>
        <w:t>При штурме квартала 149 ответственные и сложные задачи, как всегда, рискованно решал саперный взвод полка. Он разминировал улицы квартала и подходы к его домам, ликвидировал завалы и баррикады. А дома, в которых яростно оборонялись гитлеровцы, подрывались, если они не могли быть разрушены огнем нашей артиллерии. В этом деле, как известно, всегда отличался командир отделения саперного взвода старший сержант Никифор Осипенко. Ему подражали в работе подчиненные бойцы. Одним из них был красноармеец Брагин И. И., 1916 года рождения, член ВКП(б) с 1944 года, участник войны с 1943 года, имеющий два ранения, но пока еще не награжденный.</w:t>
      </w:r>
    </w:p>
    <w:p>
      <w:pPr>
        <w:pStyle w:val="Normal"/>
        <w:rPr/>
      </w:pPr>
      <w:r>
        <w:rPr/>
        <w:t xml:space="preserve">При наступлении 1 стрелкового батальона его пехота встретила упорное сопротивление в одном из опорных пунктов квартала. Даже для сосредоточенного огня  двух дивизионов 924 артполка по одному дому оборона немцев в нем оказалась неуязвимой. Снаряды буквально отскакивали от стен дома, артиллерия большой и особой мощности по условиям обстановки не могла вести огонь на разрушение этого дома. Командир полка  подполковник Мурашко Г. П.  приказал командиру саперного взвода подорвать дом. Эта задача была поставлена красноармейцу Брагину. Он был назначен старшим группы из трех человек.  </w:t>
      </w:r>
    </w:p>
    <w:p>
      <w:pPr>
        <w:pStyle w:val="Normal"/>
        <w:rPr/>
      </w:pPr>
      <w:r>
        <w:rPr/>
        <w:t xml:space="preserve">Несмотря на сильный огонь, красноармеец Брагин и его товарищи скрытыми подступами пробрались через улицу с одним концом длинного троса,  другой конец которого был укреплен к ящику со взрывчаткой весом более 50 кг. Затем они перетянули через улицу ящик, уложили взрывчатку у стены дома и взорвали его. Под руинами дома было уничтожено три пулеметных гнезда с их прислугой и 27 гитлеровцев. </w:t>
      </w:r>
    </w:p>
    <w:p>
      <w:pPr>
        <w:pStyle w:val="Normal"/>
        <w:rPr/>
      </w:pPr>
      <w:r>
        <w:rPr/>
        <w:t>Приказом частям 74 ск № 036/н от 20 мая 1945 года красноармеец Брагин Иван Иванович   награжден орденом Отечественной войны 2-ой степени.</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1295400" cy="16256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5" r="-6" b="-5"/>
                    <a:stretch>
                      <a:fillRect/>
                    </a:stretch>
                  </pic:blipFill>
                  <pic:spPr bwMode="auto">
                    <a:xfrm>
                      <a:off x="0" y="0"/>
                      <a:ext cx="1295400" cy="1625600"/>
                    </a:xfrm>
                    <a:prstGeom prst="rect">
                      <a:avLst/>
                    </a:prstGeom>
                  </pic:spPr>
                </pic:pic>
              </a:graphicData>
            </a:graphic>
          </wp:anchor>
        </w:drawing>
      </w:r>
    </w:p>
    <w:p>
      <w:pPr>
        <w:pStyle w:val="Normal"/>
        <w:rPr/>
      </w:pPr>
      <w:r>
        <w:rPr/>
        <w:t>Командир 1194 стрелкового полка</w:t>
      </w:r>
    </w:p>
    <w:p>
      <w:pPr>
        <w:pStyle w:val="Normal"/>
        <w:rPr/>
      </w:pPr>
      <w:r>
        <w:rPr/>
        <w:t>Шелковников  Донат  Василь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дальнейшем  наступление полка с выходом к перекрестку улиц пехота 2 стрелкового батальона попала под сильнейший пулеметный огонь и была вынуждена залечь на улице, с другой  стороны которой, захлебываясь, строчили три, а иногда и четыре пулемета.</w:t>
      </w:r>
    </w:p>
    <w:p>
      <w:pPr>
        <w:pStyle w:val="Normal"/>
        <w:rPr/>
      </w:pPr>
      <w:r>
        <w:rPr/>
        <w:t>В  это  время  заместитель  командира  полка  по политической части майор Бычков Г. П., 1908 года рождения, член ВКП(б) с 1930 года, участник войны с 23 июля 1941 года, награжденный орденом Красной Звезды,  находился в боевом порядке второго батальона. В этой обстановке он личным примером мужества, решительности и храбрости поднял пехоту в атаку, и одна из улиц квартала была захвачена. Однако вскоре противник перешел в контратаку во фланг стрелкового батальона, но и  в этот раз замполит проявил волю. По его приказу батальон немедленно перешел к временной обороне и с места организованным огнем всех видов встретил гитлеровцев, бежавших вдоль улицы. Замысел  немцев был сорван, и была отбита контратака, при отражении которой они оставили  на улице более 30 убитых и тяжело раненых солдат. Это была их последняя попытка остановить наступление полка. Объединенными усилиями второго и третьего батальонов 149 квартал был занят. Оставшиеся немцы отошли в квартал 150, где их атаковал первый батальон полка. В боях за 149 квартал немцы на его территории потеряли более 50 убитых и тяжело раненых солдат и офицеров.</w:t>
      </w:r>
    </w:p>
    <w:p>
      <w:pPr>
        <w:pStyle w:val="Normal"/>
        <w:rPr/>
      </w:pPr>
      <w:r>
        <w:rPr/>
        <w:t>Приказом войскам 6 армии № 044/н от 20 мая 1945 года майор Бычков Григорий Петрович    награжден орденом Отечественной войны 1-ой степени.</w:t>
      </w:r>
    </w:p>
    <w:p>
      <w:pPr>
        <w:pStyle w:val="Normal"/>
        <w:rPr/>
      </w:pPr>
      <w:r>
        <w:rPr/>
        <w:t>Противник, отошедший в квартал 150, усилил в нем свою оборону, в которой, как установила разведка и показывали пленные, ее главные силы были сосредоточены фронтом на улицах Лейтен и Вестенд.</w:t>
      </w:r>
    </w:p>
    <w:p>
      <w:pPr>
        <w:pStyle w:val="Normal"/>
        <w:rPr/>
      </w:pPr>
      <w:r>
        <w:rPr/>
        <w:t>1196 стрелковый полк, введенный в первый эшелон дивизии, утром 25 апреля сразу же вступил в бой за квартал 142, а затем и за 143 квартал, которые противник удерживал незначительными силами. Вскоре эти кварталы полком были заняты без особых усилий, и  он через улицу Альзен вошел в квартал 141, что южнее городского парка, и занял в нем исходное положение для наступления на квартал 150. Этот квартал находился на фланге 1198 стрелкового полка. Их разделяла лишь улица Вестенд.</w:t>
      </w:r>
    </w:p>
    <w:p>
      <w:pPr>
        <w:pStyle w:val="Normal"/>
        <w:rPr/>
      </w:pPr>
      <w:r>
        <w:rPr/>
        <w:t>26 апреля в 8.00 после мощной артподготовки всей артиллерией дивизии, а также артиллерией её усиления большой и особой мощности, выставленных на прямую наводку, был нанесен сокрушительный огневой удар по кварталам 150 и 152, после чего 1196 и 1198 стрелковые полки перешли в наступление. Противник был буквально потрясен, и полки быстро захватили его первую позицию на противоположных сторонах улиц Позенер и Лейтен. Однако и в этих условиях вскоре возникла невероятная сложность и трудность в дальнейшем наступлении полков. Большинство домов и зданий на первой позиции было разрушено, и занимающие ее полки копошились на развалинах, чтобы подготовиться к атаке следующей позиции. А немцы в это время, оставив разбитую позицию, отошли в глубину на следующую и там занимали оборону в уцелевших  домах и зданиях, из которых вели огонь по нашим частям, нанося им невосполнимые потери и  создавая крайне невыгодные условия для подготовки нашего наступления. Особенно сложная обстановка создавалась для перемещения  нашей артиллерии на новые огневые позиции.</w:t>
      </w:r>
    </w:p>
    <w:p>
      <w:pPr>
        <w:pStyle w:val="Normal"/>
        <w:rPr/>
      </w:pPr>
      <w:r>
        <w:rPr/>
        <w:t xml:space="preserve">В то время, когда немцы отходили на очередную позицию обороны, они в уцелевших и полуразрушенных домах и зданиях оставляли снайперов,  а также группы автоматчиков или пулеметчиков. Поэтому наша пехота и артиллерия, занимающие разбитую позицию, находились под огнем противника и были вынуждены уничтожать его,  осуществляя маневр, который был связан с преодолением развалин. </w:t>
      </w:r>
    </w:p>
    <w:p>
      <w:pPr>
        <w:pStyle w:val="Normal"/>
        <w:rPr/>
      </w:pPr>
      <w:r>
        <w:rPr/>
        <w:t>Однако к этому времени личный  состав дивизии уже видел надвигающийся конец окруженного противника. По показаниям пленных и других достоверных сведений, назревала возможность капитуляции немецко-фашистских войск. Поэтому солдаты, сержанты и офицеры прилагали все свои  усилия, чтобы как можно скорее окончательно разгромить противника, который еще судорожно сопротивлялся.</w:t>
      </w:r>
    </w:p>
    <w:p>
      <w:pPr>
        <w:pStyle w:val="Normal"/>
        <w:rPr/>
      </w:pPr>
      <w:r>
        <w:rPr/>
        <w:t>1198 стрелковый полк атаковал позиции противника последовательно на всю глубину обороны квартала 150 всеми силами. 1 стрелковый батальон капитана Зонова П. Е. обходил квартал с севера вдоль улицы Штейнауэр, 2 стрелковый батальон капитана Козлова Н. С. и 3 стрелковый батальон старшего лейтенанта Альгнейкина В. А. - прямо через улицу Лейтен, а частью еще с юга вдоль улицы Вестенд. К утру 27 апреля полк занял квартал 150 полностью и вышел на улицу Андерсен.</w:t>
      </w:r>
    </w:p>
    <w:p>
      <w:pPr>
        <w:pStyle w:val="Normal"/>
        <w:rPr/>
      </w:pPr>
      <w:r>
        <w:rPr/>
        <w:t>Командир отделения взвода разведки полка  старший сержант Лыткин М. А.,  1917 года рождения, участник войны с 1944 года,  во время боев в городе часто со своим отделением действовал в тылу противника. Он только за апрель месяц доставил 9 языков, которые дали ценные сведения. В квартале 102 Лыткин лично гранатами уничтожил пулеметный растет, а в квартале 150 его  отделение  ликвидировало в подвале жилого дома 11 гитлеровцев. Всего в уличных боях  и в разведпоисках на территории противника его отделение  захватило в плен 29 гитлеровцев.</w:t>
      </w:r>
    </w:p>
    <w:p>
      <w:pPr>
        <w:pStyle w:val="Normal"/>
        <w:rPr/>
      </w:pPr>
      <w:r>
        <w:rPr/>
        <w:t>Приказом войскам 6 армии № 035/н от 14 мая 1945 года старший сержант Лыткин Михаил Александрович   награжден орденом Отечественной войны 2-ой степени.</w:t>
      </w:r>
    </w:p>
    <w:p>
      <w:pPr>
        <w:pStyle w:val="Normal"/>
        <w:rPr/>
      </w:pPr>
      <w:r>
        <w:rPr/>
        <w:t>Командиром роты связи полка  был старший лейтенант Киян И. П., 1915 года рождения, член ВКП(б) с 1944 года, дважды раненый, награжденный орденами  Отечественной войны 2-ой  степени и Красной Звезды.  В труднейших  условиях уличных  боев он проявлял мужество, умение, отвагу и решительность, чтобы обеспечить бесперебойную связь командования полка с подразделениями и штабом дивизии. В кварталах 102, 135, 138, 139, 140, 141, 149 и 150 старший лейтенант Киян под сильным и  пулеметным огнем противника  выходил  сам на линии связи, устранял на них порывы и обеспечивал управление полком при выполнении им поставленных боевых задач.  При овладении кварталом 150 противник переходил в контратаки. Рота связи во главе с командиром вместе с пехотой отражала контратаки немцев огнем и гранатами.  При этом командир роты лично уничтожил 7 фолькштурмовцев.</w:t>
      </w:r>
    </w:p>
    <w:p>
      <w:pPr>
        <w:pStyle w:val="Normal"/>
        <w:rPr/>
      </w:pPr>
      <w:r>
        <w:rPr/>
        <w:t>Приказом войскам 74 ск № 036/н от 20 мая 1945 года старший лейтенант Киям Иван Петрович   награжден орденом Отечественной войны 1-ой степени.</w:t>
      </w:r>
    </w:p>
    <w:p>
      <w:pPr>
        <w:pStyle w:val="Normal"/>
        <w:rPr/>
      </w:pPr>
      <w:r>
        <w:rPr/>
        <w:t>Отличился  старшина саперного взвода полка старшина Башаев Г. Н., 1908 года рождения, участник с 1941 года, награжденный орденом Красной Звезды. Он проявил мужество и отвагу в боях за кварталы 1З8, 139,  140, 141, 149 и 150. В квартале 149 старшина вместе с тремя саперами подорвал два четырехэтажных дома, под завалами  которых били заживо погребены три станковых пулемета с прислугой и 17 автоматчиков, при этом двух из них, оставшихся живыми,  захватили  в плен. При штурме здания в квартале 150 взвод старшины Башаева атаковал противника вместе с пехотой и гранатами забросал подвал дома, где было уничтожено 14  фашистов, а трое были взяты в плен.</w:t>
      </w:r>
    </w:p>
    <w:p>
      <w:pPr>
        <w:pStyle w:val="Normal"/>
        <w:rPr/>
      </w:pPr>
      <w:r>
        <w:rPr/>
        <w:t>Приказом войскам 74 стрелкового корпуса № 042 от 31 мая 1945 года старшина Башаев Гавриил Николаевич награжден орденом Отечественной войны 2-ой степени.</w:t>
      </w:r>
    </w:p>
    <w:p>
      <w:pPr>
        <w:pStyle w:val="Normal"/>
        <w:rPr/>
      </w:pPr>
      <w:r>
        <w:rPr/>
        <w:t>Пример умения, храбрости и мужества в боях за кварталы 149 и 150 показал командир орудия 1 батареи 924 артполка старший сержант Сас И. В., 1924 года рождении, член  ВКП(б) с 1944 года, участник войны с 1942 года, награжденный орденами Отечественной войны 2-ой  степени, Красной Звезды и медалью “За отвагу”.</w:t>
      </w:r>
    </w:p>
    <w:p>
      <w:pPr>
        <w:pStyle w:val="Normal"/>
        <w:rPr/>
      </w:pPr>
      <w:r>
        <w:rPr/>
        <w:t>В уличных боях 22 апреля он прямой наводкой при отражении контратаки противника уничтожил  три станковых пулемета и 13 гитлеровцев. При овладении кварталом 150, когда противник открыл губительный огонь по его орудию, командир орудия, пренебрегая опасностью,  остался  один за командира и наводчика, вел меткий огонь по окнам двух домов, из которых гитлеровцы пытались пулеметным и автоматным огнем уничтожить пушку и старшего сержанта. Продолжая вести меткий огонь, он уничтожил пять огневых точек и 17 немцев, но в это время был сам тяжело ранен.</w:t>
      </w:r>
    </w:p>
    <w:p>
      <w:pPr>
        <w:pStyle w:val="Normal"/>
        <w:rPr/>
      </w:pPr>
      <w:r>
        <w:rPr/>
        <w:t>Приказом войскам 74 ск № 036/н от 20 мая 1945 года старший сержант  Сас  Иван  Васильевич  награжден  орденом Отечественной войны 1-ой степени.</w:t>
      </w:r>
    </w:p>
    <w:p>
      <w:pPr>
        <w:pStyle w:val="Normal"/>
        <w:rPr/>
      </w:pPr>
      <w:r>
        <w:rPr/>
        <w:t>При овладении кварталом 150 отличился также и орудийный номер 2-й батареи 924 артполка красноармеец Алекшинский Н. Д., 1924 года рождения, член ВЛКСМ с 1943 года, прибывший на фронт в январе 1943 года и дважды раненый – в 1943 и 1944 годах. Он под губительным огнем проявил героизм в боях  за квартал 136 21 апреля. Когда гитлеровцы перешли в контратаку и создали угрозу пехоте 1198 стрелкового полка, красноармеец Алекшинский метким огнем прямой наводки в упор расстреливал пьяных фашистов, уничтожил два пулемета и девять солдат. Под огнем его орудия и пехоты немцы отошли и заняли жилой дом, чтобы повторить контратаку или удерживать занимаемую позицию обороны. Тогда боец Алекшинский, уже оставшийся один из всего расчета, огнем своего оружия разрушил дом, под обвалом которого было позднее обнаружено 7 трупов. В бою за квартал 150 мужественный и отважный артиллерист получил  третье  ранение  и  был  доставлен  на  медпункт  артиллерийского  полка.</w:t>
      </w:r>
    </w:p>
    <w:p>
      <w:pPr>
        <w:pStyle w:val="Normal"/>
        <w:rPr/>
      </w:pPr>
      <w:r>
        <w:rPr/>
        <w:t>Приказом войскам 74 ск № 036/н от 20 мая 1945 года красноармеец Алекшинский Николай Дмитриевич награжден орденом Отечественной войны 2-ой степени.</w:t>
      </w:r>
    </w:p>
    <w:p>
      <w:pPr>
        <w:pStyle w:val="Normal"/>
        <w:rPr/>
      </w:pPr>
      <w:r>
        <w:rPr/>
        <w:t>С целью ликвидации противника в квартале 152, которую осуществлял 1196 стрелковый полк, имеющий большой недостаток сил и средств, было принято решение усилить его 3 дивизионом 924 артполка и 221 отдельным истребительно-противотанковым дивизионом дивизии, а боевой состав подразделений полка пополнить частью личного состава тыловых подразделений полка. Это обеспечило ему к утру 27 апреля возможность занять 152 квартал и полностью очистить его от гитлеровцев.</w:t>
      </w:r>
    </w:p>
    <w:p>
      <w:pPr>
        <w:pStyle w:val="Normal"/>
        <w:rPr/>
      </w:pPr>
      <w:r>
        <w:rPr/>
        <w:t>Наступление полка велось всеми батальонами: 1-й стрелковый батальон под руководством майора Черноказа И.Г. и 2-й стрелковый батальон капитана Борисова А.И. атаковали противника с фронта через улицу Позенер, а 3-й стрелковый батальон капитана Устинова И.Ф. обходил квартал с юга по улице Альзен.</w:t>
      </w:r>
    </w:p>
    <w:p>
      <w:pPr>
        <w:pStyle w:val="Normal"/>
        <w:rPr/>
      </w:pPr>
      <w:r>
        <w:rPr/>
        <w:t>При ликвидации противника в квартале 152 пример мужества и отваги показал парторг полка капитан Маслов К.Ф., 1901 года рождения, член ВКП(б) с 1932 года, прибывший на фронт в 1942 году под г. Ржевом. В уличных боях за кварталы 95, 141, 142 и 152 он непрерывно находился в боевых порядках батальонов и рот, личным примером решительности и смелости мобилизовывал личный состав подразделений полка на подвиги по уничтожению немецко-фашистского гарнизона, окруженного в г. Бреслау. Его руководство парторганизацией полка было подчинено основной цели - успешному выполнению боевых задач полком и особой заботой о его солдатах, сержантах, офицерах.</w:t>
      </w:r>
    </w:p>
    <w:p>
      <w:pPr>
        <w:pStyle w:val="Normal"/>
        <w:rPr/>
      </w:pPr>
      <w:r>
        <w:rPr/>
        <w:t>Приказом войскам 6 армии № 055/н от 3 июня 1945 года капитан Маслов Кузьма Фролович награжден орденом Отечественной войны 2-ой степени.</w:t>
      </w:r>
    </w:p>
    <w:p>
      <w:pPr>
        <w:pStyle w:val="Normal"/>
        <w:rPr/>
      </w:pPr>
      <w:r>
        <w:rPr/>
        <w:t>В ходе боя за квартал 152 решительно и смело  действовал командир взвода 4-й стрелковой роты младший лейтенант Белинский Е.П., кандидат в члены ВКП(б) с 1944 года, на фронте с 1941 года, в 1943 году получивший  ранение.</w:t>
      </w:r>
    </w:p>
    <w:p>
      <w:pPr>
        <w:pStyle w:val="Normal"/>
        <w:rPr/>
      </w:pPr>
      <w:r>
        <w:rPr/>
        <w:t>Несмотря на превосходящие силы противника, его взвод первым ворвался в дом, где завязался огневой и гранатный бой. В результате этой схватки взвод уничтожил девять солдат, двух гитлеровцев взял в плен, а также захватил трофеи: 15 винтовок, 2 ручных пулемета и большое количество гранат. Командир взвода личным примером мужества и решительности вел за собой солдат и сержантов взвода. В этом бою его взвод захватил 9 домов. При этом сам младший лейтенант Белинский погиб.</w:t>
      </w:r>
    </w:p>
    <w:p>
      <w:pPr>
        <w:pStyle w:val="Normal"/>
        <w:rPr/>
      </w:pPr>
      <w:r>
        <w:rPr/>
        <w:t>Приказом войскам 74 ск № 036/н от 20 мая младший лейтенант Белинский Евгений Петрович награжден орденом Отечественно войны 1-ой степени.</w:t>
      </w:r>
    </w:p>
    <w:p>
      <w:pPr>
        <w:pStyle w:val="Normal"/>
        <w:rPr/>
      </w:pPr>
      <w:r>
        <w:rPr/>
        <w:t>Помощник командира  саперного взвода полка старший сержант Устименко С.П., 1918 года рождения, на фронте с 1943 года, ранен в 1944 году,  получил приказ командира роты проделать проход в кирпичной стене дома. Противник, имея превосходство в силах и особенно в огневых средствах, яростно сопротивлялся. Его пулеметный и автоматный огонь буквально осыпал градом пуль каждый квадратный метр на всех подходах к дому, который вместе с тремя другими домами составлял опорный пункт обороны в 152 квартале противника. Старший сержант Устименко с двумя товарищами по взводу скрытно пробрался к подступам дома, а затем, рискуя жизнью,  бросился через улицу к дому. Немцы наверняка не ожидали такого риска и открыли огонь, когда смельчаки были уже у дома. Устименко стремительно бросил в окно подвала связку гранат и, воспользовавшись замешательством немцев в подвале, бойцы тут же уложили к дому взрывчатку и произвели оглушительный взрыв, после которого в стене дома образовался огромный проем. Через него рота ворвалась в дом, а затем, действуя с тыла, захватила еще два дома.</w:t>
      </w:r>
    </w:p>
    <w:p>
      <w:pPr>
        <w:pStyle w:val="Normal"/>
        <w:rPr/>
      </w:pPr>
      <w:r>
        <w:rPr/>
        <w:t>Приказом частям 74 ск № 042/н от 31 мая 1945 года старший сержант Устименко Сергей Петрович награжден орденом Отечественной войны 2-ой стелени.</w:t>
      </w:r>
    </w:p>
    <w:p>
      <w:pPr>
        <w:pStyle w:val="Normal"/>
        <w:rPr/>
      </w:pPr>
      <w:r>
        <w:rPr/>
        <w:t>К  исходу 27 апреля полки обложили квартал 153. 1198 стрелковый полк, занявший квартал 150, проник в тыл квартала 153 вдоль улицы Андерсен на юг до улицы Альзен. 1196 стрелковый полк, овладев кварталом 152, вышел на улицу Лейтен, а частью сил к кварталу 153 с юга, вдоль улицы Альзен, соединился с 1198 стрелковым полком.</w:t>
      </w:r>
    </w:p>
    <w:p>
      <w:pPr>
        <w:pStyle w:val="Normal"/>
        <w:rPr/>
      </w:pPr>
      <w:r>
        <w:rPr/>
        <w:t>После часовой артподготовки, в основном прямой наводкой, 924 артполка и всей артиллерии усиления дивизии большой и особой мощности полки в 2 часа ночи 28 апреля начали штурм квартала 153, одновременно со всех сторон. А к исходу этого дня он был полностью занят.</w:t>
      </w:r>
    </w:p>
    <w:p>
      <w:pPr>
        <w:pStyle w:val="Normal"/>
        <w:rPr/>
      </w:pPr>
      <w:r>
        <w:rPr/>
        <w:t>В этом штурме, как и во многих предыдущих, личный состав частей с полной отдачей всех своих сил решительно атаковал противника, который еще пытался яростно сопротивляться. Солдаты, сержанты и офицеры проявили особое мужество и отвагу  при ликвидации врага, ибо они видели, как противник судорожно   сопротивлялся перед своей кончиной в окружении.</w:t>
      </w:r>
    </w:p>
    <w:p>
      <w:pPr>
        <w:pStyle w:val="Normal"/>
        <w:rPr/>
      </w:pPr>
      <w:r>
        <w:rPr/>
        <w:t>Среди многих командиров подразделений 1198 стрелкового полка отличился и командир пулеметной роты старший лейтенант Конкин М.С., 1906 года рождения, член ВКП(б) с 1942 года, прибывший на фронт в октябре 1944 года и получивший ранение при овладении горой Явира в Чехословакии. Командир пулеметной роты хорошо знал, что в уличных боях Бреслау от его роты во многом зависело выполнение батальоном поставленной задачи по овладению кварталом 153.</w:t>
      </w:r>
    </w:p>
    <w:p>
      <w:pPr>
        <w:pStyle w:val="Normal"/>
        <w:rPr/>
      </w:pPr>
      <w:r>
        <w:rPr/>
        <w:t>Его рота под сильным пулеметным и автоматным огнем противника все время находилась в боевых порядках стрелковых рот, надежно поддерживая их атаки своим огнем. Но вот в ходе боя из строя выбыл командир стрелковой роты. Обстановка резко изменилась. Противник, предприняв две контратаки одну за другой, потеснил стрелковую роту. Тогда Конкин принял руководство этой ротой и одновременно продолжал управлять огнем своих пулеметных взводов. Обе контратаки гитлеровцев превосходящими силами были отражены, и стрелковая рота под руководством старшего лейтенанта Конкина с малыми потерями захватила шесть домов в юго-восточной части квартала.</w:t>
      </w:r>
    </w:p>
    <w:p>
      <w:pPr>
        <w:pStyle w:val="Normal"/>
        <w:rPr/>
      </w:pPr>
      <w:r>
        <w:rPr/>
        <w:t>Продолжая очищать квартал от гитлеровцев, старший лейтенант Конкин лично из станкового пулемета в уличном бою уничтожил прислугу двух пулеметных огневых точек и четырех солдат противника. Однако противник вскоре вновь перешел в контратаку превосходящими силами, применив пуск трех фаустпатронов. И опять старший лейтенант Конкин, не считаясь с опасностью для жизни, лично выдвинулся вперед, занял выгодную позицию и в упор расстрелял более десяти солдат и офицеров.</w:t>
      </w:r>
    </w:p>
    <w:p>
      <w:pPr>
        <w:pStyle w:val="Normal"/>
        <w:rPr/>
      </w:pPr>
      <w:r>
        <w:rPr/>
        <w:t>Приказом войскам 6-й армии № 044/н от 20 мая 1945 года старший лейтенант Конкин Михаил Семенович награжден орденом Красного Знамени.</w:t>
      </w:r>
    </w:p>
    <w:p>
      <w:pPr>
        <w:pStyle w:val="Normal"/>
        <w:rPr/>
      </w:pPr>
      <w:r>
        <w:rPr/>
        <w:t>Достижение цели успешного овладения кварталом 153 с меньшими потерями обеспечивал начальник химической службы 1198 стрелкового полка путем широкого применения густых дымовых завес. Организатором и руководителем их был лейтенант Писков П.С., 1923 года рождения, член ВКП(б) с 1943 года, на фронт прибыл в декабре 1942 года. По приказу командира полка он силами своего подразделения производил истинные и ложные дымовые пуски, когда стрелковые батальоны и роты штурмовали дома и здания многих кварталов, которые были недоступны в дневное время из-за губительного огня противника. Находясь в боевых порядках стрелковых рот, под огнем лейтенант Писков всегда отличался мужеством и отвагой. Ему приходилось вместе со своим подразделением совместно с пехотой отражать контратаки противника и штурмовать его позиции в кварталах 143 и 149 при ликвидации гитлеровцев в дневное время под сильным пулеметным огнем.</w:t>
      </w:r>
    </w:p>
    <w:p>
      <w:pPr>
        <w:pStyle w:val="Normal"/>
        <w:rPr/>
      </w:pPr>
      <w:r>
        <w:rPr/>
        <w:t>27 апреля при завершении разгрома противника в квартале 150 лейтенант Писков под прикрытием дымов на улице Андерсен со своим подразделением ворвался в здание и уничтожил в нем три пулеметных гнезда с прислугой и более двадцати фолькштурмовцев, а девять гитлеровцев были взяты в плен. При овладении кварталами 140, 143, 149, 150 и 153 его подразделение на своем счету имело более пятидесяти убитых и семнадцать немцев были захвачены в плен.</w:t>
      </w:r>
    </w:p>
    <w:p>
      <w:pPr>
        <w:pStyle w:val="Normal"/>
        <w:rPr/>
      </w:pPr>
      <w:r>
        <w:rPr/>
        <w:t>Приказом войскам 6-й армии № 052/н от 1 июня 1945 года лейтенант Писков Павел Сысоевич награжден орденом Отечественной войны 2-ой степени.</w:t>
      </w:r>
    </w:p>
    <w:p>
      <w:pPr>
        <w:pStyle w:val="Normal"/>
        <w:rPr/>
      </w:pPr>
      <w:r>
        <w:rPr/>
        <w:t>Решительно и успешно в уличных боях Бреслау действовал 3-й батальон 1198 стрелкового полка. Батальоном командовал старший лейтенант Альгнейкин В. А., 1918 года рождения, участник войны с 1942 года, получивший ранение и награжденный орденом Отечественной войны 2-ой степени.</w:t>
      </w:r>
    </w:p>
    <w:p>
      <w:pPr>
        <w:pStyle w:val="Normal"/>
        <w:rPr/>
      </w:pPr>
      <w:r>
        <w:rPr/>
        <w:t>При овладении кварталами 135-138 3-й стрелковый батальон встречал сильное огневое сопротивление противника, который удерживал жилые дома крупными силами. Командир батальона, несмотря на губительный огонь, применение фаустпатронов, использования  взрывных заграждений и баррикад, не считаясь с опасностью для жизни, все время был в боевых порядках стрелковых рот. Он был личным примером мужества, когда его батальон вместе с пехотой вступал в бой. В кварталах 140, 149, 150 и 159 противник оказывал особое упорство. И в этих боях старший лейтенант Альгнейкин умело осуществлял маневр силами и средствами своего батальона, что заставляло противника оставлять свои оборонительные позиции и нести большие потери. Его батальон во взаимодействии с другими подразделениями полка при поддержке огня 2-го дивизиона 924 артполка выбивал немцев из указанных кварталов, наносил им большие потери.</w:t>
      </w:r>
    </w:p>
    <w:p>
      <w:pPr>
        <w:pStyle w:val="Normal"/>
        <w:rPr/>
      </w:pPr>
      <w:r>
        <w:rPr/>
        <w:t>Благодаря умелому руководству, 3 стрелковый батальон старшего лейтенанта Альгнейкина только в кварталах 150 и 156 истребил более 150 фолькштурмовцев и захватил в плен 73 солдата.</w:t>
      </w:r>
    </w:p>
    <w:p>
      <w:pPr>
        <w:pStyle w:val="Normal"/>
        <w:rPr/>
      </w:pPr>
      <w:r>
        <w:rPr/>
        <w:t>Приказом войскам 6 армии № 052/н от 1 июня 1945 года старший лейтенант Альгнейкин Василий Агафонович награжден орденом Александра Невского.</w:t>
      </w:r>
    </w:p>
    <w:p>
      <w:pPr>
        <w:pStyle w:val="Normal"/>
        <w:rPr/>
      </w:pPr>
      <w:r>
        <w:rPr/>
        <w:t>С командиром 1198 стрелкового полка майором Мурашко Г. П. мне довелось впервые встретиться летом 1944 года, когда я выполнял приказ провести разведку боем противника, который оборонялся на западном берегу р. Стрыпа. Тогда майор Мурашко был начальником штаба полка и сразу же обратил на себя внимание как деловой, высоко организованный, способный успешно руководить штабом командир. На всем боевом пути от  г. Ярцево до наступления в Карпатах его штаб был надежным органом управления силами и средствами полка во всех видах их боевых действий.</w:t>
      </w:r>
    </w:p>
    <w:p>
      <w:pPr>
        <w:pStyle w:val="Normal"/>
        <w:rPr/>
      </w:pPr>
      <w:r>
        <w:rPr/>
        <w:t>При наступлении полка в тяжелых горных условиях Карпат проявились высокие командирские качества майора Мурашко, принявшего командование полком. С тех пор отличительной чертой руководства полком майора Мурашко уже стала умелая организация каждого боя полка, должная подготовка его подразделений с учетом взаимодействия между собой и средствами усиления.</w:t>
      </w:r>
    </w:p>
    <w:p>
      <w:pPr>
        <w:pStyle w:val="Normal"/>
        <w:rPr/>
      </w:pPr>
      <w:r>
        <w:rPr/>
        <w:t>Мужественный, отважный, находчивый и деловой командир полка, чуткий и заботливый о подчиненных коммунист майор Мурашко был всегда особо уважаем всеми бойцами, командирами и политработниками полка. Пренебрегая опасностью для жизни, он в наступлении на дальних и ближних подступах к Бреслау показывал свое умение овладевать населенными пунктами, которые яростно оборонялись противником. В уличных боях города его полк захватил десятки кварталов, являющихся опорными пунктами обороны противника, которому были нанесены большие потери в живой силе и технике.</w:t>
      </w:r>
    </w:p>
    <w:p>
      <w:pPr>
        <w:pStyle w:val="Normal"/>
        <w:rPr/>
      </w:pPr>
      <w:r>
        <w:rPr/>
        <w:t>Приказом войскам 6-й армии № 035 от 14 мая 1945 года подполковник Мурашко Григорий Петрович награжден орденом Александра Невского.</w:t>
      </w:r>
    </w:p>
    <w:p>
      <w:pPr>
        <w:pStyle w:val="Normal"/>
        <w:rPr/>
      </w:pPr>
      <w:r>
        <w:rPr/>
        <w:t>1196-й стрелковый полк продолжал атаковать противника. По показаниям пленных было известно, что он в южной части квартала 153 и 154 сосредоточил главные огневые средства. Из показаний пленных офицеров также стало известно, что они будут расстреляны, если пропустят наши войска по улице Альзен к пристани на р. Зюд-Одер,  к складам боеприпасов и объекту ЗЗ.</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1803400" cy="22479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 t="-11" r="-14" b="-11"/>
                    <a:stretch>
                      <a:fillRect/>
                    </a:stretch>
                  </pic:blipFill>
                  <pic:spPr bwMode="auto">
                    <a:xfrm>
                      <a:off x="0" y="0"/>
                      <a:ext cx="1803400" cy="2247900"/>
                    </a:xfrm>
                    <a:prstGeom prst="rect">
                      <a:avLst/>
                    </a:prstGeom>
                  </pic:spPr>
                </pic:pic>
              </a:graphicData>
            </a:graphic>
          </wp:anchor>
        </w:drawing>
      </w:r>
    </w:p>
    <w:p>
      <w:pPr>
        <w:pStyle w:val="Normal"/>
        <w:rPr/>
      </w:pPr>
      <w:r>
        <w:rPr/>
        <w:t>На передовом командном пункте в квартале 152.</w:t>
      </w:r>
    </w:p>
    <w:p>
      <w:pPr>
        <w:pStyle w:val="Normal"/>
        <w:rPr/>
      </w:pPr>
      <w:r>
        <w:rPr/>
        <w:t xml:space="preserve">За боями наблюдали (слева направо): </w:t>
      </w:r>
    </w:p>
    <w:p>
      <w:pPr>
        <w:pStyle w:val="Normal"/>
        <w:rPr/>
      </w:pPr>
      <w:r>
        <w:rPr/>
        <w:t xml:space="preserve">майор АНДРЕЕВ П. А., </w:t>
      </w:r>
    </w:p>
    <w:p>
      <w:pPr>
        <w:pStyle w:val="Normal"/>
        <w:rPr/>
      </w:pPr>
      <w:r>
        <w:rPr/>
        <w:t xml:space="preserve">полковник КОСОЛАПОВ П. П., </w:t>
      </w:r>
    </w:p>
    <w:p>
      <w:pPr>
        <w:pStyle w:val="Normal"/>
        <w:rPr/>
      </w:pPr>
      <w:r>
        <w:rPr/>
        <w:t xml:space="preserve">полковник  КУЗЬМИН А. М., </w:t>
      </w:r>
    </w:p>
    <w:p>
      <w:pPr>
        <w:pStyle w:val="Normal"/>
        <w:rPr/>
      </w:pPr>
      <w:r>
        <w:rPr/>
        <w:t>полковник ХОВРИН Г.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2857500" cy="17018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0" r="-6" b="-10"/>
                    <a:stretch>
                      <a:fillRect/>
                    </a:stretch>
                  </pic:blipFill>
                  <pic:spPr bwMode="auto">
                    <a:xfrm>
                      <a:off x="0" y="0"/>
                      <a:ext cx="2857500" cy="1701800"/>
                    </a:xfrm>
                    <a:prstGeom prst="rect">
                      <a:avLst/>
                    </a:prstGeom>
                  </pic:spPr>
                </pic:pic>
              </a:graphicData>
            </a:graphic>
          </wp:anchor>
        </w:drawing>
      </w:r>
    </w:p>
    <w:p>
      <w:pPr>
        <w:pStyle w:val="Normal"/>
        <w:rPr/>
      </w:pPr>
      <w:r>
        <w:rPr/>
      </w:r>
    </w:p>
    <w:p>
      <w:pPr>
        <w:pStyle w:val="Normal"/>
        <w:rPr/>
      </w:pPr>
      <w:r>
        <w:rPr/>
        <w:t>Работа  нашей  артилле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м батальоном 1196 стрелкового полка командовал майор Чернокоз И. Г., 1905 года рождения, член ВКП(б) с 1930 года, на фронт прибыл в январе 1943 года. Он умело и настойчиво готовил личный состав батальона по овладению опорными пунктами обороны противника, четко определял задачи подразделениям в каждом предстоящем бою, организовывал взаимодействие между ними и средствами усиления, а главное, мобилизовал личный состав стрелковых рот на выполнение поставленных боевых задач в  уличных боях, при штурме жилых домов и производственных зданий. В результате все это обеспечило успех батальону в боях и за квартал 153.</w:t>
      </w:r>
    </w:p>
    <w:p>
      <w:pPr>
        <w:pStyle w:val="Normal"/>
        <w:rPr/>
      </w:pPr>
      <w:r>
        <w:rPr/>
        <w:t>В ходе выполнения батальоном боевых задач по овладению опорными пунктами обороны противника в квартале 153 майор Чернокоз в критические моменты боев находился в боевых порядках стрелковых рот. Он личным примером храбрости и мужества вел за собой бойцов и командиров на штурм опорных пунктов обороны противника.  Эти качества комбата в полной мере проявились  при  отражении контратак гитлеровцев, когда он лично из пулемета или автомата расправлялся с ними.</w:t>
      </w:r>
    </w:p>
    <w:p>
      <w:pPr>
        <w:pStyle w:val="Normal"/>
        <w:rPr/>
      </w:pPr>
      <w:r>
        <w:rPr/>
        <w:t>Приказом войскам 6 армии № 060/н от 10 июня 1945 года майор Чернокоз Иван Григорьевич награжден орденом Отечественной войны 1-ой степени.</w:t>
      </w:r>
    </w:p>
    <w:p>
      <w:pPr>
        <w:pStyle w:val="Normal"/>
        <w:rPr/>
      </w:pPr>
      <w:r>
        <w:rPr/>
        <w:t>Недостаток сил и огневых средств в полку часто требовал мобилизации офицеров штаба полка для выполнения особо важных поручений. В этих случаях командир и начальник штаба полка направляли в подразделения помощника начальника штаба по спецсвязи. Эту должность образцово выполнял старший лейтенант Мячков Г. А., молодой и энергичный офицер, 1919 года рождения, член ВКП(б) с 1943 года, прибывший на фронт вместе с дивизией в декабре 1941 года, награжденный орденами Отечественной войны 2-ой степени и Красной Звезды. Это был коренной житель Урала из Молотовской области.</w:t>
      </w:r>
    </w:p>
    <w:p>
      <w:pPr>
        <w:pStyle w:val="Normal"/>
        <w:rPr/>
      </w:pPr>
      <w:r>
        <w:rPr/>
        <w:t>В минувших боях за квартал он получил приказ командира полка принять командование вместо выбывшего из строя командира роты, штурмом овладеть большим зданием и выйти навстречу 2 стрелковому батальону, штурмующему квартал с противоположной стороны. Старший лейтенант Мячков со взводом автоматчиков успешно и без потерь захватил здание и обеспечил возможность  2 стрелковому батальону выполнить  поставленную ему  задачу. А когда развернулись бои за квартал 153,  старший лейтенант Мячков вновь получил приказ возглавить штурмовую группу и захватить большой жилой дом опорного пункта для завершения штурма квартала. И это задание он выполнил образцово. В результате гитлеровцы оставили в доме 9 убитых, а 7 сдались в плен.</w:t>
      </w:r>
    </w:p>
    <w:p>
      <w:pPr>
        <w:pStyle w:val="Normal"/>
        <w:rPr/>
      </w:pPr>
      <w:r>
        <w:rPr/>
        <w:t>Приказом войскам 6 армии № 052/н от 1 июня 1945 года старший лейтенант Мячков Григорий Александрович    награжден орденом Отечественной войны 1-ой степени.</w:t>
      </w:r>
    </w:p>
    <w:p>
      <w:pPr>
        <w:pStyle w:val="Normal"/>
        <w:rPr/>
      </w:pPr>
      <w:r>
        <w:rPr/>
        <w:t>Командир батареи 45 мм пушек 1196 стрелкового полка понимал, что от него во многом зависел успех штурма опорных пунктов обороны 153 квартала пехотного полка. Батареей командовал гвардии капитан Гладкий П. С., 1904 года рождения, член ВКП(б) с 1939 года, получивший ранение в 1942 году.</w:t>
      </w:r>
    </w:p>
    <w:p>
      <w:pPr>
        <w:pStyle w:val="Normal"/>
        <w:rPr/>
      </w:pPr>
      <w:r>
        <w:rPr/>
        <w:t>В ходе боя за квартал 153 капитан установил, что противник ведет губительный огонь из двух крупнокалиберных пулеметов и автоматов из четырехэтажного дома и не дает возможности пехоте приблизиться к дому. Тогда командир батареи сам выкатил пушку на прямую наводку и открыл огонь по окнам первого и второго этажей дома по пулеметам и автоматам противника. В это же время вели огонь все орудийные расчеты батареи. Под прикрытием артогня батареи гвардии капитана Гладкого пехота 2 стрелкового батальона ворвалась в дом и заставила немцев бежать, а на этажах дома было убито 16 и тяжело ранено 29 гитлеровцев. Вскоре противник пытался превосходящими силами контратаковать 2-й стрелковый батальон, наступающий по улице Альзен, и уже начал его теснить. В  этот  критический  момент  боя гвардии капитан Гладкий проявил вновь мужество, стойкость и волю. Он огнем своей  батареи в упор расстрелял пьяных фашистов и создал возможность 2-му стрелковому батальону капитана Борисова продолжать выполнение поставленной задачи. Но уже при завершении штурма квартала гвардии капитан Гладкий был сражен немецким снайпером и погиб.</w:t>
      </w:r>
    </w:p>
    <w:p>
      <w:pPr>
        <w:pStyle w:val="Normal"/>
        <w:rPr/>
      </w:pPr>
      <w:r>
        <w:rPr/>
        <w:t>Приказом частям 74 ск № 036/н от 20 мая 1945 года гвардии капитан Гладкий Прокопий Семенович  награжден орденом Отечественной  войны 1-ой  степени посмертно.</w:t>
      </w:r>
    </w:p>
    <w:p>
      <w:pPr>
        <w:pStyle w:val="Normal"/>
        <w:rPr/>
      </w:pPr>
      <w:r>
        <w:rPr/>
        <w:t>Командир полка подполковник Ягленко В. Т. был самым молодым среди всех командиров полков дивизии. Он родился в 1920 году, членом ВКП)б) стал с 1942 года, на фронт прибыл вместе с дивизией 15 декабря 1941 года, имел два ранения и был награжден орденами Красного Знамени, Суворова 3-ей степени, Александра Невского и Отечественной  войны 1-ой  степени. На всем боевом пути дивизии от Калинина и до Бреслау он командовал минометным батальоном, был начальником штаба полка, а с 1943 года и до конца войны командовал полком.</w:t>
      </w:r>
    </w:p>
    <w:p>
      <w:pPr>
        <w:pStyle w:val="Normal"/>
        <w:rPr/>
      </w:pPr>
      <w:r>
        <w:rPr/>
        <w:t xml:space="preserve">Его организаторские способности и умение руководить полком всегда отличались четкостью постановки боевых задач подразделениям, организацией взаимодействия между ними и средствами усиления. В ходе каждого боя командир полка настойчиво добивался выполнения поставленных боевых задач батальонами и ротами, а в сложной обстановке находился в подразделениях под огнем, где личным примером мужества добивался цели, которая стояла перед полком. На дальних и ближних подступах к </w:t>
      </w:r>
    </w:p>
    <w:p>
      <w:pPr>
        <w:pStyle w:val="Normal"/>
        <w:rPr/>
      </w:pPr>
      <w:r>
        <w:rPr/>
        <w:t>г. Бреслау, а также при штурме опорных пунктов обороны противника в кварталах 132, 135, 137, 140, 141, 152 и 153 его полк нанес большие потери противнику в его живой силе и технике.</w:t>
      </w:r>
    </w:p>
    <w:p>
      <w:pPr>
        <w:pStyle w:val="Normal"/>
        <w:rPr/>
      </w:pPr>
      <w:r>
        <w:rPr/>
        <w:t>Приказом войскам 6 армии № 035/н от 14 мая 1945 года подполковник Ягленко Виктор Титович награжден вторым орденом Красного Знамени.</w:t>
      </w:r>
    </w:p>
    <w:p>
      <w:pPr>
        <w:pStyle w:val="Normal"/>
        <w:rPr/>
      </w:pPr>
      <w:r>
        <w:rPr/>
        <w:t>Главной огневой силой дивизии, определяющей исход каждого боя, который она вела в полевых и особых условиях лесисто-болотистой местности и в Карпатах, а также при штурме города-крепости Бреслау, всегда являлся огонь 924 артиллерийского полка, руководство которым требовало особых способностей всего командного состава полка. Его огонь прокладывал  путь танкам и пехоте дивизии при  наступлении и отражал атаки крупных танковых и пехотных группировок противника в обороне.</w:t>
      </w:r>
    </w:p>
    <w:p>
      <w:pPr>
        <w:pStyle w:val="Normal"/>
        <w:rPr/>
      </w:pPr>
      <w:r>
        <w:rPr/>
        <w:t>Артиллерийским полком командовал майор Юденко Ф. Г., 1912 года рождения, член ВКП(б) с 1942 года, участник войны с 9 июля 1941 года, получивший два ранения и награжденный орденами Александра Невского,  Отечественной  войны 1 степени, Красной Звезды и медалью “За отвагу”.</w:t>
      </w:r>
    </w:p>
    <w:p>
      <w:pPr>
        <w:pStyle w:val="Normal"/>
        <w:rPr/>
      </w:pPr>
      <w:r>
        <w:rPr/>
        <w:t>Майор Юденко был потомственным артиллеристом, мужественным и отважным командиром, способным организатором и умелым руководителем полка.</w:t>
      </w:r>
    </w:p>
    <w:p>
      <w:pPr>
        <w:pStyle w:val="Normal"/>
        <w:rPr/>
      </w:pPr>
      <w:r>
        <w:rPr/>
        <w:t>Еще в боях на Смоленщине за Ярцево раскрылись профессиональные способности майора, которые были отмечены наградой Военного Совета 31-й армии. В Корсунь-Шевченковской и Висло-Одерской операциях, а также при наступлении в Карпатах, личный состав 924 артполка показал образцы мужества и героизма, стойкости и решительности во имя успеха боевых действий дивизии. При форсировании р. Одер и в боях по расширению плацдарма на его западном берегу, а также в наступлении дивизии на дальних и ближних подступах к Бреслау артполк  под руководством майора Юденко успешно решал свои огневые задачи в интересах пехоты, которая завязала бои за город. Наступление частей дивизии в городе, их штурм городских кварталов был бы невозможен без надежного огня артиллерии полка. Именно его огонь надежно подавлял противника, уничтожал вражеские огневые средства, разрушал жилые дома, производственные здания, различные сооружения. Это обеспечивало возможность пехоте выполнять свои задачи по ликвидации немецких гарнизонов, упорно оборонявшихся в городских кварталах. В этих условиях артиллерия полка под руководством майора Юденко буквально пробивала каждый метр наступления пехоты дивизии в обороне противника.</w:t>
      </w:r>
    </w:p>
    <w:p>
      <w:pPr>
        <w:pStyle w:val="Normal"/>
        <w:rPr/>
      </w:pPr>
      <w:r>
        <w:rPr/>
        <w:t>Приказом войскам 6 армии № 017/н от 15 марта 1945 года майора Юденко Федор Григорьевич  награжден орденом Красного Знамени..</w:t>
      </w:r>
    </w:p>
    <w:p>
      <w:pPr>
        <w:pStyle w:val="Normal"/>
        <w:rPr/>
      </w:pPr>
      <w:r>
        <w:rPr/>
        <w:t>Второй дивизион 924 артполка всегда действовал вместе с 1196 стрелковым полком и взаимодействие между ними являлось прочной основой успеха в наступлении и обороне. Дивизионом командовал капитан Никитин Г. М., 1914 года рождения, член ВКП(б) с 1942 года, прибывший на фронт в 1942 году и награжденный орденом Красной Звезды и медалью “За боевые заслуги”.</w:t>
      </w:r>
    </w:p>
    <w:p>
      <w:pPr>
        <w:pStyle w:val="Normal"/>
        <w:rPr/>
      </w:pPr>
      <w:r>
        <w:rPr/>
        <w:t>Мужественный и отважный командир капитан Никитин всегда и во всем был образцовым руководителем своего подразделения. За чуткость и заботу командира-коммуниста о личном составе, строгую, но справедливую требовательность все бойцы и командиры были ему беспредельно преданы.</w:t>
      </w:r>
    </w:p>
    <w:p>
      <w:pPr>
        <w:pStyle w:val="Normal"/>
        <w:rPr/>
      </w:pPr>
      <w:r>
        <w:rPr/>
        <w:t>Его дивизион только на западном направлении к г. Бреслау успешно поддерживал 1196 стрелковый полк при ликвидации гитлеровцев в кварталах 132, 135, 137, 140, 141, 152 и 153. При этом дивизион капитана Никитина всегда вел огонь прямой наводкой и сам командир, находясь под огнем, пренебрегая опасностью для жизни,  умело и успешно руководил своими подразделениями, а в критические моменты боя лично командовал отдельными орудиями. В ходе уличных боев только с 20 по 28 апреля второй дивизион уничтожил 18 пулеметных гнезд, 3 минометных батарей, 2 группы фаустпатронщиков, 2 зенитных установки, разрушил и сжег 21 жилой дом, отразил пять сильных контратак, в которых уничтожил до двухсот гитлеровцев.</w:t>
      </w:r>
    </w:p>
    <w:p>
      <w:pPr>
        <w:pStyle w:val="Normal"/>
        <w:rPr/>
      </w:pPr>
      <w:r>
        <w:rPr/>
        <w:t>Приказом войскам 6 армии № 049/н от 26 мая 1945 года капитан Никитин Григорий Михайлович награжден орденом Красного Знамени.</w:t>
      </w:r>
    </w:p>
    <w:p>
      <w:pPr>
        <w:pStyle w:val="Normal"/>
        <w:rPr/>
      </w:pPr>
      <w:r>
        <w:rPr/>
        <w:t>Третий дивизион 924 артполка был постоянной огневой опорой  1194 стрелкового полка во всех видах боя. Командир полка и командир дивизиона всегда были вместе, и взаимодействие между ними осуществлялось с учетом тех задач, которые решал стрелковый полк.</w:t>
      </w:r>
    </w:p>
    <w:p>
      <w:pPr>
        <w:pStyle w:val="Normal"/>
        <w:rPr/>
      </w:pPr>
      <w:r>
        <w:rPr/>
        <w:t>Дивизионом командовал майор Журавлев А. Л., 1920 года рождения, член ВКП(б) с 1942 года, на фронте с июня 1941 года, получивший ранение и награжденный орденами Александра Невского, Отечественной  войны 1-ой  степени, Красной Звезды и медалью “За боевые заслуги”.</w:t>
      </w:r>
    </w:p>
    <w:p>
      <w:pPr>
        <w:pStyle w:val="Normal"/>
        <w:rPr/>
      </w:pPr>
      <w:r>
        <w:rPr/>
        <w:t>При форсировании  р. Одер и прорыве  вражеской обороны  на его западном берегу в наступлении на дальних и ближних подступах к Бреслау и в городе майор Журавлев умело и смело выдвигал батареи на прямую наводку, поддерживая их огнем приданные танки и пехоту полка.</w:t>
      </w:r>
    </w:p>
    <w:p>
      <w:pPr>
        <w:pStyle w:val="Normal"/>
        <w:rPr/>
      </w:pPr>
      <w:r>
        <w:rPr/>
        <w:t>В сложных условиях боевой обстановки, рискуя жизнью, майор Журавлев лично руководил отдельными орудиями. Это стало законом, особенно в уличных боях и при штурме зданий в городских кварталах 99, 135-141, когда 1194 стрелковый полк  ликвидировал в них немецкие гарнизоны. Только с 8 по 27 апреля при овладении этими кварталами огнем дивизиона Журавлева были уничтожены десятки пулеметных гнезд и четыре минометных батареи с их прислугой, три группы фаустпатронщиков, сотни гитлеровцев, разрушено и сожжено двадцать семь домов и зданий.</w:t>
      </w:r>
    </w:p>
    <w:p>
      <w:pPr>
        <w:pStyle w:val="Normal"/>
        <w:rPr/>
      </w:pPr>
      <w:r>
        <w:rPr/>
        <w:t xml:space="preserve">Приказом войскам 6 армии №  049/н от 26 мая 1945 года майор Журавлев Александр Лаврентьевич награжден орденом Красного знамени.  </w:t>
      </w:r>
    </w:p>
    <w:p>
      <w:pPr>
        <w:pStyle w:val="Normal"/>
        <w:rPr/>
      </w:pPr>
      <w:r>
        <w:rPr/>
        <w:t>При наступлении дивизии в Бреслау, где каменные жилые дома и здания являлись долговременной огневой крепостью, из которой гитлеровцы вели губительный пулеметный и автоматный огонь, производились пуски фаустпатронов из подвалов, с этажей и чердаков, требовалось надежное инженерное обеспечения штурма этих объектов. Обстановка настойчиво заставляла подрывать дома и здания, устраивать в них проемы для продвижения пехоты и даже артиллерии, ликвидировать завалы разрушенных домов и зданий для движения самоходных орудий и танков. В этих сложных условиях наступления частей дивизии его успех определяли саперные взводы полков, и главным образом, 443 отдельный саперный батальон дивизии.</w:t>
      </w:r>
    </w:p>
    <w:p>
      <w:pPr>
        <w:pStyle w:val="Normal"/>
        <w:rPr/>
      </w:pPr>
      <w:r>
        <w:rPr/>
        <w:t>Саперным батальоном командовал капитан Амурских В. С., 1904 года рождения, член ВКП(б) с 1924 года, участник войны с 1942 года, награжденный орденами Отечественной  войны 2-ой  степени, Красной Звезды и медалью “За отвагу”.</w:t>
      </w:r>
    </w:p>
    <w:p>
      <w:pPr>
        <w:pStyle w:val="Normal"/>
        <w:rPr/>
      </w:pPr>
      <w:r>
        <w:rPr/>
        <w:t>Капитан Амурских был мужественным и волевым офицером, большим специалистом инженерного дела. Он с начала боев в городе умело организовывал и руководил штурмовыми группами в уличных боях, обеспечивая успех продвижения стрелковых полков, артиллерии частей, 924 артполка и средств усиления – самоходных орудий, танков, артиллерии большой и дальней мощности.</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2555</wp:posOffset>
            </wp:positionV>
            <wp:extent cx="1778000" cy="21590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12" r="-14" b="-12"/>
                    <a:stretch>
                      <a:fillRect/>
                    </a:stretch>
                  </pic:blipFill>
                  <pic:spPr bwMode="auto">
                    <a:xfrm>
                      <a:off x="0" y="0"/>
                      <a:ext cx="1778000" cy="2159000"/>
                    </a:xfrm>
                    <a:prstGeom prst="rect">
                      <a:avLst/>
                    </a:prstGeom>
                  </pic:spPr>
                </pic:pic>
              </a:graphicData>
            </a:graphic>
          </wp:anchor>
        </w:drawing>
      </w:r>
    </w:p>
    <w:p>
      <w:pPr>
        <w:pStyle w:val="Normal"/>
        <w:rPr/>
      </w:pPr>
      <w:r>
        <w:rPr/>
        <w:t>Офицеры  инженерной службы.</w:t>
      </w:r>
    </w:p>
    <w:p>
      <w:pPr>
        <w:pStyle w:val="Normal"/>
        <w:rPr/>
      </w:pPr>
      <w:r>
        <w:rPr/>
        <w:t>1-й ряд, слева направо: командир батальона капитан АМУРСКИХ В. С., дивизионный инженер</w:t>
      </w:r>
    </w:p>
    <w:p>
      <w:pPr>
        <w:pStyle w:val="Normal"/>
        <w:rPr/>
      </w:pPr>
      <w:r>
        <w:rPr/>
        <w:t xml:space="preserve"> </w:t>
      </w:r>
      <w:r>
        <w:rPr/>
        <w:t>СУХОРУКОВ Г. И., секретарь партбюро батальона ...</w:t>
      </w:r>
    </w:p>
    <w:p>
      <w:pPr>
        <w:pStyle w:val="Normal"/>
        <w:rPr/>
      </w:pPr>
      <w:r>
        <w:rPr/>
        <w:t xml:space="preserve">2-й ряд, слева направо: адъютант старший батальона, старший лейтенант ТЕЛЯКОВСКИЙ М. П., </w:t>
      </w:r>
    </w:p>
    <w:p>
      <w:pPr>
        <w:pStyle w:val="Normal"/>
        <w:rPr/>
      </w:pPr>
      <w:r>
        <w:rPr/>
        <w:t>командир взвода,  лейтенант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8 по 25 апреля капитан Амурских руководил и лично производил подрыв крупных жилых домов и мощных зданий, превращенных в ДОТы, что предопределяло успех овладения городскими кварталами, железнодорожной насыпью, которая являлась укрепленной позицией обороны противника, прикрывающей центральные районы города с запада. Его особой чертой руководства всегда  была забота о людях, с которыми он вместе под вражеским огнем делал все возможное в интересах успеха дивизии по разгрому и ликвидации противника, окруженного в Бреслау.</w:t>
      </w:r>
    </w:p>
    <w:p>
      <w:pPr>
        <w:pStyle w:val="Normal"/>
        <w:rPr/>
      </w:pPr>
      <w:r>
        <w:rPr/>
        <w:t>Приказом войскам 6 армии № 049/н от 26 мая 1945 года капитан Амурских Василий Степанович награжден орденом Отечественной  войны 1-ой  степени.</w:t>
      </w:r>
    </w:p>
    <w:p>
      <w:pPr>
        <w:pStyle w:val="Normal"/>
        <w:rPr/>
      </w:pPr>
      <w:r>
        <w:rPr/>
      </w:r>
    </w:p>
    <w:p>
      <w:pPr>
        <w:pStyle w:val="Normal"/>
        <w:rPr/>
      </w:pPr>
      <w:r>
        <w:rPr/>
      </w:r>
    </w:p>
    <w:p>
      <w:pPr>
        <w:pStyle w:val="Heading1"/>
        <w:rPr/>
      </w:pPr>
      <w:r>
        <w:rPr/>
        <w:t>ОФИЦЕРЫ  ШТАБА  ДИВИЗИИ</w:t>
      </w:r>
    </w:p>
    <w:p>
      <w:pPr>
        <w:pStyle w:val="Normal"/>
        <w:rPr/>
      </w:pPr>
      <w:r>
        <w:rPr/>
      </w:r>
    </w:p>
    <w:p>
      <w:pPr>
        <w:pStyle w:val="Normal"/>
        <w:rPr/>
      </w:pPr>
      <w:r>
        <w:rPr/>
        <w:t>Испытания военных лет и совместная работа офицеров штаба дивизии сплотили их в умелый и надежный орган управления командования дивизии её частями и подразделениями.</w:t>
      </w:r>
    </w:p>
    <w:p>
      <w:pPr>
        <w:pStyle w:val="Normal"/>
        <w:rPr/>
      </w:pPr>
      <w:r>
        <w:rPr/>
        <w:t>Пусть не думает читатель, что главная деятельность офицеров штаба состояла в том, чтобы подготовить необходимые данные командованию дивизии для принятия решения по предстоящим боевым действиям соединения, оформить его в боевых и планирующих документах, а потом довести их до исполнителей. Наоборот, главная и основная, а иногда и даже решающая обязанность каждого офицера штаба – это выполнение срочных, особо ответственных заданий, поручений и приказов командования дивизии, от которых зависел исход каждого боя, которые вел тот или иной полк и дивизия в целом. Именно для успешного выполнения таких приказов командования должен был быть всегда готов каждый офицер штаба.</w:t>
      </w:r>
    </w:p>
    <w:p>
      <w:pPr>
        <w:pStyle w:val="Normal"/>
        <w:rPr/>
      </w:pPr>
      <w:r>
        <w:rPr/>
        <w:t>Тяжелая боевая обстановка и все ее опасности породили в офицерах глубокую преданность и ответственность за порученное дело. Все они, выполняя особо важные задания и поручения, обычно находились в боевых порядках частей и подразделений, но редко и в одиночестве под вражеским огнем. Иногда они принимали  на себя руководство подразделениями, которые определяли судьбу боя.</w:t>
      </w:r>
    </w:p>
    <w:p>
      <w:pPr>
        <w:pStyle w:val="Normal"/>
        <w:rPr/>
      </w:pPr>
      <w:r>
        <w:rPr/>
        <w:t xml:space="preserve">В каждом отделении штаба выросли замечательные офицеры, можно сказать, классные специалисты своего дела, на которых можно было положиться и быть уверенным, что каждый из них возложенное задание или приказ выполнит успешно и своевременно. В этом личный пример мужества, воли и высокой организованности всегда показывало оперативное отделение штаба. </w:t>
      </w:r>
    </w:p>
    <w:p>
      <w:pPr>
        <w:pStyle w:val="Normal"/>
        <w:rPr/>
      </w:pPr>
      <w:r>
        <w:rPr/>
        <w:t>Начальником оперативного отделения был майор Краморенко П. А., у которого помощниками работали: майор Якимов Х. П., лейтенант Седышев В. В., майор Устинкин И. Г.</w:t>
      </w:r>
    </w:p>
    <w:p>
      <w:pPr>
        <w:pStyle w:val="Normal"/>
        <w:rPr/>
      </w:pPr>
      <w:r>
        <w:rPr/>
        <w:t>Майор Краморенко П. А., 1915 года рождения, член ВКП(б) с 1943 года, на фронт прибыл в 1942 году, ранен и награжден орденами Красного Знамени, Отечественной  войны 2-ой  степени и медалью “За отвагу”. Он прошел путь от  командира отделения пешей разведки 1194 стрелкового полка до начальника оперативного отделения штаба дивизии. При этом ярко раскрывались способности майора Краморенко. Такое стремительное продвижение от сержанта до майора показывало его умение быть оператором соединения.</w:t>
      </w:r>
    </w:p>
    <w:p>
      <w:pPr>
        <w:pStyle w:val="Normal"/>
        <w:rPr/>
      </w:pPr>
      <w:r>
        <w:rPr/>
        <w:t xml:space="preserve">Будучи командиром отделения взвода разведки, сержант Краморенко неоднократно отличался по захвату “языков” и умелой разведки противника. В 1942 году, когда противник занимал оборону в районе Ржева. </w:t>
      </w:r>
    </w:p>
    <w:p>
      <w:pPr>
        <w:pStyle w:val="Normal"/>
        <w:rPr/>
      </w:pPr>
      <w:r>
        <w:rPr/>
        <w:t>За выполнение особо важного задания сержант Краморенко был награжден орденом Красного Знамени.</w:t>
      </w:r>
    </w:p>
    <w:p>
      <w:pPr>
        <w:pStyle w:val="Normal"/>
        <w:rPr/>
      </w:pPr>
      <w:r>
        <w:rPr/>
        <w:t>Мужественный и волевой офицер штаба дивизии, еще находясь в должности помощника начальника первого отделения, умело и быстро он организовал работу отделения во всех видах боя, оценивал боевую обстановку, делал из нее должные выводы и немедленно докладывал их командованию. Эти способности майора Краморенко позволили назначить его начальником оперативного отделения штаба дивизии.</w:t>
      </w:r>
    </w:p>
    <w:p>
      <w:pPr>
        <w:pStyle w:val="Normal"/>
        <w:rPr/>
      </w:pPr>
      <w:r>
        <w:rPr/>
        <w:t>При форсировании р. Одер и прорыве обороны противника на его западном берегу, в период наступления дивизии на дальних и ближних подступах к Бреслау, а также во время штурма его кварталов, майор Краморенко точно и своевременно доводил решения командования дивизии до командиров полков. А когда создавалась сложная обстановка, он направлялся в части, а в критических случаях и боевые порядки подразделений, где под огнем противника, самостоятельно решал задачи, которые ему непосредственно ставило командование дивизии.</w:t>
      </w:r>
    </w:p>
    <w:p>
      <w:pPr>
        <w:pStyle w:val="Normal"/>
        <w:rPr/>
      </w:pPr>
      <w:r>
        <w:rPr/>
        <w:t>Приказом войскам 6-й армии № 044/н от 20 мая 1945 года майор Краморенко Петр  Арсеньевич награжден орденом Отечественной  войны 2-ой  степени.</w:t>
      </w:r>
    </w:p>
    <w:p>
      <w:pPr>
        <w:pStyle w:val="Normal"/>
        <w:rPr/>
      </w:pPr>
      <w:r>
        <w:rPr/>
        <w:t xml:space="preserve">Сложные задачи перед дивизией возникали при наступлении ее частей в Сандомирско-Силезской операции в ночных условиях с сандомирского плацдарма. В это время все управление частями было вынуждено принять на себя оперативное отделение, которое возглавил майор Якимов, 1921 года рождения, беспартийный, участник войны с февраля 1942 года, дважды раненый и награжденный орденом Красной  звезды и медалью “За отвагу”. Молодой, энергичный и мужественный офицер, всегда спокойный и высокоорганизованный майор Якимов особенно часто выезжал в части, когда дивизия преследовала противника. 21 января, когда  крупные силы противника, вырываясь из окружения,  пытались переправиться через р. Пилица и захватить </w:t>
      </w:r>
    </w:p>
    <w:p>
      <w:pPr>
        <w:pStyle w:val="Normal"/>
        <w:rPr/>
      </w:pPr>
      <w:r>
        <w:rPr/>
        <w:t>г. Сулейув, штаб дивизии находился восточнее города. В это время майор Якимов был в боевых порядках 1198 стрелкового полка. Он первым лично обнаружил немецкую группировку до 500 человек, которая прорывалась на запад и угрожала штабу дивизии. Майор немедленно сообщил об угрозе в штаб дивизии, и сам немедленно прибыл в штаб. Он возглавил  все спецподразделения  дивизии, которые вместе с разведротой во главе с майором Сюткиным А. П., а также во взаимодействии с первым батальоном 1198 стрелкового полка разгромили немцев. Более 200 убитых и тяжело раненых остались лежать на восточном берегу р. Пилица, где был штаб дивизии, а 139 гитлеровцев сдались в плен.</w:t>
      </w:r>
    </w:p>
    <w:p>
      <w:pPr>
        <w:pStyle w:val="Normal"/>
        <w:rPr/>
      </w:pPr>
      <w:r>
        <w:rPr/>
        <w:t>При  наступлении дивизии на дальних и ближних подступах к Бреслау, а также при штурме его кварталов майор Якимов постоянно находился в частях и подразделениях дивизии. Его личные доклады об обстановке на том или ином участке при наступлении и штурме того или иного квартала города обеспечивали командование дивизии возможностью сосредотачивать на этих участках силы, а главное, – огонь дивизионной и приданной на усиление артиллерии.</w:t>
      </w:r>
    </w:p>
    <w:p>
      <w:pPr>
        <w:pStyle w:val="Normal"/>
        <w:rPr/>
      </w:pPr>
      <w:r>
        <w:rPr/>
        <w:t>Мужественный и волевой офицер, прекрасный организатор и умелый оператор майор Якимов был всегда уважаем командованием дивизии.</w:t>
      </w:r>
    </w:p>
    <w:p>
      <w:pPr>
        <w:pStyle w:val="Normal"/>
        <w:rPr/>
      </w:pPr>
      <w:r>
        <w:rPr/>
        <w:t>Приказом войскам 6-й армии № 026/н от 28 апреля 1945 года майор Якимов Христофор Прокопьевич награжден орденом Отечественной  войны 2-ой  степени.</w:t>
      </w:r>
    </w:p>
    <w:p>
      <w:pPr>
        <w:pStyle w:val="Normal"/>
        <w:rPr/>
      </w:pPr>
      <w:r>
        <w:rPr/>
        <w:t>Помощник начальника оперативного отделения лейтенант Седышев В. В. постоянно выполнял задания командования дивизии, а иногда и корпуса. Особенно он отличился в Карпатско-Дуклинской операции. По приказу командира корпуса генерала Шмыго Ивана Степановича он был направлен с особо ответственным заданием – срочно уточнить и доложить истинную боевую обстановку на участке 1198 стрелковом полку в районе Доброслава, где противник начал контратаковать крупными силами,  подошедшими из глубины его обороны. Это задание лейтенант выполнил успешно. Более того, находясь в боевом порядке этого полка, лейтенант принял на себя командование ротой после выхода из строя  ее командира и отбил две контратаки немцев, прорывающихся в тыл полка. Потом его рота атаковала противника, первой ворвалась в Доброславу и удерживала этот пункт до подхода других подразделений 1198 стрелкового полка.</w:t>
      </w:r>
    </w:p>
    <w:p>
      <w:pPr>
        <w:pStyle w:val="Normal"/>
        <w:rPr/>
      </w:pPr>
      <w:r>
        <w:rPr/>
        <w:t>При наступлении дивизии на подступах к Бреслау, ее части встретили яростное сопротивление немцев, оборонявших населенные пункты. Каждый из них был опорным пунктом вражеской обороны. В этих  условиях лейтенант Седышев был примером мужества и отваги при выполнении заданий командования дивизии. А когда завязывался бой в городе и начинался штурм его кварталов, лейтенант Седышев был всегда там, где определялся исход боя.</w:t>
      </w:r>
    </w:p>
    <w:p>
      <w:pPr>
        <w:pStyle w:val="Normal"/>
        <w:rPr/>
      </w:pPr>
      <w:r>
        <w:rPr/>
        <w:t>Во время штурма 538, 539, 540,  а также 101 и других кварталов 1198 стрелковый полк вел тяжелые бои. Для надежного обеспечения руководства полком при сложной и трудной  боевой  обстановке,  которая  требовала  нового  решения  штурма указанных кварталов, в полк был направлен лейтенант Седышев с особым заданием и полномочиями. Он был обязан длительное время находиться непосредственно в боевых порядках подразделений полка и оказывать помощь их командирам.</w:t>
      </w:r>
    </w:p>
    <w:p>
      <w:pPr>
        <w:pStyle w:val="Normal"/>
        <w:rPr/>
      </w:pPr>
      <w:r>
        <w:rPr/>
        <w:t>Во время штурма 101  квартала действовала рота автоматчиков лейтенанта Булыгина, в ней и находился лейтенант Седышев. В критических условиях штурма он сразу же вместе с Булыгиным изменил тактику действий и лично вместе с бойцами штурмовал дома квартала. Лейтенант Седышев командовал штурмовой группой, которая во главе с лейтенантом первым ворвалась в жилой дом, из окон и подвала  которого строчили пулеметы и автоматы, уничтожила 11 фашистов, а 7 взяла в плен. Командир полка подполковник Мурашко представил лейтенанта Седышева к награде.</w:t>
      </w:r>
    </w:p>
    <w:p>
      <w:pPr>
        <w:pStyle w:val="Normal"/>
        <w:rPr/>
      </w:pPr>
      <w:r>
        <w:rPr/>
        <w:t>Всякое решение командования дивизии по выполнению  ею предстоящих задач всегда принималось и выполнялось при непременном представлении в установленные сроки необходимых данных о противнике вторым разведывательным отделением штаба дивизии. Начальником разведотделения был майор Колесник Я. Ф., 1919 года рождения, член ВКП(б) с 1943 года, участник войны с 22 июня 1941 года, получивший ранение и награжденный орденами Отечественной воины  2-ой степени, Красной Звезды и медалью “За отвагу”.</w:t>
      </w:r>
    </w:p>
    <w:p>
      <w:pPr>
        <w:pStyle w:val="Normal"/>
        <w:rPr/>
      </w:pPr>
      <w:r>
        <w:rPr/>
        <w:t xml:space="preserve">Вся деятельность майора Колесника на фронте с первых дней войны была связана с разведкой противника и стала как бы его профессией. Он, как начальник разведки дивизии, умело руководил ею при помощи офицеров отделения и помощников начальников штабов полков по разведке. Непрерывное стремление своевременно добыть правдивые сведения о противнике, сделать из них должные выводы и немедленно доложить их командованию дивизии было законом для майора. </w:t>
      </w:r>
    </w:p>
    <w:p>
      <w:pPr>
        <w:pStyle w:val="Normal"/>
        <w:rPr/>
      </w:pPr>
      <w:r>
        <w:rPr/>
        <w:t>В исключительно сложных условиях штурма г. Бреслау майор Колесник умело руководил разведывательными подразделениями дивизии и частей, своевременно обеспечивал командование дивизии необходимыми данными о противнике, чем способствовал выполнению ею поставленных задач. За период боев на подступах к городу и при штурме его кварталов под руководством майора Колесника были взяты сотни пленных. В тяжелые моменты боя майор Колесник выполнял особые поручения командования дивизии. Находясь непосредственно в стрелковых полках и батальонах, а иногда и в ротах, под огнем, рискуя жизнью, он настойчиво добивался выполнения разведподразделениями поставленных задач.</w:t>
      </w:r>
    </w:p>
    <w:p>
      <w:pPr>
        <w:pStyle w:val="Normal"/>
        <w:rPr/>
      </w:pPr>
      <w:r>
        <w:rPr/>
        <w:t>За умелую организацию и примерное руководство разведкой дивизии и проявление при этом мужества и отваги приказом войскам 6 армии № 043 от 19 мая 1945 года майор Колесник Яков Филиппович  награжден орденом Красного Знамени.</w:t>
      </w:r>
    </w:p>
    <w:p>
      <w:pPr>
        <w:pStyle w:val="Normal"/>
        <w:rPr/>
      </w:pPr>
      <w:r>
        <w:rPr/>
        <w:t>Все, кто знал помощника начальника отделения штаба по разведке майора Сюткина А. П.,  утверждали, что это настоящий офицер разведчик. Действительно, его умение организовать и руководить разведкой дивизии, активность и настойчивость в этом деле, стремление лучшим образом и своевременно выполнить возложенные на него задания руководства дивизии говорили сами за себя. Это был  скромный и трудолюбивый офицер.</w:t>
      </w:r>
    </w:p>
    <w:p>
      <w:pPr>
        <w:pStyle w:val="Normal"/>
        <w:rPr/>
      </w:pPr>
      <w:r>
        <w:rPr/>
        <w:t>Майор Сюткин, родился в 1910 году,  жил в Кировской области, на фронте был с 22 июня  1941 года, награжден орденом Отечественной войны 2-ой  степени и медалями “За отвагу” и “За боевые заслуги”.</w:t>
      </w:r>
    </w:p>
    <w:p>
      <w:pPr>
        <w:pStyle w:val="Normal"/>
        <w:rPr/>
      </w:pPr>
      <w:r>
        <w:rPr/>
        <w:t xml:space="preserve">При наступлении дивизии на Украине и в Карпатах, а также в Сандомирско-Силезской операции,  майор Сюткин всегда показывал образцовый пример офицера-разведчика штаба дивизии. При прорыве вражеской обороны на Сандомирском плацдарме он лично и умело добывал данные о противнике и докладывал их командованию дивизии, что обеспечивало успех управления ее частями. Во время нападения с тыла крупных сил противника, разбитого в минувших боях, с целью захвата  переправ через  р. Пилица и </w:t>
      </w:r>
    </w:p>
    <w:p>
      <w:pPr>
        <w:pStyle w:val="Normal"/>
        <w:rPr/>
      </w:pPr>
      <w:r>
        <w:rPr/>
        <w:t>г. Сулейува, в районе которого находился  штаб дивизии, под руководством майора Сюткина силами разведроты совместно с другими спецподразделениями дивизии и 1 батальоном 1198 стрелкового полка была уничтожена главная группировка противника и часть ее взята в плен.</w:t>
      </w:r>
    </w:p>
    <w:p>
      <w:pPr>
        <w:pStyle w:val="Normal"/>
        <w:rPr/>
      </w:pPr>
      <w:r>
        <w:rPr/>
        <w:t>При форсировании р. Одер и  наступлении дивизии на Бреслау, а также при штурме его кварталов майор Сюткин непрерывно находился в боевых порядках частей и подразделений под огнем противника и руководил их разведподразделениями. При этом он всегда показывал пример мужества и храбрости, когда лично действовал в составе разведподразделений.</w:t>
      </w:r>
    </w:p>
    <w:p>
      <w:pPr>
        <w:pStyle w:val="Normal"/>
        <w:rPr/>
      </w:pPr>
      <w:r>
        <w:rPr/>
        <w:t>Приказом войскам 6 армии № 09/н от 20 февраля 1945 года майор Сюткин Алексей  Прокопьевич награжден орденом Отечественной войны 2-ой  степени.</w:t>
      </w:r>
    </w:p>
    <w:p>
      <w:pPr>
        <w:pStyle w:val="Normal"/>
        <w:rPr/>
      </w:pPr>
      <w:r>
        <w:rPr/>
        <w:t>Решающую рель в управлении частями, средствами усиления и спецподразделениями дивизии выполняло отделение связи штаба. Начальником отделения  был майор Андрианов А. Т. Его помощниками являлись: по радиосвязи - капитан Голубев Ф. П. и по телефонной связи лейтенант Упэнек Б. А. Они отличались мужеством и отвагой при выполнении своего воинского долга. Находясь непрерывно на наблюдательном пункте и в боевых порядках частей, выполняя настойчиво свои обязанности, каждый из них обеспечивал непрерывность связи, часто выходя в полки и батальоны с опасностью для своей жизни от вражеского огня. Эти офицеры штаба, выполняя свои обязанности по связи, как правило, получали ответственные приказы и поручения для личного их исполнения, о чем немедленно должны были  доложить результаты командованию дивизии .</w:t>
      </w:r>
    </w:p>
    <w:p>
      <w:pPr>
        <w:pStyle w:val="Normal"/>
        <w:rPr/>
      </w:pPr>
      <w:r>
        <w:rPr/>
        <w:t>За безупречное выполнение своих обязанностей и проявление при этом мужества и отваги офицеры штаба дивизии капитан Голубев Федор Парфенович был награжден орденами Отечественной войны 2-ой  степени,  Красной  Звезда и медалью “За отвагу”, а лейтенант Упэнек Борис Александрович орденами Отечественной войны 2-ой  степени и дважды Красной Звезды.</w:t>
      </w:r>
    </w:p>
    <w:p>
      <w:pPr>
        <w:pStyle w:val="Normal"/>
        <w:rPr/>
      </w:pPr>
      <w:r>
        <w:rPr/>
        <w:t>При ликвидации немецкого гарнизона, окруженного в Бреслау, важную работу среди населения и войск противника вел старший инструктор политотдела дивизии  капитан Кушнирский М. Г., член ВКП(б) с 1943 года, прибывший на фронт в 1942 году, награжденный орденами Отечественной войны 2-ой степени и Красной Звезды. На дальних и ближних подступах к г. Бреслау, в  уличных боях он вместе с товарищами по радиовещанию каждую ночь вел передачи для противника о его безвыходном положении в окружении и прекращении всякого сопротивления.  Находясь в боевых порядках подразделений под огнем противника, который в это время сосредотачивал огонь по району вещательной радиостанции, капитан с опасностью для жизни настойчиво, в течение каждой ночи выполнял свои задачи.  Некоторых немцев, перешедших фронт и сдавшихся в плен, после должной обработки он забрасывал обратно  в тыл противника. В результате на фронте наступления дивизии только в уличных боях города было взято в плен более ста перебежчиков.</w:t>
      </w:r>
    </w:p>
    <w:p>
      <w:pPr>
        <w:pStyle w:val="Normal"/>
        <w:rPr/>
      </w:pPr>
      <w:r>
        <w:rPr/>
        <w:t>Приказом войскам 6-й армии № 052/н от 1 июля 1945 года  капитан Кушнирский Михаил Григорьевич  награжден орденом Отечественной войны 1-ой степени.</w:t>
      </w:r>
    </w:p>
    <w:p>
      <w:pPr>
        <w:pStyle w:val="Normal"/>
        <w:rPr/>
      </w:pPr>
      <w:r>
        <w:rPr/>
        <w:t xml:space="preserve">Конечно, невозможно рассказать, к сожалению, о каждом офицере штаба. Каждый из них заслуживает не странички, а книги, как и любой из бойцов моей дивизии. </w:t>
      </w:r>
    </w:p>
    <w:p>
      <w:pPr>
        <w:pStyle w:val="Normal"/>
        <w:rPr/>
      </w:pPr>
      <w:r>
        <w:rPr/>
        <w:t>С утра 26 апреля части дивизии с прежними средствами усиления продолжали штурм и к вечеру заняли кварталы 132, 135, 1З6, 139, 140, 141, 152 и 153. Однако противник выдвинул свои резервы на это направление из центра города и всеми видами огня оказывал упорное сопротивление частям дивизии. Солдаты и офицеры, захваченные в плен, показывали, что лично по приказу Гитлера и командующего окруженным гарнизоном генерала фон Нигофом наказанием за малейший  отход с занимаемой позиции был расстрел на месте. Поэтому гитлеровцы оборонялись до последнего патрона и, как смертники, оставались на своей позиции, но не отходили.</w:t>
      </w:r>
    </w:p>
    <w:p>
      <w:pPr>
        <w:pStyle w:val="Normal"/>
        <w:rPr/>
      </w:pPr>
      <w:r>
        <w:rPr/>
        <w:t xml:space="preserve">Используя ночь на 27 апреля, дивизия захватила еще кварталы 147, 148, 149 и 151. Ее части должны были овладеть кварталами восточнее и выйти к каналу Зюд-Одер. Положение окруженного противника было уже безвыходным, и его командование во главе с генералом фон Нигофом уже искало связи о сдаче города и капитуляции. Но  боевые действия дивизии  продолжались и 28 апреля она заняла кварталы 162 и 163. Тогда ее отделяли считанные десятки метров от канала. </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06680</wp:posOffset>
            </wp:positionV>
            <wp:extent cx="3263900" cy="27813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13" r="-11" b="-13"/>
                    <a:stretch>
                      <a:fillRect/>
                    </a:stretch>
                  </pic:blipFill>
                  <pic:spPr bwMode="auto">
                    <a:xfrm>
                      <a:off x="0" y="0"/>
                      <a:ext cx="3263900" cy="2781300"/>
                    </a:xfrm>
                    <a:prstGeom prst="rect">
                      <a:avLst/>
                    </a:prstGeom>
                  </pic:spPr>
                </pic:pic>
              </a:graphicData>
            </a:graphic>
          </wp:anchor>
        </w:drawing>
      </w:r>
    </w:p>
    <w:p>
      <w:pPr>
        <w:pStyle w:val="Normal"/>
        <w:rPr/>
      </w:pPr>
      <w:r>
        <w:rPr/>
        <w:t>Офицеры  службы  связи   диви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ОПЯТЬ  В  ПЛЕНУ</w:t>
      </w:r>
    </w:p>
    <w:p>
      <w:pPr>
        <w:pStyle w:val="Normal"/>
        <w:rPr/>
      </w:pPr>
      <w:r>
        <w:rPr/>
      </w:r>
    </w:p>
    <w:p>
      <w:pPr>
        <w:pStyle w:val="Normal"/>
        <w:rPr/>
      </w:pPr>
      <w:r>
        <w:rPr/>
        <w:t xml:space="preserve">29 апреля, после того как дивизия овладела кварталами 152 и 153, я встретился  с одним немцем, которого захватили в плен разведчики дивизионной разведроты. Мы давно знали, что в составе многотысячного гарнизона, окруженного в Бреслау, находились части и остатки соединений противника, разбитых в Сандомирско-Силезской операции. В осажденном городе также оборонялось большое количество частей и подразделений фолькштурма. Это были мобилизованные и добровольно вступившие в ополчение немцы. </w:t>
      </w:r>
    </w:p>
    <w:p>
      <w:pPr>
        <w:pStyle w:val="Normal"/>
        <w:rPr/>
      </w:pPr>
      <w:r>
        <w:rPr/>
        <w:t>По составу немецкое ополчение различалось.  В нем собрались матерые фашисты и до предела обозленные за поражение к этому времени гитлеровской Германии немецкие националисты и даже обездоленные фанатики, потерявшие членов своей семьи, а также родственников, чтобы отомстить за потерю родных.</w:t>
      </w:r>
    </w:p>
    <w:p>
      <w:pPr>
        <w:pStyle w:val="Normal"/>
        <w:rPr/>
      </w:pPr>
      <w:r>
        <w:rPr/>
        <w:t>Мне вспоминаются многие встречи с пленными, которые когда-то попали в плен в первую мировую войну 1914–1918 г.  и продолжительное время находились в России. Вот такой и была  встреча 29 апреля. Пленный был пожилым фолькштурмовцем 50-60 лет. В руках он держал охотничье ружье. На нем, как на вешалке, висело длинное черное пальто со светлыми пуговицами, а голову защищала большая невероятно помятая немецкая каска. На ее левой стороне выделялся орел или какая-то другая птица, которая в мощных лапах держала фашистскую свастику. Шел он с трудом мне навстречу к штабу дивизии. А позади его шел конвоирующий молодой паренек-автоматчик из разведроты дивизии и почему-то все время улыбался.  Странно было видеть эту необычную  картину.</w:t>
      </w:r>
    </w:p>
    <w:p>
      <w:pPr>
        <w:pStyle w:val="Normal"/>
        <w:rPr/>
      </w:pPr>
      <w:r>
        <w:rPr/>
        <w:t>Когда пленный приблизился ко мне на расстояние 8–10 шагов, он, как вкопанный, остановился, вытянулся, щелкнул каблуками, сделал смешную физиономию, обросшую рыжей щетиной и на чисто русском языке писклявым голосом закричал: “Господин полковник, я Вас сейчас убью”.  Мне показалось, что он не в своем уме. Но, как потом выяснилось, немец психически был нормальным. А когда я его спросил,  кто он русский или немец, последовал властный ответ: “Я  чистокровный германец арийского происхождения из Южной Силезии”. После этого на мой вопрос: “Где он изучил русский язык?”,  немец ответил: – “Русский язык я изучил у вас в России во время плена. В плен я попал в 1915 году. С 1918 по 1922 год жил в Москве на Ямской Тверской. Там женился на кухарке. У нас было два сына, а в 1922 году по договору с Россией нам разрешили выехать в Германию”.</w:t>
      </w:r>
    </w:p>
    <w:p>
      <w:pPr>
        <w:pStyle w:val="Normal"/>
        <w:rPr/>
      </w:pPr>
      <w:r>
        <w:rPr/>
        <w:t>Позднее пленный мне рассказал, что в фолькштурм он вступил добровольно, чтобы отомстить за гибель двух сыновей под Сталинградом и за поражение Германии. Немец тут же громко зарыдал, как ребенок. Оказалось, что у него не осталось никаких родственников. Они также погибли от налетов американской авиации на город Магдебург и от нашей авиации при последнем ударе по Бреслау. Жил этот немец до выхода наших войск на Одер в пригороде Бреслау –  в Шмидефельде.</w:t>
      </w:r>
    </w:p>
    <w:p>
      <w:pPr>
        <w:pStyle w:val="Normal"/>
        <w:rPr/>
      </w:pPr>
      <w:r>
        <w:rPr/>
        <w:t xml:space="preserve">Мне было известно, что ожидает пленных немцев, которых мы отправляли на сборный пункт пленных. Но этого я отпустил домой в Шмидефельде и дал ему справку, чтобы его никто не задерживал, т.к. бои за Бреслау еще продолжались. А каску с головы и нарукавную повязку приказал снять. Пришлось его и накормить. Он уже несколько суток не имел горячей пищи. </w:t>
      </w:r>
    </w:p>
    <w:p>
      <w:pPr>
        <w:pStyle w:val="Normal"/>
        <w:rPr/>
      </w:pPr>
      <w:r>
        <w:rPr/>
        <w:t>В ночь с 29 на 30 апреля дивизия сдала свою полосу наступления и к 2.30  30 апреля сосредоточилась в кварталах 99, 100, 103, в Шмидефельде и Нойкирхе. В течение дня ее части приводили в порядок личный состав, вооружение, технику, транспорт и конский состав.</w:t>
      </w:r>
    </w:p>
    <w:p>
      <w:pPr>
        <w:pStyle w:val="Normal"/>
        <w:rPr/>
      </w:pPr>
      <w:r>
        <w:rPr/>
        <w:t>С 1 по 5 мая дивизия находилась во втором эшелоне армии и занималась боевой и политической подготовкой. На основании приказа штарма 6 № 0073 от 30.04.45 г. производилось доукомплектование стрелковых рот личным составом за счет пополнения, прибывшего в дивизию в количестве 800 человек.</w:t>
      </w:r>
    </w:p>
    <w:p>
      <w:pPr>
        <w:pStyle w:val="Normal"/>
        <w:rPr/>
      </w:pPr>
      <w:r>
        <w:rPr/>
        <w:t>В ночь на 6 мая части дивизии по приказу штакора 74 совершили марш и сосредоточились в районе: объект 63, Клейн Махберн, объект 44. В этом районе всему личному составу дивизии был предоставлен отдых.</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1115</wp:posOffset>
            </wp:positionV>
            <wp:extent cx="1485900" cy="21209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 t="-15" r="-19" b="-15"/>
                    <a:stretch>
                      <a:fillRect/>
                    </a:stretch>
                  </pic:blipFill>
                  <pic:spPr bwMode="auto">
                    <a:xfrm>
                      <a:off x="0" y="0"/>
                      <a:ext cx="1485900" cy="2120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75305</wp:posOffset>
            </wp:positionH>
            <wp:positionV relativeFrom="paragraph">
              <wp:posOffset>31115</wp:posOffset>
            </wp:positionV>
            <wp:extent cx="1610995" cy="21717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9" t="-16" r="-19" b="-16"/>
                    <a:stretch>
                      <a:fillRect/>
                    </a:stretch>
                  </pic:blipFill>
                  <pic:spPr bwMode="auto">
                    <a:xfrm>
                      <a:off x="0" y="0"/>
                      <a:ext cx="1610995" cy="2171700"/>
                    </a:xfrm>
                    <a:prstGeom prst="rect">
                      <a:avLst/>
                    </a:prstGeom>
                  </pic:spPr>
                </pic:pic>
              </a:graphicData>
            </a:graphic>
          </wp:anchor>
        </w:drawing>
      </w:r>
    </w:p>
    <w:p>
      <w:pPr>
        <w:pStyle w:val="Normal"/>
        <w:rPr/>
      </w:pPr>
      <w:r>
        <w:rPr/>
        <w:t>Боец второй роты Офицер связи</w:t>
      </w:r>
    </w:p>
    <w:p>
      <w:pPr>
        <w:pStyle w:val="Normal"/>
        <w:rPr/>
      </w:pPr>
      <w:r>
        <w:rPr/>
        <w:t>связи 1198 сп 359 сд при штабе 359 сд</w:t>
      </w:r>
    </w:p>
    <w:p>
      <w:pPr>
        <w:pStyle w:val="Normal"/>
        <w:rPr/>
      </w:pPr>
      <w:r>
        <w:rPr/>
        <w:t>Четин  Егор                 924 ап</w:t>
      </w:r>
    </w:p>
    <w:p>
      <w:pPr>
        <w:pStyle w:val="Normal"/>
        <w:rPr/>
      </w:pPr>
      <w:r>
        <w:rPr/>
        <w:t xml:space="preserve">Ефремович            Узев  Николай  </w:t>
      </w:r>
    </w:p>
    <w:p>
      <w:pPr>
        <w:pStyle w:val="Normal"/>
        <w:rPr/>
      </w:pPr>
      <w:r>
        <w:rPr/>
        <w:t xml:space="preserve">                      </w:t>
      </w:r>
      <w:r>
        <w:rPr/>
        <w:t>Степанович</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завтра вновь предстоял штурм города силами дивизии и опять на новом направлении. Тогда перед нами находился огромный и сплошной промышленный район, весь окутанный сетью железных дорог с его бесчисленным количеством товарных станций, платформ и пассажирских вокзалов, от которых во все стороны расходились железнодорожные пути, автострады и шоссе.</w:t>
      </w:r>
    </w:p>
    <w:p>
      <w:pPr>
        <w:pStyle w:val="Normal"/>
        <w:rPr/>
      </w:pPr>
      <w:r>
        <w:rPr/>
        <w:t>Территория этого района была застроена заводами: химическим, газовым, механическим, “Гидромет”,  металлургическим, “Телленбург”, автозавод “Фамо Юнкерс”, многими складами, хозяйственными и коммунальными объектами, Каждый промышленный, железнодорожный и другие объекты были самостоятельными крепостями, подготовленными к упорной обороне, штурм которых требовал больших санитарных и безвозвратных потерь личного состава дивизии.</w:t>
      </w:r>
    </w:p>
    <w:p>
      <w:pPr>
        <w:pStyle w:val="Normal"/>
        <w:rPr/>
      </w:pPr>
      <w:r>
        <w:rPr/>
        <w:t xml:space="preserve">И вот в 10 часов 6 мая весь огромный город-крепость с окруженным в нем многотысячным гарнизоном судорожно задрожал. По приказу командующего 1-го Украинского фронта на него обрушилась лавина бомбовых ударов нашей  авиации, которая длительное время с малых высот устраивала Варфоломеевскую ночь всем, кто был в городе. </w:t>
      </w:r>
    </w:p>
    <w:p>
      <w:pPr>
        <w:pStyle w:val="Normal"/>
        <w:rPr/>
      </w:pPr>
      <w:r>
        <w:rPr/>
        <w:t>Находясь на командном пункте дивизии, можно было видеть, как над городом поднялась сплошная завеса черно-коричневого цвета, долго не оседавшая над городом. В это же время артиллерия всех калибров  частей дивизии вела огонь по отдельным объектам штурма. Артподготовка велась более двух часов, а бомбовые удары огромной мощности продолжались, и заставили наконец многотысячный гарнизон немецкой армии прекратить всякое сопротивление.</w:t>
      </w:r>
    </w:p>
    <w:p>
      <w:pPr>
        <w:pStyle w:val="Normal"/>
        <w:jc w:val="center"/>
        <w:rPr>
          <w:b/>
          <w:b/>
          <w:bCs/>
        </w:rPr>
      </w:pPr>
      <w:r>
        <w:rPr>
          <w:b/>
          <w:bCs/>
        </w:rPr>
      </w:r>
    </w:p>
    <w:p>
      <w:pPr>
        <w:pStyle w:val="Heading1"/>
        <w:rPr/>
      </w:pPr>
      <w:r>
        <w:rPr/>
        <w:t>КОНЕЦ  ВОЙНЕ</w:t>
      </w:r>
    </w:p>
    <w:p>
      <w:pPr>
        <w:pStyle w:val="Normal"/>
        <w:jc w:val="center"/>
        <w:rPr>
          <w:b/>
          <w:b/>
          <w:bCs/>
        </w:rPr>
      </w:pPr>
      <w:r>
        <w:rPr>
          <w:b/>
          <w:bCs/>
        </w:rPr>
      </w:r>
    </w:p>
    <w:p>
      <w:pPr>
        <w:pStyle w:val="Normal"/>
        <w:rPr/>
      </w:pPr>
      <w:r>
        <w:rPr/>
        <w:t>7 мая в 23.00 окруженный гарнизон противника в городе-крепости Бреслау численностью более 40 тысяч солдат и офицеров, капитулировал.  С 8 по 15 мая дивизия принимала пленных. Раненые пленные находились в жутких казематах, бункерах и убежищах глубоко под землей, где стоял невыносимый смрад, пропитанный разлагающейся кровью людей, заканчивающих свою жизнь.</w:t>
      </w:r>
    </w:p>
    <w:p>
      <w:pPr>
        <w:pStyle w:val="Normal"/>
        <w:rPr/>
      </w:pPr>
      <w:r>
        <w:rPr/>
        <w:t>Трофейное вооружение, техника и боеприпасы частями дивизии сдавались трофейным частям и подразделениям фронта. В этот же период дивизия организовала и несла охрану объектов промышленности, транспорта энергетики и других, имеющих особо важное значение. К таким объектам относились прежде всего следующие:</w:t>
      </w:r>
    </w:p>
    <w:p>
      <w:pPr>
        <w:pStyle w:val="Normal"/>
        <w:rPr/>
      </w:pPr>
      <w:r>
        <w:rPr/>
        <w:t xml:space="preserve">– </w:t>
      </w:r>
      <w:r>
        <w:rPr/>
        <w:t>объект 36 – шлюз и плотина Шеумгер на слиянии русла Альт-Одер с Одером;</w:t>
      </w:r>
    </w:p>
    <w:p>
      <w:pPr>
        <w:pStyle w:val="Normal"/>
        <w:rPr/>
      </w:pPr>
      <w:r>
        <w:rPr/>
        <w:t xml:space="preserve">– </w:t>
      </w:r>
      <w:r>
        <w:rPr/>
        <w:t>объект 39 – шлюз и плотина Флюс на Шиффе-канале;</w:t>
      </w:r>
    </w:p>
    <w:p>
      <w:pPr>
        <w:pStyle w:val="Normal"/>
        <w:rPr/>
      </w:pPr>
      <w:r>
        <w:rPr/>
        <w:t xml:space="preserve">– </w:t>
      </w:r>
      <w:r>
        <w:rPr/>
        <w:t>объект 90 – мост Гинденбурга на шиффе-канале;</w:t>
      </w:r>
    </w:p>
    <w:p>
      <w:pPr>
        <w:pStyle w:val="Normal"/>
        <w:rPr/>
      </w:pPr>
      <w:r>
        <w:rPr/>
        <w:t xml:space="preserve">– </w:t>
      </w:r>
      <w:r>
        <w:rPr/>
        <w:t>объект 92 – мост Лессинга через Одер;</w:t>
      </w:r>
    </w:p>
    <w:p>
      <w:pPr>
        <w:pStyle w:val="Normal"/>
        <w:rPr/>
      </w:pPr>
      <w:r>
        <w:rPr/>
        <w:t xml:space="preserve">– </w:t>
      </w:r>
      <w:r>
        <w:rPr/>
        <w:t>объект 95 – мост Дом через Зюд-Одер.</w:t>
      </w:r>
    </w:p>
    <w:p>
      <w:pPr>
        <w:pStyle w:val="Normal"/>
        <w:rPr/>
      </w:pPr>
      <w:r>
        <w:rPr/>
        <w:t>Офицеры штабов дивизии и полков устанавливали регулировочные посты на маршруте эвакуации военнопленных. Личный состав разведроты дивизии конвоировал пленных по маршруту Бреслау-Дойч Лисса, Ноймаркт, Мальч, Лейбусдорф до пункта сбора пленных и посадки их в железнодорожные эшелоны для отправки в Союз.</w:t>
      </w:r>
    </w:p>
    <w:p>
      <w:pPr>
        <w:pStyle w:val="Normal"/>
        <w:rPr/>
      </w:pPr>
      <w:r>
        <w:rPr/>
        <w:t xml:space="preserve">Стрелковые полки организовывали и несли охрану складов вооружения, боеприпасов, военной техники, горючего, промышленных, продовольственных запасов, патрулировали по улицам и переулкам кварталов, на площадях, в парках и садах занимаемого дивизией района. </w:t>
      </w:r>
    </w:p>
    <w:p>
      <w:pPr>
        <w:pStyle w:val="Normal"/>
        <w:rPr/>
      </w:pPr>
      <w:r>
        <w:rPr/>
        <w:t xml:space="preserve">Вспоминается ночь 8 мая, когда мы с Петром Павловичем Косолаповым и командирами полков находились в штабе дивизии. Шел уже второй час 9 мая. Ночь была тихая и темная. Но вдруг со всех сторон штаба в воздух открылась ураганная стрельба из винтовок, автоматов и орудий. Палили трассирующими пулями и снарядами. Все кричали: “Конец войне”. Творилось что-то невероятное. Оказалось, что наши связисты уловили по радио сообщение о том, что в Берлине подписан акт о безоговорочной капитуляции Германии. Остановить стрельбу было невозможно. Только с  рассветом 9 мая все стихло и в сознании каждого из нас была одна  мысль – </w:t>
      </w:r>
    </w:p>
    <w:p>
      <w:pPr>
        <w:pStyle w:val="Normal"/>
        <w:rPr/>
      </w:pPr>
      <w:r>
        <w:rPr/>
        <w:t>“</w:t>
      </w:r>
      <w:r>
        <w:rPr/>
        <w:t>Вот и наступил долгожданный мир”.</w:t>
      </w:r>
    </w:p>
    <w:p>
      <w:pPr>
        <w:pStyle w:val="Normal"/>
        <w:rPr/>
      </w:pPr>
      <w:r>
        <w:rPr/>
        <w:t>После передачи городской территории коменданту города части дивизии были сосредоточены в районах Шмидефельд и Херманедорф, где с ними проводилась боевая и политическая подготовка.</w:t>
      </w:r>
    </w:p>
    <w:p>
      <w:pPr>
        <w:pStyle w:val="Normal"/>
        <w:rPr/>
      </w:pPr>
      <w:r>
        <w:rPr/>
        <w:t>10 мая состоялась тренировка вводного полка дивизии, после которой полк убыл на всеармейский митинг, посвященный дню Победы. С личным составом, оставшимся в частях, проводились спортивные соревнования. В этот же день мы получили особо радостную весть – Указ Президиума Верховного Совета Союза ССР. До глубокой ночи, а некоторые воины и до утра следующего дня, испытывали потрясения счастья и надежд на будущую мирную жизнь вместе с родными, близкими и просто знакомыми. Этих чувств радости и внутреннего состояния счастья у каждого из нас выразить было невозможно.</w:t>
      </w:r>
    </w:p>
    <w:p>
      <w:pPr>
        <w:pStyle w:val="Normal"/>
        <w:rPr/>
      </w:pPr>
      <w:r>
        <w:rPr/>
      </w:r>
    </w:p>
    <w:p>
      <w:pPr>
        <w:pStyle w:val="Normal"/>
        <w:rPr/>
      </w:pPr>
      <w:r>
        <w:rPr/>
      </w:r>
    </w:p>
    <w:p>
      <w:pPr>
        <w:pStyle w:val="Normal"/>
        <w:rPr/>
      </w:pPr>
      <w:r>
        <w:rPr/>
      </w:r>
    </w:p>
    <w:p>
      <w:pPr>
        <w:pStyle w:val="Normal"/>
        <w:rPr/>
      </w:pPr>
      <w:r>
        <w:rPr/>
        <w:t xml:space="preserve">УКАЗ </w:t>
      </w:r>
    </w:p>
    <w:p>
      <w:pPr>
        <w:pStyle w:val="Normal"/>
        <w:rPr/>
      </w:pPr>
      <w:r>
        <w:rPr/>
        <w:t>ПРЕЗИДИУМА ВЕРХОВНОГО СОВЕТА СОЮЗА ССР</w:t>
      </w:r>
    </w:p>
    <w:p>
      <w:pPr>
        <w:pStyle w:val="Normal"/>
        <w:rPr/>
      </w:pPr>
      <w:r>
        <w:rPr/>
        <w:t xml:space="preserve">      </w:t>
      </w:r>
      <w:r>
        <w:rPr/>
        <w:t>ЗА ОБРАЗЦОВОЕ ВЫПОЛНЕНИЕ БОЕВЫХ ЗАДАНИЙ КОМАНДОВАНИЯ НА ФРОНТЕ БОРЬБЫ С НЕМЕЦКИМИ ЗАХВАТЧИКАМИ  ПО ОВЛАДЕНИЮ ГОРОДОМ-КРЕПОСТЬЮ БРЕСЛАУ И ПРОЯВЛЕНИИ ПРИ ЭТОМ ДОБЛЕСТИ И ГЕРОЙСТВА НАГРАДИТЬ 359-ю ЯРЦЕВСКУЮ КРАСНОЗНАМЕННУЮ  СТРЕЛКОВУЮ  ДИВИЗИЙ ОРДЕНОМ ЛЕНИНА.</w:t>
      </w:r>
    </w:p>
    <w:p>
      <w:pPr>
        <w:pStyle w:val="Normal"/>
        <w:rPr/>
      </w:pPr>
      <w:r>
        <w:rPr/>
        <w:t xml:space="preserve">                                     </w:t>
      </w:r>
      <w:r>
        <w:rPr/>
        <w:t xml:space="preserve">Председатель Президиума Верховного Совета Союза ССР </w:t>
      </w:r>
    </w:p>
    <w:p>
      <w:pPr>
        <w:pStyle w:val="Normal"/>
        <w:rPr/>
      </w:pPr>
      <w:r>
        <w:rPr/>
        <w:t xml:space="preserve">                                                                                                                  </w:t>
      </w:r>
      <w:r>
        <w:rPr/>
        <w:t>М. Калинин</w:t>
      </w:r>
    </w:p>
    <w:p>
      <w:pPr>
        <w:pStyle w:val="Normal"/>
        <w:rPr/>
      </w:pPr>
      <w:r>
        <w:rPr/>
        <w:t xml:space="preserve">                                     </w:t>
      </w:r>
      <w:r>
        <w:rPr/>
        <w:t xml:space="preserve">Секретарь  Президиума Верховного Совета Союза ССР </w:t>
      </w:r>
    </w:p>
    <w:p>
      <w:pPr>
        <w:pStyle w:val="Normal"/>
        <w:rPr/>
      </w:pPr>
      <w:r>
        <w:rPr/>
        <w:t xml:space="preserve">                                                                                                                  </w:t>
      </w:r>
      <w:r>
        <w:rPr/>
        <w:t>А. Горкин</w:t>
      </w:r>
    </w:p>
    <w:p>
      <w:pPr>
        <w:pStyle w:val="Normal"/>
        <w:rPr/>
      </w:pPr>
      <w:r>
        <w:rPr/>
        <w:t>Москва, Кремль, 7 мая 1945 года</w:t>
      </w:r>
    </w:p>
    <w:p>
      <w:pPr>
        <w:pStyle w:val="Normal"/>
        <w:rPr/>
      </w:pPr>
      <w:r>
        <w:rPr/>
      </w:r>
    </w:p>
    <w:p>
      <w:pPr>
        <w:pStyle w:val="Normal"/>
        <w:rPr/>
      </w:pPr>
      <w:r>
        <w:rPr/>
        <w:t>Это дорогое для всего личного состава дивизии сообщение и поздравление с наградой было получено от маршала И. С. Конева и генерала В. А. Глуздовского.</w:t>
      </w:r>
    </w:p>
    <w:p>
      <w:pPr>
        <w:pStyle w:val="Normal"/>
        <w:rPr/>
      </w:pPr>
      <w:r>
        <w:rPr/>
        <w:t>14 мая производился смотр частей и спецподразделений дивизии командиром корпуса. Проверялось наличие и состояние вооружения, снаряжения материальной части артиллерии, транспорта конского состава.</w:t>
      </w:r>
    </w:p>
    <w:p>
      <w:pPr>
        <w:pStyle w:val="Normal"/>
        <w:rPr/>
      </w:pPr>
      <w:r>
        <w:rPr/>
        <w:t>15 мая во всех частях и спецподразделениях был объявлен</w:t>
      </w:r>
    </w:p>
    <w:p>
      <w:pPr>
        <w:pStyle w:val="Normal"/>
        <w:rPr/>
      </w:pPr>
      <w:r>
        <w:rPr/>
      </w:r>
    </w:p>
    <w:p>
      <w:pPr>
        <w:pStyle w:val="Normal"/>
        <w:rPr/>
      </w:pPr>
      <w:r>
        <w:rPr/>
        <w:t xml:space="preserve">П Р И К А 3 </w:t>
      </w:r>
    </w:p>
    <w:p>
      <w:pPr>
        <w:pStyle w:val="Normal"/>
        <w:rPr/>
      </w:pPr>
      <w:r>
        <w:rPr/>
        <w:t>ВЕРХОВНОГО  ГЛАВНОКОМАНДУЮЩЕГО</w:t>
      </w:r>
    </w:p>
    <w:p>
      <w:pPr>
        <w:pStyle w:val="Normal"/>
        <w:rPr/>
      </w:pPr>
      <w:r>
        <w:rPr/>
        <w:t xml:space="preserve">Войска 1-го Украинского фронта в результате длительной осады </w:t>
      </w:r>
    </w:p>
    <w:p>
      <w:pPr>
        <w:pStyle w:val="Normal"/>
        <w:rPr/>
      </w:pPr>
      <w:r>
        <w:rPr/>
        <w:t>7 мая полностью овладели городом и крепостью Бреславль (Бреслау).</w:t>
      </w:r>
    </w:p>
    <w:p>
      <w:pPr>
        <w:pStyle w:val="Normal"/>
        <w:rPr/>
      </w:pPr>
      <w:r>
        <w:rPr/>
        <w:t>Гарнизон немецких войск, оборонявший  город во главе с комендантом крепости  генералом от инфантерии фон Нигофом и его штабом, прекратил сопротивление  и сдался в плен.</w:t>
      </w:r>
    </w:p>
    <w:p>
      <w:pPr>
        <w:pStyle w:val="Normal"/>
        <w:rPr/>
      </w:pPr>
      <w:r>
        <w:rPr/>
        <w:t>7 мая к 19 часам нашими войсками взято в плен  в городе Бреславль более 40.000 немецких солдат и офицеров.</w:t>
      </w:r>
    </w:p>
    <w:p>
      <w:pPr>
        <w:pStyle w:val="Normal"/>
        <w:rPr/>
      </w:pPr>
      <w:r>
        <w:rPr/>
        <w:t>За отличные боевые действия объявляю благодарность всем войскам, участвующим в боях за овладение Бреславлем.</w:t>
      </w:r>
    </w:p>
    <w:p>
      <w:pPr>
        <w:pStyle w:val="Normal"/>
        <w:rPr/>
      </w:pPr>
      <w:r>
        <w:rPr/>
        <w:t xml:space="preserve">                                  </w:t>
      </w:r>
      <w:r>
        <w:rPr/>
        <w:t xml:space="preserve">Верховный Главнокомандующий Маршал Советского Союза </w:t>
      </w:r>
    </w:p>
    <w:p>
      <w:pPr>
        <w:pStyle w:val="Normal"/>
        <w:rPr/>
      </w:pPr>
      <w:r>
        <w:rPr/>
        <w:t xml:space="preserve">                                                                                                                    </w:t>
      </w:r>
      <w:r>
        <w:rPr/>
        <w:t>И. Сталин</w:t>
      </w:r>
    </w:p>
    <w:p>
      <w:pPr>
        <w:pStyle w:val="Normal"/>
        <w:rPr/>
      </w:pPr>
      <w:r>
        <w:rPr/>
        <w:t>7 мая 1945 года № 364</w:t>
      </w:r>
    </w:p>
    <w:p>
      <w:pPr>
        <w:pStyle w:val="Normal"/>
        <w:rPr/>
      </w:pPr>
      <w:r>
        <w:rPr/>
      </w:r>
    </w:p>
    <w:p>
      <w:pPr>
        <w:pStyle w:val="Normal"/>
        <w:rPr/>
      </w:pPr>
      <w:r>
        <w:rPr/>
        <w:t>16 мая состоялся траурный митинг с офицерским составом дивизии на братских могилах армейского кладбища возле южной окраины Бреслау. Специальная комиссия отбирала личный состав частей и спецподразделений для формирования отряда особого назначения и отправки его в южную группу оккупационных войск в Австрию под командованием подполковника Мурашко Г. П.</w:t>
      </w:r>
    </w:p>
    <w:p>
      <w:pPr>
        <w:pStyle w:val="Normal"/>
        <w:rPr/>
      </w:pPr>
      <w:r>
        <w:rPr/>
        <w:t>Вскоре начались различные организационные мероприятия, связанные с возвращением солдат, сержантов и офицеров старших возрастов, которые подлежали увольнению из кадров Вооруженных Сил СССР для работы по специальности при восстановлении разрушенного войной народного хозяйства.</w:t>
      </w:r>
    </w:p>
    <w:p>
      <w:pPr>
        <w:pStyle w:val="Normal"/>
        <w:rPr/>
      </w:pPr>
      <w:r>
        <w:rPr/>
        <w:t>Для возвращения фронтовиков на Родину формировалась 359-я Ярцевская ордена Ленина Краснознаменная стрелковая дивизия воинов победителей.  У нас заново создавались полки, батальоны и роты. Значительно изменился состав штабов и других органов управления.</w:t>
      </w:r>
    </w:p>
    <w:p>
      <w:pPr>
        <w:pStyle w:val="Normal"/>
        <w:rPr/>
      </w:pPr>
      <w:r>
        <w:rPr/>
        <w:t>С первых же дней прибывающего пополнения из других дивизий 6-й армии с ним проводилась строго по планам боевая и политическая подготовка. Одновременно личному составу формируемых частей и подразделений, ранее проживающему в оккупированных районах оказывалась материальная помощь промышленными товарами с учетом их нуждаемости, количества и состава членов семьи каждого фронтовика.</w:t>
      </w:r>
    </w:p>
    <w:p>
      <w:pPr>
        <w:pStyle w:val="Normal"/>
        <w:rPr/>
      </w:pPr>
      <w:r>
        <w:rPr/>
        <w:t>В первых числах июня в штаб-дивизии по указанию штарма 6 прибыла большая группа колхозников из Воронежской области под руководством ответственных лиц из Народного Комиссариата Земледелия СССР. Дивизия передала прибывшим два табуна крупного рогатого скота каждый до 500 голов и один табун лошадей.</w:t>
      </w:r>
    </w:p>
    <w:p>
      <w:pPr>
        <w:pStyle w:val="Normal"/>
        <w:rPr/>
      </w:pPr>
      <w:r>
        <w:rPr/>
        <w:t>Для сопровождения и охраны животных в пути их следования была назначена стрелковая рота и пулеметный взвод.</w:t>
      </w:r>
    </w:p>
    <w:p>
      <w:pPr>
        <w:pStyle w:val="Normal"/>
        <w:rPr/>
      </w:pPr>
      <w:r>
        <w:rPr/>
        <w:t>15 июля началась основательная и регулярно проводимая подготовка к “маршу победителей” в Советский Союз. Для совершения пешего марша части и подразделения готовили личный состав и транспорт. Производилась особо тщательная подготовка соблюдения строгой воинской дисциплины при прохождении по дорогам и населенным пунктам Польши. Одновременно велась настойчивая работа командиров, их штабов и политработников всех степеней по  поддержанию постоянной боевой готовности от нападения различных банд в Польше и бендеровцев, все еще действующих в западных районах Украины.</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899160</wp:posOffset>
            </wp:positionV>
            <wp:extent cx="2514600" cy="144018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16" r="-9" b="-16"/>
                    <a:stretch>
                      <a:fillRect/>
                    </a:stretch>
                  </pic:blipFill>
                  <pic:spPr bwMode="auto">
                    <a:xfrm>
                      <a:off x="0" y="0"/>
                      <a:ext cx="2514600" cy="14401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899160</wp:posOffset>
            </wp:positionV>
            <wp:extent cx="2743200" cy="158051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 t="-16" r="-9" b="-16"/>
                    <a:stretch>
                      <a:fillRect/>
                    </a:stretch>
                  </pic:blipFill>
                  <pic:spPr bwMode="auto">
                    <a:xfrm>
                      <a:off x="0" y="0"/>
                      <a:ext cx="2743200" cy="1580515"/>
                    </a:xfrm>
                    <a:prstGeom prst="rect">
                      <a:avLst/>
                    </a:prstGeom>
                  </pic:spPr>
                </pic:pic>
              </a:graphicData>
            </a:graphic>
          </wp:anchor>
        </w:drawing>
      </w:r>
      <w:r>
        <w:rPr/>
        <w:t>Выход дивизии из районов расположения был назначен в шесть часов утра 5 августа, и к этому сроку все было  готово. Предстоял длительный и тяжелый марш дивизии по маршруту:  Бреслау, Елье, Компна, Вершув, Велюнь, Осякув, Щерпус, Пиотркув, Радом, Звалань, Пулавы, Люблин, Хельм, Ковель.</w:t>
      </w:r>
    </w:p>
    <w:p>
      <w:pPr>
        <w:pStyle w:val="Normal"/>
        <w:rPr/>
      </w:pPr>
      <w:r>
        <w:rPr/>
      </w:r>
    </w:p>
    <w:p>
      <w:pPr>
        <w:pStyle w:val="Normal"/>
        <w:rPr/>
      </w:pPr>
      <w:r>
        <w:rPr/>
      </w:r>
    </w:p>
    <w:p>
      <w:pPr>
        <w:pStyle w:val="Normal"/>
        <w:rPr/>
      </w:pPr>
      <w:r>
        <w:rPr/>
        <w:t xml:space="preserve">На  траурный митинг                                           Главный  вход  на  кладбище 6-й армии </w:t>
      </w:r>
    </w:p>
    <w:p>
      <w:pPr>
        <w:pStyle w:val="Normal"/>
        <w:rPr/>
      </w:pPr>
      <w:r>
        <w:rPr/>
        <w:t xml:space="preserve">                                                                                    </w:t>
      </w:r>
      <w:r>
        <w:rPr/>
        <w:t>возле  южной окраины  Бреслау</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03835</wp:posOffset>
            </wp:positionV>
            <wp:extent cx="2971800" cy="179260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9" r="-6" b="-9"/>
                    <a:stretch>
                      <a:fillRect/>
                    </a:stretch>
                  </pic:blipFill>
                  <pic:spPr bwMode="auto">
                    <a:xfrm>
                      <a:off x="0" y="0"/>
                      <a:ext cx="2971800" cy="1792605"/>
                    </a:xfrm>
                    <a:prstGeom prst="rect">
                      <a:avLst/>
                    </a:prstGeom>
                  </pic:spPr>
                </pic:pic>
              </a:graphicData>
            </a:graphic>
          </wp:anchor>
        </w:drawing>
      </w:r>
    </w:p>
    <w:p>
      <w:pPr>
        <w:pStyle w:val="Normal"/>
        <w:rPr/>
      </w:pPr>
      <w:r>
        <w:rPr/>
      </w:r>
    </w:p>
    <w:p>
      <w:pPr>
        <w:pStyle w:val="Normal"/>
        <w:rPr/>
      </w:pPr>
      <w:r>
        <w:rPr/>
        <w:t>Участок  захоронения  воинов  дивизии  на  армейском  кладбищ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06680</wp:posOffset>
            </wp:positionV>
            <wp:extent cx="1536700" cy="19939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3" t="-18" r="-23" b="-18"/>
                    <a:stretch>
                      <a:fillRect/>
                    </a:stretch>
                  </pic:blipFill>
                  <pic:spPr bwMode="auto">
                    <a:xfrm>
                      <a:off x="0" y="0"/>
                      <a:ext cx="1536700" cy="1993900"/>
                    </a:xfrm>
                    <a:prstGeom prst="rect">
                      <a:avLst/>
                    </a:prstGeom>
                  </pic:spPr>
                </pic:pic>
              </a:graphicData>
            </a:graphic>
          </wp:anchor>
        </w:drawing>
      </w:r>
    </w:p>
    <w:p>
      <w:pPr>
        <w:pStyle w:val="Normal"/>
        <w:rPr/>
      </w:pPr>
      <w:r>
        <w:rPr/>
        <w:t xml:space="preserve">Начальник  штаба  1194  сп 359  сд </w:t>
      </w:r>
    </w:p>
    <w:p>
      <w:pPr>
        <w:pStyle w:val="Normal"/>
        <w:rPr/>
      </w:pPr>
      <w:r>
        <w:rPr/>
        <w:t xml:space="preserve"> </w:t>
      </w:r>
      <w:r>
        <w:rPr/>
        <w:t>генерал-майор</w:t>
      </w:r>
    </w:p>
    <w:p>
      <w:pPr>
        <w:pStyle w:val="Normal"/>
        <w:rPr/>
      </w:pPr>
      <w:r>
        <w:rPr/>
        <w:t>Мирошниченко  А.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ш  проходил  по  строго  разработанному графику. Личный состав следовал в пешем строю, а его вещи везлись гужевым и автомобильным транспортом. Во время дневок проверялось наличие и состояние вещей, которые везли солдаты и сержанты на Родину. Бывалые солдаты везли различные предметы и вещи, кроме личных. Каждый из них свои вещи для проверки выкладывал обычно на плащ-накидке. Только на этих проверках приходилось видеть необычное, когда победители на Родину везли гвозди, пилы, косы, топоры, грабли, рубанки и многое другое, что требовалось для восстановления разрушенных хат и построек, необходимых для жизни воинов в условиях мира.  Правда, некоторые весельчаки-теркины выкладывали для показа множество крестов, медалей и разных нагрудных знаков гитлеровской армии. А когда я их спрашивал: “Зачем вам все это?”, они, улыбаясь,  говорили: “Да так, для потехи моим ребятам”. Но вот передо мной стоял высокий усатый украинец, а перед ним лежал мешок. Вид у него был серьезный. Рядом с ним стояли бойцы. Они отворачивались в стороны и смеялись, но вот один из них,  действительно похож на Теркина, сказал: “Товарищ полковник, берегитесь, у него в мешке гадюка! Осторожно!” Я, конечно, не поверил и попросил открыть мешок. Там лежала длинная железная цепь сельского колодца. Украинец утверждал, что ее украли немцы осенью 1941 пода, когда в его селе буксовали немецкие машины.</w:t>
      </w:r>
    </w:p>
    <w:p>
      <w:pPr>
        <w:pStyle w:val="Normal"/>
        <w:rPr/>
      </w:pPr>
      <w:r>
        <w:rPr/>
        <w:t>В Ковель дивизия прибыла в конце августа, а после некоторой подготовки прибывали железнодорожные составы, которые увозили наших воинов домой.</w:t>
      </w:r>
    </w:p>
    <w:p>
      <w:pPr>
        <w:pStyle w:val="Normal"/>
        <w:rPr/>
      </w:pPr>
      <w:r>
        <w:rPr/>
        <w:t>Невероятно тяжело было видеть ту трогательную картину и слышать слова друзей и товарищей по фронту на станции Ковель. Солдаты, сержанты и офицеры расставались. Их сплотила дружба в смертельных боях. Они буквально плакали, а некоторые даже навзрыд и говорили друг другу: “Давай пиши!  Давай встречаться! Мы же с тобой родные! До свидания, родной!”</w:t>
      </w:r>
    </w:p>
    <w:p>
      <w:pPr>
        <w:pStyle w:val="Normal"/>
        <w:rPr/>
      </w:pPr>
      <w:r>
        <w:rPr/>
        <w:t>Воинские эшелоны уходили. Их путь проходил в республики, края, области и районы нашей Великой Родины. А в это время можно было также видеть как офицеры, исполняющие обязанности командиров полков, батальонов и рот, стыдливо отворачивались в сторону и утирали со своих глаз слезы радости и горести расставания.</w:t>
      </w:r>
    </w:p>
    <w:p>
      <w:pPr>
        <w:pStyle w:val="Normal"/>
        <w:rPr/>
      </w:pPr>
      <w:r>
        <w:rPr/>
      </w:r>
    </w:p>
    <w:p>
      <w:pPr>
        <w:pStyle w:val="Heading1"/>
        <w:rPr/>
      </w:pPr>
      <w:r>
        <w:rPr/>
      </w:r>
    </w:p>
    <w:p>
      <w:pPr>
        <w:pStyle w:val="Heading1"/>
        <w:rPr/>
      </w:pPr>
      <w:r>
        <w:rPr/>
        <w:t>ЭПИЛОГ</w:t>
      </w:r>
    </w:p>
    <w:p>
      <w:pPr>
        <w:pStyle w:val="Normal"/>
        <w:jc w:val="center"/>
        <w:rPr>
          <w:b/>
          <w:b/>
          <w:bCs/>
        </w:rPr>
      </w:pPr>
      <w:r>
        <w:rPr>
          <w:b/>
          <w:bCs/>
        </w:rPr>
      </w:r>
    </w:p>
    <w:p>
      <w:pPr>
        <w:pStyle w:val="Normal"/>
        <w:rPr/>
      </w:pPr>
      <w:r>
        <w:rPr/>
        <w:t xml:space="preserve">Разъехались друзья-однополчане по городам и весям. Личные контакты, общение нарушились. Редкие связи поддерживались путем переписки (письма, поздравления). В середине 60-х гг., а конкретно со дня 20-летия Победы, возрождается ветеранское движение. В газетах появляется много объявлений “Откликнитесь, друзья-однополчане… дивизии, полка на такой-то адрес”. </w:t>
      </w:r>
    </w:p>
    <w:p>
      <w:pPr>
        <w:pStyle w:val="Normal"/>
        <w:rPr/>
      </w:pPr>
      <w:r>
        <w:rPr/>
        <w:t xml:space="preserve">Инициативные группы стали собирать адреса однополчан. Их набиралось по несколько сот. Образовались Советы ветеранов. </w:t>
      </w:r>
    </w:p>
    <w:p>
      <w:pPr>
        <w:pStyle w:val="Normal"/>
        <w:rPr/>
      </w:pPr>
      <w:r>
        <w:rPr/>
        <w:t>Совет ветеранов 359 стрелковой Ярцевской дивизии образовался в Перми, где (в Верещагино) формировалась дивизия. Его руководителями были Я. Ф. Колесник (председатель), Н. П. Завьялов (секретарь), Морозов А. Ф., Рыбков К. Ф. и др. (члены). Это был активный и работоспособный орган. В центре (Москва) образовалась Московская группа – руководитель Г. С. Ховрин. Совет организовывал встречи однополчан, проводил военно-патриотическую работу главным образом в учебных заведениях, поддерживал переписку, присылал поздравления. Проведению встреч содействовали горкомы КПСС, исполкомы горсоветов. Они брали на себя основные заботы, расходы.</w:t>
      </w:r>
    </w:p>
    <w:p>
      <w:pPr>
        <w:pStyle w:val="Normal"/>
        <w:rPr/>
      </w:pPr>
      <w:r>
        <w:rPr/>
        <w:t xml:space="preserve">Встречи были в Ярцево,  Москве, Верещагино, Чайковском. В Москве  была наша подшефная школа, где был Музей боевой Славы дивизии. Очень деятельный музей существует в школе № 3 г. Чайковского. Особенно активная работа была развернута к 50-летию Победы. Сейчас активность постепенно снижается. Состарились ветераны. И все же надо надеяться, что она не угаснет, пока есть хотя бы несколько активистов ветеранского движения. Нам поможет молодежь. Нас не забудут. </w:t>
      </w:r>
    </w:p>
    <w:p>
      <w:pPr>
        <w:pStyle w:val="Normal"/>
        <w:rPr/>
      </w:pPr>
      <w:r>
        <w:rPr/>
        <w:t>Балан Адам Афанасьевич,</w:t>
      </w:r>
    </w:p>
    <w:p>
      <w:pPr>
        <w:pStyle w:val="Normal"/>
        <w:rPr/>
      </w:pPr>
      <w:r>
        <w:rPr/>
        <w:t>ветеран дивиз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22:00Z</dcterms:created>
  <dc:creator>ASU</dc:creator>
  <dc:description/>
  <dc:language>en-US</dc:language>
  <cp:lastModifiedBy>ASU</cp:lastModifiedBy>
  <dcterms:modified xsi:type="dcterms:W3CDTF">2003-07-25T09:47:00Z</dcterms:modified>
  <cp:revision>27</cp:revision>
  <dc:subject/>
  <dc:title>Глава   седьмая</dc:title>
</cp:coreProperties>
</file>