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ЛОГ</w:t>
      </w:r>
    </w:p>
    <w:p>
      <w:pPr>
        <w:pStyle w:val="Normal"/>
        <w:rPr/>
      </w:pPr>
      <w:r>
        <w:rPr/>
        <w:t>Книга, над которой работал автор Геннадий Сергеевич Ховрин более 10 лет, была в основном подготовлена им к изданию. Но осуществить свою мечту он не смог. Причин несколько: не нашлось издательства, которое отпечатало бы книгу, наступили другие времена и т. п.</w:t>
      </w:r>
    </w:p>
    <w:p>
      <w:pPr>
        <w:pStyle w:val="Normal"/>
        <w:rPr/>
      </w:pPr>
      <w:r>
        <w:rPr/>
        <w:t xml:space="preserve">После смерти Г. С. Ховрина хранителем книги (6 томов машинописного текста) стал Виктор Потапович Малофеев, однополчанин, проживавший в Страчино </w:t>
      </w:r>
    </w:p>
    <w:p>
      <w:pPr>
        <w:pStyle w:val="Normal"/>
        <w:rPr/>
      </w:pPr>
      <w:r>
        <w:rPr/>
        <w:t>(г. Москва). Он намеревался передать ее в музей.</w:t>
      </w:r>
    </w:p>
    <w:p>
      <w:pPr>
        <w:pStyle w:val="Normal"/>
        <w:rPr/>
      </w:pPr>
      <w:r>
        <w:rPr/>
        <w:t xml:space="preserve">После его внезапной кончины (инсульт) вещи забрал его сын Александр, а книгу оставил в пустой квартире. Она оказалась бесхозной. Подобрала и сохранила книгу (все 6 томов) добрая женщина Галина Викторовна Битяева (сестра покойной его жены), проживавшая в Бирюлево (г. Москва). Спасибо ей, сердечное спасибо!  Низкий поклон ей. </w:t>
      </w:r>
    </w:p>
    <w:p>
      <w:pPr>
        <w:pStyle w:val="Normal"/>
        <w:rPr/>
      </w:pPr>
      <w:r>
        <w:rPr/>
        <w:t>Мне с трудом удалось разыскать Галину Викторовну. Она безвозмездно передала книгу мне. Я привел ее в порядок (пронумеровал, вклеил фотографии и др.).  Доставил книгу из Коломны в Москву, а затем в Чайковский однополчанин, бывший командир взвода 7-й батареи 924 артполка, Балан Адам Афанасьевич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287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Лейтенант БАЛАН АДАМ АФАНАСЬЕВИЧ – бывший командир топографического взвода 924 артполка  (подполковник  Юденко,  н.ш. Барзев), топовзвода 3 дивизиона  (к-р Журавлев, н. ш. Коптев), командир взвода управления 7-й батареи, командир  7-й (недолго) принимал участие в составе 359 стрелковой дивизии.</w:t>
      </w:r>
    </w:p>
    <w:p>
      <w:pPr>
        <w:pStyle w:val="Normal"/>
        <w:rPr/>
      </w:pPr>
      <w:r>
        <w:rPr/>
        <w:t>В Западной Украине:</w:t>
      </w:r>
    </w:p>
    <w:p>
      <w:pPr>
        <w:pStyle w:val="Normal"/>
        <w:rPr/>
      </w:pPr>
      <w:r>
        <w:rPr/>
        <w:t xml:space="preserve">   </w:t>
      </w:r>
      <w:r>
        <w:rPr/>
        <w:t>г. Ямполь (зап. Славуты), Подволочиск, Смикулинцы (южн. Тернополя), Бинева (вост. Козова), Заклозцы Броды (ликвидация окруженной группировки противника Буск, Львов, Перемышль (на границе).</w:t>
      </w:r>
    </w:p>
    <w:p>
      <w:pPr>
        <w:pStyle w:val="Normal"/>
        <w:rPr/>
      </w:pPr>
      <w:r>
        <w:rPr/>
        <w:t>В  Польш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3075</wp:posOffset>
                </wp:positionH>
                <wp:positionV relativeFrom="paragraph">
                  <wp:posOffset>122555</wp:posOffset>
                </wp:positionV>
                <wp:extent cx="16002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вардии подполковник в отста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АН АДАМ АФАНАСЬЕВИЧ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ывший командир взвода  батареи 924 артполка 359 стрелковой дивизии, инвалид Отечественной вой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9.65pt;mso-position-vertical-relative:text;margin-left:-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вардии подполковник в отставке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ЛАН АДАМ АФАНАСЬЕВИЧ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бывший командир взвода  батареи 924 артполка 359 стрелковой дивизии, инвалид Отечественной вой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Ярослав, Жешув, Сендзишув, Дембица, Ясло, Красно-Дукеинский перевал (граница с Чехословакией), Сандомирский плацдарм, Опатув, Иваниска, Кельце, Радомско, Велюнь, Ченстохов.</w:t>
      </w:r>
    </w:p>
    <w:p>
      <w:pPr>
        <w:pStyle w:val="Normal"/>
        <w:rPr/>
      </w:pPr>
      <w:r>
        <w:rPr/>
        <w:t>В  Германии:</w:t>
      </w:r>
    </w:p>
    <w:p>
      <w:pPr>
        <w:pStyle w:val="Normal"/>
        <w:rPr/>
      </w:pPr>
      <w:r>
        <w:rPr/>
        <w:t>Крайцбург, плацдарм на западном берегу реки Одер.</w:t>
      </w:r>
    </w:p>
    <w:p>
      <w:pPr>
        <w:pStyle w:val="Normal"/>
        <w:rPr/>
      </w:pPr>
      <w:r>
        <w:rPr/>
        <w:t>8. 02.45 г. был ранен в районе Пархвиц (восточное Лигниц, т. е. северозападнее Бреслау).</w:t>
      </w:r>
    </w:p>
    <w:p>
      <w:pPr>
        <w:pStyle w:val="Normal"/>
        <w:rPr/>
      </w:pPr>
      <w:r>
        <w:rPr/>
        <w:t>После излечения в госпитале (Эльс, Ченстахов) участвовал в боях в составе 17-й артиллерийской дивизии (39 пушечная артбригада) за г. Ратибор (Карпаты), при форсировании реки Шпрее за Берлин, Дрезден, Прагу.</w:t>
      </w:r>
    </w:p>
    <w:p>
      <w:pPr>
        <w:pStyle w:val="Normal"/>
        <w:rPr/>
      </w:pPr>
      <w:r>
        <w:rPr/>
        <w:t>Закончил войну 12 мая западнее Праги (Чехословак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42:00Z</dcterms:created>
  <dc:creator>Dolganov</dc:creator>
  <dc:description/>
  <dc:language>en-US</dc:language>
  <cp:lastModifiedBy>Dolganov</cp:lastModifiedBy>
  <dcterms:modified xsi:type="dcterms:W3CDTF">2003-07-27T08:56:00Z</dcterms:modified>
  <cp:revision>3</cp:revision>
  <dc:subject/>
  <dc:title>ПРОЛОГ</dc:title>
</cp:coreProperties>
</file>